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йя величайшая сволочь из всех сволочей что когда-то рождались во множестве м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и раньше это знал. Но сейчас убедился окончательно. Правда, легче от этого не ст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эта сволочь заявила, что Хаски за неимением лучшего годится на роль первого помощника. Нет, нет, он не предлагал и не спрашивал, он просто приказал, и к вечеру Хаски уже пытался разобраться с документацией и докричаться до сознания девиц из архива. Когда до новоиспеченного первого помощника дошло, что он мог бы поспорить на счет этого нелепого назначения, и он пошел с этим озарением к Тошиминэ, тот сначала его внимательно выслушал, а потом обозвал всяческими непотребными словами, выхватил свой меч, сунул его под нос Хаски и прочитал целую лекцию об ответственности перед подчиненными. Больше Хаски спорить не пытался, понял, что бесполезно. Он ведь даже уйти не мог. Кому он нужен? Репутация у бойцов Желтого сектора не очень, а становиться охотником совсем не хотелось, ему не настолько горы нравились, чтобы бегать по ним за различными чудовищ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недели Хаски стало казаться, что он сходит с ума. Ему снились цифры, бланки и отчеты. А еще снился Тошиминэ с мечом в одной руке и бутылкой подозрительного пойла в другой. Он предлагал выбирать. Все время предлагал выбирать. Выбирать между ответственностью и возможностью раз в три месяца крушить очередное питейное заведение, как это принято у охотников. Тошиминэ хотелось придуш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с завалами документов было покончено, а их ежедневное пополнение благополучно распределено между подчиненными и архивными девицами, Тошиминэ гадостно улыбнулся и одарил своего первого помощника клочком бумаги, исписанным мелким почерком командира Лен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написанное прочитал, потом прочитал еще раз и решительно не поверил в собственное счастье. Тошиминэ захотелось сбросить в самую глубокую пропасть и засыпать сверху камнями. Это было слишком даже для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могу, — сдерживая ярость, заявил Х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 наивно удивился командир. И улыбнулся, гад, светло так улыбнулся, ободряю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 ярость рванула вверх и устремилась в небеса, став почти осязаемой. — Не строй из себя тупицу! На самом деле я всего лишь пятый помощник! Это знают все! Ты сам знаешь не хуже других! Я не смогу! Это унизительно, поним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не понимал. Он склонил голову на бок и посмотрел с простодушным любопытством, как ребенок на какого-то ранее не виденного зверь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у тебя есть гордость, — сказал удивленно и почему-то улыбнулся. — Кто бы мог подумать? У Хаски есть гордость. А еще неуверенность. Странно, раньше я их в тебе не замечал. Может, спали? Что же их тогда разбуд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му захотелось свернуть шею. Прямо сейчас. Пока настроение подходя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ем здесь гордость? Не в гордости дело! Я просто реально оцениваю свои силы. Я слабее все остальных. Я буду им меш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ы так думаешь? — заинтересовался Тошиминэ и уставился в упор, словно пытался разглядеть что-то такое, о чем сам Хаски даже не подозрев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сего месяц назад был пятым помощником, — попытался достучаться до остатков разума своего командира Хаски. Он знал, что это бесполезно, но не мог не попробовать. — Вряд ли мой класс настолько вы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таки дурак. Жаль, — задумчиво произнес Тошиминэ. — Я думал, ты это успел перерасти. Ладно, пошли. Я тебе покажу что-то интересное. А потом научу одному фокусу. У тебя должно получиться. Ты достаточно силен для этого. Ты же видишь связ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к демонам связующие?! — Хаски понял, что еще немного и у него начнется банальная истерика, или паника, как повезет. Тошиминэ это нечто. Это хуже стихийного бедствия. Это словно пожар и потоп одновре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ычные связующие. Нити, которые не позволяют частичке хаоса, живущей в нас, вернуться в хаос изначальный. Когда наполняешь плетение или слова силой, нити становятся видимыми, потому, что сила в наши тела течет именно по ним, а уже потом, перестроившись и немного изменив свои свойства, в мир вне нас. Правда, увидеть связующие могут не все. А у тебя очень точное распределение силы, в каком бы ты настроении не был, ты никогда не путаешь стихии и не вкладываешь силы больше чем нужно. Значит, ты нити видишь и чувствуешь течение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же просто, — растерянно сказал Ха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действительно было просто. Однажды он проснулся и увидел, как над головой танцуют три полупрозрачных лучика. Ему показалось, что сейчас он взлетит, мир сразу стал ярче, больше и зазвучал, зазвучал неслышно, но тело этот звук как-то ощущало. Ему хотелось кричать, смеяться и плакать, захотелось бежать, пока не упадет без сил. Вместо этого он лежал, смотрел и пытался понять, что происходит с миром. Ближе к утру он понял. С миром ничего не происходило. Просто у потомственного средненькой силы стихийника Хаски Дотжо разом улучшились слух, обаяние, осязание и зрение, он стал замечать то, что раньше не мог заметить физически. А еще он стал полностью чувствовать свою силу. Она была горячая и непоседливая. Она хотела движения и, кажется, умела летать. И она была одинокая. Очень одинокая. Точно как один волчонок. И точно как он своим одиночеством совсем не тяготилась, только изредка искала компанию, чтобы почувствовать себя очень жи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росто, — согласился Тошиминэ. — Переступить грань всегда просто, если сумеешь до нее дойти и не замрешь перед ней в ужасе. Всего то и нужно иметь немного упорства и желание получить больше, чем есть сейчас. Я стал видеть связующие после того, как смог договориться с мечом. Я стал достаточно сильным, чтобы он сумел меня услышать и по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защиту поставил, — вспомнил Хаски. — Я тогда вообще помощником не был. Мы ходили в горы. С Салишем, он уже был шестым, хотя ума было не больше чем сейчас. Он нас водил потренироваться и завел слишком далеко, мы вернуться не успели, так что пришлось заночевать в каком-то ущелье. Там на нас и напали те крылатые твари, до сих пор не знаю кто, было темно, никто их толком не рассмотрел. Салиш запаниковал, никак не мог решить, как нам защищаться. Вот я с перепуга и выставил защиту, силы вбухал уйму, эти твари на подлете сгорели, а я в обморок хлопнулся. Ребята поорали на Салиша, дождались утра и потащили меня в больницу, от переутомления лечиться. Я два дня лежал трупом, не реагируя вообще ни на что, а на третий увидел твои связ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а, — ухмыльнулся Тошиминэ. — Свои. Поначалу только свои  связующие видишь. Чужие начинаешь видеть немножко позже. Когда к изменившемуся миру привык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а, — не стал спорить Х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для него менялся постепенно. Словно 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ли. У нас мало времени. Всего два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печально вздохнул и пошел. Разве у него был выбор? С решениями командиров без достаточно веской на то причины обычно не спорят. Даже Тошиминэ для того, чтобы сбежать от своего обожаемого Арая понадобилась очень веская причина и закончилось это не очень для него хорошо. Чем может закончиться бунт против новоиспеченного командира Желтого сектора, Хаски не знал и искренне надеялся, что никогда не узнает. Экстремальные развлечения его как-то не привлекали. Наверное, поэтому он изменил семейной традиции, отказался пополнять собой ряды как охотников, со свистом и улюлюканьем гонявших по горам различную нечисть, так и стихийников, развлекавшихся надругательством над погодой, ландшафтом и здравым смыслом. Хаски искренне считал себя самым разумным человеком среди всех своих близких и дальних родственников. Соглашаться с ним почему-то никто не спешил. Иногда его это расстраивало. Особенно когда из глубин души выползал вечно о чем-то тоскующий волк и предлагал забраться повыше и немножко повыть. Волк был тем еще пессими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ующих всего три. Почему, лучше не спрашивай, слишком много теорий и ни одной вразумительной, — тоном опытного лектора начал рассказывать Тошиминэ. — Условно их можно поделить на волю, желание и мысль. Собственно любая из нитей может принимать любой из этих видов. Но они никогда не бывают одинаковыми. Всегда воля, желание и мысль. Если лишаешься одной из нитей, желание и мысль перетекают друг в друга на одной нити. Если двух — к ним присоединяется воля. В общем, ничего хорошего. Голова очень болит, да и сила ведет себя совершенно непредсказуемо. Пытаться что-то выплетать в таком состоянии способен только вконец отчаявшийся самоубий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а, — глубокомысленно сказал Хаски. Чем ему могут помочь подобные рассказы он пока не сообраз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людей, способных швыряться чистой силой без всяких заготовок, то есть у тех, кто овладел так называемой высокой волной, этих нитей нет. Они обор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ё?! — жалко пискнул Хаски. Он почувствовал опасность. Захотелось заскулить и заползти в первую попавшуюся щель. Еще и голову руками прикрыть на всякий случай. Чувство опасности до сих пор его не подводило. Тошиминэ задумал что-то не шибко приятное. Отомстить решил за что-то, что 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шь, они оказались в ситуации, которая потребовала от них гораздо большего, чем они способны были сделать, — продолжил лекцию командир, не обращая ни малейшего внимания на неуверенный вид подчиненного. —  Ты же знаешь, что любое плетение рассеивает вокруг себя до девяноста процентов силы вложенной в него. Срабатывает в лучшем случае процентов двадцать, остальное бесполезно рассеивается в пространстве. Когда силу вкладываешь в слова, соотношение где-то пятьдесят на пятьдесят, но, ни один противник не будет ждать, пока ты закончишь говорить. Так что заклинания годятся только тогда, когда у тебя куча времени для произнесения. Еще хуже в этом плане разнообразные ритуалы с их непременным рисованием знаков и символов для привязки. Амулеты и прочая дребедень спасают лишь в немногих ситуациях, да и разряжаются быстро. А носить с собой мешок разнообразного хлама довольно глупо. — Тошиминэ печально вздохнул и посмотрел на не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безнадежно уставился на ближайшее дерево. Лекция ему нравилась все меньше и меньше. Он никак не мог сообразить, чем ему могут помочь подобные знания и что задумал команд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ашли выход? — отчаявшись додуматься до чего-то стоящего, спросил Х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Это был не выход. Это был жест отчаяния. Заставить свою силу полностью становиться тем, чем ты желаешь ее сделать можно только одним способом. Уничтожить связующие и вкладывать ее в заготовку в ее изначальном виде. Заготовке в принципе все равно, какую энергию поглощать. Перестраивает силу наше тело всего лишь для собственного удоб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нял, — честно признался Х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в том, что основные потери происходят из-за того, что сила течет только по связующим. Она в заготовку вливается постепенно, небольшими порциями, связующие не могут ее пропустить всю сразу. Есть теория, что в этот момент происходит какой-то анализ. Какой именно, мнения кардинально расходятся. Представь, что в заготовку влилась первая порция силы, пока вливается вторая, первая начинает терять форму и покидать границы заготовки. Все равно, что лить воду в дырявое ведро. Если вылить в это ведро сразу много воды, оно мгновенно наполнится и лишь потом станет течь, но у тебя хватит времени, чтобы перелить воду куда-то еще. А если лить понемногу, большая часть воды успеет выт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 печально сказал Хаски. Он действительно стал понимать. — Если исчезнут связующие, можно будет бросаться большими порциями силы, не дожидаясь, пока она от тебя сб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согласился Тошиминэ и немного покивал для пущей понятливости. — Только существует одна проблема. Сила изменять привязана к нам связующими. Если они исчезнут, сила обретет свободу и спокойненько вернется в изначальный хаос, даже не попрощавшись со своим носителем. Она чрезвычайно редко остается верной человеку. Человек после этого жить в долине не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десь при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идишь связующие, — сказал Тошиминэ и чему-то улыбну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жу, — согласился Х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один способ уменьшения потерь, — сказал Тошиминэ. — Ид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пожал плечами и пошел, вернее, почти пополз вослед за командиром, вломившимся в кустарник возле медицинск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смотри, — Тошиминэ указал куда-то вл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отвел от лица ветку и посмотрел. А потом понял. И едва не рассмеялся. Все оказалось так просто. Просто до гениальности. Настолько просто, что ни один здравомыслящий человек до такого не додумается. Он не поверит, не поверит своим глазам и мыс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указывал на белую плиту обозначавшую точку привязки. Одно из тех мест, к которым привязана защитная сфера долины. Место, в котором всегда есть сила. Очень много силы. Силы ни во что не преобразованной, просто собранной в этом месте дабы питать сферу. Все настолько про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могу держать какую-то часть своей силы в подобном накопителе? — спросил Х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шь. Ты видишь связующие, значит, сможешь вытянуть их до предела и подвесить к ним нечто вроде мешка. Простенькую сферу, вроде тех, которые держат силу в амулете. Только твоя сфера будет намного больше и ее не нужно будет подзаряжать. В общем, должно получиться что-то похожее на высокую волну, только ограниченного радиуса действия. Главное не натягивать нити слишком сильно. Могут ведь пор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х вытягивать? — заинтересовался Х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определенно задумал какую-то подлость. Но ведь в расставленную ловушку не обязательно попадаться. Главное не забывать смотреть под ноги и не терять бд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этому я и собирался тебя научить. Ленок учил меня. Теперь я буду учить тебя. Самое важное в этом деле воображение. Надеюсь, оно у тебя хорошо разви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я учил Л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ь Ленока чему-то обучавшего раздражавшего его щенка Арая почему-то не получалось. Наверное, воображения не хва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л, — легко подтвердил Тошиминэ, изобразив мечтательную улыбку. — Не думаю, что он об этом помнит. Он тогда был пьян до полного отупения. Арай попросил за ним присмотреть. Ленока в таком состоянии часто на подвиги тянет, и он боялся, что очередной его подвиг закончится в Зале Совета. В общем, я присматривал как мог, разговорами развлекал, за что и был вознагражден. Леноку захотелось сделать что-нибудь хорошее для такого хорошего меня. Было очень весело. Надеюсь, он об этом никогда не вспомн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А с воображением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оображением сложнее. Нужно представить невидимую сф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еру. Невидимую. Пространство ограниченное невидимой сферой. Представить и не выходить за ее границы. При этом постепенно ее отодвигать. Будем проверять длину твоих ни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я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Хаски определенно не хватало воображения. Представить невидимую сферу не получалось. В лучшем случае получалось представить прозрачную. К сожалению, отказаться заниматься подобной ерундой он не мог. Тошиминэ командир. Упрямый, заносчивый командир всецело уверенный в своей правоте. Переубедить его нереально. Сферу представить, наверное, будет проще. Нужно только немножко потренироваться. Свернуть мозги и стать таким же ненормальным как командир Тошиминэ Ай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Желтому сектору настолько не везет с командирами? Может этот сектор кто-то прокл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дцать семь метров, — удовлетворенно сказал командир Тошиминэ, опершись спиной на белый кам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 заторможено спросил Х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его гудело в голове, а мир перед глазами то становился ярким до рези в глазах, то выцветал и превращался в черно-белую гравюру. А еще он покачивался. Плавно. Как корабль. Взлетал на гребень волны и нырял вниз, чтобы потом опять оказаться на вершине. Хаски очень любил море. Жаль, что на пути к нему всегда стоял Нижний Город. Да и море этого мира было очень ненадежным. Его волны могли унести куда угодно. С одинаковой вероятностью можно было оказаться в далеком прошлом и несуществующем будущем. Выбирайся п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дцать семь метров, — повторил Тошиминэ. — Твой предел. Дальше они не тяну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а, — сказал Хаски и понял, что эта сволочь опять его провела. — А как же невидимая 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упражнение такое. Люди всегда выполняя его, начинают дуреть и неосознанно пытаются чертить сферу связующими. Это на уровне физиологии. Весело, прав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весело, — уныло признал Хаски. — Сейчас упаду на спину, начну смеяться и дрыгать н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рень, — устало сказал Тошиминэ. — Меня учили так же само. Я вовсе над тобой не издеваюсь. Я не знаю другого способа. Ты сядь, а я тебе объясню, что делать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кивнул и рухнул на траву. Он бы с еще большим удовольствием лег, но боялся, что сразу же уснет. Покачивание мира почему-то убаюкивало. На грани слуха даже шелест волн слышался. А может это шумело в голове от пере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кажется, твоя стихия ветер, или огонь. Вероятно, и то, и другое, — начал очередную лекцию Тошиминэ — Твои связующие могут менять форму и длину, растягиваться до некоторой степени, они гибкие и довольно прочные, из тебя бы получился неплохой стихий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скривился и покачал головой. На стихийника он точно не согласится. Лучше уж в охотники, все больше шансов сохранить свой раз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ак нет, — беспечно отмахнулся Тошиминэ — Ты меня и в качестве первого помощника устраиваешь. Я о связующих. Они будут растягиваться еще дальше, если станешь сильнее, но и этого расстояния вполне достаточно, ведь мало кто из одаренных способен бросать перед собой чистую, не оформленную в связующие заклинания силу. У тебя уже есть преимущество. Да и знаний, по-моему, достаточно. Неучем и дураком ты большей частью притворяешься, правда не так успешно, как это делает Рутай. Но он свое еще получит. Сейчас о тебе. Теперь главная твоя проблема поставить преграду. Хотя, о чем это я. Амулеты ты еще в школе умел делать. Значит, сможешь подвесить рядом с собой накопитель. А как его привязать я покажу. Даже помогу. Самостоятельно это лучше не делать. Можно пораниться, в лучшем случае. В худшем прослывешь очень оригинальным самоубийцей. Тебя не скоро за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язывать его будем сейчас? — спросил Х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конечно. Не пытайся казаться глупее, чем ты есть. Окружающие могут повер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закрыл глаза. Слушать нравоучения от бывшего одноклассника совсем не хотелось. Тем более такие, добродушно-язвительные. Словно старший брат, который о мире знает гораздо больше, но готов снизойти и поделиться сокров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ом. Поедим. Отдохнем. Мысли приведем в 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 Хаски даже зачем-то кивнул. Возможно, командир Тошиминэ Айя действительно о мире знает больше. Наверняка. У него ведь всегда был Арай. Да и место, из которого Арай его привел, не могло быть обычным городом. Может, стоит иногда послушать ту чушь, которую Рыжая Сволочь обычно несет. Вдруг в потоке словесного мусора промелькнет что-то ценное. — Тошиминэ, кто тебе помогал вешать накоп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нимательно посмотреть в лицо, чтобы с удовлетворением уловить момент, когда там промелькнула тень удивления. Твой первый помощник действительно не настолько туп, как пытается казаться. Просто так жить легче. Громила Рутай научил. Личным прим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самин, — сказал Тошиминэ. — Он умеет хранить тайны и никогда не пытается отговаривать от очередной глупости. Считает, что каждый заслуживает ту судьбу, которую выбрал для себя 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бойцов Желтого сектора называют ненормальными. До Зеленого нам далеко. Что командир, что подчин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Теперь у вас есть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лыбнулся. Светло и радо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захотелось застонать и ткнуться лицом в траву. Желтому сектору очень не везет с команди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еще одно, — сказал Тошиминэ тоном не предвещавшим ничего хорошего. — У тебя наверняка появится искушение сделать больше, чем ты на данный момент способен. Не поддавайся ему. Ты попросту оборвешь алартай. После этого ты умрешь. Тебе будет очень больно умирать. Такие эксперименты лучше проводить в одном из миров пустых. Там ты хотя бы выживешь без умения изменять мир. Хотя, не думаю, что тебе такая жизнь будет сильно нравиться. Говорят, стареть очень непри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кивнул. Что он мог сказать в ответ на эту речь? Поблагодарить Тошиминэ за советы и сведения. Обойдется. Самомнение у него и без того раздуто сверх меры. И предчувствия Хаски никогда не обманывают. Значит, благодарить и вовсе не стоит, ничего хорошего эти знания не принесут. А жа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3:00Z</dcterms:created>
  <dc:creator>танюша</dc:creator>
  <dc:description/>
  <cp:keywords/>
  <dc:language>en-US</dc:language>
  <cp:lastModifiedBy>танюша</cp:lastModifiedBy>
  <dcterms:modified xsi:type="dcterms:W3CDTF">2013-01-07T11:33:00Z</dcterms:modified>
  <cp:revision>1</cp:revision>
  <dc:subject/>
  <dc:title>Айя величайшая сволочь из всех сволочей что когда-то рождались во множестве миров</dc:title>
</cp:coreProperties>
</file>