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лк, желавший си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Мрачный, как дождевая туча Тошиминэ Айя прихрамывая, вышагивал по улице. Его лицо носило следы недавних побоев. Рыжие, как ржавчина на старом железе, волосы беспорядочно рассыпались по плечам. Не было ни тонких косичек падавших на лоб, ни дурацкой зеленой косынки сложенной в несколько раз и использовавшейся этим парнем вместо обычной кожаной повязки, ни задорно торчащего хвоста, просто неряшливые нечесаные лохмы. С плеча Тошиминэ чуть ли не до самой земли свисала пыльная тряпка. Похоже, когда-то она была белой. Может простыня. Или в очередной раз украденный шустрыми учениками флаг с Пятой Башни. Мало ли что этому странному типу приспичило потаскать с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ё он здесь делает? — сплюнув на землю, поинтересовался Рутай. — Неприятностей ищет или ч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Дотжо пожал плечами. Он понятия не имел, какая нелегкая принесла третьего помощника командира Зеленого Сектора в вотчину Сектора Желтого. Особой дружбы между этими секторами никогда не водилось. Слишком разный подход к жизни и мало в чем совпадающие понятия о чести. Может, Холодный Арай решил побеспокоиться о состоянии дел у соседей, оставшихся без командира и первого помощника? Или Айя спятил и пришел позлорадствовать? С него станется. А может, Рыжую Сволочь прислал Совет, уведомить личный состав о грядущих переменах. Версий куча. Смущало Хаски только одно. Рыжая Сволочь с утра все еще сидел в Белой Башне, покорно изображал почетного преступника и дожидался заслуженного наказания. Даже если Совет удивительно быстро это наказание придумал по улице Тошиминэ шастать не должен, он должен получать по шее от своего командира и пытаться искупить вину. Учитывая все его выкрутасы и все смягчающие вину обстоятельства, вешать его никто бы не стал, но и отпускать на все четыре стороны тоже. Натворил парень дел предостаточно. Даже при его правоте прощать такое нельзя. Иначе очень быстро жизнь в городе превратится в нечто хаотичное и не поддающееся никакому руководству. Что-то здесь нечи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жая Сволочь медленно и уверенно приближался. Вид у него был не ахти. Похоже, одним Араем его избиение не ограничилось. Складывалось впечатление, что его били всем командирским составом. Вон на скуле отпечаталась звездочка с кольца Ленока, командира Фиолетового Сектора. И рукав, похоже, пострадал от огня. В общем, влип парень крепко. Хоть бери, и сочувству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чему же он по улице ходит? Один. Даже без зануды охранника-полоскателя моз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ё?! — грозно спросил Рутай, сложив огромные ручищи на груди. Весь его вид говорил о том, что ворота Дома Власти Желтого Сектора для Рыжей Сволочи сегодня не откро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криво ухмыльнулся и пошевелил слишком изящными как для мечника пальцами. Словно размышлял, сплести ли какую-то магическую пакость и угостить ею здоровенного Рутая или по-простому накостылять болвану по шее. Третий помощник это вам не рядовой боец сектора, это звание подразумевает, что во всем секторе кроме командира нашлось только двое людей имеющих право говорить, что они сильнее Рыжей Сволочи. И не факт что сильнее во всем. Рутаю стать третьим не грозило в принципе, он и тридцатым никогда не станет, при всей его силе ему очень не хватает 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громко хмыкнул, привлекая к себе внимание. Оттаскивать взбешенного зеленого третьего от туповатого громилы совсем не хотелось. Слишком много шансов получить по физиономии от обо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шиминэ заулыбался еще паршивее и перевел насмешливый взгляд на пятого помощника Желтого Сектора. Обзавидоваться можно. Физиономию Рыжей Сволочи, похоже, ничто испортить не способно. Даже такое количество царапин, синяков и кровоподтеков. Жаль, что оно опухнуть не успело, или кто-то чересчур добрый оказал минимальную медицинскую помощь. Занятное должно быть было бы зрелищ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конечно не писаный красавец. Лицо немного угловатое, хищное, нос сросся криво, улыбки одна паршивее другой, но при этом он умудряется казаться весьма симпатичным и очень обаятельным. Девицы на нем виснут. Они в восторге от его кривой ухмылки, от ржавых волос, от изящного телосложения, а от взгляда глаз, светло-коричневых с прозеленью, впадают в состояние, граничащее с поклонением. Но больше всего его любят за странную честность. Он никогда не обещает женщине того, что не сможет сделать. Например, никогда не обещает жениться и не клянется в вечной любви. А их это почему-то не обижает. Как у него это получается? Хоть бы объяснил. Хоть кому-нибудь. Завидно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у-у… — протянул Хаски, надеясь, что Тошиминэ наконец скажет зачем припер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редная паршивая улыбка. Немного печ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у вас неприятности, — уверенно сказал Рыжая Своло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тай злобно оскалился. Неприятности у Желтого Сектора уже давно, просто раньше об этом никто не догадывался. Не свезло с командиром. Причем уже со вторым. Алания умудрился поцапаться с духами Седых Гор и его за каких-то три недели благополучно ухайдокали. С горами вообще спорить глупо. Еще глупее вместо того, чтобы признать свою вину и попросить прощения, положить в кретинской борьбе с целым горным массивом половину бойцов сектора. Наверное, не зря говорят, что убили в итоге Аланию вовсе не горы и даже не хаос точечно прорвавший грань. Большинство уверенны,  что его в ту глыбу льда вморозил ледяной дракон Ленока. Правильное решение, по сути, командир, который не ценит своих бойцов, не достоин высокой чести быть их команд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ш Шеетэй оказался хуже Алании. Определенно умнее, но командиром ему становиться нельзя было, ни в коем случае. К сожалению это выяснилось слишком поздно. Если бы не мятеж Тошиминэ, возможно Желтый Сектор вообще бы перестал существовать, впрочем, как и половина Долины Средоточия. Демона с божественной силой тут бы само простарнство не выдерж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ходилось признавать, что инстинкты Рыжую Сволочь никогда не подводят, что он умнее целого совета и упрямее тысячи ослов. Он умеет принимать решения вопреки всему, умеет добиваться своего и умеет не поддаваться власти чужой репутации. Все считали Краша верхом совершенства и ни в чем заподозрить не могли, а этот и заподозрил, и на репутацию его благородства плевал с вершины Белой Башни, и пошел против всей долины, дабы доказать свою правоту. Жаль, что у него не хватило сил дойти до конца и прибить проклятого командира Шеетэя в Шестиугольном Зале. Да и его безликого первого помощника тоже нельзя было отпускать. Они обязательно вылезут из какой-то дыры. Эта парочка не привыкла проигрывать какому-то третьему помощнику. Они и с первыми не особо церемон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тряхнул головой и в упор уставился на Тошиминэ. Фиг он дождется здесь благодарности. За такое вообще не благодарят. На самом деле он просто исполнил свой долг, а то, что в процессе его мог прибить кто-то из командиров, а наградой могло стать решение Совета о казни, дело десят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орошенько подумать, то результаты его бурной деятельности несколько сомнительны. Краш сбежал, вместе со своей правой рукой. Двое командиров убиты, один при смерти и вряд ли его вытащат, бойцы Фиолетового Сектора почти поголовно в больнице, бойцы Алого и Зеленого через одного, остальные сектора пострадали меньше, но только потому, что их командиры недостаточно хорошо до сих пор знали Рыжую Сволочь и не стали ради него одного держать весь личный состав в боевой готовности, в результате прибежать успели под конец разборки. Да и в защите Долины такая ды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в панике и ждет нашествия демонов. Нижний Город скупает амулеты. Верхний стоит на ушах. Дети и скудоумные взрослые развлекаются тем, что придумывают нелепые слухи и сообщают, кому ни попади о странных явлениях и созданиях хаоса, якобы увиденных собственными глазами в защищенном центре долины. Некоторые оригиналы еще и фантомы навешивают для большей достоверности.</w:t>
      </w:r>
    </w:p>
    <w:p>
      <w:pPr>
        <w:pStyle w:val="Normal"/>
        <w:spacing w:lineRule="auto" w:line="240" w:before="0" w:after="0"/>
        <w:ind w:firstLine="709"/>
        <w:jc w:val="both"/>
        <w:rPr/>
      </w:pPr>
      <w:r>
        <w:rPr>
          <w:rFonts w:cs="Times New Roman" w:ascii="Times New Roman" w:hAnsi="Times New Roman"/>
          <w:sz w:val="24"/>
          <w:szCs w:val="24"/>
        </w:rPr>
        <w:t>В общем, не зря ему физиономию начистили. Три сектора остались без командиров, четвертый вероятно тоже от них не отстанет, Совет стоит на ушах, а Рыжая Сволочь стоит здесь и ухмыляется. Никому он довериться, видите ли, не мог, даже Холодному Араю, собственному командиру не доверял. У него, видите ли, недостаточно хороший нюх для того, чтобы понять, кто оставил те следы. Он только и понял, что без кого-то из командиров там не обош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кажите, как будучи третьим помощником можно засомневаться в собственном командире? И как после этого можно еще что-то делать? Хаски терпеть не мог командира Шеетэя, но сейчас больше всего на свете хотелось выть от осознания предательства и биться головой о стену. А Тошиминэ ведь своего командира любит, его вообще весь сектор любит, не смотря на его всеобъемлющее равнодушие. Осознать, что возможно придется предать помыслы человека, за которого до сих пор готов был свою жизнь отдать и без всяческих сомнений пойти вперед. Это даже не смелость, это какая-то демоская с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ебе здесь нужно? — спросил Хаски. Игра в гляделки его начала раздражать. Тошиминэ всегда его раздражал, с самого первого взгл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жая Сволочь отвечать не с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стянул с плеча пыльную тряпку, несколько раз ее встряхнул и развернул перед носом Хаски. Тряпка самым невероятным образом из помеси простыни и флага превратилась в командирский плащ. Белый. С едва заметной вышивкой на рукавах и спине. Со знаком Желтого Сектора на воротнике. И несколькими отпечатками подошвы на сп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м избран новый командир, — сразу же понял Хаски. Впрочем, кого избрало собрание, он тоже понял. Вот так шуточка. Впору веш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стать командиром есть три пу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 уличить командира сектора в поступке недостойном чести командира, вызвать его на бой и победить. Правда, не факт, что ты в этой должности долго продержишься. Командир — это ведь не только сильный боец и маг, там и другие качества треб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 вынести свою кандидатуру на рассмотрение совета в тот момент, когда кто-то из командиров погиб, что случается крайне редко, или решил по каким-то причинам покинуть свою должность, или за него решили, если он оказался недостоин з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 быть избранным собранием командиров. Это когда командиры всех секторов встречаются в каком-то малолюдном месте, долго друг на друга орут, припоминают все провалы своим оппонентам, иногда разносят парочку близлежащих строений, а в итоге находят козла отпущения, на которого взваливают какой-то осиротевший сектор. Почему козла отпущения? Да потому, что избранный бедняга до этого момента меньше всего хотел такой чести и обычно при вступлении в должность упирается изо всех сил, орет благим матом и обещает кого-то уб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т какая странность, командиры из таких бедняг получаются отличные. Те же Ленок и Арай были избраны собранием, и никому до сих пор в голову не приходило усомниться в их праве носить белые плащи. И никто из избранных собранием спустя положенные три года не отказался от плаща, как бы ни упирался вначале. Наверное, в скандале, именуемом собранием командиров, все-таки что-то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чё? — заинтересовался Рутай, безумными глазами глядя на белый плащ в руках ненавистного мелкого выск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командир Тошиминэ Айя, — сказал Хаски. — Довыпендривался приду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его чё, есть волна первого порядка? — в голосе Рутая зазвучала паника. Он так долго мечтал избить третьего помощника зеленых. Ему так долго мешали осуществить эту мечту. А теперь оказывается, что рыжая мелочь его командир, а командиров бить нель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печально вздохнул. То, что все командиры при вступлении в должность уже являются носителями не привязанной к ним силы, которую никто не сможет повторить, большей частью неправда, некоторые командиры вообще никогда ее не получают. Волна первого порядка явление большей частью врожденное, чем приобретенное и вовсе не непобедимое. Даже на самую сильную магию найдется противовес, или несколько. Будь это не так, бойцы секторов никогда бы не носили мечи. То, что командиров бить нельзя, тоже не совсем верно. Тошиминэ же бил. И своего стукнул. И Ленока умудрился вырубить при побеге из больницы. Верно другое. Тот, кто бьет командира, рискует нарваться на ответный удар и вряд ли его переживет. Если твой уровень ниже седьмого помощника, лучше не риск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есть волна, — мрачно сказал Тошимин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ё? — неожиданно для себя задал излюбленный вопрос Рутая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шь, почему они меня так долго ловили и как я смог пройти через ворота? — загробным голосом продолжил вещать Тошиминэ. — Мне нужно было пройти через Ворота Отсечения  и я прошел. Жаль, что я не знал, что мой способ и есть проклятая волна. Знал бы, придумал бы что-то другое и фиг бы они на меня повесили эту проклятую тряп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еще раз тряхнул плащ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лочи, — прорычал он. — Наказание, чтоб их. Ты умеешь принимать решения, так иди и принимай. Ублю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показалось, что сейчас, в ответ на слова Рыжей Сволочи, поднимется ветер и разнесет долину в пыль и прах. Сила вокруг его фигуры скрутилась тугой пружиной и любое неосторожное движение могло выбить затвор, который ее держал. Шевелиться резко перехоте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тай попятился схватившись за ме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казавшись, Тошиминэ забросил плащ обратно на плечо и уверенно зашагал к закрытым воротам. Хаски понял, что сейчас он их вынесет вместе с частью стены, а потом заставит всех, кого сочтет в чем-то виноватыми вручную ставить их на место. Нужно же ему на ком-то злость сорвать. Рутай тоже понял. Не настолько он был туп. Поэтому сорвался с места и успел открыть проклятые ворота прежде, чем злой на весь мир новый командир сектора начал разрушать Дом Власти. Что ему какой-то дом, если он сумел пройти через ворота отсекающие тело от силы. Как вообще через те ворота можно было пройти и сохранить способности к преобразованию? Это же путь в одну сторону. Это же ворота наказания. Тот, кто однажды через них прошел навсегда терял возможность жить в Долине Средоточия. Простые люди здесь физически жить не могут. Для них это все равно, что оказаться в мире без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р изменять величайшее из наказаний богов. Людей с даром очень мало по сравнению с теми, у кого его нет. Но их всегда боятся и слишком часто пытаются уничтожить как вид. Кто, когда и в каком из пределов множества миров нашел вход в мир, словно специально созданный для магов не знает никто. Возможно, этот мир обнаружили одаренные всех миров разом. Возможно, обнаружили в тот самый момент, когда его создало какое-то божество-творец сжалившееся над всюду гонимыми внуками хаоса. Кто знает? Но этот мир, полный опасностей и практически непригодный для жизни стал спасением для одаренных великого множества пределов. В большинстве из них одаренных вообще не осталось. В тех, где маги, не смотря ни на что, есть, жители второго верхнего предела считаются равными богам. Их умения преувеличивают, их боятся и у них просят помощи тогда, когда обыкновенных человеческих сил уже не хватает, что не мешает продолжать их ненавидеть. На самом деле тех, чью силу можно сравнивать с силой мелкого божка можно пересчитать на пальцах. Почти все они либо командиры, либо бывшие командиры, либо главы Домов, либо Великие Нижнего Города. Но пытаться переубедить фанатиков и трусов? Да кому оно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ется, Хаски впервые за всю свою жизнь понял, за что так уважают тех, кто сумел достичь волны первого порядка и почему так мало людей могут ее достичь. Это ведь хуже смерти на самом деле. Разделить себя на человека и силу. Наверное, это очень страшно. Словно душу напополам разорвать. И, наверное, он полный идиот, потому что сейчас ему хотелось получить свою волну больше, чем когда-либо до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зависть. Как всегда. Сильнейшее из чувств, которое с такой легкостью вызывает Рыжая Сволоч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4:00Z</dcterms:created>
  <dc:creator>танюша</dc:creator>
  <dc:description/>
  <cp:keywords/>
  <dc:language>en-US</dc:language>
  <cp:lastModifiedBy>танюша</cp:lastModifiedBy>
  <dcterms:modified xsi:type="dcterms:W3CDTF">2012-12-27T10:34:00Z</dcterms:modified>
  <cp:revision>1</cp:revision>
  <dc:subject/>
  <dc:title>Волк, желавший силы</dc:title>
</cp:coreProperties>
</file>