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хо, ой как плохо, — тихонько подвывала кошка уловив мысли того Кто Всегда Ря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ее почти не слушал. Он пытался думать и не паниковать. Ведь должен быть вых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опять ошибся. Камни не стали воровать. Ими воспользовались прямо на месте. На месте, которое было самым защищенным во всей долине. Тысяча прокл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он столь самоуверен? Почему никому не пришло в голову выбить из него эту самоуверенность? Все почему-то пытались избавить его от излишков ума, а самоуверенностью почему-то восхищались. Скопище идио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происходит внутри активированного кокона, Тошиминэ рассмотреть не мог, для этого нужно было подойти к Воротам, а он никак не мог избавиться от страха перед ними. Впрочем, он и так знал, что ничего хорошего там не происходит. Принести в жертву командира не так-то просто. Его тело будет сопротивляться до последнего, даже если разум ничем ему помочь не может. Чтобы заставить командира умереть, его придется порезать на ку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зость какая. Лучше не видеть и даже не представля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аружи кокона было не лучше. Снаружи в Шестиугольном зале бесновался туманный демон. Самый сильный из низших демонов. Практически непобедимый, пока находится рядом с коконом равновесия. В зал успела набиться куча народа. Одни безуспешно пытались усмирить демона, или хотя бы не дать ему покинуть зал. Вне зала его победить смогут довольно быстро, но заплатить за победу над каким-то демоном половиной города, это как-то слишком. Другие столь же безуспешно пытались пробить кокон, постепенно теряя силы. Огромный Шестиугольный зал, казался муравейником, в который случайно попала мыш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хо, так плохо, — на одной ноте скулила кош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хотелось к ней присоединиться и вволю повыть. Плакать он разучился в тот момент, когда часть потолка подвала рухнула и, в окружении мелкого пепла, в подвал прыгнул Арай Лонэ. Совершенно незнакомый человек, с виду двадцатилетний юнец, большой такой и ощутимо сильный. А оказалось, сорокалетний командир из Города Вне Мира. Они все там такие, даже в сто и двести лет их внешность не меняется. Они то и умирают только тогда, когда их кто-то убивает. К сожалению, убивают их очень часто. У всего есть своя цена. Тошиминэ тогда слушал рассуждения командира из города, где магии больше, чем во всех королевствах континента и понял, что с этого момента его жизнь навсегда изменилась. Он никогда больше не будет маменькиным сынком, никто не будет гладить его по голове, называя Рыжиком, как и обзываться, называя Полудохлой Кошкой. У него больше нет семьи, нет города, нет своего мира. Даже плакать не над чем. Не будешь же плакать над кучей пепла, в котором смешалось все, что он любил и что ненавидел. Вот он и не плакал. Никогда. Только выть иногда хотело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 он своему миру рухнуть не позвол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ять стен Шестиугольного зала — большие зеркала, с помощью которых местные ученые наблюдали за поведением призванных демонов. Там целая система передачи изображения, в которой Тошиминэ так и не разобрался, не смотря на то, что научился видеть сквозь эти зеркала из любого места долины. Шестая стена и не стена вовсе. Шестая стена на самом деле ворота, Ворота Отсечения, сквозь которые заставляют пройти тех, кто больше не имеет права жить в долине. Собственно у них есть выбор. Либо они идут в ворота, пока сфера, защищающая от демона, стабильна. Либо ждут два часа, за которые камни обязательно разряжаются и позволяют демону себя сожрать. Большинство выбирали вор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орота это такая штука, в которые можно войти с двух сторон. Эти ворота убивают в человеке силу, но это не значит, что сквозь них нельзя попасть внутрь сферы кокона равновесия. Нужно просто разобраться, что они такое и придумать как сохранить свою алартай. Сложная задач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разве у него есть выб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перестала скулить и начала принюхиваться. Ворота ей не нравились. Она была уверенна, что это вовсе не ворота, это спящее живое существо. Хищник, который гораздо сильнее бедной ко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т Кто Всегда Рядом согласно кивнул головой. Он тоже это чувствов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 любому не успеем, — сказал Ара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шь сесть, сложить ручки и позволить этой твари нас сожрать? — Ленок махнул в сторону громадной расплывчатой  фигуры, постепенно глотавшей очередную порцию огня Ри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онь королевы пламени единственное, что хоть как-то задерживало демона. Все остальное он вообще не замечал. Даже на отвалившийся от него кусок никак не отреагировал. Демону хотелось есть и он пытался ловить мечущихся по залу человечков, от которых пахло силой. Человечкам пока удавалось убежать и отогнать его от выхода. На большее они уже не надеялись. Уворачиваться два часа подряд никто из них способен не был, так что дальнейшая их судьба зависела от везения. А еще от того, что собирался предпринять командир Шеетэй по завершении жертвоприношения и что смогут ему противопоставить остальные команди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иры подозревали, что ничего, поэтому пытались пробить сфе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се глуп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естиугольный зал не рассчитан на то, что в него будут призывать столь сильных тварей. Зато защита сферы, похоже, рассчит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нок ругнулся и в который раз стукнул по сфере собранной в клубок силой. Удар отозвался в голове гулом, перед глазами запрыгали черные точки и что-то где-то взорвало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бить вместе, поодиночке мы точно ничего не сделаем, — рассудительно сказал Ара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га, — устало отозвался Лен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они уже били. С тем же результатом, что и поодиночке. Только гула в голове было больш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тебя кровь из носа пошла, — сказал Арай. — Плох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 уж хорошего, — сказал Ленок. Взорвалось, похоже, что-то в его голове. Вот-вот будет достигнут предел, за которым останется только умереть. Два часа они точно не продержа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никто не подумал о том, как дезактивировать проклятые камни, находясь снаружи сферы? Ученые, чтоб их. Почему никто из них не соизволил сюда яв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ная Лиса, чей сектор только тем и занимается, что изучает влияние стихий на силу и создает на основе своих наблюдений какие-то странные приборы, прибежала и половину своих гениев притащила. А тех, ради кого создавали это помещение, почему-то нет. Они же о демонах знают все, почему же не пришли помочь? Наверное, только и знают, что от демонов лучше держаться подальше. Арай наверняка знает больше, не говоря уже о его щен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но, где этого щенка нос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ем еще раз? — спросил Ара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нок кивну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то слева согласно простонал. Похоже на Тарена, но поворачивать голову, чтобы убедиться не хотелось, она с каждой минутой болела все сильнее. А еще мутило. Наверное, сотрясение после удара табуреткой все же было. Проклятый мальчиш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ы? — бодренько спросил Арай. — Давай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мм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ные точки перекрасились в белый цвет и радостно пустились в пляс вокруг головы командира Ленока. Он отстраненно за ними наблюдал. Еще немного, и он станет узнавать их в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что скоро все, так или иначе, законч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а часа он точно не выдерж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орота пугали. Сейчас Тошиминэ видел, что они такое. Просто тварь. Пожирающая силу тварь. Это же так просто, слизать силу с тарелочки, именуемой человеческим телом. На тарелочке ее много, там она с приправами, называемыми человеческими чувствами. Вкусненькая. И по крупинкам собирать ненужно. Да эта тварь и не умеет. Она давно разучилась находить крупицы силы. Зачем? Ей и так силу преподносят. Сразу и в больших количеств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олжен, — отчаянно прорычал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дти в ворота глупо. Он ничего не сможет сделать, пройдя их. Он никому и никогда больше не сможет помочь. Пройдя ворота, он в долине сможет только умер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их не пройти, то жизнь вообще теряет смысл. Зачем ему жить, если больше не будет тех, ради кого он живет? Он уже однажды потерял все, больше ему ничего подобного не хотелось. Легче умер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рота нельзя прой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рота необходимо прой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ты тварь. Думаешь, ты меня сломаешь? Думаешь, я сдамся? Да, я животное. Да, у меня есть нюх и мои инстинкты сильнее человеческих. Да, я только и умею быть верным хозяйской руке. Несмотря ни на что. И плевать, что я эту руку уже кусал. Плевать, что со мной за это будет. Я должен. Иначе я уже мер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удивленно прислушалась, перестав гипнотизировать взглядом серую мглу, клубящуюся в арке вор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вздохнул и попытался успокоиться. Зачем пугать кошку попусту сотрясая воздух? Она и без того напу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ротам было все равно. Абсолютное равнодушие. Командир Арай бы позавидовал. У Арая есть чувства. Очень сильные чувства. И как бы он их не прятал, они все равно прорываются сквозь ледяную оболочку, освещая мир вокруг него. На этот свет летят глупые бабочки, выплясывают вокруг, стараются заслужить благосклонный взгляд. Нельзя позволить какому-то психу возжелавшему стать богом, какого-то из нижних пределов, уничтожить этот св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закрыл глаза, качнулся в паутине и заставил свои мысли течь спокойно и размеренно. В такт дыханию. Вдох, выдох, вдох, выдох. И так целую веч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го выхода нет. Кокон равновесия не могут пробить командиры, значит, какой-то третий помощник тем более не пробьется. Ворота единственный путь. И нужно поспешить, пока проклятый предатель действительно не стал бог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ести в жертву своих друзей. Тех, кто ему больше всех доверял. Сволоч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бить тех, кто прикрывал тебе спину. Ублюд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го необходимо разорвать на части, на меленькие кусочки, голыми руками и тогда мир опять придет в равновесие. Перестанет раскачиваться и вопить от бо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сли опять понеслись вскачь, закружились, стали перекликаться друг с другом, а потом столкнулись и разом схлынули, оставив после себя то, что называется озар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иду, — сказал Тошиминэ.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уше неожиданно поселилось спокойствие и пришло решение. Если тварь видит силу только в теле, силу нужно отпустить, отпустить куда-то далеко, чтобы сквозь ворота шагала пустая оболочка без любимого лакомства. Как отпустить? Да это неважно. Просто отпустить. Словно закрыть глаза и перестать видеть. Шагать с закрытыми глазами. Мгновенно потерять половину чувств и способностей и приобрести защиту от ворот. Так прос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вутся связующие алартай? Очень легко рвутся. Нужно просто пожелать придать своей силе облик, как кошке. После этого сила никогда уже не будет тем безликим маревом, которое видно сквозь прозрачную пластину в башне техников. Она никогда не будет всего лишь частью человеческого тела. Она станет частью души, как в свое время стала разбуженная кошка. Или не станет. Это уже как захочет она сама. Ведь у алартай, в отличие от кошки, человеческий разум и человеческая памя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же вернешься? — жалко спросил Тошиминэ у своей алартай с птичьими глаз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рнусь, беззвучно пообещала она и махнула крыльями. Не держи. Верну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он закрыл глаза и шагну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о, где носит твоего щенка? — спросил Ленок, размазывая кровь из-под носа по ще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Щенка? — отстраненно спросила Ритке. У нее обгорели рукава и лицо посерело. Вот-вот сознание потеряет. Но не сдастся. Королева пламени не умеет признавать свое поражение. Впрочем, кто здесь у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жего щенка Арая, — уточнил Л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 равнодушно отозвался зеленый командир, как всегда спокойный и безмятежный, словно не чувствует дыхания смерти за своей спи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у бы понравилось, — сказал Ленок, рассматривая потеки на потолке. — Проклятый мальчишка излишне умен и умеет ценить такие моменты. Он бы нашел выход из этой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нет выхода, — сказала Ритке. Королева переживала, половина ее бойцов уже еле стояла на ногах. Еще немного и демону не составит труда их пойм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ля нас нет. Он бы нашел. Сволочной молокосос в щель способен просоч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Леноку хотелось выть, ругаться, биться головой об стену, только бы не чувствовать себя настолько беспомощным и жалким. Он методично убивал своих людей. Делал то, за что поклялся убить любого и не мог не делать. Они бы ему не простили, скомандуй он сейчас отступление. Не простили, даже если понимают, что победить в этой битве невозможно. Они сами выбрали командира Ленока, сами пришли в его сектор, добровольно поклялись следовать за ним по его пути. Они знали, чем именно рискуют. Жизнь важнее гордости. Честь превыше жизни. Город важнее вс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глупые принципы на самом де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 просочился, — уронил Арай, глядя на сферу. Никаких эмоций. Ни радости, ни удивления. Бездна усталости и ничего больш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е мгновение никто не понял значения этих с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е все словно очну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нок резко развернулся, едва не запутавшись в собственных ногах. Ритке застыла с поднятой рукой. Даже туманный демон перестал завывать, словно понял, что происходит нечто невероят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локосос просочился. Вышел из Ворот Отсечения и вместо того, чтобы как все приличные пустые упасть и забиться в смертных корчах, взмахнул мечом и опустил его на один из камней в кругу сферы. Камень разлетелся на осколки, сфера неуверенно заколыхала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ай вскочил на ноги и наплевав на демона ломанулся к сфере. Ленок побежал за ним, не отрывая глаз от зеленого третьего, успевшего за несколько мгновений расколошматить четыре камня. Как Ленок не навернулся, он и сам не знал, наверное, повезло. За ними побежал еще кто-то из командиров. Ритке благоразумно осталась на месте и начала лепить очередную огненную плюху для демона. Лишь бы у нее сил хватило. Ведь демон слабеет вместе со сферой. Сейчас королеве пламени не нужно его убивать, нужно просто не позволить кого-то убить и вырваться наружу до того, как будет разрушен кокон равновесия. После этого демон сам исчезнет спустя несколько минут, а если повезет, то и секунд. Такова природа этого з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еетэй оглянулся, прервав жертвоприношение Матена, несколько долгих мгновений ничего не понимая, пялился на Тошиминэ, потом махнул рукой своему помощнику. Промедление стоило ему еще пяти камней и Ленок понял, что теперь-то они точно смогут пробиться, оставшиеся три камня не прегра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ымянный первый с воплем прыгнул на зеленого третьего. Что ему какой-то третий, между ними слишком большая пропасть в силе, чтобы в голову первого желтого закралась хоть капелька сомнений. Идиот. Такой же идиот, как и его командир. Совсем ничего не понял. Он даже допрыгнуть не успел. Тошиминэ что-то прорычал и махнул рукой. С кончиков пальцев сорвалась чистая сила, на лету превратилась в птицу и снесла идиота прямо на Матэна, положив этим жирную точку на третьем жертвопринош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ю ж мать, — сказал кто-то восторженно рядом с Лено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не посмотрел кто. Какая разница. Смотреть на мальчишку сумевшего перепрыгнуть через три ступеньки и за день освоить высокую волну гораздо интереснее. Как этот рыжий демон сумел так быстро сообразить, что силу не обязательно всегда держать в себе? Неужели он рискнул порвать поводок алартай только потому, что не видел другого выхода? Как он сумел ее удержать рядом? Ее можно удержать, только избавившись от всех сомнений. Усомнишься на мгновение и все, ты обычный пустой, алартай больше никогда не станет тебе доверять. Эта сила не умеет доверять тому, кто не верит ей. Это сколько же нужно иметь смелости решимости и наглости, чтобы довести дело до конца вопреки всему. И где этот щенок до сих пор был? Он вышел из ворот. Из ворот, которые всегда ведут в одно место. В Долину Забвения. Как эта Рыжая Сволочь сумела сохранить там свою память? Он что, сознание умеет расщеплять? Как легендарный Соетэш? Мальчишка же говорил что-то о нюхе, нужно было обратить внимание. Нюх и способность прятать свое сознание внутри сознания какого-то животного. Точнее окружать свое сознание сознанием животного. Этот фокус столько людей пыталось повторить, но все гораздо быстрее сходили с ума, чем добивались заметных результатов. Если мальчишка сумел разделить сознание на две взаимозаменяемые половины, то становится понятным, почему его не могли найти. Его просто не видели за тем не совсем разумным существом, которому он отдавал свое тело. Вот это щенка вырастил Арай. Как только рассмотреть сум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ш! — заорал Арай, врезавшись в дрожащую сферу. — Убью, ублюд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 его вечной невозмутимости следа не осталось. Ярость в чистом виде. Хочется отвернуться, и никогда больше этого не увидеть. Арай излучающий злость гораздо страшнее дем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нок кинул перед собой ледяную глыбу, разбившуюся в мелкую пыль, потом чистую силу. Потом к его усилиям присоединился еще кто-то. Сфера загудела как огромный барабан. В голове тоненько звенело, но это уже не имело знач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ай продолжал выкрикивать угрозы. То ли душу отводил, то ли внимание от своего щенка отвлекал. Лишь бы мальчишка не полез убивать Краша самостоятельно. Он не в том состоянии, чтобы сражаться с командиром. Он еще в больнице был не в том состоянии. А сейчас, наверное, вообще полудохлый, как только на ногах держ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ш!!! — взвыл Арай и сфера лопну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гнове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 перестала существовать, утянув за собой в мир теней тоненько подвывавшего дем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нок по инерции побежал впере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ай что-то швырнул, не дожидаясь, пока сквозь поднятую коллективными усилиями пыль можно будет хоть что-то рассмотреть. Наверняка своего щенка на таком близком расстоянии чувствует безошибочно, но потом будет всех уверять, что готов был мальчишкой пожертвовать. Под потолком пронеслась птица. Белая, с голубыми проблесками на крыльях. Воздух и немного воды. У мальчика хорошее соче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ш! — опять завопил Ара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й, сволочь! — ответил ему голос мальчишки и все пропа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пыль. И бело-голубая птица, успевшая напоследок разнести портал перехода, наверняка сбив все настройки и забросив проклятого Краша совсем не туда, куда он собирался попасть. А если предположить, что мальчик умеет соображать даже в такие моменты, то сил, на то, чтобы быстро выбраться с того места у Краша в скором времени не будет. Краш при всех его достоинствах высокой волны так и не достиг и не знает, что нити можно оборвать, так, что защиты у него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ай тяжело опустился на пол. Ленок присел рядом, из носа опять пошла кровь, но это такие пустяки по сравнению с тем, что могло бы быть, не вздумай рыжий щенок взбунтоваться. Ларета пошатываясь пробиралась к Матэну, наверное почувствовала, что он все еще жив и надеялась удержать его на этом свете. Тошиминэ сидел под стеной, держась за крестовину своего меча, и смотрел на то место, где был разбитый им портал. Вид у мальчика был хуже некуда. Измученный, избитый и очень уставший. Все это время держался на одной воле и желании, во что бы то ни стало, выполнить самому себе назначенные обязанности. Сейчас, когда все закончилось, вряд ли сможет самостоятельно на ноги подняться. Впрочем, это к лучшему. Не сбежит опять. Хотя, зачем ему сбегать? Смерти он не боится. Наказание наверняка принять готов. Любое. Он ведь с самого начала понимал, на что ш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пусть все будут прокляты, если некто Ленок Тасада позволит Совету наказать этого мальчика слишком уж сурово. Такого наказывать имеет право только собрание командиров. Впрочем, как и награжд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чем отличается награда собрания командиров от наказания? Да в сущности, ничем. И то, и другое означает как минимум признание, а возможно даже ува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набить мальчишке морду нужно обязательно. Чтобы не возгордил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7:00Z</dcterms:created>
  <dc:creator>танюша</dc:creator>
  <dc:description/>
  <cp:keywords/>
  <dc:language>en-US</dc:language>
  <cp:lastModifiedBy>танюша</cp:lastModifiedBy>
  <dcterms:modified xsi:type="dcterms:W3CDTF">2012-12-13T14:37:00Z</dcterms:modified>
  <cp:revision>1</cp:revision>
  <dc:subject/>
  <dc:title>— Плохо, ой как плохо, — тихонько подвывала кошка уловив мысли того Кто Всегда Рядом</dc:title>
</cp:coreProperties>
</file>