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ы то появлялись, то пропадали и Тошиминэ начинало казаться, что он сходит с ума. Он третий день кружил по городу, а следы все так же продолжали издеваться и никуда не вели. Становиться абсолютно знакомыми они тоже отказывались. Он даже не был уверен в том, что все время идет по следу одного и того же человека. Возможно, он кружит в поисках обрывков следов людей с похожей по силе алартай, зря теряя время и собственную си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телось сесть и завы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изначально что-то сделал не т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начально чего-то не у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му думать так сложно. Очень хотелось посоветоваться, хоть с кем ни будь. И будь что буд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терпеливо ждала где-то на дне души. Она сочувствовала и пыталась спросить, что не т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могу его найти и я по-прежнему не знаю кто он, — честно признался Тошиминэ. Он завис на краю крыши и бездумно смотрел вниз. Там было темно и пусто, спокойно. Как на дне колод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устрой на него засаду, — посоветовала кошка, лениво потянувшись. — Найди место, где он обязательно появится и жди его 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могу долго оставаться на одном месте. Меня поймают, — сказал Тошиминэ. Внизу пробежала очередная поисковая группа и исчезла где-то в темноте. И не надоело им ещ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найди такое место для засады, где тебя никогда не найдут. Где тебя никто не станет искать. Где твоя шкура настолько сольется с окружающим, что охотники пройдут мимо, едва не наступив тебе на хвост,— кошка, похоже, улыбалась. Ей было лениво и ую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есто должно быть рядом с тем, где появится тот, кого я ищу, — сказал Тошиминэ. С неба смотрели звезды. Они подмигивали и, казалось, пытались убедить, что все будет хорошо. Звездам хотелось вер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 — согласилась кошка и зевнула. Ей хотелось спать, раскачиваясь в паутине небытия. Ей бы тогда приснился бесконечный лес и вечная охота. С тем Кто Всегда Рядом тоже было интересно, он тоже на кого-то охотился, но спать хотелось все сильнее и во сне будет охота. Кошка не знала, на что реш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 место обязательно должно быть, — решил Тошиминэ, попятившись от края, он только сейчас сообразил, что приди кому-то из пробегавшей группы в голову посмотреть вверх и он не смог бы не заметить странное украшение на крыше похожее на человека. — Нужно просто его отыскать. Я ведь знаю, где он обязательно появится. Просто не знаю когда. Нужно сделать так, чтобы он появился раньше, чем у меня закончится сила. И найти место для засады. Где-то рядом. Где меня никто не найдет. Где меня никогда не станут искать. А где меня не станут искать? Правильно. Там никого не станут искать. Там никого нельзя найти, потому, что там уже никого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ариваешь сам с собой? Плохой симптом, — раздался знакомый голос за спиной и Тошиминэ почувствовал открытый портал, до этого момента спрятанный от чувств чей-то во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попытался одновременно оглянуться и отскочить. В то же мгновение понял — не успеет. Да и не нужно это. Если его поймают, он сможет решить одну из проблем и приготовить засаду. Главное, успеть вовремя сбежать. А он успеет, чего бы ему это не стоя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е, поэтому он улыбнулся и позволил холоду залить те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т, кто его поймал так и не понял, что Тошиминэ едва не смял его ледяную броню и не бросился наут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больше так не делай, — попросил Ар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 вяло отозвался Л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вращай моих людей в кусок ль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я же ненадолго, — отмахнулся Ленок. — Я просто не дал ему сбе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он в больн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едь не в гробу. Скоро твой щенок очнется и можешь с ним поговорить. Заодно спросишь, как себя чувствует человек, мгновенно превращающийся в кусок льда. Мне самому интересно. На мои вопросы по этому поводу обычно отвечают ма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делают, — проворчал Арай. — С Тошиминэ придется поговорить тебе. Со мной он разговаривать вообще не захоч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Попытаю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ница, сразу понял Тошиминэ. Полностью защищенная от побега. Нужно что-то приду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усну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он долго куда-то плы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так же долго зли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бесконечность сменяла другую, но лучше почему-то не становило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он  вспомнил, вспомнил город и прадеда, самого умного человека, из всех, кого знал маленький потомок принявших дух. Вот с кем следовало посоветоваться. Прадед обязательно нашел бы решение и сделал единственный верный выбор. Он умел это как никто друг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алату вошел командир Ленок и пристально уставился на лежавшего с открытыми глазами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спишь, — решил человек, от которого всегда пахло зимней ре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плю, — честно признался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дед говорил, что нельзя бояться своей сущности и того, кто живет на дне души. Кошка никогда не причинит вреда. Если с ней подружиться, она будет помогать и однажды сможет помочь в безвыходн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олжен с тобой поговорить, — сказал Ленок. — Меня Арай попроси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 сказа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ы научишься слышать кошку, говорил прадед, она станет слышать тебя. Ты сможешь научиться быть кошкой. Сможешь ощутить и увидеть многое, что не дано обычным людям. Ты даже сможешь стать кошкой, задвинув человека туда, где она обычно обитает. Ты станешь сильнее. Ты научишься видеть мир ина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юсь, этот разговор не окажется бесполезным, — сказал Ленок, подойдя вплотн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юсь, — эхом отозвался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сел на табуреточку для посетителей, почесал затыл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бя называют диким животным? Так будь им. У животных лучше развиты инстинкты, животные терпеливее, они умеют выжидать и ловить тот единственный момент, когда можно атак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нимаешь, что ты творишь? — спросил Ленок. То, что щенок ни в чем не раскаивается, было видно и так. Зачем спрашивать о таких глупостях. А вот понимает 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 — сказа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смотрел на окно. Сейчас антимагическая защита не действовала. Она не будет действовать все то время, пока здесь командир. Не из уважения к нему. Просто рядом с командирами подобные вещи вообще не работают. Сейчас можно попытаться выпрыгнуть в окно. Если бы здесь не было Ленока, Тошиминэ бы уже выпрыгнул. С другой стороны, если бы Ленока не было, на окне бы была защита. Дилемма. Пока нет Ленока — прыгать нельзя. Пока он есть — можно, но бесполез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ты мне объяснишь, зачем тебе понадобилось разрушать белую комн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объясню, — равнодушно отозвался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жидай. Не проявляй себя никак, пока не придет момент для атаки. А он обязательно придет. Запомни, мальчик, в такой момент можно ненадолго оглушить даже врага гораздо сильнее, чем ты. А потом беги. Момент долго не продлится. На то он и мом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зач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 был готовый кокон равнове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спокойный и увер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 — покладисто согласился Ленок. — Думаешь, кто-то собрался вызвать дем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В ущелье ведь вызвали. Ненадолго. Но совсем не потому, что испугались или не смогли удержать. Они просто репетировали. Демон сам по себе им, наверное, не нужен. Демон им нужен, чтобы занять чем-то всех си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ая версия. Считаешь, демона будут вызывать в Доли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ты уничтожил сфе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очему ты об этом никому не рассказал? Даже своему командиру не рассказал, идиот, — Ленок старался сдерживаться и говорить спокойно. Рыжего щенка хотелось придуш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могу никому из вас доверять, — отчаянно произнес мальчиш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ди. Замри. Слейся с окружающим и будь готов. Момент ведь уже близ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ооо?! — сказать, что Ленок удивился, это ничего не сказать. Какая-то рыжая мелочь заявляет, что не может доверять командирам секторов. Мир перевернулся и встал на уш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ашел в ущелье след. Запах. Запах открытой алартай. Запах кого-то из командиров. И я не знаю, чей это запах. Я пытался определить и не смог. Кому мне после этого рассказывать? Человеку, который тот запах оставил? Я бы тогда вообще ничего не смог сделать. А так хотя бы ограничил число вызываемых демонов до одного. Теперь все просто. Теперь осталось дождаться, пока кто-то украдет камни из здания Дома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хоже, мальчишка пытался убедить вовсе не фиолетового командира. Он пытался убедить себя. Доказать себе, что другого выхода действительно не бы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асшедший! — рявкнул Ленок. — Ты соображаешь, что творишь? Понимаешь, что обязан был рассказать о следе хотя бы своему команди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могу никому из вас доверять, — упрямо повторил мальчишка. — Я и тебе не доверяю. Просто теперь нет выхода. Теперь нужно рассказать всем. Даже если половина из услышавших прекрасно обо всем зн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ди. Мгновение обязательно придет. Ж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Щенок! Научился принимать решения, значит, — злобно зашипел командир фиолетовых, едва сдерживаясь, чтобы не вцепиться мальчишке в глотку. — Считаешь себя вправе. Будут тебе права. И обязанности тоже будут. Ты еще пожалеешь о своей реш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вскочил на ноги и рванул к двери. Если он пробудет здесь еще минуту, персоналу больницы придется оттаскивать его от проклятого щенка. Араю это не понравится. Щенок ему чем-то дор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гнов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взвился вверх, как умел только он один. Перевернулся в воздухе. И в тот самый миг, когда командир Фиолетового Сектора начал оглядываться на подозрительный шум, свалился ему на голову вместе с одеялом. Завязать одеяло узлом не получилось. Командир его попросту  разорвал. Пришлось хватать табуретку, лупить Ленока по голове и, не оглядываясь на дело рук своих, прыгать в ок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просто бежать. Долго. Слыша нарастающий шум. Петлять и заметать следы. Почти перестав быть собой.</w:t>
      </w:r>
    </w:p>
    <w:p>
      <w:pPr>
        <w:pStyle w:val="Normal"/>
        <w:spacing w:before="0" w:after="0"/>
        <w:ind w:firstLine="709"/>
        <w:jc w:val="both"/>
        <w:rPr/>
      </w:pPr>
      <w:r>
        <w:rPr>
          <w:rFonts w:cs="Times New Roman" w:ascii="Times New Roman" w:hAnsi="Times New Roman"/>
          <w:sz w:val="24"/>
          <w:szCs w:val="24"/>
        </w:rPr>
        <w:t>Разговор слышали в любом случае, скрыть что-либо в больнице невозможно, так что о следе в ущелье теперь знают все. И виноватые, и невиновные. А большего на данный момент и не требуется. Ведь после этого разговора ждать удобного момента никто не станет. Потому, что более удобного момента уже не будет. Совет быстренько выставит рядом с камнями сферы усиленную охрану и прикажет никого к ним не допускать. Даже собственного командира. При таких обстоятельствах совет имеет право отдавать подобные распоряжения. Протестовать никто не посмеет. Протестующего сразу же заподозрят во всех грехах. Так, что тем, кто вызывал демона в ущелье, придется действовать быстро. И возможно, вызыватели демонов наделают ошиб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очень на это надеялся. Иначе все окажется бесполезным. Он опять попусту потратит время. Которого с каждым часом становилось все меньше и меньше. Нужно закончить охоту раньше, чем закончится дарованная сила. Без дарованной силы он не сможет не спать, не сможет бежать без перерыва и не сможет слышать то, что слышит кошка, не выходя за пределы паутины небытия. Собственно, вместе с дарованной силой уйдет его собственная, так что он вообще ничего не сможет. Арай мог только ругаться и требовать его уб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ка нужно было сбежать и спрятаться. У людей ведь очень плохой нюх. Им сложно выслеживать животное. Особенно, если они не знают о существовании этого живот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ять меч с верхушки дерева и вместе с ним устроить засаду там, где никто не станет искать Тошиминэ Айя. Искать его там бесполезно. Его там не будет. Там будет кошка, которая ничего там потерять не может, ведь у нее нет памяти, а личность животного вовсе не похожа на личность человека, от памяти эта личность зависит в самой малой сте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этот щенок опять делся? — неизвестно у кого спросил Л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него болела голова после удара табуреткой и настроение было соответствующим. Кто скажет, зачем в больнице нужны такие тяжелые табуретки? Они что, нормальный стул не могли поставить? Или эти табуретки нужны для того, чтобы у посетителей не возникало желания надолго засиживаться? А если возникнет? Они приносят с собой удобные стулья или на полу сидят? У кого бы спрос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ке опять перебирала какие-то бумаги, вызывая у Ленока чувство вины. Он все бумаги сбросил на своего первого помощника и занялся гонками за Тошиминэ. Как там Сой справляется? Может, ему помощь нуж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ай сидел под стеной и смотрел в никуда. Похоже, он из сказанного мальчишкой понял гораздо больше, чем все остальные, но никому о своих догадках рассказывать почему-то не хотел. Словно эти догадки могли принести долине еще больше неприятностей, чем принес несносный щ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что-то делать, — заявил Ленок, ожидание его морально убива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 ехидно спросила Рит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как в детстве, когда светловолосая серьезная девочка доводила самого низкорослого и самого шумного мальчишку в классе до белого каления одной только своей невозмутимостью. Он ведь ее даже ударить не мог. У него рука не поднималась на это красивое существо умеющее ехидничать с убийственно серьезным видом. Арай считал, что его друг тайно влюблен в эту девочку. Наверное, до сих пор так думает. Арай на самом деле способен полюбить богиню и никогда не сможет понять, почему Ленок может Ритке восхищаться и не может относиться к ней как к земной женщине, которую можно любить. Любить ледяную статую глупо, сколь бы прекрасной она ни была. Если ее долго держать в объятьях, она растает и потеряет всю свою привлекательность. Леноку этого совсем не хотелось. Ему нравилось смотреть на Ритке, как на произведение искус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ходилось ждать. Любых собы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дать решения совета об усилении мер по охране кам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дать нового появления Тошиминэ, способного преподнести любой сюрпр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дать дальнейших действий таинственных вызывателей дем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за Шестиугольным Залом, огромным помещением с готовым коконом равновесия для вызова демона следила куча народа. Следил наблюдатель от совета. Следили бойцы Ритке, которых общими усилиями замаскировали так, что заметить их там сможет разве что Тошиминэ с его феноменальным нюхом. Следили какие-то неясные тени, то ли посланцы других командиров, то ли решившие прославиться выскочки. Приглядываться Ленок не стал. Наверняка следил рыжий щенок, умудрившийся опять бесследно раствориться в окружающем пространстве. Как он это делает? Его маскировка совершеннее, чем та, которую смогли сотворить общими усилиями три команд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дали дальнейших собы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ненавидел жд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му очень хотелось, чтобы произошло хоть что-нибудь. Время ведь играет против вызывателей. Как бы ни был медлителен совет, к вечеру он примет решение и тогда к камням не сможет залететь даже комар. И никто этого решения не отменит, пока не будет выяснено, кто вызывал демона в ущелье. К словам мальчишки отнеслись очень серьезно. Людей, считавших Тошиминэ дураком, способным раздуть из мухи слона, в долине не нашло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 Ленок и сам не знал, что хотел предложить, он просто устал жд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дверью послышался шум, какие-то крики, потом громко постучали и, не дожидаясь ответа, в кабинет королевы пламени ворвался русоволосый парень с испуганными глаз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да, — выдохнул он и Ленок понял, что дожда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ень по коридору несся как метеор, запыхался и теперь изо всех сил пытается выровнять дыхание, чтобы внятно объяснить, что именно произош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то украл камни? — спросила Ри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же, — сказал парень. — Они не стали их вор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ни? Говори по существу, — велела Ри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ир Шеетэй и его первый помощник, не знаю как его зовут, — сказал пар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ни там делают? — спросила Ритке, парень все никак не мог отдышаться и она пыталась облегчить общение с помощью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ртвоприношение, — безжизненно произнес Ар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к демонам жертвоприношение? — удивился Ленок, история становилась все занимательнее и страшн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шиминэ же сказал, что демон будет отвлекающим фактором. Кокон равновесия нужен для чего-то другого. Для жертвоприношения. Шеетэй решил получить власть над созданиями нижних преде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для этого придется принести в жертву половину долины, — не поверил Л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 — сказала Ритке и посмотрела на своего подчине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их командиров, — сказал парень. — Они сами пришли. Насколько я понял, они пришли проверить все ли в порядке. Мы даже понять ничего не успели. Пришли себе командиры и ладно. Не станут же они все вместе воровать камни. Четыре командира это как-то слишком. А потом помощник Шеетэя что-то сделал и они попад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попадал, что сделал? Говори точнее, — не выдержала Ри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али командиры Матэн, Радония и Алатэ. А что сделал, я не знаю. Как будто змея из тумана. Черная такая, жирная. Она их обвила и они упали. Очень быстро. Они отреагировать не успели. Только Радония удиви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вка повиновения. Шестой уровень демонской магии, — сказал Арай. — Помощник Шеетэя не совсем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откуда знаешь? — спросил Л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дед Тошиминэ рассказывал. Он много о высших демонах знал. В долине половины этих сведений нет. Его роду пришлось воевать с подобными созданиями, тогда они и получили зов бога, он почему-то решил им помочь. Наверное, демонов не любит. Удавка, это нечто подобное высокой волне, только слабее. Если бы командиры Матэн, Радония и Алатэ что-то заподозрили, они бы смогли защититься. Но они не заподозрили и теперь их сила связ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 кивнула Ритке. — Шани, беги к курьерам, расскажи им все об удавке, командире Шеетэе и жертвоприношении. Пускай бегут по секторам, требуют помощи. Потом  к совету, пусть попросят мудрых эвакуироваться из Дома Ступеней, они все равно не смогут ничем помочь. А мы идем к кокону равнове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оволосый кивну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шиминэ, — сказал Ар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там не было, — понятливо сказал Шани и рванул к курьерам. Доверять ментальным сообщениям в такой обстановке не приходило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юсь, твоего щенка с помощью демонской магии не поймали, — сказал Ленок. Он как раз пытался понять хочется ему этого или нет. С одной стороны он будет полностью отмщен. С другой — мальчишку все-таки жал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не поймали. Он о демонах знает не меньше, чем я. Возможно, даже больше, — уверенно ответил Арай. — Он знает, что высших по запаху от человека отличить практически невозможно, так что доверять не станет нико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сказать, он каким-то образом учуял этого дем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н нашел следы похожие на те, которые были в его го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 тоже был человек, которому помогал высший демон. Следы человека, а не самого демона. Боюсь, демон внятных следов вообще не остав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вой щенок сейч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Это друг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раз ты так в этом увер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ай кивнул каким-то своим мыслям и прекратил разговор. То ли опять до чего-то додумался. То ли не желал, чтобы кто-то сравнивал его щенка с демоном. Попробуй его пой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то в глубине души Ленок верил, что однажды Арай посвятит его в тайны связанные с рыжим щенком. Ему до лысого демона надоело узнавать об этих тайнах тогда, когда от них уже не было ни малейшей пользы. Ленок вовсе не желал этими тайнами воспользоваться и причинить мальчишке какой-то вред. Просто он был любопытен и не любил попадать в неприятности только из-за того, что ничего не знал об какой-то мелочи, о чьем-то наследстве, о чьих-то родственниках, предках, о семейных умениях и особенностях дара невидимых для того, кто об этих особенностях не зн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21:00Z</dcterms:created>
  <dc:creator>танюша</dc:creator>
  <dc:description/>
  <cp:keywords/>
  <dc:language>en-US</dc:language>
  <cp:lastModifiedBy>танюша</cp:lastModifiedBy>
  <dcterms:modified xsi:type="dcterms:W3CDTF">2012-12-09T19:22:00Z</dcterms:modified>
  <cp:revision>1</cp:revision>
  <dc:subject/>
  <dc:title>Следы то появлялись, то пропадали и Тошиминэ начинало казаться, что он сходит с ума</dc:title>
</cp:coreProperties>
</file>