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лощение ль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кажешь? — мысленно спросил Тошиминэ у отчаянно зевавшей ко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иска мотнула головой, прищурившись, осмотрела шумное сборище и насмешливо фыркнула. Утешать того кто всегда рядом она не собиралась. Да он и не нуждался. Сам все понял и успел смир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олько спать ей не хотелось. Выспалась на несколько лет вперед. Поэтому она сидела на раскачивавшейся паутине и наблюдала, иногда зевая от ск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е, это было самое скучное из собраний командиров за всю историю Верхнего Города. Похоже на море. Шумный всплеск, облизнувшей берег волны, потом еще один и еще. Своеобразный ритм, который успокаивает и убаюкивает. Только изредка где-то закричит чай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хотелось качнуть кистью, выпуская под потолок птицу с синими крыльями и вместе с кошкой лениво наблюдать за ее полетом. Бывает такая сытая ленивость, когда ничего делать не хочется, а наблюдать за чем-то стремительным и ярким очень приятно. Еще хорошо бы при этом лежать в тени под деревом, слушать шелест листьев и щуриться от солнечных бликов, которые не без помощи ветра прорываются сквозь кр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койствие, 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этого приходится сидеть в довольно пыльном помещении, изображать заинтересованность происходящим и терпеливо пережидать очередной спор командирского состава долины. Точнее очередной спор командира Ленока против всех. Странно не громкий и довольно монотонный. Одни и те же слова повторялись раз за разом, ходили по кругу и пытались кого-то там убедить, что именно они правильные. Для Тошиминэ этот спор не имел ни малейшего значения. Для него мало что изменится. Глава героического похода. Исторического, по уверениям излишне веселой Фер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аз Феринэ весела, значит, кто-то куда-то вляпался. Примета так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рочем, командир желтых не питал иллюзий с самого начала. А сейчас попросту завидовал Хаски, способному безмятежно спать, наплевав на свою дальнейшую жизнь в целом и героический поход в частности. Зачем размышлять о том, на что твои мысли, предпочтения и желания повлиять не смогут. Просто трата времени, лучше уж сп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эйтэ и Тиаш самым неуважительным образом к высокому собранию играли в карты. Собственная судьба их, то ли вообще не заботила, то ли была малоинтерес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му Тошиминэ пришлось делать заинтересованный вид и время от времени улыбаться, раздражая и без того злого Ленока, хотя все мало-мальски полезное и вразумительное было сказано еще час назад. То, что происходило сейчас, было просто маловразумительным спором. Ленок рвался сражаться с подземным монстром и пытался убедить остальных командиров, что без него в предстоящем походе обойтись нельзя. Монстр ведь так хорошо морозился и если поднакопить сил, одного удара хватит для полного и окончательного уничтожения. Командиры же ему пытались доказать, что он нужнее тут, а Тошиминэ умный мальчик, следовательно сам разберется. Нужно в него вер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стая трата времени. Никуда Ленока не отпустят. В крайнем случае, сбегают в Дом Совета и выпросят для него запрет на участие в сомнительной авантюре. Вплоть до временной изоляции в какой-то из сильных башен на то время, что потребуется борцам с монстром для того, чтобы уйти так далеко, что догнать не получится при всем желании. И Ленок на самом деле понимает это не хуже всех оста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еще спорят? — спросил Хаски, не открывая гл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ы спи, не отвлекай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доблестными воинами Желтого Сектора Тошиминэ справился настолько легко, что даже сам себе позавидовал. Они его разозлили. Все. Поэтому самые бесполезные были поставлены перед фактом немедленно вылета из сектора, если до возвращения командира с помощниками не смогут придумать как доказать им свою полезность.  Чуть более полезные личности отмывали Дом Власти, свои казармы и готовились сдавать экзамен на владение оружием. Те, кто шли следом за ними в этом своеобразном рейтинге изучали тактику, стратегию и также готовились защищать свое звание воина и мага в одном лице. Присматривать за этим цирком Тошиминэ оставил Рутая. Чтобы прочувствовал, ощутил и перестал изображать тупицу, не понимавшего, что он делает не так. Образ тупицы мало вязался с тем, как здоровяк ловко обыгрывал сослуживцев в карты. Еще меньше у этого образа было общего с человеком, который тайком читал великомудрые труды не менее великомудрых магов прославивших свои имена в веках и самостоятельно тренировавшего по ночам свое умение плести сложные структуры. Тошиминэ когда впервые почувствовал, что кто-то совсем рядом балуется с магией такого порядка, еле удержался от того, чтобы оторвать признанному тупице голову. Не удержит и половину сектора отстраивать придется. Хорошо, Рутаю хватило ума не вливать в свои конструкции достаточного для того, чтобы они сработали количества силы. Понаблюдав за этим экспериментатором еще немного и убедившись, что увиденное явь, командир немного подумал и пришел к правильному с его точки зрения выводу. Изображая большого парня с интеллектом ребенка, Рутай вовсе не издевается над командиром и помощниками, таким нехитрым образом парень увеличивает количество свободного времени для отдыха, так как ночи у него заняты изучением плетений из книг. Тошиминэ понял, что пора этого умника возвращать на землю. И начал с того, что повесил на него всех болванов сектора. Может, поймет, как весело с ним общаться тому же Хаски. А не справится, злобный командир пообещал страшно отомстить, гонять до седьмого пота и сжечь все его книги. Упоминание книг Рутая особенно проняло. Дороги они ему чем-то, наверное, в наследство от великого предка доста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 они еще? — спросил Хаски, зевнул и попытался удобнее устроиться на своем сту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х знает? — равнодушно пожал плечами Тошиминэ. — Ленок, он ведь упрям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 — согласился Хаски. — Надоел он м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промолчал и, прищурившись, посмотрел на солнечные блики на потолке. Свет, отраженный от пыльных стекол открытых настежь окон. Спокойствие, да. Кошка бы перевернулась на спину и ловила солнечных зайчиков лапами, даже не понимая, что не дотягивается до них. А Тошиминэ хотелось качнуть кистью и с удовольствием понаблюдать за тем, как воплощение его стихии разносит этот потолок на мелкие осколки. Может хоть это отвлечет высокое собрание от жаждущего славы истребителя подземных монстров Ленока? Хотя не факт. Слишком уж увлечены пошедшим на седьмой круг спором. Развлекаются в свое удовольствие. Страшные и мудрые командиры, лысого бы демона им на голо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чем, Ленок отлично понимает, что ничего в этом споре никому не докажет. Да и не особо пытается доказать. Слишком уж неубедительны его арг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же тогда так старается? Говорит и говор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и помощников зачем-то посмотреть на этот цирк пригласили. Не только первых, некоторые командиры даже шестых с собой прив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Черная Лиса Феринэ, прекрасная и величественная,  как воплощенный гнев ска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нок, ты всем надоел. Раз утверждаешь, что малыш Тошиминэ не обойдется без помощи твоей стихии, то и посылай вместе с ним свою стихию. А тебе придется остаться здесь, и заняться художественной штопкой дыр между пределами. Пока демоны не начали падать на город, как странного вида град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азала спокойно, тихо и уверенно. Вздернув подбородок и подпустив во взгляд немного пре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в ответ улыбнулся. Широко. Жизнерадос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на эту улыбку зашипела и попятилась куда-то в глубины подсознания. Нет, не испугалась, решила переждать первый удар и напасть, если придется, со спины. Вдруг тот кто всегда рядом отреагировать вовремя не успеет? Мало ли чем взбешенный командир начнет лупить, куда попало. Были прецеденты. Тошиминэ приготовился к худшему, растолкал Хаски, рявкнул на увлекшихся картами Тэйтэ и Тиаша. Разозленных командиров лучше не игнорир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стихию послать? — мрачно спросил Л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х вокруг его мелкой фигуры похолодел и, кажется, сгусти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хотные снежинки невесомо падали на пол, появляясь из ниоткуда. Иней бы смотрелся как-то более естеств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ежинки собирались в маленькие смерчики и пытались танцевать, тут же осыпаясь крошечными драгоценными камнями. Но почему-то не таяли, даже когда падали далеко от Ленока, прямо на теплые солнечные пят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ам будет стихия! — злобно рявкнул командир фиолетовых и сделал то, что так хотелось сделать Тошиминэ. Качнул ладонью, заставив снежинки дружно метнуться к потолку. Разрушений, к сожалению, не последовало. Снежный вихрь разбился о преграду и с потолка пошел снег. Медленный, с крупными пушистыми комковатыми снежинками, которые на полу собирались в небольшой сугро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это уже плохо, — ровным без эмоций голосом произнес Ар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его слова отреагировали, как на приказ отступать. Командиры довольно спокойно разошлись подальше от Ленока, не забыв прихватить своих ошарашенных помощников и стали громко рассуждать о том, как этого придурка теперь успокоить. Тошиминэ остался сидеть, сочтя, что он находится достаточно далеко. Хаски душераздирающе зевн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н делает? — спросил, понаблюдав за полетом все увеличивающегося числа снежи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ю призывает, — сказа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откуда знать? Кажется, его разозл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а, — глубокомысленно протянул Хаски, подпер ладонью щеку и стал смотреть как на не шибко талантливого фокусника. Разозленного Ленока настолько близко он видел впервые. Ему было интере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захотелось уйти. Дурацкое представление, наверняка отрепетированное командирами Араем, Леноком и Феринэ. Остальные подключились позже и их недоумение, и раздражение менее наигранное. Догадаться догадались, но злятся, что их не предупредили. Кого они пытаются обмануть? Мальчишку, которому насильно всучили плащ, а теперь отправляют непонятно куда, на поиски не пойми кого? Или совет, которому обязательно что-то не понравится. Точнее все не понравится. С одной стороны, совет сочтет, что на борьбу с обитателем подземелий следовало послать отряд повнушительнее. С другой стороны, тот же совет решит, что командиры не имели права отпускать из долины сильных магов в тот момент, когда на голову может свалиться очередной демон нижних пределов или вернуться пылающий жаждой мести бывший командир, наверняка с теми же демонами в качестве подмоги. С третьей — Краша совет избирал самостоятельно, не учитывая пожеланий командирского собрания, так что особо спорить по его поводу они не будут, а монстр повторно явится не скоро, поэтому многомудрые мужи и не менее умные дамы будут призывать сектора на борьбу с дем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ли попытаются поставить зарвавшихся командиров на место? Доказать, кто тут глав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ут подойдут любые доводы. Даже если они будут противоречить друг дру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могли отправить туда неопытного мальчишку!» звучит достаточно красиво и внуш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не имеете права ослаблять и без того ослабленную защиту долины!», тоже звучит неплох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шку в одиночку отпускать нельзя. Отправлять кого-то из опытных командиров тем более. Следовательно, нужно придумать что-то неожиданное, на что у совета не найдется высокопарных, прочувствованных аргументов. И помощники подтвердят, что все произошло случайно. Даже если они неплохо изучили собственных командиров, реакция всех остальных будет неплохим доказ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гады, — улыбнулся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ался, да? — спросила Тэйтэ. — А я ведь ей с самого начала говорила. Наивный ребенок, наивный реб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отмахнулся, пытаясь понять, что творит Ленок. Его стихия плыла и менялась, уплотнялась. Скручивалась жгутом, рисовала какие-то странные узоры и насыщала силой то, что скрывала за собой. Немного похоже на призыв демона. Только демоны любят чистую силу, в крайнем случае огонь. Соседства с таким количеством воды, даже ставшей снегом и льдом они долго не вытерпят, сбегут при первой же возможности. Стену снесут, но сбегут. Вода ослабляет их атаки и дает силу противнику. Со стихией воды они предпочитают бороться на расстоянии, камнями там зашвыривают. Исключения бывают редко и эти исключения слишком сильны, чтобы их можно было вызвать без, все еще не восстановленных, камней сф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кало, — сказал Хаски, мотнув головой. — Одна из упущенных возмо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 спроси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такое место, там зеркала, в которых можно увидеть упущенные возможности. То, кем ты по какой-либо причине не стал и уже никогда не станешь. Ощущение очень похожее. Словно командир Ленок смотрит в такое же зеркало и не может поверить, что он мог стать чем-то подобным. Не знаю, как объяснить, нужно почувств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вздохнул и опять уставился на пляску снежинок. Не мигая. Словно боялся упустить тот момент, когда они опадут на пол, позволив рассмотреть упущенную возможность Лен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ски, я знаю, что это будет, — сказа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гда, при очень сильном желании и прорве энергии, которой могут похвастаться разве что командиры, стихию можно наделить собственной внешностью, памятью и даже даром. Получится копия человека. Точнее, не совсем копия. Получится кто-то очень похожий на своего создателя, наделенный его способностями. У него будет и воля,  и разум, но он будет лишен возможности отказаться делать то, что по какой-то причине отказался делать его создатель. Гибель этого существа не имеет ни малейшего значения. На самом деле оно даже не живет. Существует, пока так или иначе даренная творцом энергия не закончится. А хватает ее ненадол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ски, нам же рассказыв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помощник громко выдохнул, мол, не мешай смотре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нок махнул рукой, сжал кулак, и снежинки исчезли, оставив невысокого паренька, стоявшего напротив Ленока, удивленно озир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ущенная возможность, — окрестил его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енек был очень похож на Ленока. Только моложе и светловол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ыватель стихий, — по каким-то одной ей ведомым признакам определила Тэйт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на? — спроси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о. Этот мальчик половину долины сможет заморозить при необходимости, — улыбнувшись, сказала блонди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ты это увидела? — спроси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й, наверное, Феринэ сказала, заранее, — Тошиминэ потянулся и встал на ноги. — Пошли знакомиться с новым членом нашей грозной команды по уничтожению неизученного вида монс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сказала? — спросил Хаски у Тэйтэ, ему почему-то хотелось, чтобы у блондинки обнаружилась необычная способ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 легко подтвердила она. — Неплохая ведь идея. Воплощенная стихия Ленока собственной персоной. Мало чем отличающаяся от своего созд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али на указанном Феринэ месте уже третий день. Точнее, как копали? Сначала дробили скалу, обнаружившуюся под тонким слоем грунта. С помощью какого-то визжащего прибора дробили, жители близлежащих домов разбежались от этого визга еще в первый день работ. Работникам пришлось запастись затычками в уш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работники садились кружочком вокруг ямы и терпеливо ждали, пока все раздробленное остынет. После этого начинали коп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Феринэ выбрала не случайно, один из ее точных приборов показал, что под этим местом есть пещеры, в которых уже нет тумана из разлома. Любителей порассуждать о сквозняке и «вдруг затянет» Черная Лиса разогнала с помощью скалодробительного прибора и заверений, что она сразу же установит стеночку и защиту от тум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все еще прибывал в счастливом неведении. Официально Феринэ вела исследования и доказать обратное не было никакой возможности, даже если бы кто-то что-то заподозрил. Впрочем, никто и не пытался. Все были заняты. Одни собирались на охоту за монстром. Другие развлекали совет рассказами о том, насколько это необходимо и якобы пытались выпросить вернувшихся с гор охотников. Третьи перерывали все библиотеки Долины в надежде, что смогут найти какие-то сведения о студенистом обитателе пещер. Четвертые упивались собственным величием и спорили о том, что на данный момент важнее — монстр или демоны с Крашем? Ленок ускоренными темпами воспитывал свою светловолосую копию. Давал наставления, делился впечатлениями от встречи с будущим противником копии, вел долгие разговоры о тактике и стратегии. Где-то между делом назвал светловолосого парня Лед, познакомил с соратниками и провел небольшую экскурсию по городу, совсем уж непонятно для ч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Тошиминэ продолжал запугивать подчиненных в смутной надежде, что хотя бы некоторые из них не выдержат и добровольно покинут сектор. Надо же было как-то от них избавиться. К сожалению, тупицы так и не дошли до такого простого решения. Просто не додумались, что это может стать для них выходом. Или решили остаться кому-то на зло, не смотря на все тяготы и лишения, которые они искренне считали несправедлив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стало поздно. Командир отправился совершать подвиг во имя будущих поколений и прочих странных вещ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уститься под землю, это полбеды. Даже если спуск сопровождался насмешливыми пожеланиями в исполнении веселых людей, которых хочется убить садистски смеясь. Настоящая беда, это когда уныло смотришь на абсолютно одинаковые ответвления подземного лабиринта и понимаешь, что блуждать здесь можно веками, никого не найдя. И начинаешь подозревать, что над тобой изыскано поиздевались. А тут еще команда как на подбор. Двое на ходу тихонько о чем-то спорят, уже довольно долгое время, мало интересуясь тем, что происходит вокруг. Раз есть командир, зачем напрягаться и думать? Особенно если нашли занятие интереснее. У Тэйтэ еще и иногда что-то позвякивает в сумке. У одного на лице написано, как происходящее ему не нравится и в каком месте он видел и эти пещеры и этот поход. Девица медик задумчива настолько, что спотыкается обо все, что под ноги попадет. Зачем она тут нужна вообще непонятно. Слишком юная и явно не очень опытная. Может, отправили кого не жалко? Или без кого обойтись смогут? Последний член развеселой компании краснеет, глядя на Тэйтэ, смотрит в пол и молчит, молчит, молчит. Многообещающе молчит. То ли о несправедливой судьбе думает, то ли сравнил командира зеленых со своим создателем и решил, что данная личность не стоит того, чтобы при нем о чем-то говорить. Весь в Лен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удем делать? — мрачно спросил Тошиминэ? — Есть у кого-то идеи как искать нашего монстра? Следов я не вижу. А надеяться на то, что он нас ждет за следующим поворотом, не приход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было потребовать следопыта, — сказал Тиа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д почему-то фыркн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тяжко вздохн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 тебя огорчать, но лучший следопыт Долины перед тобой, — сказал, указав на своего командира. — Если он следов не видит, то никто не увид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мся на удачу? — спросила Тэйтэ, просияв улыбкой и вогнав беловолосую копию Ленока в крас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астолько везуча? — заинтересовался Тиа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каз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будем полагаться на удачу, — сказа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других идей нет, — призналась второй помощник, поправляя сумку на пле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вибрацию послушать? — робко предложила девица-медик, разглядывая что-то на по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и Тошиминэ перегляну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пробовать, — решила Тэйтэ. — Но одна я точно  дотянусь, не настолько я талантлива в этой области. Как сказал мой уважаемый командир, вряд ли нас ждут за следующим поворо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ибрацию слушать не умею, — сказа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молча прислонился плечом к стене пещеры. Человек не может уметь все. А звание лучшего следопыта не предполагает, что кто-то сможет что-то услышать, прижавшись ладонями к по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мею, — робко улыбнулась медик своим ру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 дернул плечом Тиа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Тошиминэ долго наблюдал, как присевшая кружком троица прижалась ладонями к полу ближе к центру своего круга и застыла восковыми фигурами. Они не шевелились и, кажется, даже не дышали. Смотреть на них не хотелось, в голову лезли мрачные мысли и воспоминания о том, что были случаи, когда попытки услышать чьи-то шаги заканчивались смертью слушающего. Просто защита, которую невозможно учесть. С другой стороны Тэйтэ и Тиаш однажды обладателя бессчетного количества щупалец уже услышали. Так что беспокоиться, наверное, не о ч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перевел взгляд на противоположную стену пещеры. Стена как стена. Серая, с какими-то красноватыми прожилками, неровная. Наверное, при свете факела она бы выглядела мрачно, но светляк разогнал большую часть теней, так что смотреть было не на ч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шло. Лед молчал, неуловимо чем-то похожий на представительницу Лареты Ании. Возможно проскальзывающей неуверенностью, что для девушки-медика было довольно привычно. Совсем юная девочка. А вот в исполнении кого-то настолько похожего на наглеца Ленока робость выглядела странно. Неужели фиолетовый командир в юности был такой же? Или он специально смягчил характер своей стихии? Чтобы выполнила, что от нее требуют, не пытаясь изобретать гениальных планов и не отвлекаясь ни на что постороннее. Есть у Ленока такая дурная привычка. Он все время лезет не в свое де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ось сесть под стеной, закрыть глаза и поговорить с дремлющей кошкой. Вряд ли она что-то учуяла. Просто говорить с кошкой было привычно и правильно. А тут куча подчиненных, за которыми следует присматривать. Не отвлечеш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еще какой-то странный. Гладит ладонью стену, лицо спокойное, взгляд пустой, словно не в этом мире находится. Может с мечом разговаривает, может, задумался о какой-то ерунде, вроде собственного несовершенства. Далось ему то несовершенство. Где он его вообще вид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да, — голос Тэйтэ прозвучал как гром среди ясного неб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д опять покраснел. Раздраж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ски очнулся и неуверенно осмотрел пространство, словно пытался понять, где он находи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ая команда. Робеющий мальчишка, витающий в неизвестных далях Хаски. Тэйтэ с подозрительно позвякивавшей сумкой. Непробиваемый Тиаш, демонстрирующий изо всех сил свою некомпетентность в походах по пещерам. Слишком юная медик. И командир, который понятия не имеет, что будет делать, когда они найдут монстра, но вынужденный изображать уверенность. Послать бы совет к демонам и отправить в эти пещеры хотя бы половину командиров. Как бы неразумно это не выгляде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идем? — спросила Тэйт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идем, — согласился Тошиминэ.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а изначально не было. Не о чем думать. Решили, что одного командира достаточно для охоты на пещерного монстра, значит хватит. Иначе, какой он командир? И то, что командиром ему быть не хотелось, не имеет ни малейшего значения. Так же как и то, что среди его подчиненных большинство бесполезные личности, а меньшинство слишком ленивы для того, чтобы проявлять свои тал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ный лабиринт медленно менялся. Сухие пещеры становились влажными. С потолка свисали каменные сосульки, им навстречу такие же сосульки росли с пола, словно зеркальное отражение. Неправильное отражение в кривом зеркале. Иногда сосульки на полу были поломаны, снесены чем-то тяжелым и неповоротливым. Других следов по-прежнему не было. Словно пещерный монстр был не только не живой, но и не нуждался в подпитке маг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ли он ее накапливал, когда выбирался на поверхность, а потом очень аккуратно и неторопливо использовал, всю до последней капли. Не роняя, не выпуская за пределы своего тела. Но разве это возможно? Энергия сбегает при первой же возможности. Расплескивается и расте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гами захлюпала вода. Медленно и неумолимо капельки стекали по стенам пещеры, собирались в лужи, перетекающие друг в друга, пока не превратились в ручей, пробивавший себе русло в кам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изко,  — сказала Тэйт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 спроси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окинула его раздраженным взглядом и указала впере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близко? — спросил Тошиминэ, подозревая, что именно этот вопрос пытался задать его первый помощ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ишком близко. Кажется, там огромная пещера и много воды. Звук измени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эйтэ положила ладонь на влажную стену пещеры и на мгновенье застыла. Потом кивнула. Очень близ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готовиться? — спросил Тиа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чему? — Тошиминэ осмотрелся. — Мы не знаем что там. Сначала нужно посмотр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йду и посмотрю, — беззаботно предложил Тиа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решил Тошиминэ. Если то, что находится в пещере помимо воды, нападет, у Тиаша не будет ни малейшего шанса. — Никто никуда не пойдет в одиночестве. Бессмысл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аш дернул плечом и хмыкнул. Храбрый парень. Тошиминэ пошел вперед, чувствуя, как кошка соскакивает с паутины и крадучись подбирается к грани своего мира. Она прислушивалась, настороженно припадала, повиливала хвостом и еле сдерживала рыч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ый хищник. Вра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жать уши, угрожающе оскалиться и замереть, готовясь к атаке. Жд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тоже крался и пытался услышать, почувствовать, не пропустить нападение. Шаг, еще шаг и еще. За спиной союзники, впереди враг. Выбор невелик, либо победить, либо умереть. Сбежать не получится. Да и не хочется. Враг просто большой, не настолько он силен, чтобы считать его непобедимым. Он ведь глуп и неповоротл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быть о том, что несколько командиров за спиной значительно бы повысили шансы. В конце концов, Хаски почти командир, всей разницы, что связь с Долиной не настолько крепка. Но это исправить легко, стоит только получить белый плащ и признание. Тэйтэ мудра и решительна, и пустяк, что ей нравится притворяться юной девицей с ветром в голове. Когда нужно, она становится решительнее командира Ленока и спокойнее Арая, а это многого стоит. Тиаш привык не верить. Себе. Зато почему-то поверил рыжему командиру от отчаянья предложившему ему должность. Понять бы еще — почему. Спрашивать бесполезно, он сам не знает. Лед воплощенная стихия и для чего бы Ленок его не создал, он сделает все вовремя, правильно и без пожирающих время сомнений. А девочке медику лучше близко к опасности не подходить. Ее помощь может понадобиться потом. К счастью она это отлично понимает. Медики всегда очень разумны, а иногда и хладнокров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ак, как должно бы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ошка чужой атаки не пропуст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г, еще шаг и светляк влетает в огромную пещеру с потолком, теряющимся в темноте. Ручей ведь течет в эту пещеру, значит, они все это время спускались под землю глубже и глубже. Пока не вышли сюда, на берег почти круглого озера. Темного, по ощущениям бездо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где оно? — спроси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зере, — сказал Тошиминэ. — Не подходите близко. Эта тварь, похоже, растворилась в воде. Теперь собирается в кучу, нас почуяла. Голодная 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была уверенна. Усы нетерпеливо подрагивали, а глаза видели, как в озере подобно крохотным рыбкам плавает нечто не намного плотнее воды, постепенно собираясь в косяк. Сейчас нападать бесполезно. Сражаться с водой глу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удем дел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нетерпеливый первый помощник. Словно дождаться не может того мгновенья, когда его спустят с поводка и он вопьется зубами в бок добычи. Затрясет с рычанием головой, упиваясь боем с сильным против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есть ли поводок? Может он, просто ждет команды вожака ста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дать, — сказал Тошиминэ. — Нам пока сражаться не с кем. Просто вода и вкрапления какой-то сли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д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же сейчас кругами начнет бегать. Настроился атаковать, а его противник запаздывает. Невоспита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гонит его вперед, захватить новую территорию, превратить все в пепел и весело побежать дальше, чувствуя, как подгоняет ветер. Стать большим-большим, чтобы боялись и спешили убраться с пу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е огонь нравился. Она не могла обжечься, поэтому нетерпеливо поерзала, желая подбить лапой язычки пламени. Ей казалось, что они полетят, как алые осенние листья. А потом осыплются на голову, приземлятся на нос, заставив тряхнуть головой и довольно фыркнуть. Играть с листьями интересно. Даже маленький рыжий мальчик это знал. Почему же теперь этот мальчик игнорирует такую хорошую игрушку? Разве что-то кроме подросшего тела измени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мысленно потрепал кошку за ухо, поскреб ей подбородок и улыбнулся. Листья хороши, но взрослые мальчики не носятся по листяным кучам, падая на них, пиная и хохоча. Особенно те, которым вручили белый плащ. Кошка не понимала, что такое ответственность, не знала, для чего нужна репутация. Ей это было не интересно. Поэтому она, не мигая, уставилась на плясавшие язычки пламени и решила ждать. Вдруг тот кто всегда рядом передум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о в озере постепенно собиралось в единое целое. По воде пробегали легкие волны, крупными рыбами мелькало что-то темное. Медленно и как-то спокойно. Существо в озере не умело ни бояться, ни сомневаться, ни нервно по-кошачьи повиливать хвостом. И никуда не спешило. Оно просто хотело есть, все остальное для него не имело значения. В том числе и возможность того, что противник опять попадется сильный и сможет причинить ему вре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же оно такое? — спроси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арь из нижних пределов, без зачатков разума, — уверенно сказала Тэйтэ. — Или недовоплощенная фантазия какого-то придурка, прыгнувшего в разлом. После этих прыжков иногда такое появляется, что демоны в сравнении с ним милашки — белые и пушист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вижу ждать, — сказа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был услышан. Монстр в озере встрепенулся, поспешно собрал в кучу отставшие от основной массы свои куски и полез на берег, рыская впереди себя щупаль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я стою и думаю, почему мы не попросили нашего неразговорчивого спутника заморозить озеро, пока эта образина там купала части своего тела? — произнес Тиаш, обрубая особо проворное щупаль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уверен, что оно бы не разморозилось и не ожило? — сварливо спросила Тэйт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 не живое, — застенчиво сказал Лед, наблюдая за менявшим форму монстром. Его тело уменьшалось, зато щупалец становилось боль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 более! — рявкнула Тэйтэ, заставив паренька вздрогнуть и отступить от нее на шаг. — Что делать будем? Мне почему-то кажется, что рубить его на части бессмысленно. Оно ведь умеет на куски делиться и без чуж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заинтересовано проследила за тем, как обрубленное Тиашем щупальце шлепается обратно в озеро и проворно плывет к менявшему размер и форму телу существа. Странная добыча. Неправильная. Она фыркнула и задумалась о том, стоит ли с ней связываться? Пользы ника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упаем, — сказа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 удивился Хаски, как раз примерявшийся к очередному щупаль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его выманить из озера, с водой что-то не 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мы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прищурила глаза и присмотрелась, принюхалась и фыркнула. Да, озеро было не правильным, где-то в глубине был разлом похожий на тот, что проходил через Нижний Город. Только намного уже и меньше. Но его хватало для того, чтобы существо, обитавшее в озере, могло непрерывно меняться, перекатывая энергию по своему телу, как горошины в ладо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не разлом, — сказал Тошиминэ.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тебе зн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ервый помощник, а какой-то недоверчивый заседатель из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а его вид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 начал Хаски, послушно пятясь обратно в лабиринт. — Ах, да. Так она проснула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нулась! Отступаем, медленно и вдумчи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но не сбежит обратно в озеро, если поймет, что не может с нами справиться? — забеспокоился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задумался, посмотрел на свод пещеры, но сразу же отбросил мысль обвалить его на выходе к озеру. Слишком велика вероятность быть похороненными под обвалом. Да и монстр может разделиться на части и просочиться в мельчайшие щели. Лови его потом, обвал разбирай, укрепляй как-то. Зачем создавать самим себе такие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бежит, — тихонько пообещал Ле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перевел на него взгляд и кивнул. Если этот паренек умеет выращивать огромные глыбы льда с той же скоростью, что и его создатель, то перекрыть путь к озеру не будет проблемой. Но вот как после этого уничтожать монстра? Мечи отличная вещь, но их наверняка окажется недостаточно. Разве что отвлекать, от чего-то. Воды озерный монстр не боится. Он в ней живет, как оказалось. Лед будет занят, да и растаять существо может, ни чуть от пребывания в замороженном состоянии не пострадав. А рубить его на куски и тащить на поверхность, предложив Феринэ интересную работу довольно утомительное занятие. Проще уж монстра выманить целиком. Хотя захватить кусочек на всякий случай придется. Вдруг это существо в лабиринте не 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аш, твоя основная стихия ого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 третий помощник оглянулся и одарил Тошиминэ непонимающим взгля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я стихия огонь, — терпеливо повторил командир. — Кошка видит, впрочем, неважно. Твой огонь слабее, чем у Хаски, но он сейчас может очень пригод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шь мне на ходу научиться извлекать из себя стихию в чистом виде? — скептически спросил Тиа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аже не стал сомневаться, что это возможно. Стра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 его почувствуй, — сказа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еваеш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редлагаю воспользоваться моим амуле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аш споткнулся и изумленно уставился на своего команд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н меня станет слушаться? — озвучил свои сом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прошу, — сказал Тошиминэ. — Главное, чтобы ты не сопротивля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аш кивнул и оглянулся на монстра успевшего наполовину вылезти из озера. Неаппетитное зрелище — бугристые полупрозрачные наросты, в которых что-то перетекает, белесые, словно выцветшие и давно издохшие щупальца и темные пятна, бессистемно двигавшиеся по телу с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м пока остановиться, — решил Тошиминэ, тоже посмотрев на скопище шевелящихся щупалец. Похоже, он пока не до конца проснулся. Медлительный, зар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 согласилась Тэйтэ. — Возле разлома он двигался быстрее и туман создав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уман у него сейчас сил не хватит, — улыбнулся Тошиминэ, извлекая из кармана брас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же кошка видит? — спроси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а много чего видит. И раз сочла это существо сильным, а себя способной ему противостоять, значит, оно не намного сильнее ее. Возле разлома она его боялась и пыталась спрятаться. О противнике даже речи не бы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 кивнул Хаски. — Хорошенько же командиры его потреп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кивнул, нашел коробочку с подвесками и обернулся к Тиаш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ешился, давай ру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мощник молча кивнул и протянул ру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тряхнул коробочкой, пробуждая подвески, надел на запястье Тиаша браслет и выудил несколько красных кружоч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й за мной, если покажется, что в голове кто-то шепчет, ничего страшного, эти подвески по-своему живые и могут захотеть пообщаться. Мысленно ответь на их вопросы, и они отста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аш опять кивнул и покривил губы, пытаясь изобразить бодрую улыбку. Перспектива общаться с подвесками его не вдохновля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 Повторяй. — Тошиминэ повесил на браслет кружочки и торжественно произнес. — Красное солнце, укажи дорогу к твоему детищу, дева непостоянства, позволь пойти по указанному пу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аш повторил, немного неуверенно и не отрывая взгляда от красных кружочков, начавших свети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добавил на браслет желтые кружоч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тое солнце, поделись своим гневом, сын облаков и света, поделись своей сил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аш опять повторил, кружочки вспыхнули, и браслет превратился в узорчатую татуировку обхватывающую запястье. Парень замер и рассеяно уставился куда-то сквозь сте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 сказал Тошиминэ. — Теперь ты должен чувствовать свою стих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разговаривают, — пришибленно сказал Тиа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дупреждал, — командир посмотрел на монстра, уверенно вытаскивающего свое тело из озера. — Отступаем дальше. Это существо скоро начнет нас догон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разговаривают, — никак не отреагировал на его слова Тиа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эйтэ молча схватила его за руку и поволокла за со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 голове щеко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остановилась, посмотрела на блаженное выражение на его лице и отвесила пощечи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аш не без труда сфокусировался на 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шел в себя? Отлично, ид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редоточься на огне! — рявкну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аш споткнулся и затряс гол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 пробормотал он. — Огонь. Вот тут, — прикоснулся ладонью к левой ключице. — Да, больше всего огня т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 — приказал Тошиминэ. — Тиаш, ты должен сосредоточиться на своем огне и направить его в браслет. Почувствуй, как он течет по телу, перетекает в руку и обхватывает запястье. Словно плетение энергией наполняешь. Дальше просто. Махни рукой, попроси, в общем, не важно, что, тебя поймут. Главное, чтобы ты осознавал, что сжечь хочешь нашего преследователя, а не н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мощник кивнул и почему-то стал улыбаться. Анекдоты ему амулет рассказывает, что 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ель неисчислимого числа щупалец, наконец, вылез из озера и довольно шустро пополз следом за побеспокоившими его людьми. Приближался он бесшумно, как призр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что делать? — нервно спросила Тэйт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что и мне. Обрубать щупальца, которые окажутся слишком близко и всячески отвлекать от Тиаша и Хаски. Можешь бить чистой силой. Плетениями не стоит, я видел как плетения эта тварь жрет. Зато неоформленную силу переварить сразу не может и начинает давиться. Только не переусердству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эйтэ кивну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 Тошиминэ повернулся к стоявшему с безучастным видом Льду. — Отрежешь пути к отступлению, как только решишь, что п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шка отстраненно улыбну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ытаюсь сжечь противника, — сказал Хаски, удостоившийся мимолетного взгляда командира. — А девочка стоит в сторонке и не вмеши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отлично все поня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 понятливо побрела подальше от основной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итатель озера приближался. Хаски почему-то потянулся за мечом, потом попытался сосредоточиться на ог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авижу ждать, — пробормотал себе под но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качнула хвостом и дернула ухом. Нетерпеливый человек, отвлекает. Хотя смотреть на него интересно. Огонь пляшет и сплетается в странные узоры, словно приглашает побегать за ним.</w:t>
      </w:r>
    </w:p>
    <w:p>
      <w:pPr>
        <w:pStyle w:val="Normal"/>
        <w:spacing w:before="0" w:after="0"/>
        <w:ind w:firstLine="709"/>
        <w:jc w:val="both"/>
        <w:rPr>
          <w:rFonts w:ascii="Times New Roman" w:hAnsi="Times New Roman" w:cs="Times New Roman"/>
          <w:sz w:val="24"/>
          <w:szCs w:val="24"/>
        </w:rPr>
      </w:pPr>
      <w:bookmarkStart w:id="0" w:name="аиа"/>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 — </w:t>
      </w:r>
      <w:bookmarkEnd w:id="0"/>
      <w:r>
        <w:rPr>
          <w:rFonts w:cs="Times New Roman" w:ascii="Times New Roman" w:hAnsi="Times New Roman"/>
          <w:sz w:val="24"/>
          <w:szCs w:val="24"/>
        </w:rPr>
        <w:t>сказал Лед и вокруг его фигуры закружились знакомые снежинки, тут же метнувшиеся к озе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вскочила на лапы и изумленно уставилась на то, как снежинки, заморозив левую сторону монстра, начали выплетать странные ледяные скульптуры. Которые через мгновенье срастались между собой, увеличивались, падали ледяными глыбами и обрастали острыми сосульками, торчащими как пики во все стор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т кто всегда рядом скользнул вперед, обнажая на ходу ме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отивник так и не понял, что только что ему отрезали путь для отступления. Он двигался с той же скоростью, не обращая внимания на обледеневшую часть т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странный противник. Неправильный. Не знающий, что такое опас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эйтэ рванула следом за команди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ругнулся и качнул кистью. Огненные лепестки сорвались с места, сплелись в бесформенное облако и проявились в реальном мире. Огненный комок кометой пролетел под потолком пещеры, прочертив на нем темную полосу, и обрушился на противника, заставив его остановиться и начать медленно затягивать глубокий кратер в те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аш проследил за огнем Хаски и тоже качнул ладонью. Настолько зрелищно у него не получилось. Его комок пламени, покачиваясь как пьяный, долетел до монстра и шмякнулся на то, что можно было считать его макушкой. Огонь расплескался и потек вниз. Щупальца заметались, словно пытались поймать обид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ей! — заорал Тошиминэ. — Не стой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го меч снес слишком длинное щупальце и метнулся к следующему. Монстр встряхнулся всем телом, словно хотел избавиться от странного текущего по его телу огня, попытался отступить и уперся в ледяную стену. Больше всего раздражало, что даже горело это существо бесшумно. Зато воняло так, что хотелось зарыться прямо в кам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е порции огня снесли половину щупалец, превратив их в пар, устремившийся к потолку. Монстр замер и начал отращивать новые, не обращая ни малейшего внимания на две маленькие, по сравнению с ним фигурки, бегавшие достаточно близко для того, чтобы попытаться их пой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ная тварь, не знавшая что такое боль и страх, зато голодная. Вечно голодная. Ей просто не дано познать, что такое сытость. Она уходит не потому, что сожрала достаточно чужой силы, просто возвращается в озеро, чтобы вернуть своему телу способность быстро меняться. Вне озера эта способность быстро исчезает. Если присмотреться, то видно, что щупальца с каждым разом растут все медленнее, а странные темные тени почти перестали двиг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зашипела и выпустила когти. Ей противник нравился все меньше и мень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прошло времени до того мгновенья, как очередная огненная комета превратила значительно уменьшившегося обитателя озера в пылающую кучу, никто потом вспомнить не мог.</w:t>
      </w:r>
    </w:p>
    <w:p>
      <w:pPr>
        <w:pStyle w:val="Normal"/>
        <w:spacing w:before="0" w:after="0"/>
        <w:ind w:firstLine="709"/>
        <w:jc w:val="both"/>
        <w:rPr/>
      </w:pPr>
      <w:r>
        <w:rPr>
          <w:rFonts w:cs="Times New Roman" w:ascii="Times New Roman" w:hAnsi="Times New Roman"/>
          <w:sz w:val="24"/>
          <w:szCs w:val="24"/>
        </w:rPr>
        <w:t>Зато Тэйтэ прекрасно помнила, как резко вспыхнувшее существо опалило ей волосы, а командир схватил ее за шкирку и потащил сквозь дым и пар непонятно куда. Он не мог ничего видеть, но шел настолько уверенно, что ей в голову не пришло протестовать. Если бы она увидела, что идет Тошиминэ с закрытыми глазами, то, наверное, испугалась бы, но этого ей так никто и не сказал. Тиаш еле держался на ногах и плохо соображал, чего от него хочет Хаски. Лед вглядывался в клубы пара и шевелил пальцами левой руки, вокруг которой прямо в воздухе рождались снежи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ом, отступаем! — рявкнул Тошиминэ, не открывая гл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видела как в дыму плавятся остатки противника, а вся та сила, которую он не успел использовать накапливается под потолком, готовясь смести все на своем пути, вплетается в пар, стекает по холодным стенам капельками 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бегите 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дернул Тиаша на себя и поволок его в лабиринт. Тэйтэ сообразила чего командир требует, и поспешила следом. Лед застыл на месте и поднес к лицу ладонь полную сне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спеете, — сказал 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 Тошиминэ даже глаза открыл и останови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отступила на шаг. Вокруг мальчишки водоворотом кружилась сила, равноценная той, которая была готова обрушиться из-под свода пещеры. Силы на самом деле родственные. Лед и пар, почти братья, готовые превратиться в воду и хлынуть по лабиринту, неся за собой не успевших сбежать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ить, что бы ни случилось, обязательно защитить, иначе никак, — спокойно и безжизненно произнес мальчишка, стряхнул с ладони снег и две силы сорвались с места, устремились друг к другу, столкнулись и переплелись. Расцвели ледяными цветами, стали расти, успокаиваться, оплетать пещеру узорами, украшать ледяными зеркалами и россыпями мелких снежи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зажмурилась, желая уползти как можно дальше от этого места. Лед это плохо. Лед это холод. Зато ее человек смотрел во все гл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так, — задумчиво произнес он. — Значит, он все понял и предусмотрел. Родственная сила, не мог не понять. Но не предупредил, гад. Теперь скажет, что без его помощи и  защиты я бы не выжил, — Тошиминэ посмотрел на продолжавший расти как диковинные растения лед. — Я не желаю быть твоим должником, понял Тасада! Не жела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е так про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было только подумать. Сопоставить фа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з любой ловушки всегда есть выход, главное успеть проскочить. И плевать на ободранные б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вздохнул и отступил в себя. Здесь он не усп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о успеет кое-кто друг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рявкнула и послушно прыгнула вперед, разбивая обе силы на осколки, оказавшимся таким удобным мечом. Ветер бывает сильнее воды. Особенно замерзшей воды. Особенно ветер, собранный в гудящую плеть оплетающую ме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раз взмахнуть и еще, пока меч не превратится в обычную железку. Мечу тоже иногда нужно сп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бы не смог увернуться от жадных глоток обозленных стихий не успевших выстроить совершенный ледяной мирок, ему бы не хватило ловкости, чтобы пронести свое тело между острыми осколками, кружившимися в воздухе. Впрочем, и кошке не удалось, но это ведь мелкие царапины, человек не обид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кошка отступила, возвращая тело владельцу, и с восторгом наблюдала, как  он подхватил руками из ветра готовые разнести лабиринт осколки льда, смял их, кроша в пыль, заставил вернуться в мир за гранью и швырнул безликую силу воды с примесью озерной силы изменять в оседавшего на пол паренька. Зачем он это сделал, Тошиминэ сам не очень понимал. Точно не чтоб убить. Ему хотелось, чтобы мальчик выжил, вопреки тому, что в него заложил Л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можно понадеяться на чу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Тошиминэ был зол на командира фиолетового сектора. Очень зол. И на Арая, который наверняка обо всем догадался, но решил, что подросший воспитанник должен свои проблемы решать самостоятельно. А не сможет, так ему и на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н вспомнил старую сказку, в которой скульптор оживил каменную девушку, обратившись к хранителю силы кам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аренька было очень жалко. Он ведь не кукла, куклы не умеют смущаться и красн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ир померк, и кошка испугано заметалась в темноте. С трудом сообразила отойти к паутине спокойствия, у которой обзор на происходящее снаружи шире и оттуда последить за тем, как светловолосая женщина тормошит сидевшего в луже воды паренька, а тоненькая девочка падает на колени перед тем кто всегда рядом и начинает водить над бессознательным телом ру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 это ведь хорошо. Под руками девочки затягиваются порезы, и крохи оставшейся силы равномерно распределяются по телу. Так ведь правильно. Так защита от этого мира луч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вильнула хвостом и решила, что медики стоят того, чтобы их защищ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яю Ленок, ты стал пап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слова для Тошиминэ звучали музыкой. Он был отомщен. Полностью. А главное, никому ничего не долже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д был жив, здоров, помнил и умел все, чем с ним поделился Ленок и по всем параметрам ничем от человека не отличался. Просто еще один очень сильный маг умеющий замораживать все, на что упадет взгляд. Способность необычная, но мало чем отличающаяся от способностей Лен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ира фиолетовых успели поздравить с появлением такого сына жители половины Долины. Вторая половина это знаменательное событие праздновала в многочисленных кабаках. Обе половины веселились и считали, что так ему, хитрому гаду, и надо. С этим мало кто мог не согласиться. Особенно люди причастные к уничтожению озерного монс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едик привела Тошиминэ в чувство и строго настрого запретила ему обращаться к силе в ближайшие несколько дней, точнее скажет ее начальница. Когда Тэйтэ посокрушалась о загубленной прическе и успела достать Хаски вопросом о том, подойдет ли ей короткая стрижка? Когда Лед перестал ошалело таращиться на свое отражение в луже. Когда Тиаш снял уснувший браслет, отдал его владельцу и торжественно поклялся научиться слышать свой огонь, потому что это непередаваемое ощущение. Тогда запасливая блондинка потянулась к своей сумке и предложила отпраздновать победу над враг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овали они долго. Тэйтэ умудрилась запастись пятнадцатью разнообразными бутылками и терпеливо их тащила весь путь, мирясь с тяжестью и неудобством. Она была уверенна, что нервы после повторной встречи с монстром подлечить захотят все. Собственно второй помощник взяла бы и больше, просто еще три бутылки в сумку не влезли, как она их не укладыв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ять стаканы Тэйтэ забыла, но всем было пле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ь к выкопанному гениями Феринэ выходу из лабиринта был длинным, путанным и очень веселым. Тошиминэ подозревал, что они ходили кругами, и если бы решившая выйти ближе к миру своего человека кошка не решила взять все в свои лапы, плутали бы еще долго. А так кошка указала направление, и командир желтых решительно туда пошел. Остальные не спори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о надо было видеть лица встречающей героев делегации. Особенно лицо Ленока безошибочно уставившегося на свою покачивающуюся светловолосую копию. Такое ошарашенное лицо. Редкостное зрелище, хоть бери и в исторические хроники записыв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тогда улыбнулся и радостно заор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рпр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он первым и поздравил командира фиолетовых с отцовством. Ларета Ания и Арай Лонэ подтвердили этот занимательных факт несколько позже. Герои подземного сражения даже проспаться усп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была головомойка в исполнении совета требовавшего предупреждать о подобных авантюрах великомудрых заседателей. Впрочем, требовали не только от Тошиминэ, всем досталось, даже Феринэ, старательно запугивавшей великомудрых изучающим взгля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иры совет внимательно выслушали, пообещали предупредить, если опять придется охотиться за подобным монстром и разошлись по секторам. Командиру желтых пришлось остаться еще на некоторое время. Ему выдавали инструкции в частном порядке, даже о каких-то всеми забытых правилах поведения истинного командира вспомнили. Впрочем, эти правила с тем же успехом могли оказаться очередной байкой и их было не жаль пропустить мимо уш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шиминэ тогда стоял и светло улыбался. И ему было все равно. Даже сборище тупиц в желтом секторе значения не имело. Потому что он сделал нечто невозможное, способное обрасти легендами и прочими выдумками. Такое не каждому д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всего ему нравилось, что для этого он воспользовался частью силы Ленока, переплетенной с напитанной изменчивостью хаоса из разлома силой озерного монстра. Это ведь все равно, что прыгнуть в разлом с моста в надежде, что заветное желание сбудется. Зато не настолько опас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рочем, о том, кому на шею повесит обретенного сына Ленок, Тошиминэ тоже не сомневался. Оставить в своем секторе он его не мог. Нельзя командовать собственным ребенком, каким бы странным образом этот ребенок не появился на свет. Следовательно, оставались либо Арай, способный воспитать кого угодно, либо Тошиминэ, которому хотелось подгадить. Командир желтых поставил на себя и не прогадал. Светловолосая копия Ленока прибрела к воротам Дома Власти желтого сектора спустя четыре дня. Неизвестно как Ленок убеждал совет и уговаривал сына, но он своего добился. Назначение на ближайшие четыре года. Наверное, на случай, если Тошиминэ удастся уговорить парня попроситься в другой се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рочем, приобретение было не самым плохим из всего того, что способен был направить в сектор Ленок Тас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стительный гад и счастливый папаша в одном л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чему же настроение настолько хороше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шиминэ, — Хаски зевнул и оторвался от своей писанины, над которой сидел с мученическим вид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before="0" w:after="0"/>
        <w:ind w:firstLine="709"/>
        <w:jc w:val="both"/>
        <w:rPr/>
      </w:pPr>
      <w:r>
        <w:rPr>
          <w:rFonts w:cs="Times New Roman" w:ascii="Times New Roman" w:hAnsi="Times New Roman"/>
          <w:sz w:val="24"/>
          <w:szCs w:val="24"/>
        </w:rPr>
        <w:t>Взгляд Рыжей Сволочи полностью соответствовал настроению Хаски. Мол, и так плохо, тебе чего еще надо? Он был сонный, растрепанный и недовольный. Впрочем, сам виноват, никто его не заставлял придумывать экзамены для тупиц и лично их принимать. Выгнал бы за какую-то провинность и забыл. Так нет же, честь, гордость и ответственность не позволили. Теперь расплачивается. И не он один. А большинство тупиц даже не попытались сделать то, что от них требовалось. Некоторых Хаски с превеликим удовольствием пинком вышвырнул из сектора за несоответствие. Давно руки чесались, еще при предыдущем командире. Остальных пришлось отдать на растерзание Тэйтэ и предупредить, что следующая попытка сдать экзамен будет после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 бы взять им замену? Хоть ходи по Нижнему Городу и предлагай работу. Может кто-то и соглас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вздохнул и задал вопрос, который его мучил уже достаточно долг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лучайно не знаешь, когда Ленок перестанет ходить в наш сектор с целью подбросить очередную никому не нужную пробл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 уверенно ответил Тошимин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мне таким способом мстит. И ему это нравится, — флегматично произнес командир желтых и закрыл глаза. Так его проснувшейся кошке удобнее смотреть, а она любопыт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 печально сказал Х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рочем, другого он и не ожидал. Облегчать ему жизнь никто не собирался. Да и с командирами сектору традиционно не везет. Уже долгое время. Рыжая Сволочь еще не самое плохое из того, что могло оказаться на месте командира. Совет ведь тоже считает себя вправе раздавать эти дол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ски посмотрел на список, вздохнул и развернулся к окну. Там прекрасная погода, солнечная, ветерок листьями шелестит. Может отложить поднакопившиеся бумажки до вечера и уйти подышать свежим воздухом? Тошиминэ вряд ли будет против. Скорее растянется на полу и закроет глаза, позволив кошке наблюдать за пляской пыли в солнечных луч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 и самые выдающиеся личности сектора разбрестись, кто куда, успели.</w:t>
      </w:r>
    </w:p>
    <w:p>
      <w:pPr>
        <w:pStyle w:val="Normal"/>
        <w:spacing w:before="0" w:after="0"/>
        <w:ind w:firstLine="709"/>
        <w:jc w:val="both"/>
        <w:rPr/>
      </w:pPr>
      <w:r>
        <w:rPr>
          <w:rFonts w:cs="Times New Roman" w:ascii="Times New Roman" w:hAnsi="Times New Roman"/>
          <w:sz w:val="24"/>
          <w:szCs w:val="24"/>
        </w:rPr>
        <w:t>Близнецы шлялись неизвестно где, наверняка с целью сделать очередную пакость. Может флаги воруют, может, удят какую-то пакость в разломе. Фантазия у этих деток странная. И сомневаться они не умеют. Просто идут и делают, даже зави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д потерянно бродил среди деревьев и грыз яблоки, осмысливая то, что непонятно как из плетения превратился в человека и был признан сыном Ленока. </w:t>
      </w:r>
    </w:p>
    <w:p>
      <w:pPr>
        <w:pStyle w:val="Normal"/>
        <w:spacing w:before="0" w:after="0"/>
        <w:ind w:firstLine="709"/>
        <w:jc w:val="both"/>
        <w:rPr/>
      </w:pPr>
      <w:r>
        <w:rPr>
          <w:rFonts w:cs="Times New Roman" w:ascii="Times New Roman" w:hAnsi="Times New Roman"/>
          <w:sz w:val="24"/>
          <w:szCs w:val="24"/>
        </w:rPr>
        <w:t>Сам счастливый папаша давно смылся в неизвестном направлении, наверное, где-то напивается в компании невозмутимого Арая и пытается примириться с мыслью, что его очередная попытка нагадить командиру Желтого Сектора сделала его папочкой.  Не рой другому яму, как говорится.</w:t>
      </w:r>
    </w:p>
    <w:p>
      <w:pPr>
        <w:pStyle w:val="Normal"/>
        <w:spacing w:before="0" w:after="0"/>
        <w:ind w:firstLine="709"/>
        <w:jc w:val="both"/>
        <w:rPr/>
      </w:pPr>
      <w:r>
        <w:rPr>
          <w:rFonts w:cs="Times New Roman" w:ascii="Times New Roman" w:hAnsi="Times New Roman"/>
          <w:sz w:val="24"/>
          <w:szCs w:val="24"/>
        </w:rPr>
        <w:t xml:space="preserve">Тэйтэ скорее всего спала в чулане, чтобы по первому возмущенному воплю убедительно изобразить рабочий вид. И как ей это удается? А может и не спит, издеваться над тупицами ей нравится, ее учеба граничит с садизмом. </w:t>
      </w:r>
    </w:p>
    <w:p>
      <w:pPr>
        <w:pStyle w:val="Normal"/>
        <w:spacing w:before="0" w:after="0"/>
        <w:ind w:firstLine="709"/>
        <w:jc w:val="both"/>
        <w:rPr/>
      </w:pPr>
      <w:r>
        <w:rPr>
          <w:rFonts w:cs="Times New Roman" w:ascii="Times New Roman" w:hAnsi="Times New Roman"/>
          <w:sz w:val="24"/>
          <w:szCs w:val="24"/>
        </w:rPr>
        <w:t>Тиаш вообще со вчерашнего дня не показывается. Может с семьей пошел мириться. Что вряд ли. Или опять проигрывает деньги в Нижнем Городе. Он вообще натура увлекающаяся. То сутками пытается почувствовать свой огонь, то теми же сутками в подозрительной компании проигрывает деньги. В азартные игры ему везет редко, но его это не останавливает. Самое странное, что выиграть он вовсе не стремится, ему процесс нрав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только один Хаски как идиот сидит рядом с командиром и задает глупые вопросы. Нужно что-то с этим сдел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чем занимаются первые помощники в других секторах? Может пойти и попросить поделиться опы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32:00Z</dcterms:created>
  <dc:creator>танюша</dc:creator>
  <dc:description/>
  <cp:keywords/>
  <dc:language>en-US</dc:language>
  <cp:lastModifiedBy>танюша</cp:lastModifiedBy>
  <dcterms:modified xsi:type="dcterms:W3CDTF">2013-08-16T19:33:00Z</dcterms:modified>
  <cp:revision>1</cp:revision>
  <dc:subject/>
  <dc:title>Воплощение льда</dc:title>
</cp:coreProperties>
</file>