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 В Облаках, — сказала Санья. Она здесь уже была. Давным-давно. Еще маленькой девочкой. Когда твоя мама художница побывать можно во множестве необычных и красивы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 восторженно пялился на потолок словно сделанный из прозрачного хрусталя и, наверное, жалел, что его сестра отказалась присутствовать  на головомойке, которой на правах второго помощника могла избежать. Тош  выше, чем она, вот пускай и отдувается за двоих. Хаски и Нирен одинаково мрачно рассматривали переплетение лоз на стенах, словно пытались угадать, что они под собой скрывают. Санья вздохнула и стала считать черные квадраты на полу. Квадраты били похожи на бездонные колодцы, вырытые каким-то сумасшедшим. Их было ужасно много. Они были разбросаны по залу, без какой либо системы. Иногда сбивались в целые стаи, иногда были совершенно одиноки. А еще, сколько Санья их не считала, всегда получалось разное количество и казалось, что они меняются местами, пропадают или неожиданно появляются. Считать квадраты было как-то спокой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ишел в равновесие и завис, раздумывая в какую сторону качнуться на этот раз. Осмотрелся с искренним интересом. Светло улыбнулся каким-то своим мыслям и принял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койствие исчезло мгно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Санья сбилась со счета. Потом Хаски резко повернулся к кованой двери этого зала. Нирен вздрогнул и уставился на него, а Тош громко и печально вздохнул. Потом появились звук шагов. Сразу со всех сторон. Словно к залу приближалась целая армия, а не несколько командиров. Дверь резко распахнулась, сказала «баммм» ударившись о стену и в Зал В Облаках вошел рыжеволосый парень, очень уставший, мало похожий на никогда не унывавшего мальчишку, толкавшего одноклассников на необдуманные поступки. Шагал он уверенно и как-то зло, словно собирался воевать со всем миром. Командирский плащ, перекинутый через левое плечо, был похож на бесполезную тряпку. И Санья испугалась. До жути. Какой к демонам командир Ленок? Командир Тошиминэ в гневе намного страшнее. Он ведь не начнет орать и грозить всеми муками нижних пределов. Ему никогда не нужно было кричать. Он умел говорить тихо и столь убедительно, что ему безоговорочно верили. А еще он умел смотреть. Не как человек. Как бывшая одноклассница, лечившая его ушибы, могла об этом забы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лость накатывала волнами. Тяжелыми и горячими. Она мешала дышать и о чем-то вопила, заглушая все звуки. Кроме одного. Звука шагов уверенного в себе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сссволочь, — сквозь зубы зашипел Хаски. Не помог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р переставал существовать. Исчезли первые помощники, ждущие своих командиров, чтобы получить от них очередной нагоняй за излишний риск. Исчез Зал В Облаках, прекрасный в своем несовершенстве. Мир сузился до ярко освещенного коридора, по которому приближался командир Тошиминэ Айя. Все остальное тонуло в красноватой ть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нал! — рявкнул Хаски, дернувшись впер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жая Сволочь отшатнулся как от пощечины, а потом насмешливо улыбну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ты тоже знаешь, — очень спокойно произнес он. Совсем как Холодный Арай. Ученичё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шение, да! — взвы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хотелось повалить на пол и отпинать ногами. От всей души. Самое страшное было то, что Хаски неожиданно осознал, что теперь у него может получиться. Теперь он по силе не очень отстает от собственного командира. Да и то, Тошиминэ превосходит своего первого помощника только из-за того, что у него больше опыта, возможно больше ума и точно больше уверенности. Уверенности командира желтых могло бы с лихвой хватить на всю дол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шение, — кивнул головой Тошиминэ. — Это же так просто, переступить через себя, плюнуть на все и сделать больше, чем ты когда-либо мог. Собственно, так и становятся сильными. Разве ты не этого хот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тина рыж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этого. Но ведь он мог предупредить. Тогда бы не было так больно. Тогда не пришлось бы умирать, забрав с собой ту тварь, а потом мучительно осознавать, что ты все еще жив, сносно себя чувствуешь и, похоже, теперь знаешь что такое на самом деле высокая волна. И на физиономии тогда бы не было этих белых шрамов, похожих на странную татуировку. Хотя, физиономия ерунда. Шрамами такую физиономию не испортишь, там портить нечег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бы не получилось, — сказал Тошиминэ, словно мысли подслушал. — Сомнения ведут к смерти. А ты бы стал сомневаться. Ты вечно сомневаешься. Тебе, похоже, нравится чувствовать себя ничтожеством недостойным чего-то больш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улыбнулся. Ласково так. Как любящий оте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бить бы эту сволочь. Не сразу. Убивать долго и мучительно. Чтобы он прочувствовал, каково это знать, что вот-вот умрешь. Перестанешь существовать. Превратишься в чье-то воспоминание, если повезет. Заставить его пожалеть о принятом ре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чего не получится, вдруг понял Хаски. Злиться бесполезно. Тошиминэ опять прав. Как всегда. Почему же не получается его возненавидеть? Даже долго злиться не получается. Злость разбивается об его невозмутимость как морская волна об скалу и тихо отступает, шипя от обиды. Бить нужно было в первый момент, когда злость и желание дать ей выход были особенно сильны. А сейчас поз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же не получается его возненавидеть по настоящему? Жить сразу стало бы легче. Стало бы ненужным завоевывать уважение этого человека. Кому нужно уважение человека, которого искренне и всей душой ненавидишь? Никому. Хаски так казалось. Нужно его возненавидеть и тогда больше никогда не будет страшно понять вдруг, что эти зеленые глаза смотрят на тебя с сочувствием и жалостью. Хаски не любил жалость. Жалеют только слабаков, а он всегда хотел быть сильным. И хотел, чтобы приемыш Лонэ однажды посмотрел на него как на равного себе. Без этой унижающей жалости, без желания помочь и объяснить прописные истины. Когда на него так смотрели, Хаски чувствовал себя тем маленьким ребенком, которого родители прятали от шихана, не заботясь о своей участи. Маленьким, капризным и очень глупым ребенком. Существом, недостойным спасения столь высокой ценой. В такие моменты он чувствовал себя полным ничтожеством. В такие моменты он был ничем иным, как ничтожеством недостойным даре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инять решение о дальнейшей участи первых помощников виновных в неумении быть командой, много времени командирам не понадобилось. Да и решение получилось очень логичным. Вы не умеете быть командой, так идите и учитесь. На это у вас теперь есть три недели. Три недели там, где не будет ни родственников, ни друзей, ни прочих отвлекающих факторов. Три недели за работой, для которой нужно ангельское терпение и умение друг друга слышать, видеть и понимать. Три недели на то, чтобы понять, насколько глупо выглядит ваше неумение верить друг другу. У вас ведь нет другого выхода. Те, кто не умеет забыть о личной неприязни в опасной для жизни ситуации, как правило, долго не живут. В долине одиночки вообще очень редко выжив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 не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у Хаски было три недели где-то далеко от командира Тошиминэ Ай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 недели. Целых три недели на обдумывание дальнейшей жизни. Целых три недели в компании возмущенного наказанием до глубины души Нирена, равнодушного к своей дальнейшей участи Тоша и Саньи, обеспокоенно смотревшей на него из-под че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знал, что сделает, когда три недели наказания окончатся. Он после этого долго-долго не будет вспоминать про море, в котором его заставили искать какие-то водоросли. Первым делом он напьется. Потом выскажет Тошиминэ все наболевшее. Потом опять напьется и будет всю ночь смотреть на звезды. А еще он не будет думать. Он слишком много думает. Эти мысли мешают ему ж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командир Тошиминэ Айя не самое плохое, что могло с ним случиться. Командир Хаски Дотжо звучит страшнее. Ленок убедительно это доказал. Для этого ему понадобилось всего несколько слов брошенных всколь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пора перестать бояться и жалеть себя. Перестать сомневаться. Тогда может получится стать действительно достойным первым помощником командира Тошиминэ Айя. Должен же кто-то присматривать за этим придурком, готовым спорить за своих неразумных подчиненных со всем командирским собр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о не значит, что некто Хаски Дотжо смирится со своей участью и простит искушение силой. Однажды он отомстит. Поставит его в такое же глупое положение. Заставит молча скрипеть зубами от злости и выслушивать все незаслуженные комплименты высказанные в его адрес. Однажды это произойдет. Вот тогда можно будет великодушно простить и забыть. И громко признать, что это искушение было достойным всяческих благодарностей подарком. Хорошо, что это будет не ско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39:00Z</dcterms:created>
  <dc:creator>танюша</dc:creator>
  <dc:description/>
  <cp:keywords/>
  <dc:language>en-US</dc:language>
  <cp:lastModifiedBy>танюша</cp:lastModifiedBy>
  <dcterms:modified xsi:type="dcterms:W3CDTF">2013-01-19T15:39:00Z</dcterms:modified>
  <cp:revision>1</cp:revision>
  <dc:subject/>
  <dc:title>— Зал В Облаках, — сказала Санья</dc:title>
</cp:coreProperties>
</file>