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pPr>
      <w:r>
        <w:rPr/>
        <w:t>Автор ДП</w:t>
        <w:br/>
        <w:t xml:space="preserve">А: 148. Пицца с доставкой 236. окно в туман 284. смышленый недоумок ; </w:t>
      </w:r>
    </w:p>
    <w:p>
      <w:pPr>
        <w:pStyle w:val="Normal"/>
        <w:rPr/>
      </w:pPr>
      <w:r>
        <w:rPr/>
        <w:t>Б: 91 – бифштекс из дракона, 145 – чебурек доблести.</w:t>
      </w:r>
    </w:p>
    <w:p>
      <w:pPr>
        <w:pStyle w:val="Normal"/>
        <w:rPr/>
      </w:pPr>
      <w:r>
        <w:rPr/>
      </w:r>
    </w:p>
    <w:p>
      <w:pPr>
        <w:pStyle w:val="Normal"/>
        <w:rPr/>
      </w:pPr>
      <w:r>
        <w:rPr/>
        <w:t xml:space="preserve">                                                     </w:t>
      </w:r>
      <w:r>
        <w:rPr/>
        <w:t>Долгожданное прошлое</w:t>
      </w:r>
    </w:p>
    <w:p>
      <w:pPr>
        <w:pStyle w:val="Normal"/>
        <w:rPr/>
      </w:pPr>
      <w:r>
        <w:rPr/>
      </w:r>
    </w:p>
    <w:p>
      <w:pPr>
        <w:pStyle w:val="Normal"/>
        <w:rPr/>
      </w:pPr>
      <w:r>
        <w:rPr/>
      </w:r>
    </w:p>
    <w:p>
      <w:pPr>
        <w:pStyle w:val="Normal"/>
        <w:rPr/>
      </w:pPr>
      <w:r>
        <w:rPr/>
        <w:t xml:space="preserve">                                                                 </w:t>
      </w:r>
      <w:r>
        <w:rPr/>
        <w:t>Декабрь</w:t>
      </w:r>
    </w:p>
    <w:p>
      <w:pPr>
        <w:pStyle w:val="Normal"/>
        <w:rPr/>
      </w:pPr>
      <w:r>
        <w:rPr/>
        <w:t xml:space="preserve"> </w:t>
      </w:r>
    </w:p>
    <w:p>
      <w:pPr>
        <w:pStyle w:val="Normal"/>
        <w:rPr/>
      </w:pPr>
      <w:r>
        <w:rPr/>
        <w:t xml:space="preserve">  </w:t>
      </w:r>
      <w:r>
        <w:rPr/>
        <w:t xml:space="preserve">Прямо напротив украшенной гирляндами витрины обычного продуктового магазина стоял одинокий старик. В отличие от многочисленных прохожих, то и дело внимательно изучавших сулившую предновогодние скидки праздничную рекламу под стеклом, старик рассматривал старательно подвешенную гирлянду, игриво подмигивающую разноцветными огоньками. Наблюдая за красочными переливами, он пытался вспомнить то чувство, которое настигало его в далёкие детские годы, старался проникнуться духом Нового года, таким чарующим и дарящим надежду на что-то лучшее. </w:t>
      </w:r>
    </w:p>
    <w:p>
      <w:pPr>
        <w:pStyle w:val="Normal"/>
        <w:rPr/>
      </w:pPr>
      <w:r>
        <w:rPr/>
        <w:t xml:space="preserve">  </w:t>
      </w:r>
      <w:r>
        <w:rPr/>
        <w:t>Но это мечтательное чувство было очень далеко, а если и зарождалось где-то далеко, то тут же ускользало настолько глубоко, что, казалось, его уже никогда не ощутить вновь. А так хотелось снова окунуться в эту удивительную сказочную атмосферу тепла и добра, сопровождавшую его в детстве накануне новогодних праздников.</w:t>
      </w:r>
    </w:p>
    <w:p>
      <w:pPr>
        <w:pStyle w:val="Normal"/>
        <w:rPr/>
      </w:pPr>
      <w:r>
        <w:rPr/>
        <w:t xml:space="preserve">  </w:t>
      </w:r>
      <w:r>
        <w:rPr/>
        <w:t>В воздухе медленно кружились хлопья первого снега, мерно покрывая сырой и унылый асфальт. Один из обязательных атрибутов скоро праздника, никому не подвластный, и зависящий лишь от капризов погоды, способствовал в этот первый день декабря поднятию праздничного духа.</w:t>
      </w:r>
    </w:p>
    <w:p>
      <w:pPr>
        <w:pStyle w:val="Normal"/>
        <w:rPr/>
      </w:pPr>
      <w:r>
        <w:rPr/>
        <w:t xml:space="preserve">  </w:t>
      </w:r>
      <w:r>
        <w:rPr/>
        <w:t>Старик глубоко вздохнул, улыбнулся слегка и направился в сторону аптеки, нехотя отпуская взгляд от красивой гирлянды.</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Здравствуйте, Николай Степанович.</w:t>
      </w:r>
    </w:p>
    <w:p>
      <w:pPr>
        <w:pStyle w:val="Normal"/>
        <w:rPr/>
      </w:pPr>
      <w:r>
        <w:rPr/>
        <w:t xml:space="preserve">  </w:t>
      </w:r>
      <w:r>
        <w:rPr/>
        <w:t>Поход в аптеку для Николая стал традиционным ритуалом, повторяемым каждую неделю. Пять разновидностей лекарств, в обмен на немалые для него деньги. Жизнь, давно превратившаяся в привычку, подпитываемая благами фармакологии, позволявшими хоть немного утешить постоянные боли в пояснице и левом бедре. Годы неотвратимо брали своё, и с этим стоило смириться. В сущности, Николай считал, что не так уж всё и плохо, учитывая, что ему шёл уже шестьдесят пятый год.</w:t>
      </w:r>
    </w:p>
    <w:p>
      <w:pPr>
        <w:pStyle w:val="Normal"/>
        <w:rPr/>
      </w:pPr>
      <w:r>
        <w:rPr/>
        <w:t xml:space="preserve">  </w:t>
      </w:r>
      <w:r>
        <w:rPr/>
        <w:t>- Здравствуй, Наташа, - поприветствовал он симпатичную работницу аптеки, - мне как обычно, стандартный набор скаута.</w:t>
      </w:r>
    </w:p>
    <w:p>
      <w:pPr>
        <w:pStyle w:val="Normal"/>
        <w:rPr/>
      </w:pPr>
      <w:r>
        <w:rPr/>
        <w:t xml:space="preserve">  </w:t>
      </w:r>
      <w:r>
        <w:rPr/>
        <w:t>Девушка мило улыбнулась и, мимоходом спросив о делах, стала собирать в пакетик необходимые лекарства. Аптека также была украшена к скорому празднику, и это помогало отвлечься от небольшого упадка сил, всегда настигавшего Николая в местах с медицинским запахом.</w:t>
      </w:r>
    </w:p>
    <w:p>
      <w:pPr>
        <w:pStyle w:val="Normal"/>
        <w:rPr/>
      </w:pPr>
      <w:r>
        <w:rPr/>
        <w:t xml:space="preserve">  </w:t>
      </w:r>
      <w:r>
        <w:rPr/>
        <w:t>Расплатившись по счёту и пожелав девушке счастливого рабочего дня, старик медленно побрёл домой, в свою одинокую серую обитель.</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Угрюмая квартира, обставленная старой мебелью, с поблекшими обоями и потрескавшимся слегка потолком. Скромное убежище одинокого, всеми забытого и никому не интересного старого волка. Николай снял тяжёлую куртку, и невольно стал смотреть на самого себя в висевшее в коридоре зеркало. Перед собой он видел полные печали мутные глаза, и худое морщинистое лицо с лёгкой щетиной.</w:t>
      </w:r>
    </w:p>
    <w:p>
      <w:pPr>
        <w:pStyle w:val="Normal"/>
        <w:rPr/>
      </w:pPr>
      <w:r>
        <w:rPr/>
        <w:t xml:space="preserve">  </w:t>
      </w:r>
      <w:r>
        <w:rPr/>
        <w:t>Уже давно его жизнь была пуста и полна одиночества, когда некому даже позвонить, справиться о делах, поболтать о погоде или политике. Так уж вышло, что не осталось ни друзей, ни родных. Близких родственников уже не было в живых, а дальние разъехались кто куда. Общением же с людьми он часто пренебрегал, променяв заведение знакомств на спокойные домашние посиделки за книгой или телевизором.</w:t>
      </w:r>
    </w:p>
    <w:p>
      <w:pPr>
        <w:pStyle w:val="Normal"/>
        <w:rPr/>
      </w:pPr>
      <w:r>
        <w:rPr/>
        <w:t xml:space="preserve">  </w:t>
      </w:r>
      <w:r>
        <w:rPr/>
        <w:t>Последние пять лет Николай практически ни с кем не общался, и после очередного проведённого в одиночестве праздника его захватила непереносимая тоска. Сейчас он отдал бы всё, чтобы его жизнь не заканчивалась так, как сейчас. В забвении.</w:t>
      </w:r>
    </w:p>
    <w:p>
      <w:pPr>
        <w:pStyle w:val="Normal"/>
        <w:rPr/>
      </w:pPr>
      <w:r>
        <w:rPr/>
        <w:t xml:space="preserve">  </w:t>
      </w:r>
      <w:r>
        <w:rPr/>
        <w:t xml:space="preserve">Но всё это тягостное состояние улетучилось словно пыль, когда Николай придумал дерзкий план, назначенный на этот Новый год. План заключался в том, чтобы проникнуться духом  этого праздника, вспомнив свои счастливые детские годы, когда каждое тридцать первое декабря было сродни ливню посреди пустыни. Ему хотелось увидеть себя в детские годы, вспомнить, как же тот Коля был удивительно весел каждый день, что, в конце концов, давало ему мотивацию к совершению поступков. </w:t>
      </w:r>
    </w:p>
    <w:p>
      <w:pPr>
        <w:pStyle w:val="Normal"/>
        <w:rPr/>
      </w:pPr>
      <w:r>
        <w:rPr/>
        <w:t xml:space="preserve">  </w:t>
      </w:r>
      <w:r>
        <w:rPr/>
        <w:t>План, конечно, был весьма наивен. Должно было очень многое получиться, где самым сложным было заставить своё чёрствое сознание ощутить Новый год, почувствовать то неповторимое сказочное ощущение. А для этого требовалось напрячь воображение и память.</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Весь декабрь Николай впитывал всю новогоднюю информацию, начиная с реклам и статей в журналах и газетах, заканчивая многочисленными телевизионными шоу, с украшенными студиями и праздничной атмосферой. Также требовалось сделать закупки на скорый праздничный стол, где по традиции должно быть настоящее пиршество на любой вкус. Далее, требовались определённые фильмы и соответствующая музыка, украшения для квартиры и обязательный атрибут Нового года – ёлка.</w:t>
      </w:r>
    </w:p>
    <w:p>
      <w:pPr>
        <w:pStyle w:val="Normal"/>
        <w:rPr/>
      </w:pPr>
      <w:r>
        <w:rPr/>
        <w:t xml:space="preserve">  </w:t>
      </w:r>
      <w:r>
        <w:rPr/>
        <w:t>Николай каждый день ходил по магазинам и выбирал необходимые продукты, оглядывая между делом украшенные город и магазины. В обязательный перечень покупок входили: конфеты, курица, ингредиенты для оливье, икра, солёный лосось, мандарины, мороженое и, конечно, шампанское. Также более крепкий алкоголь, для полного восприятия происходящего вокруг веселья. Всё это, и некоторые случайно увиденные на прилавках вкусности, Николай покупал уже по ходу дела. Новогодний стол обещал настоящий праздник живота на несколько дней подряд, когда то и дело, достаешь раз за разом из холодильника одни и те же блюда, заставляешь ими стол и кушаешь под телевизионную феерию красок и песен.</w:t>
      </w:r>
    </w:p>
    <w:p>
      <w:pPr>
        <w:pStyle w:val="Normal"/>
        <w:rPr/>
      </w:pPr>
      <w:r>
        <w:rPr/>
        <w:t xml:space="preserve">  </w:t>
      </w:r>
      <w:r>
        <w:rPr/>
        <w:t xml:space="preserve">Примерно в середине месяца на центральной площади города неожиданно возникла огромная зелёная красавица, со звездой на верхушке и бережно окутанная пёстрой гирляндой. Возле неё, особенно по вечерам, собиралось много народу, были слышны весёлые крики носящихся вокруг детишек, тихие перешёптывания обнимающихся молодых парочек и чувствовалось всеобщее восхищение от такой величественной красоты.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xml:space="preserve">В один из декабрьских вечеров с неба медленно падали редкие снежинки, был  лёгкий мороз. Возле огромной праздничной ёлки стоял одинокий старик. Он не мог насмотреться на подмигивающий разноцветными огоньками главный атрибут Нового года. Какие-то далёкие воспоминания неожиданно захлестнули его, но они все приходили в изрядно смешанном виде. </w:t>
      </w:r>
    </w:p>
    <w:p>
      <w:pPr>
        <w:pStyle w:val="Normal"/>
        <w:rPr/>
      </w:pPr>
      <w:r>
        <w:rPr/>
        <w:t xml:space="preserve">  </w:t>
      </w:r>
      <w:r>
        <w:rPr/>
        <w:t>В детстве у него была одна новогодняя игра, связанная с какими-то соревнованиями. Соль была в том, что играть в неё можно было одному, при этом баталии устраивались нешуточные. Он играл в неё много раз, по традиции только в декабре, и всегда один, испытывая нешуточный интерес и, даже, имея среди многочисленных команд любимчиков. Но он не мог повлиять на результат турнира, так как результат матча определял обычный кубик для игр, с точками от одной до шести.</w:t>
      </w:r>
    </w:p>
    <w:p>
      <w:pPr>
        <w:pStyle w:val="Normal"/>
        <w:rPr/>
      </w:pPr>
      <w:r>
        <w:rPr/>
        <w:t xml:space="preserve">  </w:t>
      </w:r>
      <w:r>
        <w:rPr/>
        <w:t>Только он забыл, что это была за игра, помогавшая ему декабрьскими вечерами, в томительном ожидании Нового года.</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xml:space="preserve">Николай выглянул в окно. Вокруг всё было белым бело, то и дело по тротуару пробегали прохожие с елями под мышкой или до краёв наполненным пакетом.  </w:t>
      </w:r>
    </w:p>
    <w:p>
      <w:pPr>
        <w:pStyle w:val="Normal"/>
        <w:rPr/>
      </w:pPr>
      <w:r>
        <w:rPr/>
        <w:t xml:space="preserve">  </w:t>
      </w:r>
      <w:r>
        <w:rPr/>
        <w:t xml:space="preserve">Все дела были сделаны, всё было готово к двум самым волшебным дням в году. </w:t>
      </w:r>
    </w:p>
    <w:p>
      <w:pPr>
        <w:pStyle w:val="Normal"/>
        <w:rPr/>
      </w:pPr>
      <w:r>
        <w:rPr/>
        <w:t xml:space="preserve">  </w:t>
      </w:r>
    </w:p>
    <w:p>
      <w:pPr>
        <w:pStyle w:val="Normal"/>
        <w:rPr/>
      </w:pPr>
      <w:r>
        <w:rPr/>
        <w:t xml:space="preserve">                                                                             </w:t>
      </w:r>
    </w:p>
    <w:p>
      <w:pPr>
        <w:pStyle w:val="Normal"/>
        <w:rPr/>
      </w:pPr>
      <w:r>
        <w:rPr/>
        <w:t xml:space="preserve">                                                              </w:t>
      </w:r>
      <w:r>
        <w:rPr/>
        <w:t>30 декабря</w:t>
      </w:r>
    </w:p>
    <w:p>
      <w:pPr>
        <w:pStyle w:val="Normal"/>
        <w:rPr/>
      </w:pPr>
      <w:r>
        <w:rPr/>
        <w:t xml:space="preserve">  </w:t>
      </w:r>
    </w:p>
    <w:p>
      <w:pPr>
        <w:pStyle w:val="Normal"/>
        <w:rPr/>
      </w:pPr>
      <w:r>
        <w:rPr/>
        <w:t xml:space="preserve">  </w:t>
      </w:r>
      <w:r>
        <w:rPr/>
        <w:t xml:space="preserve">Ранним утром Николай приготовил себе кофе, включил старенький компьютер, телевизор и проигрыватель для </w:t>
      </w:r>
      <w:r>
        <w:rPr>
          <w:lang w:val="en-US"/>
        </w:rPr>
        <w:t>DVD</w:t>
      </w:r>
      <w:r>
        <w:rPr/>
        <w:t>-дисков. Этот день он намеревался проскочить за просмотром соответствующих духу праздника фильмов, так как волнительное нетерпение захлёстывало всякий раз в преддверии волшебного тридцать первого декабря.</w:t>
      </w:r>
    </w:p>
    <w:p>
      <w:pPr>
        <w:pStyle w:val="Normal"/>
        <w:rPr/>
      </w:pPr>
      <w:r>
        <w:rPr/>
        <w:t xml:space="preserve">  </w:t>
      </w:r>
      <w:r>
        <w:rPr/>
        <w:t>Одним махом. И, главное, поменьше есть, чтобы завтра объесться до отвала.</w:t>
      </w:r>
    </w:p>
    <w:p>
      <w:pPr>
        <w:pStyle w:val="Normal"/>
        <w:rPr/>
      </w:pPr>
      <w:r>
        <w:rPr/>
        <w:t xml:space="preserve">  </w:t>
      </w:r>
      <w:r>
        <w:rPr/>
        <w:t xml:space="preserve">Николай заранее приготовил множество новогодних композиций и включил проигрыватель на компьютере, убавив звук почти на минимум, чтобы музыка играла как-бы на общем фоне, целыми днями и ночами. </w:t>
      </w:r>
    </w:p>
    <w:p>
      <w:pPr>
        <w:pStyle w:val="Normal"/>
        <w:rPr/>
      </w:pPr>
      <w:r>
        <w:rPr/>
        <w:t xml:space="preserve">  </w:t>
      </w:r>
      <w:r>
        <w:rPr/>
        <w:t xml:space="preserve">Но сначала он себя побаловал, включив на полную громкость «Last Christmas» в исполнении Джорджа Майкла, затем вечную </w:t>
      </w:r>
      <w:r>
        <w:rPr>
          <w:lang w:val="en-US"/>
        </w:rPr>
        <w:t xml:space="preserve">«Happy New Year» </w:t>
      </w:r>
      <w:r>
        <w:rPr/>
        <w:t>от</w:t>
      </w:r>
      <w:r>
        <w:rPr>
          <w:lang w:val="en-US"/>
        </w:rPr>
        <w:t xml:space="preserve"> «</w:t>
      </w:r>
      <w:r>
        <w:rPr/>
        <w:t>А</w:t>
      </w:r>
      <w:r>
        <w:rPr>
          <w:lang w:val="en-US"/>
        </w:rPr>
        <w:t xml:space="preserve">BBA», </w:t>
      </w:r>
      <w:r>
        <w:rPr/>
        <w:t>потом</w:t>
      </w:r>
      <w:r>
        <w:rPr>
          <w:lang w:val="en-US"/>
        </w:rPr>
        <w:t xml:space="preserve"> </w:t>
      </w:r>
      <w:r>
        <w:rPr/>
        <w:t>две</w:t>
      </w:r>
      <w:r>
        <w:rPr>
          <w:lang w:val="en-US"/>
        </w:rPr>
        <w:t xml:space="preserve"> </w:t>
      </w:r>
      <w:r>
        <w:rPr/>
        <w:t>нетленки</w:t>
      </w:r>
      <w:r>
        <w:rPr>
          <w:lang w:val="en-US"/>
        </w:rPr>
        <w:t xml:space="preserve"> </w:t>
      </w:r>
      <w:r>
        <w:rPr/>
        <w:t>Фрэнка</w:t>
      </w:r>
      <w:r>
        <w:rPr>
          <w:lang w:val="en-US"/>
        </w:rPr>
        <w:t xml:space="preserve"> </w:t>
      </w:r>
      <w:r>
        <w:rPr/>
        <w:t>Синатры</w:t>
      </w:r>
      <w:r>
        <w:rPr>
          <w:lang w:val="en-US"/>
        </w:rPr>
        <w:t xml:space="preserve"> «Let It Snow, Let It Snow, Let It Snow» </w:t>
      </w:r>
      <w:r>
        <w:rPr/>
        <w:t>и</w:t>
      </w:r>
      <w:r>
        <w:rPr>
          <w:lang w:val="en-US"/>
        </w:rPr>
        <w:t xml:space="preserve"> «Merry Christmas», </w:t>
      </w:r>
      <w:r>
        <w:rPr/>
        <w:t>загадочную</w:t>
      </w:r>
      <w:r>
        <w:rPr>
          <w:lang w:val="en-US"/>
        </w:rPr>
        <w:t xml:space="preserve"> </w:t>
      </w:r>
      <w:r>
        <w:rPr/>
        <w:t>«Christmas Time», а на закуску «</w:t>
      </w:r>
      <w:r>
        <w:rPr>
          <w:lang w:val="en-US"/>
        </w:rPr>
        <w:t>Jesus</w:t>
      </w:r>
      <w:r>
        <w:rPr/>
        <w:t xml:space="preserve"> </w:t>
      </w:r>
      <w:r>
        <w:rPr>
          <w:lang w:val="en-US"/>
        </w:rPr>
        <w:t>Carol</w:t>
      </w:r>
      <w:r>
        <w:rPr/>
        <w:t>» и «O Holy Night» в исполнении детских хоров.</w:t>
      </w:r>
    </w:p>
    <w:p>
      <w:pPr>
        <w:pStyle w:val="Normal"/>
        <w:rPr/>
      </w:pPr>
      <w:r>
        <w:rPr/>
        <w:t xml:space="preserve">  </w:t>
      </w:r>
      <w:r>
        <w:rPr/>
        <w:t xml:space="preserve">Насладившись любимой музыкой, Николай понизил звук, включил сборку песен и направился к телевизору. Предстоял просмотр новогоднего кино. Конечно же, первыми в списке были обе части «Один дома». Особенно Николай любил те моменты, из первой части, с доставкой пиццы. Когда паренёк из доставки ожидает оплаты в прихожей, а многочисленные родственники уже вовсю уплетают придуманное итальянцами кушанье и тогда, когда мальчик один делает заказ, подшучивая над курьером умелой игрой пультом видеомагнитофона. </w:t>
      </w:r>
    </w:p>
    <w:p>
      <w:pPr>
        <w:pStyle w:val="Normal"/>
        <w:rPr/>
      </w:pPr>
      <w:r>
        <w:rPr/>
        <w:t xml:space="preserve">  </w:t>
      </w:r>
      <w:r>
        <w:rPr/>
        <w:t xml:space="preserve">Далее были просмотрены «Санта Клаус», «Полярный экспресс», «Я буду дома к Рождеству», «Ирония судьбы»… весь день Николай наслаждался новогодним кино, время от времени предаваясь воспоминаниями из детства. В памяти вспыхивали давно забытые моменты, немаловажные детали, любопытные ситуации. Но все они были неполными, стоило собрать мозаику из маленьких стёртых временем кусочков. </w:t>
      </w:r>
    </w:p>
    <w:p>
      <w:pPr>
        <w:pStyle w:val="Normal"/>
        <w:rPr>
          <w:rFonts w:ascii="Tahoma" w:hAnsi="Tahoma" w:cs="Tahoma"/>
          <w:color w:val="000000"/>
          <w:kern w:val="2"/>
          <w:sz w:val="38"/>
          <w:szCs w:val="38"/>
        </w:rPr>
      </w:pPr>
      <w:r>
        <w:rPr/>
        <w:t xml:space="preserve">  </w:t>
      </w:r>
      <w:r>
        <w:rPr/>
        <w:t>Где-то легко и тихо звучала очередная праздничная песенка.</w:t>
      </w:r>
    </w:p>
    <w:p>
      <w:pPr>
        <w:pStyle w:val="Normal"/>
        <w:rPr/>
      </w:pPr>
      <w:r>
        <w:rPr/>
        <w:t xml:space="preserve">                                                                                  </w:t>
      </w:r>
    </w:p>
    <w:p>
      <w:pPr>
        <w:pStyle w:val="Normal"/>
        <w:rPr/>
      </w:pPr>
      <w:r>
        <w:rPr/>
        <w:t xml:space="preserve">                                                                         </w:t>
      </w:r>
      <w:r>
        <w:rPr/>
        <w:t>***</w:t>
      </w:r>
    </w:p>
    <w:p>
      <w:pPr>
        <w:pStyle w:val="Normal"/>
        <w:rPr/>
      </w:pPr>
      <w:r>
        <w:rPr/>
      </w:r>
    </w:p>
    <w:p>
      <w:pPr>
        <w:pStyle w:val="Normal"/>
        <w:rPr/>
      </w:pPr>
      <w:r>
        <w:rPr/>
        <w:t xml:space="preserve">  </w:t>
      </w:r>
      <w:r>
        <w:rPr/>
        <w:t xml:space="preserve">Тот самый Новый год, когда он был так счастлив, как никогда более. Ему шесть лет, родители ведут себя до странности весело и непринуждённо, постоянно кто-то приходит в гости, на кухне шум и гам. Маленький Коля смотрит мультики, то и дело бросая взгляд на красивую ёлку рядом с телевизором. Он ждёт подарков, как вечером все соберутся за одним столом и будут кушать разную вкуснятину. И к вечеру он видит под ёлкой свой подарок, он просто застывает от внезапно посетившего его восторга в тот момент, когда открывает и рассматривает подарок. Это было что-то запредельное, тот подарок… </w:t>
      </w:r>
    </w:p>
    <w:p>
      <w:pPr>
        <w:pStyle w:val="Normal"/>
        <w:rPr/>
      </w:pPr>
      <w:r>
        <w:rPr/>
        <w:t xml:space="preserve">  </w:t>
      </w:r>
      <w:r>
        <w:rPr/>
        <w:t xml:space="preserve">Но что это было, Николай вспомнить не мог. </w:t>
      </w:r>
    </w:p>
    <w:p>
      <w:pPr>
        <w:pStyle w:val="Normal"/>
        <w:rPr/>
      </w:pPr>
      <w:r>
        <w:rPr/>
        <w:t xml:space="preserve">  </w:t>
      </w:r>
      <w:r>
        <w:rPr/>
        <w:t>Накануне они играли с отцом, всколыхнув всю квартиру своей беготнёй с пластмассовыми мечами и щитами из картонок. Коля вспрыгивал на диван - так он становился одного роста с отцом, - и начинался немыслимый бой, сопровождавшийся героическими возгласами и победным кличем Коли, получившим в награду так называемый «чебурек доблести». Только, почему такой сыр бор вокруг обычного чебурека…</w:t>
      </w:r>
    </w:p>
    <w:p>
      <w:pPr>
        <w:pStyle w:val="Normal"/>
        <w:rPr/>
      </w:pPr>
      <w:r>
        <w:rPr/>
        <w:t xml:space="preserve">  </w:t>
      </w:r>
      <w:r>
        <w:rPr/>
        <w:t>Воспоминания лились рекой, принося с собой множество приятных картинок, любимых моментов жизни, греющих душу эпизодов прошлого. Всё-таки он был когда-то счастливым, а мир казался таким беззаботным и добрым. Тогда вокруг царила волшебная атмосфера праздника, наполняющего душу теплом, такой мощной надеждой, что хотелось парить среди облаков, и кричать всему миру о том, как же всё прекрасно.</w:t>
      </w:r>
    </w:p>
    <w:p>
      <w:pPr>
        <w:pStyle w:val="Normal"/>
        <w:rPr/>
      </w:pPr>
      <w:r>
        <w:rPr/>
        <w:t xml:space="preserve">  </w:t>
      </w:r>
      <w:r>
        <w:rPr/>
        <w:t>И сейчас, в этот день, накануне тридцать первого декабря, Николаю неимоверно хотелось снова всё это почувствовать. Но воспоминания были неполными, а ведь истина как раз и заключается в деталях.</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xml:space="preserve">Он с друзьями в первом классе, в костюме зайчика водит хороводы, а затем рассказывает старательно выученное стихотворение Деду Морозу. Восхищается этим поистине великим волшебником с красным мешком наперевес и не может налюбоваться красавицей Снегурочкой, такой милой, всегда улыбающейся. И ему, при этом, совершенно нет дела до того, что они вроде как не настоящие, якобы переодетые нанятые для игры люди. Все ребята рассказывают стихи и получают свои подарки из большого красного мешка. Колина коробка не такая как у остальных, она особенная, какая-то прямоугольная, и тяжёлая. В ней было оружие, для борьбы с нечистой силой… с драконом. Да, та историческая битва… Когда он дома сражался с ним, с тем самым, пугавшим его перед сном огнедышащим трёхголовым змеем. </w:t>
      </w:r>
    </w:p>
    <w:p>
      <w:pPr>
        <w:pStyle w:val="Normal"/>
        <w:rPr/>
      </w:pPr>
      <w:r>
        <w:rPr/>
        <w:t xml:space="preserve">  </w:t>
      </w:r>
      <w:r>
        <w:rPr/>
        <w:t>Но детали снова ускользали от Николая. Чем закончилась битва и как вообще она произошла?</w:t>
      </w:r>
    </w:p>
    <w:p>
      <w:pPr>
        <w:pStyle w:val="Normal"/>
        <w:rPr/>
      </w:pPr>
      <w:r>
        <w:rPr/>
        <w:t xml:space="preserve">  </w:t>
      </w:r>
      <w:r>
        <w:rPr/>
        <w:t>У него был лучший друг – Ваня. Они часто проказничали вместе, излазив все потаённые уголки в пределах своей территории. Местность для исследований ограничивалась двумя домами, дальше им ходить запрещалось. Днём тридцать первого они с Ваней лепили снеговиков. Дух соперничества захватил их с головой, каждому хотелось сделать своего снеговика больше и красивей. А потом всё закончилось неоспоримой победой Вани. Уже после, Коля разгадал тот его трюк, позволивший победить, и блестяще подтверждающий половину прозвища, данному ему более старшими ребятами. Ваню частенько называли смышлёным недоумком, за нестандартное мышление и за то, что он был не таким предсказуемым как остальные. Что же он там учудил с этими снеговиками…</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За просмотром праздничных фильмов и множеством прибывавших воспоминаний незаметно приближался час «икс». Полночь. Начало самого волшебного дня в году.</w:t>
      </w:r>
    </w:p>
    <w:p>
      <w:pPr>
        <w:pStyle w:val="Normal"/>
        <w:rPr/>
      </w:pPr>
      <w:r>
        <w:rPr/>
        <w:t xml:space="preserve">  </w:t>
      </w:r>
      <w:r>
        <w:rPr/>
        <w:t>Николай бросил беглый взгляд на занавешенное окно. Поднялся с кровати, подошёл к нему и украдкой заглянул на окутавший снежную гладь сумрак ночи. Ветер колыхал присыпанные снегом голые деревья, а в исходящем от фонарей лучах света виднелся снегопад.</w:t>
      </w:r>
    </w:p>
    <w:p>
      <w:pPr>
        <w:pStyle w:val="Normal"/>
        <w:rPr/>
      </w:pPr>
      <w:r>
        <w:rPr/>
        <w:t xml:space="preserve">  </w:t>
      </w:r>
      <w:r>
        <w:rPr/>
        <w:t xml:space="preserve">Точно также он заглядывал за занавеску и в детстве. С опаской увидеть там не то, что предполагаешь заранее. Одним утром, примерно в конце ноября, он увидел там густой серый туман, будто облака спустились на землю, чтобы скрыть ненадолго обыденность будней. Окно в туман, пропуск в загадочную страну, где нет ничего кроме таинственной густоты, за которой может скрываться всё что угодно. Тогда он что-то увидел сквозь туман и лихорадочно отскочил прочь. Это было нечто поражающее воображение, и оттого пугающее, но при этом также и притягивающее. </w:t>
      </w:r>
    </w:p>
    <w:p>
      <w:pPr>
        <w:pStyle w:val="Normal"/>
        <w:rPr/>
      </w:pPr>
      <w:r>
        <w:rPr/>
        <w:t xml:space="preserve">  </w:t>
      </w:r>
      <w:r>
        <w:rPr/>
        <w:t>Пора было ложиться спать. Николай разложил по всей квартире шкурки и дольки от мандаринов, зажег гирлянду на своей маленькой искусственной ёлке и улёгся в постель, укрывшись тёплым одеялом.</w:t>
      </w:r>
    </w:p>
    <w:p>
      <w:pPr>
        <w:pStyle w:val="Normal"/>
        <w:rPr/>
      </w:pPr>
      <w:r>
        <w:rPr/>
      </w:r>
    </w:p>
    <w:p>
      <w:pPr>
        <w:pStyle w:val="Normal"/>
        <w:rPr/>
      </w:pPr>
      <w:r>
        <w:rPr/>
        <w:t xml:space="preserve">                                                                     </w:t>
      </w:r>
      <w:r>
        <w:rPr/>
        <w:t>31 декабря</w:t>
      </w:r>
    </w:p>
    <w:p>
      <w:pPr>
        <w:pStyle w:val="Normal"/>
        <w:rPr/>
      </w:pPr>
      <w:r>
        <w:rPr/>
        <w:t xml:space="preserve"> </w:t>
      </w:r>
    </w:p>
    <w:p>
      <w:pPr>
        <w:pStyle w:val="Normal"/>
        <w:rPr/>
      </w:pPr>
      <w:r>
        <w:rPr/>
        <w:t xml:space="preserve">  </w:t>
      </w:r>
      <w:r>
        <w:rPr/>
        <w:t>Вот он и настал. Тот самый день, когда томишься в ожидании вечернего чуда, связанного с подарками, и, конечно, от нетерпения распробовать многочисленные вкусности на праздничном столе. Одновременно такой быстрый, и такой короткий день. Когда, кажется, что времени предостаточно, думаешь, что всё успеешь, а начав что-то делать, замечаешь - уже вечер.</w:t>
      </w:r>
    </w:p>
    <w:p>
      <w:pPr>
        <w:pStyle w:val="Normal"/>
        <w:rPr/>
      </w:pPr>
      <w:r>
        <w:rPr/>
        <w:t xml:space="preserve">  </w:t>
      </w:r>
      <w:r>
        <w:rPr/>
        <w:t>Николай прямо с утра занялся готовкой. Порубил овощи, смешал с горошком, изрядно полив майонезом; наделал огромное множество бутербродов со сливочным маслом, икрой и рыбой; замариновал курицу к вечеру; сварил картошки для запеканки с сыром и грибами; почистил фрукты… И потихоньку стал разлаживать вкусности на расставленный специально стол в гостиной. По крайней мере, шампанское и коньяк заняли там центральное место.</w:t>
      </w:r>
    </w:p>
    <w:p>
      <w:pPr>
        <w:pStyle w:val="Normal"/>
        <w:rPr/>
      </w:pPr>
      <w:r>
        <w:rPr/>
        <w:t xml:space="preserve">  </w:t>
      </w:r>
      <w:r>
        <w:rPr/>
        <w:t xml:space="preserve">На часах было 14:00, и Николай отправился в баню. Хорошенько попарившись, побегав голышом по снегу и получив по первое число берёзовым веником, он вышел на улицу, будто заново рождённым человеком. </w:t>
      </w:r>
    </w:p>
    <w:p>
      <w:pPr>
        <w:pStyle w:val="Normal"/>
        <w:rPr/>
      </w:pPr>
      <w:r>
        <w:rPr/>
        <w:t xml:space="preserve">  </w:t>
      </w:r>
      <w:r>
        <w:rPr/>
        <w:t>Смеркалось. Повсюду сновали озабоченные предпраздничной суетой прохожие. В магазинах было не протолкнуться, поэтому Николай решил больше ничего себе не покупать и медленно пошёл к главной ёлке. Целый день, как по заказу, большими хлопьями сыпал снег, дул холодный ветер и Николай получше укутался шарфом.</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Новогодняя ёлка была очень хороша. Своим величием она производила невероятный эффект праздника на всех, кто был рядом. Николай стоял на месте, задрав голову, и немигающим взглядом медитативно наблюдал за красочными переливами на игольчатой красавице. Вокруг то и дело грохотали петарды, искрились бенгальские огни, был слышен смех.</w:t>
      </w:r>
    </w:p>
    <w:p>
      <w:pPr>
        <w:pStyle w:val="Normal"/>
        <w:rPr/>
      </w:pPr>
      <w:r>
        <w:rPr/>
        <w:t xml:space="preserve">  </w:t>
      </w:r>
      <w:r>
        <w:rPr/>
        <w:t xml:space="preserve">Неожиданно Николай отвёл взгляд от ёлки, его будто парализовало. Его взор был прикован к одной семейной паре с ребёнком. Мальчик кого-то ему напоминал, и от этого почему-то становилось страшно. Дрожь пробегала по всему телу, но Николай не мог отвести глаза от этой удивительно знакомой ему семьи. </w:t>
      </w:r>
    </w:p>
    <w:p>
      <w:pPr>
        <w:pStyle w:val="Normal"/>
        <w:rPr/>
      </w:pPr>
      <w:r>
        <w:rPr/>
        <w:t xml:space="preserve">  </w:t>
      </w:r>
      <w:r>
        <w:rPr/>
        <w:t xml:space="preserve">И тут его прошибло холодным потом, когда он понял, что мальчик, резвящийся рядом с отцом, это он сам, в шесть лет! </w:t>
      </w:r>
    </w:p>
    <w:p>
      <w:pPr>
        <w:pStyle w:val="Normal"/>
        <w:rPr/>
      </w:pPr>
      <w:r>
        <w:rPr/>
        <w:t xml:space="preserve">  </w:t>
      </w:r>
      <w:r>
        <w:rPr/>
        <w:t>Это было немыслимо. Он не пил сегодня спиртного, чувствовал себя совершенно нормально, голова не болела, мыслил он здраво и спокойно. Но, мальчик… Такой же как он. Одно лицо. И родители, это, несомненно, были его родители.</w:t>
      </w:r>
    </w:p>
    <w:p>
      <w:pPr>
        <w:pStyle w:val="Normal"/>
        <w:rPr/>
      </w:pPr>
      <w:r>
        <w:rPr/>
        <w:t xml:space="preserve">  </w:t>
      </w:r>
      <w:r>
        <w:rPr/>
        <w:t>Николай как бы ненароком приблизился к семье, и остановился рядом, чтобы послушать, о чём те говорят. Сердце бешено колотилось, уже давно Николай так сильно не волновался.</w:t>
      </w:r>
    </w:p>
    <w:p>
      <w:pPr>
        <w:pStyle w:val="Normal"/>
        <w:rPr/>
      </w:pPr>
      <w:r>
        <w:rPr/>
        <w:t xml:space="preserve">  </w:t>
      </w:r>
      <w:r>
        <w:rPr/>
        <w:t>- …ну ты сегодня герой, как я могу тебе отказать, - говорил отец, - так уж и быть, взрывай. Только сразу бросай, понял?</w:t>
      </w:r>
    </w:p>
    <w:p>
      <w:pPr>
        <w:pStyle w:val="Normal"/>
        <w:rPr/>
      </w:pPr>
      <w:r>
        <w:rPr/>
        <w:t xml:space="preserve">  </w:t>
      </w:r>
      <w:r>
        <w:rPr/>
        <w:t>- Да, конечно, – радовался мальчик, беря у отца маленькую петарду.</w:t>
      </w:r>
    </w:p>
    <w:p>
      <w:pPr>
        <w:pStyle w:val="Normal"/>
        <w:rPr/>
      </w:pPr>
      <w:r>
        <w:rPr/>
        <w:t xml:space="preserve">  </w:t>
      </w:r>
      <w:r>
        <w:rPr/>
        <w:t>Мальчик сосредоточенно чиркнул о спичечный коробок и бросил в снег пышущую петарду, которая тут же негромко хлопнула.</w:t>
      </w:r>
    </w:p>
    <w:p>
      <w:pPr>
        <w:pStyle w:val="Normal"/>
        <w:rPr/>
      </w:pPr>
      <w:r>
        <w:rPr/>
        <w:t xml:space="preserve">  </w:t>
      </w:r>
      <w:r>
        <w:rPr/>
        <w:t>- А что такого геройского сегодня совершил Коля, а? – спросила мама…</w:t>
      </w:r>
    </w:p>
    <w:p>
      <w:pPr>
        <w:pStyle w:val="Normal"/>
        <w:rPr/>
      </w:pPr>
      <w:r>
        <w:rPr/>
        <w:t xml:space="preserve">   </w:t>
      </w:r>
      <w:r>
        <w:rPr/>
        <w:t>У Николая чуть не подкосились ноги. Слегка закружилась голова, он стал жадно хватать холодный воздух, тяжело дыша.</w:t>
      </w:r>
    </w:p>
    <w:p>
      <w:pPr>
        <w:pStyle w:val="Normal"/>
        <w:rPr/>
      </w:pPr>
      <w:r>
        <w:rPr/>
        <w:t xml:space="preserve">  </w:t>
      </w:r>
      <w:r>
        <w:rPr/>
        <w:t>- Это мужское дело, - сказал папа, - не для женских ушей.</w:t>
      </w:r>
    </w:p>
    <w:p>
      <w:pPr>
        <w:pStyle w:val="Normal"/>
        <w:rPr/>
      </w:pPr>
      <w:r>
        <w:rPr/>
        <w:t xml:space="preserve"> </w:t>
      </w:r>
      <w:r>
        <w:rPr/>
        <w:t>- Да, мама, - сказал Коля и подмигнул отцу.</w:t>
      </w:r>
    </w:p>
    <w:p>
      <w:pPr>
        <w:pStyle w:val="Normal"/>
        <w:rPr/>
      </w:pPr>
      <w:r>
        <w:rPr/>
        <w:t xml:space="preserve"> </w:t>
      </w:r>
      <w:r>
        <w:rPr/>
        <w:t>- Ну ладно вам, колитесь, давайте, - не унималась мама.</w:t>
      </w:r>
    </w:p>
    <w:p>
      <w:pPr>
        <w:pStyle w:val="Normal"/>
        <w:rPr/>
      </w:pPr>
      <w:r>
        <w:rPr/>
        <w:t xml:space="preserve">  </w:t>
      </w:r>
      <w:r>
        <w:rPr/>
        <w:t>Отец и сын заговорщицки переглянулись и поведали свою историю.</w:t>
      </w:r>
    </w:p>
    <w:p>
      <w:pPr>
        <w:pStyle w:val="Normal"/>
        <w:rPr/>
      </w:pPr>
      <w:r>
        <w:rPr/>
        <w:t xml:space="preserve">  </w:t>
      </w:r>
      <w:r>
        <w:rPr/>
        <w:t>- Это испытание на храбрость духа, - начал Коля, - когда решаешься выступить в бою с более сильным противником. А потом, если побеждаешь его, получаешь в награду чебурек доблести.</w:t>
      </w:r>
    </w:p>
    <w:p>
      <w:pPr>
        <w:pStyle w:val="Normal"/>
        <w:rPr/>
      </w:pPr>
      <w:r>
        <w:rPr/>
        <w:t xml:space="preserve">  </w:t>
      </w:r>
      <w:r>
        <w:rPr/>
        <w:t>- Чебурек? – рассмеялась мама.</w:t>
      </w:r>
    </w:p>
    <w:p>
      <w:pPr>
        <w:pStyle w:val="Normal"/>
        <w:rPr/>
      </w:pPr>
      <w:r>
        <w:rPr/>
        <w:t xml:space="preserve">  </w:t>
      </w:r>
      <w:r>
        <w:rPr/>
        <w:t>- Это я придумал, - гордо сказал папа. – Чебурек, здесь, как воплощение ритуального съедения поверженного противника.</w:t>
      </w:r>
    </w:p>
    <w:p>
      <w:pPr>
        <w:pStyle w:val="Normal"/>
        <w:rPr/>
      </w:pPr>
      <w:r>
        <w:rPr/>
        <w:t xml:space="preserve">  </w:t>
      </w:r>
      <w:r>
        <w:rPr/>
        <w:t>Все громко рассмеялись и Николай, потихоньку начинавший привыкать к этой столь фантастической ситуации, слегка улыбнулся.</w:t>
      </w:r>
    </w:p>
    <w:p>
      <w:pPr>
        <w:pStyle w:val="Normal"/>
        <w:rPr/>
      </w:pPr>
      <w:r>
        <w:rPr/>
        <w:t xml:space="preserve">  </w:t>
      </w:r>
      <w:r>
        <w:rPr/>
        <w:t>- А я сегодня ночью победил дракона! – гордо воскликнул Коля.</w:t>
      </w:r>
    </w:p>
    <w:p>
      <w:pPr>
        <w:pStyle w:val="Normal"/>
        <w:rPr/>
      </w:pPr>
      <w:r>
        <w:rPr/>
        <w:t xml:space="preserve">  </w:t>
      </w:r>
      <w:r>
        <w:rPr/>
        <w:t>- Того самого? – с интересом спросила мама.</w:t>
      </w:r>
    </w:p>
    <w:p>
      <w:pPr>
        <w:pStyle w:val="Normal"/>
        <w:rPr/>
      </w:pPr>
      <w:r>
        <w:rPr/>
        <w:t xml:space="preserve">  </w:t>
      </w:r>
      <w:r>
        <w:rPr/>
        <w:t>- Да. Как только он появился, я расстрелял его из автомата, который мне подарил Дед Мороз в школе</w:t>
      </w:r>
    </w:p>
    <w:p>
      <w:pPr>
        <w:pStyle w:val="Normal"/>
        <w:rPr/>
      </w:pPr>
      <w:r>
        <w:rPr/>
        <w:t xml:space="preserve">  </w:t>
      </w:r>
      <w:r>
        <w:rPr/>
        <w:t>- Ты его изрешетил водой. Превратил в бифштекс, да, сын?</w:t>
      </w:r>
    </w:p>
    <w:p>
      <w:pPr>
        <w:pStyle w:val="Normal"/>
        <w:rPr/>
      </w:pPr>
      <w:r>
        <w:rPr/>
        <w:t xml:space="preserve">  </w:t>
      </w:r>
      <w:r>
        <w:rPr/>
        <w:t>- Да! – воскликнул Коля.</w:t>
      </w:r>
    </w:p>
    <w:p>
      <w:pPr>
        <w:pStyle w:val="Normal"/>
        <w:rPr/>
      </w:pPr>
      <w:r>
        <w:rPr/>
        <w:t xml:space="preserve">  </w:t>
      </w:r>
      <w:r>
        <w:rPr/>
        <w:t>- Что у вас за шутки такие кровожадные сегодня? - спросила мама.</w:t>
      </w:r>
    </w:p>
    <w:p>
      <w:pPr>
        <w:pStyle w:val="Normal"/>
        <w:rPr/>
      </w:pPr>
      <w:r>
        <w:rPr/>
        <w:t xml:space="preserve">  </w:t>
      </w:r>
      <w:r>
        <w:rPr/>
        <w:t>- Такова жизнь, - философски заметил отец, - никогда не знаешь, что выпадет, что будет впереди и как с этим быть.</w:t>
      </w:r>
    </w:p>
    <w:p>
      <w:pPr>
        <w:pStyle w:val="Normal"/>
        <w:rPr/>
      </w:pPr>
      <w:r>
        <w:rPr/>
        <w:t xml:space="preserve">  </w:t>
      </w:r>
      <w:r>
        <w:rPr/>
        <w:t>Все слегка улыбнулись, и будто засобирались уходить.</w:t>
      </w:r>
    </w:p>
    <w:p>
      <w:pPr>
        <w:pStyle w:val="Normal"/>
        <w:rPr/>
      </w:pPr>
      <w:r>
        <w:rPr/>
        <w:t xml:space="preserve"> </w:t>
      </w:r>
      <w:r>
        <w:rPr/>
        <w:t>- Пойдёмте домой, - сказал Коля, - вы обещали, что Дедушка Мороз оставит мне подарок под нашей ёлкой.</w:t>
      </w:r>
    </w:p>
    <w:p>
      <w:pPr>
        <w:pStyle w:val="Normal"/>
        <w:rPr/>
      </w:pPr>
      <w:r>
        <w:rPr/>
        <w:t xml:space="preserve"> </w:t>
      </w:r>
      <w:r>
        <w:rPr/>
        <w:t>- Именно так всё и будет, - сказал отец.</w:t>
      </w:r>
    </w:p>
    <w:p>
      <w:pPr>
        <w:pStyle w:val="Normal"/>
        <w:rPr/>
      </w:pPr>
      <w:r>
        <w:rPr/>
        <w:t xml:space="preserve"> </w:t>
      </w:r>
      <w:r>
        <w:rPr/>
        <w:t>Мама и папа взяли за руки Колю и повели по присыпанному снегом тротуару в сторону дома. Николай замешкался на пару секунд, не зная как быть, а затем аккуратно, чтобы не вызвать подозрений, пошёл следом на незначительном расстоянии. В его душе волнение сменилось неподдельным интересом. Самым удивительным образом он узнавал те подробности, которых ему не хватало для полноты картины. Снег хрустел под ногами, ветер усиливался, народа на улицах совсем поубавилось, видимо все заканчивали последние приготовления перед стартом застольных посиделок.</w:t>
      </w:r>
    </w:p>
    <w:p>
      <w:pPr>
        <w:pStyle w:val="Normal"/>
        <w:rPr/>
      </w:pPr>
      <w:r>
        <w:rPr/>
        <w:t xml:space="preserve">  </w:t>
      </w:r>
      <w:r>
        <w:rPr/>
        <w:t>- Коля, это вы с Вовой слепили тех двух снеговиков возле дома? – спросила мама.</w:t>
      </w:r>
    </w:p>
    <w:p>
      <w:pPr>
        <w:pStyle w:val="Normal"/>
        <w:rPr/>
      </w:pPr>
      <w:r>
        <w:rPr/>
        <w:t xml:space="preserve">  </w:t>
      </w:r>
      <w:r>
        <w:rPr/>
        <w:t>- Да, - невесело ответил мальчик.</w:t>
      </w:r>
    </w:p>
    <w:p>
      <w:pPr>
        <w:pStyle w:val="Normal"/>
        <w:rPr/>
      </w:pPr>
      <w:r>
        <w:rPr/>
        <w:t xml:space="preserve">  </w:t>
      </w:r>
      <w:r>
        <w:rPr/>
        <w:t>- Один из снеговиков там, прямо-таки произведение искусства, - сказала мама, - очень красивый.</w:t>
      </w:r>
    </w:p>
    <w:p>
      <w:pPr>
        <w:pStyle w:val="Normal"/>
        <w:rPr/>
      </w:pPr>
      <w:r>
        <w:rPr/>
        <w:t xml:space="preserve">  </w:t>
      </w:r>
      <w:r>
        <w:rPr/>
        <w:t>- Вова просто заранее подготовился, - с обидой сказал Коля, - он обливал комки водой из бутылки и разглаживал потом. Я уже после заметил. Когда мы решили, что выиграл он.</w:t>
      </w:r>
    </w:p>
    <w:p>
      <w:pPr>
        <w:pStyle w:val="Normal"/>
        <w:rPr/>
      </w:pPr>
      <w:r>
        <w:rPr/>
        <w:t xml:space="preserve">  </w:t>
      </w:r>
      <w:r>
        <w:rPr/>
        <w:t>Родители переглянулись, улыбнувшись друг другу. Вечно эти два парня устраивали какие-то соревнования и постоянно кто-то кого-то оставлял в дураках, благодаря хитрости или жульничеству.</w:t>
      </w:r>
    </w:p>
    <w:p>
      <w:pPr>
        <w:pStyle w:val="Normal"/>
        <w:rPr/>
      </w:pPr>
      <w:r>
        <w:rPr/>
        <w:t xml:space="preserve">  </w:t>
      </w:r>
      <w:r>
        <w:rPr/>
        <w:t>Счастливая семья подходила к своему дому, и Николай только сейчас узнал родной переулок, подход к подъезду, и то самое пятиэтажное здание, где он прожил двадцать пять лет своей жизни. На него накатило сильное чувство ностальгии, память будто всколыхнулась в одно мгновение и воспоминания полились с невероятной силой.</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xml:space="preserve">После того причудливого силуэта, увиденного им сквозь туман, Коля несколько дней боялся подходить к окну. Хотя оно и вызывало неподдельный интерес, но чувство страха преобладало, не оставляя места для других вариантов. Целую неделю он не смотрел в окно, и вскоре уже позабыл эту историю, не придавая ей особого значения. А потом на улице снова сгустился туман, и Коля совершенно случайно выглянул в окно и увидел тот же самый пугающий до ужаса силуэт, похожий на самое безобразное чудовище. Его охватила дрожь, но он не мог оторвать взгляда от шевелящегося существа. Но затем, всмотревшись в серую густоту, он понял, что это всего лишь дерево, качающееся на ветру. </w:t>
      </w:r>
    </w:p>
    <w:p>
      <w:pPr>
        <w:pStyle w:val="Normal"/>
        <w:rPr/>
      </w:pPr>
      <w:r>
        <w:rPr/>
        <w:t xml:space="preserve">  </w:t>
      </w:r>
      <w:r>
        <w:rPr/>
        <w:t>Этот случай он долго вспоминал, в самых трудных и неразрешимых ситуациях. И это воспоминание придавало ему силы к разрешению любых задач.</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t xml:space="preserve">  </w:t>
      </w:r>
      <w:r>
        <w:rPr/>
        <w:t>- У меня финал баскетбольного турнира, – гордо говорил мальчик.</w:t>
      </w:r>
    </w:p>
    <w:p>
      <w:pPr>
        <w:pStyle w:val="Normal"/>
        <w:rPr/>
      </w:pPr>
      <w:r>
        <w:rPr/>
        <w:t xml:space="preserve">  </w:t>
      </w:r>
      <w:r>
        <w:rPr/>
        <w:t>- Можно я кину кубик пару раз? – спросила мама.</w:t>
      </w:r>
    </w:p>
    <w:p>
      <w:pPr>
        <w:pStyle w:val="Normal"/>
        <w:rPr/>
      </w:pPr>
      <w:r>
        <w:rPr/>
        <w:t xml:space="preserve">  </w:t>
      </w:r>
      <w:r>
        <w:rPr/>
        <w:t>- Конечно…</w:t>
      </w:r>
    </w:p>
    <w:p>
      <w:pPr>
        <w:pStyle w:val="Normal"/>
        <w:rPr/>
      </w:pPr>
      <w:r>
        <w:rPr/>
        <w:t xml:space="preserve">  </w:t>
      </w:r>
      <w:r>
        <w:rPr/>
        <w:t xml:space="preserve">Николай остановился и смотрел вслед уходящему прошлому. Семья скрылась за дверью подъезда, и всё происходящее приняло обычный, обыденный вид. Будто и не было этого чуда, а он просто забрёл туда, где очень давно жил. И даже возрождённые воспоминания не придавали ему сил. Он был всё также одинок, как и всегда. </w:t>
      </w:r>
    </w:p>
    <w:p>
      <w:pPr>
        <w:pStyle w:val="Normal"/>
        <w:rPr/>
      </w:pPr>
      <w:r>
        <w:rPr/>
        <w:t xml:space="preserve">  </w:t>
      </w:r>
      <w:r>
        <w:rPr/>
        <w:t>Когда он открыл дверь своей квартиры, на часах было без пятнадцати двенадцать. Николай включил телевизор, где по всем каналам, веселилось множество красивых и молодых людей. Он сел за свой праздничный стол, открыл шампанское, налил половину бокала и стал дожидаться боя курантов.</w:t>
      </w:r>
    </w:p>
    <w:p>
      <w:pPr>
        <w:pStyle w:val="Normal"/>
        <w:rPr/>
      </w:pPr>
      <w:r>
        <w:rPr/>
        <w:t xml:space="preserve">  </w:t>
      </w:r>
      <w:r>
        <w:rPr/>
        <w:t>По всем каналам началось поздравление президента, а Николай всё сидел, облокотившись локтями о стол, бросая безразличный взгляд то на экран телевизора, то на еду, то на окно… А потом он увидел подарок под своей маленькой, скромно украшенной ёлкой.</w:t>
      </w:r>
    </w:p>
    <w:p>
      <w:pPr>
        <w:pStyle w:val="Normal"/>
        <w:rPr/>
      </w:pPr>
      <w:r>
        <w:rPr/>
        <w:t xml:space="preserve">  </w:t>
      </w:r>
      <w:r>
        <w:rPr/>
        <w:t xml:space="preserve">Аккуратно подвязанная праздничной ленточкой маленькая коробочка стояла на полу. Она была точь в точь такая же, как и тогда… </w:t>
      </w:r>
    </w:p>
    <w:p>
      <w:pPr>
        <w:pStyle w:val="Normal"/>
        <w:rPr/>
      </w:pPr>
      <w:r>
        <w:rPr/>
        <w:t xml:space="preserve">  </w:t>
      </w:r>
      <w:r>
        <w:rPr/>
        <w:t>Николай не понимал, откуда она здесь взялась. Он взял свой бокал, подошёл к ёлке, присел и потянул за ленточку на своём столь ожидаемом подарке. Там были конфеты и открытка с написанным от руки посланием.</w:t>
      </w:r>
    </w:p>
    <w:p>
      <w:pPr>
        <w:pStyle w:val="Normal"/>
        <w:rPr/>
      </w:pPr>
      <w:r>
        <w:rPr/>
        <w:t xml:space="preserve"> </w:t>
      </w:r>
      <w:r>
        <w:rPr/>
        <w:t>«Напиши здесь своё желание, и оно обязательно сбудется»</w:t>
      </w:r>
    </w:p>
    <w:p>
      <w:pPr>
        <w:pStyle w:val="Normal"/>
        <w:rPr/>
      </w:pPr>
      <w:r>
        <w:rPr/>
        <w:t xml:space="preserve">  </w:t>
      </w:r>
      <w:r>
        <w:rPr/>
        <w:t>В далёком прошлом, ему мимоходом всучили эту открытку утром 31 декабря, а сейчас она появилась вечером. Шестилетний Коля написал на открытке, что хочет новый велосипед.  И получил его в ту ночь. Теперь, Николай понимал, на какой риск шли родители, устанавливая такие правила игры. Но они, похоже, просто очень сильно его любили, поэтому могли предугадать все тайные желания сына.</w:t>
      </w:r>
    </w:p>
    <w:p>
      <w:pPr>
        <w:pStyle w:val="Normal"/>
        <w:rPr/>
      </w:pPr>
      <w:r>
        <w:rPr/>
        <w:t xml:space="preserve">  </w:t>
      </w:r>
      <w:r>
        <w:rPr/>
        <w:t>Забили куранты.</w:t>
      </w:r>
    </w:p>
    <w:p>
      <w:pPr>
        <w:pStyle w:val="Normal"/>
        <w:rPr/>
      </w:pPr>
      <w:r>
        <w:rPr/>
        <w:t xml:space="preserve">  </w:t>
      </w:r>
      <w:r>
        <w:rPr/>
        <w:t>Прочитав надпись на открытке, Николай широко улыбнулся, выпил шампанское и, зажмурив глаза, загадал своё самое сокровенное желание…</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2:21:00Z</dcterms:created>
  <dc:creator>Customer</dc:creator>
  <dc:description/>
  <cp:keywords/>
  <dc:language>en-US</dc:language>
  <cp:lastModifiedBy>Admin</cp:lastModifiedBy>
  <dcterms:modified xsi:type="dcterms:W3CDTF">2012-12-08T12:21:00Z</dcterms:modified>
  <cp:revision>2</cp:revision>
  <dc:subject/>
  <dc:title>Ничтожества</dc:title>
</cp:coreProperties>
</file>