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lang w:val="en-US"/>
        </w:rPr>
      </w:pPr>
      <w:r>
        <w:rPr>
          <w:rFonts w:cs="Courier New" w:ascii="Courier New" w:hAnsi="Courier New"/>
          <w:lang w:val="en-US"/>
        </w:rPr>
      </w:r>
    </w:p>
    <w:p>
      <w:pPr>
        <w:pStyle w:val="Style16"/>
        <w:rPr/>
      </w:pPr>
      <w:r>
        <w:rPr/>
        <w:t>Название рассказа "Пришествие Тёмного Властелина".</w:t>
      </w:r>
    </w:p>
    <w:p>
      <w:pPr>
        <w:pStyle w:val="Style16"/>
        <w:rPr/>
      </w:pPr>
      <w:r>
        <w:rPr/>
        <w:t xml:space="preserve">Пусть будет конкурсный ник: АвторПришествиеТёмного. </w:t>
        <w:br/>
        <w:t>По конкурсу достались такие фишки:</w:t>
        <w:br/>
        <w:br/>
        <w:t xml:space="preserve">Блок А: 56 - Возвращение домой, 57 - Убийство по неосторожности, 81 - Жёлтая субмарина. </w:t>
        <w:br/>
        <w:t xml:space="preserve">Блок Б: 51 – неразменный кабачок,  108- пятиногий ухоед. </w:t>
      </w:r>
    </w:p>
    <w:p>
      <w:pPr>
        <w:pStyle w:val="Style16"/>
        <w:rPr/>
      </w:pPr>
      <w:r>
        <w:rPr/>
      </w:r>
    </w:p>
    <w:p>
      <w:pPr>
        <w:pStyle w:val="Style16"/>
        <w:rPr>
          <w:rFonts w:ascii="Courier New" w:hAnsi="Courier New" w:cs="Courier New"/>
        </w:rPr>
      </w:pPr>
      <w:r>
        <w:rPr>
          <w:rFonts w:cs="Courier New" w:ascii="Courier New" w:hAnsi="Courier New"/>
        </w:rPr>
        <w:t>Такие времена настали, что сбываются все пророчества, обещающие появление у нас Тёмного. Однако, не все у нас были не рады грядущему появлению Тёмного. Такой грязи было полно в любом мире, которая после сошествия ударной волны покрывает собой все доступные для её досягательства, выброшенные на берег волной предметы. Вот и сейчас четверо обвешанных оружием головорезов, по имени Глок, Сильвер, Сумбур и Гаврий, -  гном, орк, демон и человек самой бандитской и татуированной наружности, встречали выходящего из зарева межмирового портала Тёмного Властелина. Пятым встречающим был Джус, одетый по такому случаю в костюм нищ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громный  бронированный межмировой цеппелин, выполненный в виде жёлтой подводной лодки, несколько раз перевернулся, примеряясь к физике нового мира, опустил три суставчатые лапы на перепаханную дюзами поверхность и ослепил встречающих мощными лучами красного прожектора. На самом верху дирижабля возникла светящаяся золотистым сиянием каби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дготовка к акклиматизации к условиям нового мира!, - раздался из кабинки бодрый голос Тёмного Властелина.</w:t>
      </w:r>
    </w:p>
    <w:p>
      <w:pPr>
        <w:pStyle w:val="Style16"/>
        <w:rPr>
          <w:rFonts w:ascii="Courier New" w:hAnsi="Courier New" w:cs="Courier New"/>
        </w:rPr>
      </w:pPr>
      <w:r>
        <w:rPr>
          <w:rFonts w:cs="Courier New" w:ascii="Courier New" w:hAnsi="Courier New"/>
        </w:rPr>
        <w:t>-Подготовка к акклиматизации завершена.</w:t>
      </w:r>
    </w:p>
    <w:p>
      <w:pPr>
        <w:pStyle w:val="Style16"/>
        <w:rPr>
          <w:rFonts w:ascii="Courier New" w:hAnsi="Courier New" w:cs="Courier New"/>
        </w:rPr>
      </w:pPr>
      <w:r>
        <w:rPr>
          <w:rFonts w:cs="Courier New" w:ascii="Courier New" w:hAnsi="Courier New"/>
        </w:rPr>
        <w:t>-Создание нового тела.</w:t>
      </w:r>
    </w:p>
    <w:p>
      <w:pPr>
        <w:pStyle w:val="Style16"/>
        <w:rPr>
          <w:rFonts w:ascii="Courier New" w:hAnsi="Courier New" w:cs="Courier New"/>
        </w:rPr>
      </w:pPr>
      <w:r>
        <w:rPr>
          <w:rFonts w:cs="Courier New" w:ascii="Courier New" w:hAnsi="Courier New"/>
        </w:rPr>
        <w:t>-Есть создание нового тела.</w:t>
      </w:r>
    </w:p>
    <w:p>
      <w:pPr>
        <w:pStyle w:val="Style16"/>
        <w:rPr>
          <w:rFonts w:ascii="Courier New" w:hAnsi="Courier New" w:cs="Courier New"/>
        </w:rPr>
      </w:pPr>
      <w:r>
        <w:rPr>
          <w:rFonts w:cs="Courier New" w:ascii="Courier New" w:hAnsi="Courier New"/>
        </w:rPr>
        <w:t>-А может быть, пойдём отсюда, ну его, это золото, -заныл и попытался улизнуть Джус с места приземления Тёмного Властелина.</w:t>
      </w:r>
    </w:p>
    <w:p>
      <w:pPr>
        <w:pStyle w:val="Style16"/>
        <w:rPr>
          <w:rFonts w:ascii="Courier New" w:hAnsi="Courier New" w:cs="Courier New"/>
        </w:rPr>
      </w:pPr>
      <w:r>
        <w:rPr>
          <w:rFonts w:cs="Courier New" w:ascii="Courier New" w:hAnsi="Courier New"/>
        </w:rPr>
        <w:t>-Я тебе улизну, - на плечо Джуса легла тяжёлая ладонь орка, - впрочем, если так хочешь, мы можем убить тебя и разделить между собой твою дол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здесь?, - удивлённо проговорил Властелин, когда соратники подвели его к гремящему музыкой клубу.</w:t>
      </w:r>
    </w:p>
    <w:p>
      <w:pPr>
        <w:pStyle w:val="Style16"/>
        <w:rPr>
          <w:rFonts w:ascii="Courier New" w:hAnsi="Courier New" w:cs="Courier New"/>
        </w:rPr>
      </w:pPr>
      <w:r>
        <w:rPr>
          <w:rFonts w:cs="Courier New" w:ascii="Courier New" w:hAnsi="Courier New"/>
        </w:rPr>
        <w:t>-Да, здесь, Повелитель.</w:t>
      </w:r>
    </w:p>
    <w:p>
      <w:pPr>
        <w:pStyle w:val="Style16"/>
        <w:rPr>
          <w:rFonts w:ascii="Courier New" w:hAnsi="Courier New" w:cs="Courier New"/>
        </w:rPr>
      </w:pPr>
      <w:r>
        <w:rPr>
          <w:rFonts w:cs="Courier New" w:ascii="Courier New" w:hAnsi="Courier New"/>
        </w:rPr>
        <w:t>-Тогда входите. Внутри мне надо будет всё хорошенько обдумать.</w:t>
      </w:r>
    </w:p>
    <w:p>
      <w:pPr>
        <w:pStyle w:val="Style16"/>
        <w:rPr>
          <w:rFonts w:ascii="Courier New" w:hAnsi="Courier New" w:cs="Courier New"/>
        </w:rPr>
      </w:pPr>
      <w:r>
        <w:rPr>
          <w:rFonts w:cs="Courier New" w:ascii="Courier New" w:hAnsi="Courier New"/>
        </w:rPr>
        <w:t>На дверях в клубе сияло едва различимое полупрозрачное марево.</w:t>
      </w:r>
    </w:p>
    <w:p>
      <w:pPr>
        <w:pStyle w:val="Style16"/>
        <w:rPr>
          <w:rFonts w:ascii="Courier New" w:hAnsi="Courier New" w:cs="Courier New"/>
        </w:rPr>
      </w:pPr>
      <w:r>
        <w:rPr>
          <w:rFonts w:cs="Courier New" w:ascii="Courier New" w:hAnsi="Courier New"/>
        </w:rPr>
        <w:t>-Только у нас, запрещён вход для нечисти в этом клубе!, - прочитал Властелин надпись, сложившуюся из универсальных рун над входными дверями, - Ну чего же вы встали, входите.</w:t>
      </w:r>
    </w:p>
    <w:p>
      <w:pPr>
        <w:pStyle w:val="Style16"/>
        <w:rPr>
          <w:rFonts w:ascii="Courier New" w:hAnsi="Courier New" w:cs="Courier New"/>
        </w:rPr>
      </w:pPr>
      <w:r>
        <w:rPr>
          <w:rFonts w:cs="Courier New" w:ascii="Courier New" w:hAnsi="Courier New"/>
        </w:rPr>
        <w:t>Орк, гном, демон и человек по очереди попытались прикоснуться к дверной ручке. Всех их вырубала возникающая из ниоткуда белая молния. Вскоре только один Джус с Властелином остались стоять перед дверями этого клуба.</w:t>
      </w:r>
    </w:p>
    <w:p>
      <w:pPr>
        <w:pStyle w:val="Style16"/>
        <w:rPr>
          <w:rFonts w:ascii="Courier New" w:hAnsi="Courier New" w:cs="Courier New"/>
        </w:rPr>
      </w:pPr>
      <w:r>
        <w:rPr>
          <w:rFonts w:cs="Courier New" w:ascii="Courier New" w:hAnsi="Courier New"/>
        </w:rPr>
        <w:t>-Пожалуй, у меня в доме можно будет повеселиться даже сильнее, чем в этом клубе, - говорил Джус,  когда Властелин пинками отправил его меж зачарованными дверями клуба.</w:t>
      </w:r>
    </w:p>
    <w:p>
      <w:pPr>
        <w:pStyle w:val="Style16"/>
        <w:rPr>
          <w:rFonts w:ascii="Courier New" w:hAnsi="Courier New" w:cs="Courier New"/>
        </w:rPr>
      </w:pPr>
      <w:r>
        <w:rPr>
          <w:rFonts w:cs="Courier New" w:ascii="Courier New" w:hAnsi="Courier New"/>
        </w:rPr>
        <w:t>-Ничтожество, - разочарованно проговорил Тёмный и сорвал бумажку с пентаграммой с дверей клуб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нутри недружелюбно глядящая толпа вооружённых бандитов тут же собралась поглядеть на самого Тёмного.</w:t>
      </w:r>
    </w:p>
    <w:p>
      <w:pPr>
        <w:pStyle w:val="Style16"/>
        <w:rPr>
          <w:rFonts w:ascii="Courier New" w:hAnsi="Courier New" w:cs="Courier New"/>
        </w:rPr>
      </w:pPr>
      <w:r>
        <w:rPr>
          <w:rFonts w:cs="Courier New" w:ascii="Courier New" w:hAnsi="Courier New"/>
        </w:rPr>
        <w:t>-А мы слышали, недавно Тёмный Властелин лишился всей своей силы, - бандиты начали доставать припасённые у них ножи и цепи.</w:t>
      </w:r>
    </w:p>
    <w:p>
      <w:pPr>
        <w:pStyle w:val="Style16"/>
        <w:rPr>
          <w:rFonts w:ascii="Courier New" w:hAnsi="Courier New" w:cs="Courier New"/>
        </w:rPr>
      </w:pPr>
      <w:r>
        <w:rPr>
          <w:rFonts w:cs="Courier New" w:ascii="Courier New" w:hAnsi="Courier New"/>
        </w:rPr>
        <w:t>-Глюк, Сильвер, Сумбур, Гаврий, - разберитесь с ними, - накоротко приказал Тёмный Властелин сопровождающим себя повсюду головорезам.</w:t>
      </w:r>
    </w:p>
    <w:p>
      <w:pPr>
        <w:pStyle w:val="Style16"/>
        <w:rPr>
          <w:rFonts w:ascii="Courier New" w:hAnsi="Courier New" w:cs="Courier New"/>
        </w:rPr>
      </w:pPr>
      <w:r>
        <w:rPr>
          <w:rFonts w:cs="Courier New" w:ascii="Courier New" w:hAnsi="Courier New"/>
        </w:rPr>
        <w:t>Конферансье очень волновался, но всё-таки забрался на сцену, что бы объявить очередной номер.</w:t>
      </w:r>
    </w:p>
    <w:p>
      <w:pPr>
        <w:pStyle w:val="Style16"/>
        <w:rPr>
          <w:rFonts w:ascii="Courier New" w:hAnsi="Courier New" w:cs="Courier New"/>
        </w:rPr>
      </w:pPr>
      <w:r>
        <w:rPr>
          <w:rFonts w:cs="Courier New" w:ascii="Courier New" w:hAnsi="Courier New"/>
        </w:rPr>
        <w:t>-А сейчас, дамы и господа, сам Тёмный Властелин имеет честь выступить со своим номером на сцене нашего клуба!</w:t>
      </w:r>
    </w:p>
    <w:p>
      <w:pPr>
        <w:pStyle w:val="Style16"/>
        <w:rPr>
          <w:rFonts w:ascii="Courier New" w:hAnsi="Courier New" w:cs="Courier New"/>
        </w:rPr>
      </w:pPr>
      <w:r>
        <w:rPr>
          <w:rFonts w:cs="Courier New" w:ascii="Courier New" w:hAnsi="Courier New"/>
        </w:rPr>
        <w:t>Властелин взмахнул одной рукою, - и в оркестровой яме заиграл некроматический оркестр. Взмахнул другою, - и перед ними возникли ширма и реквизиты.</w:t>
      </w:r>
    </w:p>
    <w:p>
      <w:pPr>
        <w:pStyle w:val="Style16"/>
        <w:rPr>
          <w:rFonts w:ascii="Courier New" w:hAnsi="Courier New" w:cs="Courier New"/>
        </w:rPr>
      </w:pPr>
      <w:r>
        <w:rPr>
          <w:rFonts w:cs="Courier New" w:ascii="Courier New" w:hAnsi="Courier New"/>
        </w:rPr>
        <w:t>-Я не буду одевать это!, - возмущённо прошипел Джус, разглядев женское платье.</w:t>
      </w:r>
    </w:p>
    <w:p>
      <w:pPr>
        <w:pStyle w:val="Style16"/>
        <w:rPr>
          <w:rFonts w:ascii="Courier New" w:hAnsi="Courier New" w:cs="Courier New"/>
        </w:rPr>
      </w:pPr>
      <w:r>
        <w:rPr>
          <w:rFonts w:cs="Courier New" w:ascii="Courier New" w:hAnsi="Courier New"/>
        </w:rPr>
        <w:t>-Сожгу, - равнодушно пообещал ему Тёмны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Лучи всех прожекторов указали на сцену. Для начала, по ней прокатились несколько десятков детских колясок, а затем на сцене, в облаке дыма воплотились одетые в свои костюмы Джус и Тёмный. Властелин поднёс к своим губам микрофон и запел хорошо поставленным голосом:</w:t>
      </w:r>
    </w:p>
    <w:p>
      <w:pPr>
        <w:pStyle w:val="Style16"/>
        <w:rPr>
          <w:rFonts w:ascii="Courier New" w:hAnsi="Courier New" w:cs="Courier New"/>
        </w:rPr>
      </w:pPr>
      <w:r>
        <w:rPr>
          <w:rFonts w:cs="Courier New" w:ascii="Courier New" w:hAnsi="Courier New"/>
        </w:rPr>
        <w:t>-У меня была девушка,</w:t>
      </w:r>
    </w:p>
    <w:p>
      <w:pPr>
        <w:pStyle w:val="Style16"/>
        <w:rPr>
          <w:rFonts w:ascii="Courier New" w:hAnsi="Courier New" w:cs="Courier New"/>
        </w:rPr>
      </w:pPr>
      <w:r>
        <w:rPr>
          <w:rFonts w:cs="Courier New" w:ascii="Courier New" w:hAnsi="Courier New"/>
        </w:rPr>
        <w:t>И я её любил</w:t>
      </w:r>
    </w:p>
    <w:p>
      <w:pPr>
        <w:pStyle w:val="Style16"/>
        <w:rPr>
          <w:rFonts w:ascii="Courier New" w:hAnsi="Courier New" w:cs="Courier New"/>
        </w:rPr>
      </w:pPr>
      <w:r>
        <w:rPr>
          <w:rFonts w:cs="Courier New" w:ascii="Courier New" w:hAnsi="Courier New"/>
        </w:rPr>
        <w:t>Но меня она бросила,</w:t>
      </w:r>
    </w:p>
    <w:p>
      <w:pPr>
        <w:pStyle w:val="Style16"/>
        <w:rPr>
          <w:rFonts w:ascii="Courier New" w:hAnsi="Courier New" w:cs="Courier New"/>
        </w:rPr>
      </w:pPr>
      <w:r>
        <w:rPr>
          <w:rFonts w:cs="Courier New" w:ascii="Courier New" w:hAnsi="Courier New"/>
        </w:rPr>
        <w:t>С грудным ребёнком оставив</w:t>
      </w:r>
    </w:p>
    <w:p>
      <w:pPr>
        <w:pStyle w:val="Style16"/>
        <w:rPr>
          <w:rFonts w:ascii="Courier New" w:hAnsi="Courier New" w:cs="Courier New"/>
        </w:rPr>
      </w:pPr>
      <w:r>
        <w:rPr>
          <w:rFonts w:cs="Courier New" w:ascii="Courier New" w:hAnsi="Courier New"/>
        </w:rPr>
        <w:t>Уа-Уа,</w:t>
      </w:r>
    </w:p>
    <w:p>
      <w:pPr>
        <w:pStyle w:val="Style16"/>
        <w:rPr>
          <w:rFonts w:ascii="Courier New" w:hAnsi="Courier New" w:cs="Courier New"/>
        </w:rPr>
      </w:pPr>
      <w:r>
        <w:rPr>
          <w:rFonts w:cs="Courier New" w:ascii="Courier New" w:hAnsi="Courier New"/>
        </w:rPr>
        <w:t>Кто теперь мне помож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 потом, о Боги! Тёмный Властелин начал танцевать и раздеваться, выбрасывая в толпу беснующихся девушек предметы своей одежды. Затем Властелин пнул пониже спины Джуса и велел, что бы тот тоже раздел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не могу раздеваться перед женщинами, Повелитель! Я стесняюсь!, - вновь горячо прошептал Джус Тёмному.</w:t>
      </w:r>
    </w:p>
    <w:p>
      <w:pPr>
        <w:pStyle w:val="Style16"/>
        <w:rPr>
          <w:rFonts w:ascii="Courier New" w:hAnsi="Courier New" w:cs="Courier New"/>
        </w:rPr>
      </w:pPr>
      <w:r>
        <w:rPr>
          <w:rFonts w:cs="Courier New" w:ascii="Courier New" w:hAnsi="Courier New"/>
        </w:rPr>
        <w:t>-Сожгу, - вновь равнодушно пообещал ему Тёмны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ерчатку с правой руки поймала стервозная магичка Алиса, вокруг которой немедленно образовалось пустое пространство. В звенящей тишине Властелин молча прошествовал в смотрящей на него во все глаза Алисе.</w:t>
      </w:r>
    </w:p>
    <w:p>
      <w:pPr>
        <w:pStyle w:val="Style16"/>
        <w:rPr>
          <w:rFonts w:ascii="Courier New" w:hAnsi="Courier New" w:cs="Courier New"/>
        </w:rPr>
      </w:pPr>
      <w:r>
        <w:rPr>
          <w:rFonts w:cs="Courier New" w:ascii="Courier New" w:hAnsi="Courier New"/>
        </w:rPr>
        <w:t>-Среди этого быдла так трудно найти настоящего мужчину, пожалуй, ты мне подходишь, - проворковала Алиса, оценив крепость рук и ширину плеч Тёмного.</w:t>
      </w:r>
    </w:p>
    <w:p>
      <w:pPr>
        <w:pStyle w:val="Style16"/>
        <w:rPr>
          <w:rFonts w:ascii="Courier New" w:hAnsi="Courier New" w:cs="Courier New"/>
        </w:rPr>
      </w:pPr>
      <w:r>
        <w:rPr>
          <w:rFonts w:cs="Courier New" w:ascii="Courier New" w:hAnsi="Courier New"/>
        </w:rPr>
        <w:t>-Пройдёмте, сударыня. Я хочу вас кое с кем познакомить, - Властелин сжал стальным захватом пальцы Алис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жус подвёл Властелина вместе с Алисой к инкогнито сидящему у столика королю Эорлику.</w:t>
      </w:r>
    </w:p>
    <w:p>
      <w:pPr>
        <w:pStyle w:val="Style16"/>
        <w:rPr>
          <w:rFonts w:ascii="Courier New" w:hAnsi="Courier New" w:cs="Courier New"/>
        </w:rPr>
      </w:pPr>
      <w:r>
        <w:rPr>
          <w:rFonts w:cs="Courier New" w:ascii="Courier New" w:hAnsi="Courier New"/>
        </w:rPr>
        <w:t>-Это было великолепное выступление, Тёмный, однако, как мне кажется, я заплатил тебе вовсе не за это, - хмуро поприветствовал Властелина Эорлик.</w:t>
      </w:r>
    </w:p>
    <w:p>
      <w:pPr>
        <w:pStyle w:val="Style16"/>
        <w:rPr>
          <w:rFonts w:ascii="Courier New" w:hAnsi="Courier New" w:cs="Courier New"/>
        </w:rPr>
      </w:pPr>
      <w:r>
        <w:rPr>
          <w:rFonts w:cs="Courier New" w:ascii="Courier New" w:hAnsi="Courier New"/>
        </w:rPr>
        <w:t>-Не волнуйтесь, Ваше Величество. Я уже нашёл решение Вашей проблемы.</w:t>
      </w:r>
    </w:p>
    <w:p>
      <w:pPr>
        <w:pStyle w:val="Style16"/>
        <w:rPr>
          <w:rFonts w:ascii="Courier New" w:hAnsi="Courier New" w:cs="Courier New"/>
        </w:rPr>
      </w:pPr>
      <w:r>
        <w:rPr>
          <w:rFonts w:cs="Courier New" w:ascii="Courier New" w:hAnsi="Courier New"/>
        </w:rPr>
        <w:t>-Да? И что же это?</w:t>
      </w:r>
    </w:p>
    <w:p>
      <w:pPr>
        <w:pStyle w:val="Style16"/>
        <w:rPr>
          <w:rFonts w:ascii="Courier New" w:hAnsi="Courier New" w:cs="Courier New"/>
        </w:rPr>
      </w:pPr>
      <w:r>
        <w:rPr>
          <w:rFonts w:cs="Courier New" w:ascii="Courier New" w:hAnsi="Courier New"/>
        </w:rPr>
        <w:t>-Просто для настоящего счастья для Вашей дочери нужна новая мама.</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Внезапно всю залу заполонили ворвавшиеся в клуб стражники этого измерения.</w:t>
      </w:r>
    </w:p>
    <w:p>
      <w:pPr>
        <w:pStyle w:val="Style16"/>
        <w:rPr>
          <w:rFonts w:ascii="Courier New" w:hAnsi="Courier New" w:cs="Courier New"/>
        </w:rPr>
      </w:pPr>
      <w:r>
        <w:rPr>
          <w:rFonts w:cs="Courier New" w:ascii="Courier New" w:hAnsi="Courier New"/>
        </w:rPr>
        <w:t>-Всем стоять, руки за голову! Темный Властелин, вы арестованы за дебош в клубе и незаконное нарушение государственной границы! И не пытайтесь сбежать, на клуб наложены противопортальные барье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ёмный коротко поклонился самому Эорлику:</w:t>
      </w:r>
    </w:p>
    <w:p>
      <w:pPr>
        <w:pStyle w:val="Style16"/>
        <w:rPr>
          <w:rFonts w:ascii="Courier New" w:hAnsi="Courier New" w:cs="Courier New"/>
        </w:rPr>
      </w:pPr>
      <w:r>
        <w:rPr>
          <w:rFonts w:cs="Courier New" w:ascii="Courier New" w:hAnsi="Courier New"/>
        </w:rPr>
        <w:t>-Оставляю на Ваше попечительство эту даму. Надеюсь, Ваше золото уже на моём счёте?</w:t>
      </w:r>
    </w:p>
    <w:p>
      <w:pPr>
        <w:pStyle w:val="Style16"/>
        <w:rPr>
          <w:rFonts w:ascii="Courier New" w:hAnsi="Courier New" w:cs="Courier New"/>
        </w:rPr>
      </w:pPr>
      <w:r>
        <w:rPr>
          <w:rFonts w:cs="Courier New" w:ascii="Courier New" w:hAnsi="Courier New"/>
        </w:rPr>
        <w:t>-Разумеется, даю королевское слово.</w:t>
      </w:r>
    </w:p>
    <w:p>
      <w:pPr>
        <w:pStyle w:val="Style16"/>
        <w:rPr>
          <w:rFonts w:ascii="Courier New" w:hAnsi="Courier New" w:cs="Courier New"/>
        </w:rPr>
      </w:pPr>
      <w:r>
        <w:rPr>
          <w:rFonts w:cs="Courier New" w:ascii="Courier New" w:hAnsi="Courier New"/>
        </w:rPr>
        <w:t>Тогда прощайте, - проговорил Властелин и развернулся лицом к стражам, - Проверим на прочность ваши чары! Я призываю кристаллических стражей! Лесных химер! И ночных духов! Барлогов и злобоглазов! И ядовитую шипохвостую жабу! Вот и всё, на этом ваши барьеры пропали!, - проговорил Властелин, и перенёс в локализированном портале свою команду к межмировому дирижабл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дравствуйте, мои дорогие и уважаемые будущие мучители! Как же я рад вас всех видеть! Как вы уже догадались, я Джус, известный во многих мирах так же как Лживый Пёс, Предатель, Оживший Кошмар и Двуличная Гнида. Сегодня я пришёл рассказать вам, как я оказался в команде Тёмного Властелина. Часть своей истории я восстановил по рассказу Тёмного Властелина. Потому, будет несколько справедливым, если в некоторых местах я смогу передать слово главному действующему персонажу этой истории.</w:t>
      </w:r>
    </w:p>
    <w:p>
      <w:pPr>
        <w:pStyle w:val="Style16"/>
        <w:rPr>
          <w:rFonts w:ascii="Courier New" w:hAnsi="Courier New" w:cs="Courier New"/>
        </w:rPr>
      </w:pPr>
      <w:r>
        <w:rPr>
          <w:rFonts w:cs="Courier New" w:ascii="Courier New" w:hAnsi="Courier New"/>
        </w:rPr>
        <w:t>Моя история началась в те дни, которые Тёмный Властелин проводил в измерении богов Вернусе. Тёмного Властелина ведь тоже можно отчасти причислить к божественной семейке. Как известно, основателем рода Тёмных Властелинов был Владыка Демонов, не раз согрешивший с … (вырезано Тёмным Властели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измерении богов Вернусе как раз проходила аттестация на профпригодность божественных сущностей. Как известно, боги получают свою силу от веры своих последователей. И если в какое-нибудь божество больше никто не верит, этот бог впадает в сон и исчезает. Во время аттестации каждое божество старалось похвалиться преданностью свои последователей. Для объёктивности оценок, боги решили пригласить в комиссию Тёмного Властели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т Менгай, Бог  Дрессировщиков и Скотоводов хвалился своим адептом, содержащим в своём доме сто кошек.</w:t>
      </w:r>
    </w:p>
    <w:p>
      <w:pPr>
        <w:pStyle w:val="Style16"/>
        <w:rPr>
          <w:rFonts w:ascii="Courier New" w:hAnsi="Courier New" w:cs="Courier New"/>
        </w:rPr>
      </w:pPr>
      <w:r>
        <w:rPr>
          <w:rFonts w:cs="Courier New" w:ascii="Courier New" w:hAnsi="Courier New"/>
        </w:rPr>
        <w:t>-Фигня!, - отмахнулся Тёмный и подошёл к другому богу.</w:t>
      </w:r>
    </w:p>
    <w:p>
      <w:pPr>
        <w:pStyle w:val="Style16"/>
        <w:rPr>
          <w:rFonts w:ascii="Courier New" w:hAnsi="Courier New" w:cs="Courier New"/>
        </w:rPr>
      </w:pPr>
      <w:r>
        <w:rPr>
          <w:rFonts w:cs="Courier New" w:ascii="Courier New" w:hAnsi="Courier New"/>
        </w:rPr>
        <w:t xml:space="preserve">Вот Нгатануро, Бог Мудрости похвалился своим последователем, триста лет простоявшим в одной позе. </w:t>
      </w:r>
    </w:p>
    <w:p>
      <w:pPr>
        <w:pStyle w:val="Style16"/>
        <w:rPr>
          <w:rFonts w:ascii="Courier New" w:hAnsi="Courier New" w:cs="Courier New"/>
        </w:rPr>
      </w:pPr>
      <w:r>
        <w:rPr>
          <w:rFonts w:cs="Courier New" w:ascii="Courier New" w:hAnsi="Courier New"/>
        </w:rPr>
        <w:t>-Всё равно фигня!, - отвечал ему Тёмный, - я желаю видеть от ваших последователей побольше кровушки и мяса!</w:t>
      </w:r>
    </w:p>
    <w:p>
      <w:pPr>
        <w:pStyle w:val="Style16"/>
        <w:rPr>
          <w:rFonts w:ascii="Courier New" w:hAnsi="Courier New" w:cs="Courier New"/>
        </w:rPr>
      </w:pPr>
      <w:r>
        <w:rPr>
          <w:rFonts w:cs="Courier New" w:ascii="Courier New" w:hAnsi="Courier New"/>
        </w:rPr>
        <w:t>-Хорошо, а как тогда вам понравиться Бог Войны Гомбо, которому верные последователи соорудили недавно целые пирамиды из черепов врагов Гомбо?</w:t>
      </w:r>
    </w:p>
    <w:p>
      <w:pPr>
        <w:pStyle w:val="Style16"/>
        <w:rPr>
          <w:rFonts w:ascii="Courier New" w:hAnsi="Courier New" w:cs="Courier New"/>
        </w:rPr>
      </w:pPr>
      <w:r>
        <w:rPr>
          <w:rFonts w:cs="Courier New" w:ascii="Courier New" w:hAnsi="Courier New"/>
        </w:rPr>
        <w:t xml:space="preserve">-Пирамиды из черепов? Круто! Я должен их сам увидеть. Но, погодите, каким это гомбо покровительствует Бог Войны Гомбо? Уж ни тем ли южанам, на которых недавно напали северяне камброны? У северян есть же ведь свой Бог Войны Кронгон,  направляющий в бой храбрых камбронов. </w:t>
      </w:r>
    </w:p>
    <w:p>
      <w:pPr>
        <w:pStyle w:val="Style16"/>
        <w:rPr>
          <w:rFonts w:ascii="Courier New" w:hAnsi="Courier New" w:cs="Courier New"/>
        </w:rPr>
      </w:pPr>
      <w:r>
        <w:rPr>
          <w:rFonts w:cs="Courier New" w:ascii="Courier New" w:hAnsi="Courier New"/>
        </w:rPr>
        <w:t>-Между прочим, седой Кронгон то же здесь присутствует, - сообщил Отец Крамбонов, не отрывая сверлящего взгляда от своего извечного противника Гомбо, - Вскоре у людей состоится решающая битва, вот и посмотрим, кто из богов покровительствует сильн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всё замечательно, однако, есть бог, последователи которого служат делу своего покровителя сильнее, чем вся паства Богов Войны, вместе взятых! Это Бог Лжецов Абисини.</w:t>
      </w:r>
    </w:p>
    <w:p>
      <w:pPr>
        <w:pStyle w:val="Style16"/>
        <w:rPr>
          <w:rFonts w:ascii="Courier New" w:hAnsi="Courier New" w:cs="Courier New"/>
        </w:rPr>
      </w:pPr>
      <w:r>
        <w:rPr>
          <w:rFonts w:cs="Courier New" w:ascii="Courier New" w:hAnsi="Courier New"/>
        </w:rPr>
        <w:t xml:space="preserve">-Да, действительно, - сообщило Тёмному Властелину неопределённого пола существо в бронзовой маске, - В одном из миров живёт такой лжец как Джус, который лжёт, как дышит. Джус врёт каждую секунду, он сделал враньё целью и смыслом своего существования. Даже когда он родился, соврал, потому что все решили, что он пришёл в этот мир мёртвым. </w:t>
      </w:r>
    </w:p>
    <w:p>
      <w:pPr>
        <w:pStyle w:val="Style16"/>
        <w:rPr>
          <w:rFonts w:ascii="Courier New" w:hAnsi="Courier New" w:cs="Courier New"/>
        </w:rPr>
      </w:pPr>
      <w:r>
        <w:rPr>
          <w:rFonts w:cs="Courier New" w:ascii="Courier New" w:hAnsi="Courier New"/>
        </w:rPr>
        <w:t>Пожалуй, теперь я начну пересказ от своего лица далее происходивших событий. Как вы уже знаете, меня зовут Джус, и даже сам Бог Лжецов называет меня своим самым ревностным последователем. Я вам уже соврал, поскольку Джус моё не настоящее им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славной, укрытой среди песков и оазисов стране Гомбо, в тени пальмовых лесов, на берегах прохладного озера Тики-Рики, раскинулась Богомагическая Академия. Адептов различных божеств там обучали применять свою силу. В Гомбо, как и во всех других цивилизованных странах, и даже в Камброне, все новорождённые проходят особый ритуал в храме. И если одна из божественных сущностей снисходит на призывы жреца и одаряет новорождённого своей силой, такой человек отправляется в Тики-Рики.  Но, поскольку сначала все полагали, что я родился мёртворождённым, обряд Посвящения я прошёл уже в возрасте четырнадцати лет в городском храм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было так же невероятно, как вытащить счастливый билет в лотерее эмира Гомбо.  Восемь лет мы со своими дружками веселились, пили и гуляли за счёт государства. Все страны в мире скидывались для обеспечения Тики-Рикской Академии всем необходимым, получая потом взамен высококлассных героев, учёных и военноначальников. Однако, чем более мы учились, тем сильнее становились наши аппетиты, и получаемой от Академии стипендии уже стало не хватать нам на дешёвое вино и продажных женщин. Все магазины и торговцы щедро одаривали нас долговыми расписками, причём, как организатору попоек, мои друзья скидывали мне на подпись почти все эти расписк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Это не беда, - говорили они мне тогда, - вот когда ты станешь телохранителем хана, или военноначальником у эмира, ты запросто сможешь вернуть кредиторам эти средства.</w:t>
      </w:r>
    </w:p>
    <w:p>
      <w:pPr>
        <w:pStyle w:val="Style16"/>
        <w:rPr>
          <w:rFonts w:ascii="Courier New" w:hAnsi="Courier New" w:cs="Courier New"/>
        </w:rPr>
      </w:pPr>
      <w:r>
        <w:rPr>
          <w:rFonts w:cs="Courier New" w:ascii="Courier New" w:hAnsi="Courier New"/>
        </w:rPr>
        <w:t xml:space="preserve">Но случилось так, что после экзаменов все мои приятели поустраивались на престижное место, и лишь одного меня, аватару Бога Лжецов Абисини, никто не захотел взять на работу. </w:t>
      </w:r>
    </w:p>
    <w:p>
      <w:pPr>
        <w:pStyle w:val="Style16"/>
        <w:rPr>
          <w:rFonts w:ascii="Courier New" w:hAnsi="Courier New" w:cs="Courier New"/>
        </w:rPr>
      </w:pPr>
      <w:r>
        <w:rPr>
          <w:rFonts w:cs="Courier New" w:ascii="Courier New" w:hAnsi="Courier New"/>
        </w:rPr>
        <w:t xml:space="preserve">Однажды, прямо на улице меня окружила толпа продавцов во главе с отрядом эмирской стражи. Продавцы тыкали в мою сторону долговыми расписками и говорили солдатам, что это именно я украл у торгашей эти деньги. Экономический закон в Гомбо суров, и в нём предусмотрено только одно наказание за невозврат долга. </w:t>
      </w:r>
    </w:p>
    <w:p>
      <w:pPr>
        <w:pStyle w:val="Style16"/>
        <w:rPr>
          <w:rFonts w:ascii="Courier New" w:hAnsi="Courier New" w:cs="Courier New"/>
        </w:rPr>
      </w:pPr>
      <w:r>
        <w:rPr>
          <w:rFonts w:cs="Courier New" w:ascii="Courier New" w:hAnsi="Courier New"/>
        </w:rPr>
        <w:t>И вот, оставшись в одной только повязке,  я оказался в качестве лота на невольничьем рынке Эмирата Гомбо. Пока шли торги, я откровенно скучал, а потом забесился, - моя цена не поднялась выше девяноста медных. И это-то за меня, выпускника самой Богомагической Академ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скоре надзиратель палками отогнал меня к выкупившему меня человеку. Мне очень не понравился мой новый хозяи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Гэй Сардоникс, и теперь ты будешь выполнять все мои приказы!, - сообщил мне неопрятный человек в безразмерном розовом халате и плотоядно ухмыльнулся, - Конечно, ты понимаешь, что я прикупил раба, что бы было с кем пообщаться в постели!</w:t>
      </w:r>
    </w:p>
    <w:p>
      <w:pPr>
        <w:pStyle w:val="Style16"/>
        <w:rPr>
          <w:rFonts w:ascii="Courier New" w:hAnsi="Courier New" w:cs="Courier New"/>
        </w:rPr>
      </w:pPr>
      <w:r>
        <w:rPr>
          <w:rFonts w:cs="Courier New" w:ascii="Courier New" w:hAnsi="Courier New"/>
        </w:rPr>
        <w:t>Я бросился на этого Гэя и попытался задушить его цепью. В этот момент меня не вовремя остановили дубинками набежавшие стражи.</w:t>
      </w:r>
    </w:p>
    <w:p>
      <w:pPr>
        <w:pStyle w:val="Style16"/>
        <w:rPr>
          <w:rFonts w:ascii="Courier New" w:hAnsi="Courier New" w:cs="Courier New"/>
        </w:rPr>
      </w:pPr>
      <w:r>
        <w:rPr>
          <w:rFonts w:cs="Courier New" w:ascii="Courier New" w:hAnsi="Courier New"/>
        </w:rPr>
        <w:t>-Ты что, сума сошёл? Это же аристократ, а у аристократов принято, что их постельные рабы купаются в роскоши и злате!, - прошипел мне в лицо надзиратель, ухватившись за мой подбородок.</w:t>
      </w:r>
    </w:p>
    <w:p>
      <w:pPr>
        <w:pStyle w:val="Style16"/>
        <w:rPr>
          <w:rFonts w:ascii="Courier New" w:hAnsi="Courier New" w:cs="Courier New"/>
        </w:rPr>
      </w:pPr>
      <w:r>
        <w:rPr>
          <w:rFonts w:cs="Courier New" w:ascii="Courier New" w:hAnsi="Courier New"/>
        </w:rPr>
        <w:t>Внешне моё отношение к Гэю Сардониксу немедленно переменилось:</w:t>
      </w:r>
    </w:p>
    <w:p>
      <w:pPr>
        <w:pStyle w:val="Style16"/>
        <w:rPr>
          <w:rFonts w:ascii="Courier New" w:hAnsi="Courier New" w:cs="Courier New"/>
        </w:rPr>
      </w:pPr>
      <w:r>
        <w:rPr>
          <w:rFonts w:cs="Courier New" w:ascii="Courier New" w:hAnsi="Courier New"/>
        </w:rPr>
        <w:t>-Сиятельный господин, да я даже буду сдувать пылинки следом за вами!</w:t>
      </w:r>
    </w:p>
    <w:p>
      <w:pPr>
        <w:pStyle w:val="Style16"/>
        <w:rPr>
          <w:rFonts w:ascii="Courier New" w:hAnsi="Courier New" w:cs="Courier New"/>
        </w:rPr>
      </w:pPr>
      <w:r>
        <w:rPr>
          <w:rFonts w:cs="Courier New" w:ascii="Courier New" w:hAnsi="Courier New"/>
        </w:rPr>
        <w:t>-То-то же, - сказал Сардоникс и игриво погрозил мне пальц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ожет, всё-таки поднимем за него цену до двух золотых?, - участливо залепетал перед Сардониксом надзиратель, - Смотрите, какой это замечательный раб! У него есть прекрасные острые зубы, их ещё два у него осталось. А эти мускулы? Эти замечательные хилые мускулы так прекрасно облегают его впалую фигуру. А кожа? О, эта золотистая от веснушек кожа, это прямо не человек, а леопард, а судя по тому, как он на вас накинулся, ещё и храбрый, как буйвол.</w:t>
      </w:r>
    </w:p>
    <w:p>
      <w:pPr>
        <w:pStyle w:val="Style16"/>
        <w:rPr>
          <w:rFonts w:ascii="Courier New" w:hAnsi="Courier New" w:cs="Courier New"/>
        </w:rPr>
      </w:pPr>
      <w:r>
        <w:rPr>
          <w:rFonts w:cs="Courier New" w:ascii="Courier New" w:hAnsi="Courier New"/>
        </w:rPr>
        <w:t>-Нет, аукционная цена 90 медных монет, и слово аукциона, это последнее слово, - отвечал стражнику Сардоникс, протягивая тому золотую монету.</w:t>
      </w:r>
    </w:p>
    <w:p>
      <w:pPr>
        <w:pStyle w:val="Style16"/>
        <w:rPr>
          <w:rFonts w:ascii="Courier New" w:hAnsi="Courier New" w:cs="Courier New"/>
        </w:rPr>
      </w:pPr>
      <w:r>
        <w:rPr>
          <w:rFonts w:cs="Courier New" w:ascii="Courier New" w:hAnsi="Courier New"/>
        </w:rPr>
        <w:t xml:space="preserve">-Но,.., благородный анфар, простите меня, но у меня нет медью сдачи с золотой монеты! </w:t>
      </w:r>
    </w:p>
    <w:p>
      <w:pPr>
        <w:pStyle w:val="Style16"/>
        <w:rPr>
          <w:rFonts w:ascii="Courier New" w:hAnsi="Courier New" w:cs="Courier New"/>
        </w:rPr>
      </w:pPr>
      <w:r>
        <w:rPr>
          <w:rFonts w:cs="Courier New" w:ascii="Courier New" w:hAnsi="Courier New"/>
        </w:rPr>
        <w:t>-Хм, а что у тебя ещё можно захватить на сдачу?</w:t>
      </w:r>
    </w:p>
    <w:p>
      <w:pPr>
        <w:pStyle w:val="Style16"/>
        <w:rPr>
          <w:rFonts w:ascii="Courier New" w:hAnsi="Courier New" w:cs="Courier New"/>
        </w:rPr>
      </w:pPr>
      <w:r>
        <w:rPr>
          <w:rFonts w:cs="Courier New" w:ascii="Courier New" w:hAnsi="Courier New"/>
        </w:rPr>
        <w:t>-Возьмите этот кабачок из арестованной у уличного торговца за долги по аренде партии! Торговец как раз и продаёт такие за десять монет медью!</w:t>
      </w:r>
    </w:p>
    <w:p>
      <w:pPr>
        <w:pStyle w:val="Style16"/>
        <w:rPr>
          <w:rFonts w:ascii="Courier New" w:hAnsi="Courier New" w:cs="Courier New"/>
        </w:rPr>
      </w:pPr>
      <w:r>
        <w:rPr>
          <w:rFonts w:cs="Courier New" w:ascii="Courier New" w:hAnsi="Courier New"/>
        </w:rPr>
        <w:t>-Кабачок, это хорошо, его тоже можно пристроить к делу, - благожелательно проговорил Сардоникус, приняв из рук надзирателя продолговатую чёрную колбаску.</w:t>
      </w:r>
    </w:p>
    <w:p>
      <w:pPr>
        <w:pStyle w:val="Style16"/>
        <w:rPr>
          <w:rFonts w:ascii="Courier New" w:hAnsi="Courier New" w:cs="Courier New"/>
        </w:rPr>
      </w:pPr>
      <w:r>
        <w:rPr>
          <w:rFonts w:cs="Courier New" w:ascii="Courier New" w:hAnsi="Courier New"/>
        </w:rPr>
        <w:t>-Сначала я подмешаю сонное зелье в его вино, а потом перережу ему во сне глотку. А потом разграблю его сокровищницу, и вернусь домой в свои горы с полными карманами злата, - пообещал я сам себе после того, как я, наконец, обрёл своего хозяи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мерно через год в Гомбо случилась неожиданная война с Камброном. И меня вместе с почтеннейшим Гэем Сардоникусом призвали в армию. Сардоникус должен был командовать отделением чернокожих маурадов-лучников по левому флангу. Сам Гэй стоял позади своего отряда. Я стоял рядом, прикрывая ростовым щитом своего повелителя от ответного огня арбалетчиков камбронов. И что бы в пылу сражения я не сумел бы сбежать, был пристёгнут к поясу Сардоникуса длинной и прочной цепью.</w:t>
      </w:r>
    </w:p>
    <w:p>
      <w:pPr>
        <w:pStyle w:val="Style16"/>
        <w:rPr>
          <w:rFonts w:ascii="Courier New" w:hAnsi="Courier New" w:cs="Courier New"/>
        </w:rPr>
      </w:pPr>
      <w:r>
        <w:rPr>
          <w:rFonts w:cs="Courier New" w:ascii="Courier New" w:hAnsi="Courier New"/>
        </w:rPr>
        <w:t>Где то, на марширующих вперёд флангах завыли боевые трубы. Правее от нас задрожала земля, - погонщики погнали боевых слонов в атаку. Хозяин приказал маурадам обстреливать заходящий в бок нашим отряд камбронской пехоты. Позади защищённых кожаными доспехами ратников шли тяжеловооруженная пехота камбронов, которая должна была прорвать строй катафрактов эми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оказалось, позади пехоты шли вооружённые арбалетами смерды, которых до поры просто не было заметно из-за поднимаемой пехотинцами пыли. Броня элитного катафракта выдерживает даже залп из арбалета, в разгорающуюся в авангарде схватку копейщиков арбалетчики опасались стрелять, побоявшись попасть в свою же пехоту. Поэтому, не удивительно, что первым делом арбалетчики постарались вынести стоящих на задней линии стрелков маурадов.</w:t>
      </w:r>
    </w:p>
    <w:p>
      <w:pPr>
        <w:pStyle w:val="Style16"/>
        <w:rPr>
          <w:rFonts w:ascii="Courier New" w:hAnsi="Courier New" w:cs="Courier New"/>
        </w:rPr>
      </w:pPr>
      <w:r>
        <w:rPr>
          <w:rFonts w:cs="Courier New" w:ascii="Courier New" w:hAnsi="Courier New"/>
        </w:rPr>
        <w:t>На какие-то секунды небо почернело, от несущихся к нам вражеских зарядов. Солдатам из нашего подразделения оставалось только горячо помолиться своим богам, понадеявшись на быструю смерть и благодатное посмерт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й, раб, ты ведь не думаешь, что твой любимый хозяин сложит свою голову здесь, на этом поле?, - полуобернувшись, с усмешкой обратился ко мне Сардоникс.</w:t>
      </w:r>
    </w:p>
    <w:p>
      <w:pPr>
        <w:pStyle w:val="Style16"/>
        <w:rPr>
          <w:rFonts w:ascii="Courier New" w:hAnsi="Courier New" w:cs="Courier New"/>
        </w:rPr>
      </w:pPr>
      <w:r>
        <w:rPr>
          <w:rFonts w:cs="Courier New" w:ascii="Courier New" w:hAnsi="Courier New"/>
        </w:rPr>
        <w:t>-Конечно же, нет, хозяин. На этой войне вы переживёте ещё самого эмира камбронов, - только успел я закончить, как мой хозяин свалился на землю с арбалетным болтом в незащищённом бронёй горле. Поскольку камброны уже прорвали наш строй и повсюду кипели рукопашные схватки, я тут же сноровисто лёг на землю, и укрыл себя сверху щитом, на щит положив верхнюю половину тела своего хозяина. Со стороны было похоже, что труп лежит на щите, незащитившим его от вражеского арбалета.</w:t>
      </w:r>
    </w:p>
    <w:p>
      <w:pPr>
        <w:pStyle w:val="Style16"/>
        <w:rPr>
          <w:rFonts w:ascii="Courier New" w:hAnsi="Courier New" w:cs="Courier New"/>
        </w:rPr>
      </w:pPr>
      <w:r>
        <w:rPr>
          <w:rFonts w:cs="Courier New" w:ascii="Courier New" w:hAnsi="Courier New"/>
        </w:rPr>
        <w:t>Не двигаясь, я лежал на земле, а вокруг меня с ожесточением сражались солдаты. Поскольку я был истинным патриотом своего эмира, мне оставалось только уповать на то, что бы победила моя сторона. Ещё, терзаемый любопытством, я всё ждал, когда же на поле браня появиться наш богоизбранный воитель Энар Мечехвостый, приходящийся дальним родственником нашего эми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незапно, шум битвы затих. Выглянув из-под щита, я увидел, как оставшиеся воины подались на две стороны, освободив место для схватки богоизбранцев. С нашей стороны на поле брани вышел воистину огромный воитель, весьма ловко управляющийся с устрашающего размерами мечами. На стороне камбронцев выступала заросшая шерстью обезьяна, орудовавшая жезлом с закреплёнными на ней серпами. Это был Изверг Кровавый, всенародный богоизбраник Камброна.</w:t>
      </w:r>
    </w:p>
    <w:p>
      <w:pPr>
        <w:pStyle w:val="Style16"/>
        <w:rPr>
          <w:rFonts w:ascii="Courier New" w:hAnsi="Courier New" w:cs="Courier New"/>
        </w:rPr>
      </w:pPr>
      <w:r>
        <w:rPr>
          <w:rFonts w:cs="Courier New" w:ascii="Courier New" w:hAnsi="Courier New"/>
        </w:rPr>
        <w:t>Бешено засвистев, Изверг бросился на Энара. Энар, скрестив руки на груди, невозмутимо поджидал рыжую обезьяну. И тут-то, наконец, я смог в полной мере оценить, что означало быть избранником воинственного бога. Видать, Энар гораздо лучше Изверга обучался в Академии по своему основному предмету, потому что, так и не сходя со своего места, он попросту забил Изверга кулаками. Но ещё рано стали радоваться наши солдаты, полагая, что у нас не за горами победа в этой битве. Умирающий Изверг успел произнести какое-то заклинание, и вместе с Энаром исчез в ослепительной вспышке вызванной его божественной сущностью силы. Побросав оружие, наши солдаты начали убегать в пустыню. Услышав топот приближающейся многотысячной армии камбронцев, я понял, что и мне пора делать ноги. Решительно подняв в руки щит, я схватил с земли клинок одного из убитых маурадов, и перерубил клинком цепь, соединяющую меня с мёртвым хозяином. Прости и прощай, Гэй Сардоникс, больше я ничего не могу для тебя сделать, ещё только хочу пожелать тебе, что бы песчаные лисы водили постоянные свадьбы над твоей могил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 так, вооружённый одним только щитом и коротким гладиусом, принадлежавшим маурадскому солдату, я  устремился туда же, куда устремилась и самая разумная часть нашей армии.</w:t>
      </w:r>
    </w:p>
    <w:p>
      <w:pPr>
        <w:pStyle w:val="Style16"/>
        <w:rPr>
          <w:rFonts w:ascii="Courier New" w:hAnsi="Courier New" w:cs="Courier New"/>
        </w:rPr>
      </w:pPr>
      <w:r>
        <w:rPr>
          <w:rFonts w:cs="Courier New" w:ascii="Courier New" w:hAnsi="Courier New"/>
        </w:rPr>
        <w:t>С неразумной частью нашей армии я встретился, когда сошедший с ума знаменосец-зияд начал нанизывать отступающих солдат на своё знамя. Увидев в его глазах только безумие и жажду крови, я понял, что мой конец близок. Заорав, я попытался ударить его клинком, но зияд успел заблокировать мой удар своим древком. В моей левой руке по прежнему был щит, и я попробовал отмахнуться им от зияда. В движении я поскользнулся и потянул ногу на чужой крови, упав вместе с щитом на зияда. Края щита разрубил палку у знамени, и, почти пополам, разрубил несчастного безумного зияда. Мне не было больше прощения, ведь теперь на моих руках была кровь союзного солдата. Я хохотал как сумасшедший, пока выпущённая чей-то меткой рукой из пращи пуля не пробила мне череп.</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рой, перед лицом переживаний не выдерживают нервы и у божественных сущностей. В этот момент нервы не выдержали у Бога Войны Гомба. Гомбо аж весь засветился от внутренней силы, призывая на поле боя гигантского пятиного ухоеда-Аргуса. Я не мог пошевелиться, однако, хохотал как безумный, когда бронированный ходячий моллюск стал пожирать наших солда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у, нельзя же так просто призывать на само поле боя Аргуса!, - вскричал, уязвлённый действиями противника Кронган, стремясь указать на нарушение правил Тёмному Властелину.</w:t>
      </w:r>
    </w:p>
    <w:p>
      <w:pPr>
        <w:pStyle w:val="Style16"/>
        <w:rPr>
          <w:rFonts w:ascii="Courier New" w:hAnsi="Courier New" w:cs="Courier New"/>
        </w:rPr>
      </w:pPr>
      <w:r>
        <w:rPr>
          <w:rFonts w:cs="Courier New" w:ascii="Courier New" w:hAnsi="Courier New"/>
        </w:rPr>
        <w:t>-Действительно, как председатель комиссии, я могу зафиксировать нарушение, - артефактный зачарованный меч перебрался из рукава Кронгана в расположенный в подпространстве безразмерный карман Тёмного Властелина.</w:t>
      </w:r>
    </w:p>
    <w:p>
      <w:pPr>
        <w:pStyle w:val="Style16"/>
        <w:rPr>
          <w:rFonts w:ascii="Courier New" w:hAnsi="Courier New" w:cs="Courier New"/>
        </w:rPr>
      </w:pPr>
      <w:r>
        <w:rPr>
          <w:rFonts w:cs="Courier New" w:ascii="Courier New" w:hAnsi="Courier New"/>
        </w:rPr>
        <w:t>-Пожалуйста, помоги мне, - сделав умоляющие глаза, посмотрел Кронган на Тёмного.</w:t>
      </w:r>
    </w:p>
    <w:p>
      <w:pPr>
        <w:pStyle w:val="Style16"/>
        <w:rPr>
          <w:rFonts w:ascii="Courier New" w:hAnsi="Courier New" w:cs="Courier New"/>
        </w:rPr>
      </w:pPr>
      <w:r>
        <w:rPr>
          <w:rFonts w:cs="Courier New" w:ascii="Courier New" w:hAnsi="Courier New"/>
        </w:rPr>
        <w:t>-Пожалуй, я помогу тебе, но…</w:t>
      </w:r>
    </w:p>
    <w:p>
      <w:pPr>
        <w:pStyle w:val="Style16"/>
        <w:rPr>
          <w:rFonts w:ascii="Courier New" w:hAnsi="Courier New" w:cs="Courier New"/>
        </w:rPr>
      </w:pPr>
      <w:r>
        <w:rPr>
          <w:rFonts w:cs="Courier New" w:ascii="Courier New" w:hAnsi="Courier New"/>
        </w:rPr>
        <w:t>-Проси у меня всё, что захочешь, Тёмный!</w:t>
      </w:r>
    </w:p>
    <w:p>
      <w:pPr>
        <w:pStyle w:val="Style16"/>
        <w:rPr>
          <w:rFonts w:ascii="Courier New" w:hAnsi="Courier New" w:cs="Courier New"/>
        </w:rPr>
      </w:pPr>
      <w:r>
        <w:rPr>
          <w:rFonts w:cs="Courier New" w:ascii="Courier New" w:hAnsi="Courier New"/>
        </w:rPr>
        <w:t>-Как я понимаю, по завершении боя, все души, убитые солдатами Камброна, отойдут в твои пределы, - услышав знакомые понятия, Бог Войны понимающе ухмыльнулся, - а я бы очень хотел заполучить этого поддонка в свою команд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же сгруппировавшиеся вокруг тяжёлобронированых катафрактов остатки войск эмира ничего не могли противопоставить пятиногу, явившемуся на призывы жрецов Камброна. Однако, внезапно прямо из воздуха появилась огромная летающая подводная лодка. Опустившись прямо на его панцирь, подводная лодка с противным хлюпаньем раздавила этого моллюска. Из головного люка показался Тёмный Властелин с пулемётом, который азартно начал расстреливать отступающих телохранителей эмира.</w:t>
      </w:r>
    </w:p>
    <w:p>
      <w:pPr>
        <w:pStyle w:val="Style16"/>
        <w:rPr>
          <w:rFonts w:ascii="Courier New" w:hAnsi="Courier New" w:cs="Courier New"/>
        </w:rPr>
      </w:pPr>
      <w:r>
        <w:rPr>
          <w:rFonts w:cs="Courier New" w:ascii="Courier New" w:hAnsi="Courier New"/>
        </w:rPr>
        <w:t>-Получите, твари!, - в азарте прокричал в вдогонку врагам Тёмный</w:t>
      </w:r>
    </w:p>
    <w:p>
      <w:pPr>
        <w:pStyle w:val="Style16"/>
        <w:rPr>
          <w:rFonts w:ascii="Courier New" w:hAnsi="Courier New" w:cs="Courier New"/>
        </w:rPr>
      </w:pPr>
      <w:r>
        <w:rPr>
          <w:rFonts w:cs="Courier New" w:ascii="Courier New" w:hAnsi="Courier New"/>
        </w:rPr>
        <w:t>-Не тудааа! Это своиии!, - в голове у Тёмного Властелина начала раздаваться судорожные выкрики и матерки Кронгона.</w:t>
      </w:r>
    </w:p>
    <w:p>
      <w:pPr>
        <w:pStyle w:val="Style16"/>
        <w:rPr>
          <w:rFonts w:ascii="Courier New" w:hAnsi="Courier New" w:cs="Courier New"/>
        </w:rPr>
      </w:pPr>
      <w:r>
        <w:rPr>
          <w:rFonts w:cs="Courier New" w:ascii="Courier New" w:hAnsi="Courier New"/>
        </w:rPr>
        <w:t>-Это был дружественный огонь, извините, - тут же развернулся Тёмный Властелин и начал стрелять в другую сторон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 моему лицу стекала кровь, я чувствовал, что умираю. Я уже приготовился отдать душу богам, вознеся последнюю молитву Абиссини, как вдруг что-то тяжёлое ударило меня под рёбра, выбросив остатки воздуха из моих и так наглотавшихся во время марша пыли несчастных лёгких. А когда я смог, наконец, судорожно вздохнуть, то вся моя слабость и неприятные ощущения, словно по волшебству исчезли. Подняв голову вверх, я увидел протянувшего мне руку высокого длинноволосого человека. Схватив его за руку и поднявшись, я заметил, что у этого незнакомца одна половина волос была светлого, а другая тёмного цвета. Но тут же в голове моей всё закружилось, я упал на колени и хорошенько вытошнился.</w:t>
      </w:r>
    </w:p>
    <w:p>
      <w:pPr>
        <w:pStyle w:val="Style16"/>
        <w:rPr>
          <w:rFonts w:ascii="Courier New" w:hAnsi="Courier New" w:cs="Courier New"/>
        </w:rPr>
      </w:pPr>
      <w:r>
        <w:rPr>
          <w:rFonts w:cs="Courier New" w:ascii="Courier New" w:hAnsi="Courier New"/>
        </w:rPr>
        <w:t>-Я буду тебя называть Джус С Пробитой Башкою, - просмеявшись надо мной, поспешил сообщить мне двухцветный. Так и началось моё знакомство с сиятельным Тёмным Властели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ок. Полководец.</w:t>
      </w:r>
    </w:p>
    <w:p>
      <w:pPr>
        <w:pStyle w:val="Style16"/>
        <w:rPr>
          <w:rFonts w:ascii="Courier New" w:hAnsi="Courier New" w:cs="Courier New"/>
        </w:rPr>
      </w:pPr>
      <w:r>
        <w:rPr>
          <w:rFonts w:cs="Courier New" w:ascii="Courier New" w:hAnsi="Courier New"/>
        </w:rPr>
        <w:t>Мы не мы. Только не мы. Кто если не мы. Хо-ха-ха, меня уже начинает вставлять юмор нашего главнокомандующего. Итак, слушайте все последний приказ нашего Императора! Приказ таков. Немедленно доставить вакцину от зомбовируса с секретных складов в Столицу. Даже лошадь, уже просто постояв с ними рядом, уходит от них уже заражённой. Мы тоже все здесь уже являемся носителями этого вирус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лышу, как мои уже превратившиеся в зомби солдаты уже ломают двери на базе. Ну, ничего, у меня патронов много, и, если понадобиться, смогу перестрелять и весь гарнизон, приписанный к базе. Для одного из семи контр-адмиралов его Императорского гномского Величества, это легко, как съесть конфетку. Вот только механисты опять перемудрили с моими доспехами, и в самой горячке боя щиты опять спали. У, демоны Нижнего Мира! Похоже, меня всё-таки укусили. А у меня нет с собой аптечки с обезболивающим, и я не смогу сам себе провести ампутацию. Ну что, ж, плевать, гномы всё равно никогда не сдаются. Так, вот уже и конец пути, открываю при помощи кода последние двери. Всё ясно, начальник на складе вколол себе последнюю ампулу. Без колебаний всаживаю целую обойму в живот этому мерзавцу. Простите, командующий, я больше не смогу выполнить последний приказ Императо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клятые эльфы! Таки они сумел уничтожить нас при помощи биологического оружия. Поднимаюсь на лифте к поверхности. Наверху такая же разруха, как и на складах. По пути убиваю пачками превратившихся в зомби солдатов. Зато теперь  меня много припасов. Видел, как на случай войны на складах оставалось ещё множество неактивированных механизмов. Наше оружие, все наши танки и бронедоспехи, всё теперь бесполезно. Хм, а это ещё что? Над выжженными руинами медленно ползёт жёлтая подводная лодка. Из бомболюка высовывается наш главнейший идеологический противни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у что, ваше Сиятельство, пойдёте в мою команд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ак я и познакомился с Тёмным Властелином.</w:t>
      </w:r>
    </w:p>
    <w:p>
      <w:pPr>
        <w:pStyle w:val="Style16"/>
        <w:rPr>
          <w:rFonts w:ascii="Courier New" w:hAnsi="Courier New" w:cs="Courier New"/>
        </w:rPr>
      </w:pPr>
      <w:r>
        <w:rPr>
          <w:rFonts w:cs="Courier New" w:ascii="Courier New" w:hAnsi="Courier New"/>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2:57:00Z</dcterms:created>
  <dc:creator>Admin</dc:creator>
  <dc:description/>
  <cp:keywords/>
  <dc:language>en-US</dc:language>
  <cp:lastModifiedBy>Admin</cp:lastModifiedBy>
  <dcterms:modified xsi:type="dcterms:W3CDTF">2012-12-08T12:57:00Z</dcterms:modified>
  <cp:revision>2</cp:revision>
  <dc:subject/>
  <dc:title/>
</cp:coreProperties>
</file>