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Surpri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енеч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ртышка шарманщика </w:t>
        <w:br/>
        <w:t>Ворованные кальсоны </w:t>
        <w:br/>
        <w:t>Отклеившийся ус </w:t>
        <w:br/>
        <w:t>Записки людоед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ьфам вход воспрещ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утанная 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ый эльф антиквар хмуро разглядывал себя в зеркале. Смуглое лицо избороздила сеть глубоких морщин. Набрякшие веки прикрывали все еще яркие глаза. В мочке чуть заостренного, великоватого для человека уха висела длинная серьга в виде дракончика. Завершал картину мясистый длинный нос, кончик которого доставал почти до верхней гу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кнул колокольчик, и в дверь просочился юркий подросток, в потрепанном пиджаке и подвязанных бечевой штанах. За спиной у него висел холщовый мешок, в котором что-то отчаянно копош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т! – с облегчение выдохнул он, бросил мешок на пол и утер вспотевший ло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о, вот? – недовольно проскрежетал эльф и, кряхтя, подошел ближе. Тронув носком сапога заверещавший мешок, он вопросительно посмотрел на парня. Тот шмыгнул носом и с вызовом глянул на эль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это… Васькой меня кличу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 шо за дело, как тебя кличут? Меня Палтиэлем кличут, таки и ш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подожди ты. Друг у меня есть, Слаком зовут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-а-а, так тебя сынок мой непутевый прислал? – скривился стар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не. Он сказал, ты вопросов не задаешь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, так ты што-то спер, а теперь притащил до мен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 не спер! – оскорбился Васька. – Я спас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 шо ты говоришь? Ну, это всячески меняет дело… - усмехнулся стар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к что, поможешь или н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, чует мое старое сердце, пострадаю я таки за свою доброту. Рассказывай, а там погляд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ька нерешительно оглянулся на дверь, затем покосился на все еще копошившийся мешок, потом почесал затылок и посмотрел на старого эльфа. Тот устроился в широком кресле качалке и неспеша набивал старую прокопченную трубку. Засунул ее в рот, поднес огонек и, вкусно попыхивая, разжег табак. По лавке тут же поплыл необычайно ароматный дым. Эльф откинулся на спинку кресла и вопросительно посмотрел на пар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к это, я начну? – неловко потоптался на месте Васька и посмотрел на старика. Тот благосклонно кивнул и указал рукой на низенький стул около камина. Васька облегченно на него плюхнулся и продолж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, заметили мы с пацанами странного тип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ими пацана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у дык с Хвостом и Килькой, они за дверью ждут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 неясно хмыкнул и кивн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, заметили мы его. Он странно себя вел, все за шарманщиком шпионил. Усатый такой, противный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то противный, шарманщик? – удивился эльф. – Шо то усов у Якова я не припомню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 не, у мужика этого усы. И взгляд такой бегающий… Шпиен он, наверное! Хвост на днях подслушал, как усатый этот у шарманщика обезьяну его выпрашивал. Тот ни в какую, говорит, мне без нее беда. А шпиен этот деньги ему сует, а обезьянку так, за ошейник тянет. А она как заверещит и за руку его – тяп! Вот он орал-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рманщ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 не, шпиен! А сегодня мы с пацанами до Бузьки шли - он нам дело обещал - смотрим, в подворотне шарманщик лежит, мертвяк-мертвяком, а шпиен этот, с мешком в руках, нам навстречу. Ну, мы его того, нахлобучили маленько, мешок отобрали и де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шо в мешке том бы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щас, пока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ька вскочил со скамейки, развязал горловину, и из мешка, испуганно озираясь, выбралась маленькая обезьянка. Она всхлипнула, заскочила на руки старому эльфу и прижалась к нему, нещадно трясясь. Старик крякнул, погладил мартышку по голове и перевел взгляд на Вась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шо ты предлагаешь старому эльфу? Ввязаться в бандитские разборки? Ты мне зачем это припе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это, Слак сказал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ак твой обормот и недотеп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дядюшка Тил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тебя, Палтиэль, не дорос ещ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ядюшка Палтиэль, нельзя нам с ней, вмиг вычислят! Пусть она у тебя побудет, а мы шпиена этого вычислим и полицаям сдадим! Он же шарманщика убил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ик помолчал, поглаживая притихшую мартышку, пару раз пыхнул трубкой, выпуская ароматный дым, хитро сощурился и усмехну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, чует мое старое сердце, пострадаю я таки за свою доброт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, дядюшка Тил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ька вскочил на ноги и, пока старый эльф не передумал, выскочил из лавки. На улице, разморившись на ярком солнце, дремали его друзья Хвост и Киль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вост вытянул длинные ноги, обернулся пушистым хвостом (все, что досталось ему от матери-полукровки), опустил голову на плечо Кильке и сладко посапыв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лька, маленький коренастый крепыш с зеленой кожей, был чистокровным лесным эльфом. Прозвище он свое получил за страсть к маленькой рыбке, которую он поедал в непомерных количеств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доме, откуда они благополучно сбежали еще прошлым летом, их прозвали неразлучной троиц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ька засунул два пальца в рот и пронзительно свистнул. Друзья вскочили на ноги, ошалело озирая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сь, ты че, сбрендил? Так и заикой можно остаться, – недовольно буркнул Хв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че, старик взял мартышку? – с ленцой протянул Киль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ял! – улыбнулся Васька. – Так, нечего рассиживать, пошли шпиена ловить. Пока он нас не пойм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о да, - ухмыльнулся Хвост и подмигнул Кильке. – Вась, может и не шпиен это вовс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говори мне! – огрызнулся Васька и пошел вперед. Друзья пожали плечами, потоптались на месте и двинулись сле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тя пару минут они вышли на Привоз, в этот час забитый народом. Со всех сторон раздавались выкрики хозяек, свистки полицейских и истошные крики чаек. Тут и там мелькали полосатые тельняшки моряков, и доносился их зычный м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, смотри, вон он! – зашептал Хвост и пригну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ька выглянул в ту сторону, куда показывал друг. Усатый мужик, убивший старого шарманщика, сейчас стоял около лавки с крендельками и заигрывал с дородной румяной хозяйкой. Тетка кокетливо хихикнула и поправила ему ус, который отвалился с одной стороны. Мужик чертыхнулся, попросил у торговки зеркало, достал из кармана тюбик и подклеил на место деталь маскир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ы фальшивые! - в голос ахнули ребя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очно шпиен! Наглый какой, даже не прячется! – возмущенно выдохнул Вась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чего торговка полицаев не позв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к она в сговоре с ним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отри, смотри, он уходит! – вскочил Киль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о его задержать! – возбужденно затараторил Ва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ты его задержи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отри, он идет в сторону лавки Сары, что торгует кальсонами. Беги, сопри кальсоны, незаметно всунь ему в карман и ори что есть мочи, что он вор! А я за полицаем сбегаю, он его арестует, а тут и м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сь, чета не нравится мне твой план! А вдруг мы напутали чег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н шарманщика убил? Мартышку спер? То-то ж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ла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аемся около колод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 с Килькой кивнули и побежали в сторону лавок с бельем, а Васька рванул к ближайшему постовому. Тот стоял с открытыми глазами и слегка похрапыв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ядь… - дернул его за рукав Васька. Никакой ре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той стороны, куда побежали друзья, уже слышался нарастающий гомон и истошные крики торг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ядя! – крикнул Васька погромче и дернул постового за руку еще раз. Тот только сильнее всхрапнул и продолжал стоять, чуть покачивая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ька подтащил ближе корягу, залез на нее, потянулся и что есть мочи заорал постовому в ух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аааар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т подпрыгнул, вытаращил глаза, схватился одной рукой за сердце, второй за портупею. Немного повращал глазами, отдышался, погрозил отбежавшему Ваське кулаком и, услышав нарастающий шум, припустил в сторону бельевой ла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ька шмыгнул сле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тя мгновение он подбежал к городскому колодцу, где уже стояли, приплясывая от нетерпения Хвост и Киль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ч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как договорилис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 в отделение шпие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а… Полицай ему даже руку пожал и на торговку шикнул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лааа… И куда этот гад поше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рактир к Гришке, нервы успокаивать, наверное, - хохотнул Хв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шли туда ж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не пустят ж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умаем чен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тя пару минут они подходили к местному трактиру «У дяди Гриши», в котором околачивалась вся Одесская знать. Над входом висела вывеска: «Всяким босякам, оборотням и эльфам вход воспреще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ло входа стоял внушительного вида тролль и поигрывал накачанными мускул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и как ты пройдешь? – уныло процедил Хвост, выглядывая из-за уг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очему сразу я? – возмутился Ва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? Я босяк и с хвостом, а Килька еще и эльф, - хохотнул Хво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хо! – цыкнул на них Васька и еще раз выглянул из-за угла. Тролль оперся спиной о косяк массивной двери и лениво поигрывал дубин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сь, там с другой стороны окно есть, давай хоть глянем, там шпиен или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ська согласно кивнул и побежал к заднему двору трактира. Там, пробираясь за хозяйственными постройками, они прокрались до пыльного окош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ышавшись пару минут, Килька подтянулся и заглянул внут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у? Че там? – нетерпеливо подпрыгивал на месте Вась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дит, жрет гад! Кстати, Вась, в желудке журчит уже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том поедим. Мойша, что поваренок в «Черном море», объедков обещал. Пирушка у них там сегодня, блатные праздную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, ему этот мужик книжку какую-то дал… Так, листает ее, тычет пальцем в книгу, показывает этому, второму, что-то… В карман пиджака  прячет… Благодарит… Пьют, опять жрут… Вааас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тихо ты, слаз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лька бесшумно спрыгнул и пристроился ря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го делать-то буд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у эту тиснуть у него надо, - задумчиво бросил Васька и зажмур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? И ка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тут одна идейка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устя несколько минут Васька с ящиком Гоши-чистильщика стоял около тролля и подобострастно заглядывал ему в гл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ядь, ну пусти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шел вон, босяк. Для кого надпись висит? - лениво процедил тролль, очищая огромным тесаком шкурку с ябл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ядь, да я читать не уме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т и брысь отсюда, пока я добр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ядь, я денежкой поделюсь, - канючил Ва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? – слегка оживился трол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вину отдам, только пу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вину говоришь? Ладно, там посмотрим, - хохотнул тролль и приоткрыл дверь – Иди, и чтоб тихо там, к господам сильно не пристав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ська прошмыгнул в дверь и оказался в полутемном зале. В воздухе витал умопомрачительный аромат  свежей еды, которую Васька не пробовал уж очень дав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, за которым сидел усатый «шпиен», был заставлен разнообразными блюдами. Высилась гора жареной мелкой золотистой рыбешки, так любимой Килькой. Рядом, в глубокой тарелке, высились круглешечки молодой картошки, приправленной мелко порезанным укропчиком. На вершине аппетитно истекал кусок желтого масла. Несколько тарелок с разнообразной мясной нарезкой, были расставлены по краям стола. В середине, на самом почетном месте стоял запотевший графин с кристально-прозрачной жидкостью. Рядом пристроилась тарелка с солеными крепкими огурчиками и меленькими скользкими грибоч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ька сглотнул набежавшую слюну и двинулся к столу. Напротив «шпиена» сидел здоровый бородатый мужик, с черной повязкой на глазу, очень смахивавший на пирата. Одет он был в длинный, богато украшенный камзол, красные широкие штаны и черную рубаху. Из одной штанины, вместо ноги, торчала потемневшая деревя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аемые господа! – резво затараторил Васька, подражая Гошкиной интонации.- Мигом начищу до блеска ваши сапоги, всего за серебряк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шь ты, прощелыга, серебряный ему! – хрипло хохотнул пират. – И медяка тебе хват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ька шустро плюхнулся колени, достал щетки и быстро стал чистить ему единственный сапог. Быстро справился, поймал брошенную монетку и повернулся к усатому. Тот мотнул гол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ргеич, морда столичная, да не жмотничай ты, дай мальцу заработать, – хохотнул пир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атый скривился и выставил одну ногу. Васька быстро метнулся к нему, выдернул торчавшую из кармана потрепанную книжонку и что есть мочи дал деру. Вслед понеслись удивленные возгласы и громовой хохот пи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ська выскочил из трактира, швырнул в ошарашенного тролля коробку с щетками и понесся в сторону трущо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устя час, друзья с интересом рассматривали книжо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 написано на ней? – Хвост вглядывался в непонятные ему закорючки. – Вась, читай, ты у нас один уче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Ща! – важно приосанился тот. – Зак-пис-ки лю-до-е-да… Что за ерунда? – ошарашено перевел он взгляд на друзей. – Это про этих, что людей жру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да, этих. А че дальше вон написан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к. Разобрать сложно… Пером писали… Встре-ча-ем-ся в пол-ночь в под-ва-ле раз-ва-лин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че делать буде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, че? Пойдем туда. Брать гада буд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сь, боязно чета… Людоеды эти, а вдруг они та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меня револьвер есть, давно спер у одного забулдыги! Я пойду, а вы на стреме будет. Ежели не вернусь, бери книгу и гони к полицаям. И все как на дух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сь, ты это, герой! – Хвост и Килька уважительно смотрели на д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ька осторожно спускался в подвал, пытаясь не поскользнуться на склизких ступеньках. Одной рукой он держал фонарь с магическим шариком внутри, второй судорожно сжимал ржавый револьв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запно он поскользнулся, судорожно замахал руками, треснув фонарем об стену. Тот жалобно дзинькнул, стекло осыпалось, шарик выскользнул, взмыл куда-то вверх и погас. Васька оступился и кубарем покатился вниз. Его головокружительное падение окончилось достаточно быстро, когда он врезался во что-то большое и мягкое. Чуть полежав, отдышавшись, он открыл глаза и обнаружил, что в подземелье достаточно светло от фосфоресцирующего мха на стенах и кое-где на потолке. Внезапно он почувствовал чье-то жаркое дыхание у себя на затылке. Васька приподнялся, повернул голову и заорал что есть мочи. Над ним склонилась жуткая оскаленная морда с огромными зубастой пастью и светящимися глазами. С длинных клыков капало что-то черное. Васька истошно заорал и провалился во ть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ська, Хвост и Килька молча сидели на краю старого причала и кидали в воду кусочки теста с гречкой. В прозрачной воде суетились мелкие рыбешки, впиваясь в добычу. Иногда среди мелкой стайки мелькала серебристая стрела большой рыбы, хватала расплывающийся мякиш и уносилась на глуб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ты лоханулся, Васек, - хохотнул Хвост и сплюнул в воду длинную слю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ька сморщился, вздохнул, почесал заросший затылок и хмуро брос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Ща как вреж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 сразу врежу? Киль, скажи ему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ерепенься, Васек! – лениво протянул тот и широко зевнул. – Киношка зато крутая бу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шки пару минут помолчали, хитро переглядываясь и подмигивая друг-другу. Наконец, Килька не выдерж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сек, да не грусти, поймаешь ты еще своего шпиёна. Но реквизит ты зря стырил… - весело загоготали ребя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то ж знал, что это киношку снимают, - смущенно выдавил Васька и посмотрел на друзей. Те сочувственно кивали, улыбались и хлопали по плечу. – Ни камер тебе, ни ламп осветительных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… - важно кивнул Килька. – Эти, как их, тихнолохии, в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ська хмыкнул, замолчал и уставился на в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ны завораживающе шуршали, то набегая на галечный пляж, как нежданный захватчик, то с легким шипением отступая обратно. Солнечные лучи высвечивали каждую рыбешку, каждый камешек, каждую ракушку на дне в прозрачной воде Черного мор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ька разделся, отошел от края причала, как следует разбежался и стремительно прыгнул в в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 все-таки что-то там не чисто…», - промелькнула у него мысль и пропала, как только он рыбкой нырнул в ласковые вол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21:00Z</dcterms:created>
  <dc:creator>V.V.</dc:creator>
  <dc:description/>
  <cp:keywords/>
  <dc:language>en-US</dc:language>
  <cp:lastModifiedBy>Михаил</cp:lastModifiedBy>
  <dcterms:modified xsi:type="dcterms:W3CDTF">2012-12-10T18:08:00Z</dcterms:modified>
  <cp:revision>3</cp:revision>
  <dc:subject/>
  <dc:title/>
</cp:coreProperties>
</file>