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ЛЕДНИЙ ТРАМВА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ОБЪЯВЛЕНИЕ НА СТОЛБ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 xml:space="preserve">Хорошо, что учительница музыки – одинокая старая дева – назначила урок на вечер тридцать первого декабря. И хотя обычно Саша была не прочь пропустить занятие, сейчас оно ее только радовало. Придет домой поздно, скажет, что устала и предпочитает встретить Новый год с родителями. Мама, конечно, будет тяжело вздыхать, качать головой и всем своим видом намекать, что негоже в шестнадцать лет отказываться от приглашения на вечеринку. Папа будет шуршать газетой или бездумно переключать каналы телевизора, коситься на маму и хмуриться на Сашу – мол, вот до чего ты доводишь родителей своим затворничеством. Но стол все равно будет накрыт, под елкой станут поблескивать упаковочной бумагой подарки, а родители все же развеселятся. Это ведь замечательно – встречать Новый год в кругу семьи. Уж точно лучше, чем в компании одноклассников. Мальчишки еще накануне шушукались о том, кто сколько выпивки принесет. Они и трезвые-то ни умом, ни манерами не блистали, а подвыпившие казались Саше и вовсе отвратительными. Как все шестнадцатилетние домашние девочки она мечтала о прекрасном принце и романтическом первом поцелуе при лу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ет, Саша прекрасно понимала, что принцы в реале не водятся, как и романтики, но ведь мечтать никто не запрещал. К сожалению, в реале не водились и другие мифические существа, мысли о которых кружили головы девушкам. Вампиры, например. Бессмертные, благородные и опасные они будоражили воображение. Сколько раз, лежа без сна, Саша представляла себя на месте Бэллы Свон, Елены Гилберт или Бет Тёрне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мечтавшись, девушка тяжело вздохнула, и облачко пара, вырвавшись изо рта, на мгновение застыло перед глазами, стерев картинку вечерней улицы. Каблук поехал на льду. Взмахнув руками, Саша с трудом удержала равновесие. Дальше шла, глядя под ноги, опасаясь поскользнуться на утоптанном снегу. Выбирала, куда ступить, выискивала места, где снег не был совсем уж утрамбован. А потому не заметила, что отклонилась в сторону, и чуть не врезалась в фонарный столб. Затормозила в полушаге и недоуменно подняла взгляд на неожиданную преграду. В глаза бросилось яркое, кричащее даже объявление. Именно объявление, не афиша – и формат не тот, и номера телефона свисают веселенькой разноцветной бахромой. Однако выглядело оно не жалкой попыткой страждущего привлечь к себе внимание, а дорогой рекламой высокобюджетного, но безвкусного шо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старательно сморгнула выступившие от холода слезы, с трудом сфокусировала взгляд на тексте, а когда наконец удалось прочитать, недоуменно отступила на шаг, даже сдвинула со лба шапочку, не веря собственным глаза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pPr>
      <w:r>
        <w:rPr>
          <w:rFonts w:cs="Times New Roman" w:ascii="Times New Roman" w:hAnsi="Times New Roman"/>
          <w:b/>
          <w:sz w:val="24"/>
          <w:szCs w:val="24"/>
        </w:rPr>
        <w:t>В НОВОГОДНЮЮ ПОЛНОЧЬ!</w:t>
      </w:r>
    </w:p>
    <w:p>
      <w:pPr>
        <w:pStyle w:val="Normal"/>
        <w:spacing w:before="0" w:after="0"/>
        <w:ind w:firstLine="567"/>
        <w:jc w:val="center"/>
        <w:rPr/>
      </w:pPr>
      <w:r>
        <w:rPr>
          <w:rFonts w:cs="Times New Roman" w:ascii="Times New Roman" w:hAnsi="Times New Roman"/>
          <w:b/>
          <w:sz w:val="24"/>
          <w:szCs w:val="24"/>
        </w:rPr>
        <w:t>ВОЛШЕБНОЕ ПРИКЛЮЧЕНИЕ – ПОЕЗДКА НА ПОСЛЕДНЕМ ТРАМВАЕ!</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Вы увидите то, что нельзя увидеть, узнаете то, что не дозволено знать!</w:t>
      </w:r>
    </w:p>
    <w:p>
      <w:pPr>
        <w:pStyle w:val="Normal"/>
        <w:spacing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pPr>
      <w:r>
        <w:rPr>
          <w:rFonts w:cs="Times New Roman" w:ascii="Times New Roman" w:hAnsi="Times New Roman"/>
          <w:sz w:val="24"/>
          <w:szCs w:val="24"/>
        </w:rPr>
        <w:t>Ниже более мелким шрифтом следовал текст, который в здравом уме едва ли кто-нибудь написал бы:</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Экскурсия «Последний трамвай» начинается ровно в полночь от станции «Поющие фонтаны». В программу входит проезд по всем инфернальным закоулкам города, головокружительное катание по исчезающим путям (вагоновожатый – Призрачный Гонщик).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Остановки: </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1 «Стадион» – показательные выступления мастеров квиддича.</w:t>
      </w:r>
    </w:p>
    <w:p>
      <w:pPr>
        <w:pStyle w:val="Normal"/>
        <w:spacing w:before="0" w:after="0"/>
        <w:ind w:firstLine="567"/>
        <w:rPr/>
      </w:pPr>
      <w:r>
        <w:rPr>
          <w:rFonts w:cs="Times New Roman" w:ascii="Times New Roman" w:hAnsi="Times New Roman"/>
          <w:i/>
          <w:sz w:val="24"/>
          <w:szCs w:val="24"/>
        </w:rPr>
        <w:t>(Обзорный полет на метле с инструктором – по желанию и за дополнительную плату)</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2 Гала-концерт под открытым небом. В программе выступления Бременских музыкантов, Джессики Рэббит, Плавы Лагуны и других звезд. </w:t>
      </w:r>
    </w:p>
    <w:p>
      <w:pPr>
        <w:pStyle w:val="Normal"/>
        <w:spacing w:before="0" w:after="0"/>
        <w:ind w:firstLine="567"/>
        <w:rPr/>
      </w:pPr>
      <w:r>
        <w:rPr>
          <w:rFonts w:cs="Times New Roman" w:ascii="Times New Roman" w:hAnsi="Times New Roman"/>
          <w:i/>
          <w:sz w:val="24"/>
          <w:szCs w:val="24"/>
        </w:rPr>
        <w:t>(Желающие могут получить автографы)</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3 Фуршет в ресторане «У людоеда» (шеф-повар Ганнибал Лектор) или, по желанию, чаепитие с вурдалаком в кондитерской миссис Ловетт (включено)</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 xml:space="preserve">Для </w:t>
      </w:r>
      <w:r>
        <w:rPr>
          <w:rFonts w:cs="Times New Roman" w:ascii="Times New Roman" w:hAnsi="Times New Roman"/>
          <w:i/>
          <w:sz w:val="24"/>
          <w:szCs w:val="24"/>
          <w:lang w:val="en-US"/>
        </w:rPr>
        <w:t>VIP</w:t>
      </w:r>
      <w:r>
        <w:rPr>
          <w:rFonts w:cs="Times New Roman" w:ascii="Times New Roman" w:hAnsi="Times New Roman"/>
          <w:i/>
          <w:sz w:val="24"/>
          <w:szCs w:val="24"/>
        </w:rPr>
        <w:t>-клиентов – бессмертие (по договоренности).</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ша нервно сглотнула. Взгляд скользнул ниже и задержался на коряво нацарапанной от руки припис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t>Убедительная просьба не терять своих пассажиров! Потерянные или ничейные пассажиры подлежат утилизации без права на возрождение.</w:t>
      </w:r>
    </w:p>
    <w:p>
      <w:pPr>
        <w:pStyle w:val="Normal"/>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567"/>
        <w:rPr/>
      </w:pPr>
      <w:r>
        <w:rPr>
          <w:rFonts w:cs="Times New Roman" w:ascii="Times New Roman" w:hAnsi="Times New Roman"/>
          <w:sz w:val="24"/>
          <w:szCs w:val="24"/>
        </w:rPr>
        <w:t xml:space="preserve">Девушка потрясла головой. Захотелось немедленно проснуться. В крайнем случае – сбежать отсюда. Ноги словно приросли к месту, а рука непроизвольно потянулась к объявлению. Шерстяная варежка скользнула по лоскутку глянцевой бумаги, словно не желая иметь с ним ничего общего, но Саша, тихо зарычав, стянула ее зубами с ладошки и резким движением оторвала обрезок листа с номером телефона. Сжала в кулаке, словно боялась, что кто-то может отнять этот клочок волшебства – ужасающего и вселяющего надежду одновременно. А свободная рука уже шарила в сумочке в поисках мобильник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Замерзшие пальцы на удивление ловко набрали номер, вместо гудков в ухо врезалась показавшаяся смутно знакомой мелодия торжественного, но какого-то тревожного марша. Саша зажмурилась, ожидая ответа.</w:t>
      </w:r>
    </w:p>
    <w:p>
      <w:pPr>
        <w:pStyle w:val="Normal"/>
        <w:spacing w:before="0" w:after="0"/>
        <w:ind w:firstLine="567"/>
        <w:rPr/>
      </w:pPr>
      <w:r>
        <w:rPr>
          <w:rFonts w:cs="Times New Roman" w:ascii="Times New Roman" w:hAnsi="Times New Roman"/>
          <w:sz w:val="24"/>
          <w:szCs w:val="24"/>
        </w:rPr>
        <w:t>- Алло-у! – неожиданно быстро прозвучало на том конце – голос был глубоким, но бесполы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З-здравствуйте, - пробормотала девушка. – Я... я на счет экскурсии... по объявлению... - тут мозг осознал число, написанное рядом со словом «Цена», и Саша подавилась словами – отцовская месячная зарплата была и то меньше. – Ой! – пискнула она, собираясь извиниться и отключить телефон, но ответом ей стал восторженный рев абонент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здравляю! Поздравляю вас, моя дорогая! Вы стали нашим сотым клиентом! Для вас экскурсия бесплат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что?!</w:t>
      </w:r>
    </w:p>
    <w:p>
      <w:pPr>
        <w:pStyle w:val="Normal"/>
        <w:spacing w:before="0" w:after="0"/>
        <w:ind w:firstLine="567"/>
        <w:rPr/>
      </w:pPr>
      <w:r>
        <w:rPr>
          <w:rFonts w:cs="Times New Roman" w:ascii="Times New Roman" w:hAnsi="Times New Roman"/>
          <w:sz w:val="24"/>
          <w:szCs w:val="24"/>
        </w:rPr>
        <w:t xml:space="preserve">- Вы слышите меня? Аврора! Вы ведь Авр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нет... Нет-нет, вы ошиблись, - скороговоркой затараторила Саша, понимая, что повезло, как всегда, не ей, кому-то другому. </w:t>
      </w:r>
    </w:p>
    <w:p>
      <w:pPr>
        <w:pStyle w:val="Normal"/>
        <w:spacing w:before="0" w:after="0"/>
        <w:ind w:firstLine="567"/>
        <w:rPr/>
      </w:pPr>
      <w:r>
        <w:rPr>
          <w:rFonts w:cs="Times New Roman" w:ascii="Times New Roman" w:hAnsi="Times New Roman"/>
          <w:sz w:val="24"/>
          <w:szCs w:val="24"/>
        </w:rPr>
        <w:t>- Ах, да что это я?! Александра, ну конечно! Прелэстно! – Саша застыла. – Так вот слушайте меня, дорогая. Вам повезло! Вам несказанно повезло! Даже не думайте отказываться! Ждем вас в полночь на станции «Поющие фонтаны». Поверьте, эта поездка станет для вас незабываемой. Обязательно, обязательно приход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Х-хорошо... – растерянно выдохнула Саша.</w:t>
      </w:r>
    </w:p>
    <w:p>
      <w:pPr>
        <w:pStyle w:val="Normal"/>
        <w:spacing w:before="0" w:after="0"/>
        <w:ind w:firstLine="567"/>
        <w:rPr/>
      </w:pPr>
      <w:r>
        <w:rPr>
          <w:rFonts w:cs="Times New Roman" w:ascii="Times New Roman" w:hAnsi="Times New Roman"/>
          <w:sz w:val="24"/>
          <w:szCs w:val="24"/>
        </w:rPr>
        <w:t>- Слово? – строго поинтересовался собеседни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лово, - уже тверже ответила девушка.</w:t>
      </w:r>
    </w:p>
    <w:p>
      <w:pPr>
        <w:pStyle w:val="Normal"/>
        <w:spacing w:before="0" w:after="0"/>
        <w:ind w:firstLine="567"/>
        <w:rPr/>
      </w:pPr>
      <w:r>
        <w:rPr>
          <w:rFonts w:cs="Times New Roman" w:ascii="Times New Roman" w:hAnsi="Times New Roman"/>
          <w:sz w:val="24"/>
          <w:szCs w:val="24"/>
        </w:rPr>
        <w:t>- Ну, вот славно! Скоро увидимся, - в трубке зазвучали короткие гудки, а потом все смолкло.</w:t>
      </w:r>
    </w:p>
    <w:p>
      <w:pPr>
        <w:pStyle w:val="Normal"/>
        <w:spacing w:before="0" w:after="0"/>
        <w:ind w:firstLine="567"/>
        <w:rPr/>
      </w:pPr>
      <w:r>
        <w:rPr>
          <w:rFonts w:cs="Times New Roman" w:ascii="Times New Roman" w:hAnsi="Times New Roman"/>
          <w:sz w:val="24"/>
          <w:szCs w:val="24"/>
        </w:rPr>
        <w:t>Саша огляделась. Вокруг была все та же вечерняя улица, проезжали машины, спешили по своим делам люди. Никто не обращал внимания на яркое объявление на столб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ПОСЛЕДНИЙ ТРАМВА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Саша боялась. Нет, не обещанных инфернальных закоулков или гонки по исчезающим путям. По большому счету, она была уверена, что речь идет всего лишь о каких-то новых аттракционах. Да и станет ли современная школьница, выросшая на голливудских фантастических боевиках и компьютерных играх, пугаться полетов на метле или Призрачного Гонщика? Девушку страшило совсем не это. Саша никогда прежде ничего не скрывала от родителей. Для них она была самой красивой, самой умной – их принцессой. И хотя в последнее время мальчишки все чаще стали на нее заглядываться, девочки в классе по-прежнему относились с презрением. Слишком уж занятой музыкой, танцами, рисованием была Саша, чтобы вникать в их проблемы. Если и находилось о чем поговорить, разве что о кино... про вампиров. Хотя родители этого ее увлечения не одобрял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теперь вот такое! Она собиралась одна отправиться в новогоднюю ночь на экскурсию, которую, может быть, даже не она выиграла. Сказать об этом маме с папой – ни за что не отпустят! Какой бы взрослой Саша себя ни чувствовала, было очень страшно оказаться в незнакомой обстановке среди чужих людей. А ведь она еще и победительница... вроде. Все взгляды будут устремлены на нее. А она... она обязательно сделает что-то нелепое, что-то глупое: споткнется на ровном месте, вымажет нос сахарной пудрой, сломает каблук...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началу эйфория захлестнула девушку с головой. Обещанные ужастики казались заманчивыми и желанными. Было в них что-то по-настоящему таинственное, зловеще-веселое, интригующее. Даже когда соврала родителям, что решила все же пойти на вечеринку, чувствовала себя почти героиней, отправляющейся на настоящее приключение. А вот потом пришлось изо всех сил тянуть время. Выходить на холод и убивать невесть где два-три часа совсем не хотелось. И снова, не глядя маме в глаза, солгала, что сбор назначен на одиннадцат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акси, вызванное отцом, девушка остановила, не доезжая до трамвайной станции метров триста. Почему-то совсем не хотелось, чтобы водитель – симпатичный дядька лет пятидесяти, старавшийся всю дорогу развлекать ее разговорами – знал, куда она отправляется. Не просто же так отец с ним пошушукался. И, похоже, была права. Таксист смотрел ей вслед, пока не скрылась в ближайшем подъезде, и только тогда уехал. Саша выждала еще минут пять и лишь потом направилась к цел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ияющая огнями остановка бросалась в глаза издалека даже на фоне расцвеченной иллюминацией улицы. Девушка невольно замедлила шаг. Но от пятна света отделилась  невысокая коренастая фигура и заспешила навстречу гость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лександра, дорогая моя! Как я рад вас видеть! – Саша узнала голос, улыбнулась, но тут же смутилась из-за того, что пришла так ра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Здравствуйте! – пролепетала она, не зная, как обращаться к собеседнику – коротышке средних лет с пухлым улыбчивым и женоподобным лицом. Одет он тоже был довольно странно для мужчины – слишком много рюшей, кружев оборочек выглядывало из рукавов, подола и выреза короткого, больше похожего на камзол пальт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Вы вовремя, дорогая, - заметив замешательство девушки, правильно истолковал его незнакомец. - Воистину, точность вежливость королей! Ах, да! Я забыл представиться. Я распорядитель экскурсии, как вы уже догадались. Зовите меня... О! Зовите меня Карабас! Ха-ха! Прелэстн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ша не поняла, чему так развеселился этот странный человек, но послушно позволила взять себя под руку и повести к стан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Последний трамвай был явно предназначен для развлечений. Старый открытый вагончик с деревянными перилами был увит гирляндами замерзающих на холоде декабрьской ночи живых цветов. Резные балясины изображали каких-то странных сказочных зверушек, но Карабас не дал девушке полюбоваться на трамвай снаружи. Крепко ухватив за локоть, распорядитель чуть ли не втолкнул ее в ваг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звольте представить вам вашего вагоновожатого! – самодовольно пропел он.</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з кабины показался Призрачный Гонщик. В призрачной ипостаси. Пылающий череп оскалился навстречу девушке. Саша вздрогнула, чуть не отшатнулась инстинктивно, но любопытство пересилило. Она была уверена, что в фильме это чудовище создавалось компьютерной графикой, но сейчас перед ней стояло вполне реальное существо и протягивало руку для пожатия. Ладонь, затянутая в шипастую перчатку показалась невероятно тонкой, словно там, под черной кожей с металлическими заклепками, и впрямь были только кости скелета. </w:t>
      </w:r>
    </w:p>
    <w:p>
      <w:pPr>
        <w:pStyle w:val="Normal"/>
        <w:spacing w:before="0" w:after="0"/>
        <w:ind w:firstLine="567"/>
        <w:rPr/>
      </w:pPr>
      <w:r>
        <w:rPr>
          <w:rFonts w:cs="Times New Roman" w:ascii="Times New Roman" w:hAnsi="Times New Roman"/>
          <w:sz w:val="24"/>
          <w:szCs w:val="24"/>
        </w:rPr>
        <w:t xml:space="preserve">- Рад приветствовать нашу сотую гостью! – пробасил Гонщик и снова скрылся в каби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разу повеяло теплом, заиграл музыка – мелодия вальса заполнила замкнутое пространство. Только теперь Саша поняла, что вагончик на самом деле закрытый – совершенно прозрачный пластик отгораживал внутренность трамвая от зимнего холода. Стало немного жаль, что не сможет перегнуться через перила и рассмотреть затейливую резьбу снаружи.</w:t>
      </w:r>
    </w:p>
    <w:p>
      <w:pPr>
        <w:pStyle w:val="Normal"/>
        <w:spacing w:before="0" w:after="0"/>
        <w:ind w:firstLine="567"/>
        <w:rPr/>
      </w:pPr>
      <w:r>
        <w:rPr>
          <w:rFonts w:cs="Times New Roman" w:ascii="Times New Roman" w:hAnsi="Times New Roman"/>
          <w:sz w:val="24"/>
          <w:szCs w:val="24"/>
        </w:rPr>
        <w:t xml:space="preserve">- Присаживайтесь, где вам удобно, дорогая! – Карабас легонько подтолкнул девушку в спину. – Сегодня у вас еще есть право выбор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ше почему-то сделалось зябко от его слов. Она решительно шагнула в проход, подальше от этого странного человека. Хотела поначалу устроиться на одиночном сидении, но от чего-то в последний момент передумала. Села на сдвоенное, возле окна. Карабаса в трамвае уже не было, и это успокаивал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очти сразу стали входить и другие экскурсанты. Выглядели они все заинтригованными и веселыми. Некоторые были одеты вполне цивильно – в современные пальто, шубы и куртки, зато другие... От некоторых просто жуть пробирала. Саша с восторженным любопытством разглядывала фантастических персонажей. Костюмы выглядели на них, как родные, а грима вообще нельзя было различить, так мастерски он был наложен. Девушка догадалась, что все они участники шоу – загримированные приятельски махали руками Призрачному Гонщику. Зато цивильные останавливались на подножке и глазели на инфернального вагоновожатого. Тот лишь вежливо кивал в знак приветствия, но из кабины ни к кому не вышел. Последней ввалилась шумная компания из восьми человек. Пятеро – трое парей и две девушки – были молоды, симпатичны и, судя по одежде, успешны. Хотя, вспомнила Саша, неуспешные не смогли бы заплатить за такую дорогую экскурсию. Еще с ними были трое в костюмах. Халку пришлось пригнуться, чтобы протиснуться в дверь, один из ребят даже подталкивал его сзади, чтобы монстр не застрял. Хэллбой вел под руки девушек и умудрился не выпустить их, даже поднимаясь по ступенькам. Третьего Саша не узнала. Был он тощ невероятно, даже могло показаться, что это такой же скелет в одежде, как Призрачный Гонщик. Но странный персонаж не пылал и не прятался. Вот только кожа у него на руках и лице была пергаментно-серой и так плотно обтягивала кости, что казалось, мышц под ней нет вовсе. Остальная фигура была скрыта длинным, в пол, черным пальто, перетянутым поясом на нечеловечески тонкой талии. Совершенно седые волосы рассыпались по плечам. А потом тощий поднял взгляд и посмотрел прямо на Сашу. В провалах глазниц полыхнуло всеми цветами радуги, дрожь пробрала девушку, но в то же время, что-то в душе сжалось и сердце потянулось к незнакомому монстру. Саша быстро отвела глаза.</w:t>
      </w:r>
    </w:p>
    <w:p>
      <w:pPr>
        <w:pStyle w:val="Normal"/>
        <w:spacing w:before="0" w:after="0"/>
        <w:ind w:firstLine="567"/>
        <w:rPr/>
      </w:pPr>
      <w:r>
        <w:rPr>
          <w:rFonts w:cs="Times New Roman" w:ascii="Times New Roman" w:hAnsi="Times New Roman"/>
          <w:sz w:val="24"/>
          <w:szCs w:val="24"/>
        </w:rPr>
        <w:t xml:space="preserve">За спиной жуткого существа плавно закрылись двер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НИЧЕЙНЫЙ ПАССАЖИР</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уж там расселась вся эта компания, девушка не видела. Было боязно обернуться и снова встретиться взглядом с тощим чудовищем. Саша смотрела в окно, ожидая отправления и повернулась лишь когда сидение рядом дрогнуло под чьим-то весом. Возле нее устроился симпатичный парень – один из той пятерки. Да что там, симпатичный! Он был настоящим красавчиком! Смуглый, черноволосый и сероглазый, с задорной улыбкой и обаятельными ямочками на щек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ривет! – обратился он к девушке. – Я Александр. Можно просто Саша.</w:t>
      </w:r>
    </w:p>
    <w:p>
      <w:pPr>
        <w:pStyle w:val="Normal"/>
        <w:spacing w:before="0" w:after="0"/>
        <w:ind w:firstLine="567"/>
        <w:rPr/>
      </w:pPr>
      <w:r>
        <w:rPr>
          <w:rFonts w:cs="Times New Roman" w:ascii="Times New Roman" w:hAnsi="Times New Roman"/>
          <w:sz w:val="24"/>
          <w:szCs w:val="24"/>
        </w:rPr>
        <w:t>Саша фыркнула и почувствовала, что краснеет. Но ладошку для пожатия протяну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Привет! – ответила в тон новому знакомому. – Я Александра. Можно просто Саш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арень засмеялся и неизвестно откуда вытащил бутылку шампанского и пластиковые стаканчики. Один вручил девушке. И тут же где-то забили куранты. Александр ловко откупорил бутылку, налил ви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С Новым годом, тезка! </w:t>
      </w:r>
    </w:p>
    <w:p>
      <w:pPr>
        <w:pStyle w:val="Normal"/>
        <w:spacing w:before="0" w:after="0"/>
        <w:ind w:firstLine="567"/>
        <w:rPr/>
      </w:pPr>
      <w:r>
        <w:rPr>
          <w:rFonts w:cs="Times New Roman" w:ascii="Times New Roman" w:hAnsi="Times New Roman"/>
          <w:sz w:val="24"/>
          <w:szCs w:val="24"/>
        </w:rPr>
        <w:t>- С Новым годом! – ответила она, почувствовав себя совсем взрослой.</w:t>
      </w:r>
    </w:p>
    <w:p>
      <w:pPr>
        <w:pStyle w:val="Normal"/>
        <w:spacing w:before="0" w:after="0"/>
        <w:ind w:firstLine="567"/>
        <w:rPr/>
      </w:pPr>
      <w:r>
        <w:rPr>
          <w:rFonts w:cs="Times New Roman" w:ascii="Times New Roman" w:hAnsi="Times New Roman"/>
          <w:sz w:val="24"/>
          <w:szCs w:val="24"/>
        </w:rPr>
        <w:t>- Ты одна? – Саша кивнула. – И даже без пассажира? – удивился новый знакомый.</w:t>
      </w:r>
    </w:p>
    <w:p>
      <w:pPr>
        <w:pStyle w:val="Normal"/>
        <w:spacing w:before="0" w:after="0"/>
        <w:ind w:firstLine="567"/>
        <w:rPr/>
      </w:pPr>
      <w:r>
        <w:rPr>
          <w:rFonts w:cs="Times New Roman" w:ascii="Times New Roman" w:hAnsi="Times New Roman"/>
          <w:sz w:val="24"/>
          <w:szCs w:val="24"/>
        </w:rPr>
        <w:t>- Да я вообще случайно здесь оказалась. Сотый клиент, - сказала и смутилась вконец, сообразив, что только что расписалась в финансовой несостоятельности свой семьи. Но Александр сделал вид, что не заметил. Наоборот, он так взглянул на Сашу, словно она была особен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 ты, оказывается, везучая! – восхитился молодой человек. – Говорят, в этой экскурсии везение просто необходим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ты откуда знаешь? – удивилась о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тветить Александр не успе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нимание! – пророкотал в динамиках голос Призрачного Гонщика. – Через двести метров путь исчезает. Берем разгон. Держитесь крепч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мвай качнулся, слегка притормозив, а потом словно ринулся с горки, набирая скорость. Девушка вцепилась в спинку переднего кресла, порадовавшись, что не села на самое перво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х, что это была за гонка! Саша никогда не подумала бы, что обычный трамвай может развивать такую скорость. Впрочем, ничего обычного ни в трамвае, ни вагоновожатом не было. Теперь уже и поверить не получалось, что управляет этим невинным на вид транспортом человек в гриме. Адский хохот гонщика рвал динамики, а вагончик то гремел по рельсам так, что перестук колес сливался в сплошной гул, то затихал совсем и парил над пропастью, чтобы затем снова рухнуть и вцепиться в рельсы, заставляя пассажиров подскакивать чуть ли не до потолка. Люди кричали, визжали, ахали, монстры издавали какие-то и вовсе неопределимые звуки, хотелось заткнуть уши, но было слишком страшно отпустить руки, перестать держаться. На крутых виражах Саша падала на своего соседа и чувствовала себя от этого ужасно неловко – никогда в жизни она так не прижималась к парню. К тому же казалось, что своим весом она может просто спихнуть того с сидения. Но Александр держался. Сам, когда заносило в другую сторону, старался девушку не придавить, а потом и вовсе обнял за плечи, и Саша уже не знала, от чего сильнее бьется сердце – от бешеной гонки или от близости красавц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Наконец, в последний раз поймав рельсы, трамвайчик стал замедляться и наконец остановился. Пассажиры кряхтели и постанывали, потихоньку осознавая, что все уже кончилось, а потом... начали аплодировать. Призрачный Гонщик вышел в салон и раскланялся, чем вызвал совсем уж безудержную овацию. Пылающий скелет вернулся в кабину, и двери стали открываться. На подножку тут же вскочил Караба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мы и господа, надеюсь, вам понравилось кататься! Правда, наш вагоновожатый прелэсть?! – распорядитель экскурсии радостно потер ладошки. – Итак, мы прибыли на станцию «Стадион», и вам предстоит стать свидетелями изумительного шоу! А желающие, как вы знаете, могут еще и поучаствовать в нем. Итак, прош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н с поклоном указал на выход, а потом спрыгнул на снежную улицу, давая экскурсантам выйт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Пошли? – спросила Саша у соседа, стараясь выскользнуть из-под его руки. Теперь, когда страшно уже не было и ничто не заставляло их прижиматься друг к другу, девушка со всей остротой ощущала неловкость ситуаци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 обернулся, махнул свободной рукой кому-то сзад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дождем ребят, - бросил он Саше, - они в нашу сторону продвигаются. Да и куда торопиться? Без нас шоу не начнут, - снова повернулся к девушке, и лицо его оказалось вдруг как-то слишком близко. Горячее дыхание скользнуло по щеке. Саша изо всех сил постаралась отстраниться, но за спиной был пластик. И рука Александра. А сам он все ниже склонялся к девушк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ша пискнула и попыталась освободить хотя бы руку, чтобы прикрыть лицо. Не таким представляла она себе свой первый поцелуй! Не в ярко освещенном экскурсионном трамвае среди веселящейся толпы, не с парнем, которого знает всего полчаса, пусть и обаятельным красавцем. Но Александр, словно почувствовал ее намерение, обнял второй рукой, окончательно лишая свободы. Саша зажмурилась. И тут какая-то сила рывком оттащила от нее парня. Девушка качнулась вперед и чуть не упала носом в освободившееся вдруг сидение. Оттолкнувшись локтями, резко выпрямилась. Тощее седовласое чудовище держало Александра на вытянутой руке за воротник, ноги красавчика едва касались носками пола, лицо покраснело.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тпусти его! – истошно завизжала одна из девиц.</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торая схватила ее поперек талии, не подпуская к страшилищу. Товарищи Александра придвинулись к монстру, но Халк и Хэллбой, словно не замечая происходящего, невозмутимо оставались на своих местах.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ы больше к ней не приблизишься, - ровным, ничего не выражающим голосом произнес тощий, встряхнул парня разок и отшвырнул к вых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Да я ж тебя! – вызверился Александр.</w:t>
      </w:r>
    </w:p>
    <w:p>
      <w:pPr>
        <w:pStyle w:val="Normal"/>
        <w:spacing w:before="0" w:after="0"/>
        <w:ind w:firstLine="567"/>
        <w:rPr/>
      </w:pPr>
      <w:r>
        <w:rPr>
          <w:rFonts w:cs="Times New Roman" w:ascii="Times New Roman" w:hAnsi="Times New Roman"/>
          <w:sz w:val="24"/>
          <w:szCs w:val="24"/>
        </w:rPr>
        <w:t xml:space="preserve">- Стой! – один из его приятелей повис у него на руке. – Ты не можешь драться с личем, ты не настолько прокача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лександр зашипел, но рваться в бой перестал. Развернулся и, не глядя на Сашу, вышел из трамвая. Двое других ребят последовали за ним. Девушки подхватили Хэллбоя и Халка и удалились через заднюю дверь. Седой опустился на одно из одиночных сидений и уставился в окно. Он тоже больше не смотрел на Саш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А она не знала, что делать. Выходить сразу за ставшей теперь неприятной компанией не хотелось, а оставаться рядом с этим монстром было страшно. Хоть он и спас ее. Лич, он ведь мертвый, так? А Саша панически боялась покойников.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Александра, дорогая моя! – Карабас козликом запрыгнул в вагон. – Чего же вы сидите? Все уже в сборе, представление вот-вот начнется. Поторопитесь! – тут он заметил седого, лицо его из благодушного резко сделалось злым и холодным. – А это у нас кто? – Карабас шагнул к личу. – Пассажир? Забытый?.. Или ничейный? – последние слова он произнес с такой ненавистью, что Саша вздрогнула. </w:t>
      </w:r>
    </w:p>
    <w:p>
      <w:pPr>
        <w:pStyle w:val="Normal"/>
        <w:spacing w:before="0" w:after="0"/>
        <w:ind w:firstLine="567"/>
        <w:rPr/>
      </w:pPr>
      <w:r>
        <w:rPr>
          <w:rFonts w:cs="Times New Roman" w:ascii="Times New Roman" w:hAnsi="Times New Roman"/>
          <w:sz w:val="24"/>
          <w:szCs w:val="24"/>
        </w:rPr>
        <w:t xml:space="preserve">Тощий ничего не ответил, но вдруг повернулся и посмотрел прямо на девушку. И снова пронзительные всполохи в глубине его глаз заставили сердце забиться быстрее, отозваться, откликнуться. «Потерянные или ничейные пассажиры подлежат утилизации без права на возрождение», - всплыла в памяти сделанная от руки приписка на объявлении. Саша вскочил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то мой пассажир! – воскликнула и удивилась тому, как жалко и неуверенно прозвучал собственный голо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Ой, Сашенька, душечка, да что вы такое говорите! Зачем он вам? Если вам так нужен мертвец, выбрали бы себе симпатичного вампира! – Карабас, сияя улыбкой, двинулся к девушке, словно старался стать препятствием между ней и монстром. А ей казалось, что лицо распорядителя плывет, плавится, все время меняя не только выражение, но и очертания. И было в нем что-то настолько отталкивающее, страшное, непостижимо отвратительное, что никак, ну никак нельзя было отдать Карабасу того, кто только что пом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то мой пассажир! – повторила Саша уже совершенно спокойно и твердо, оттеснила распорядителя плечом и протянула руку лич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РОМАНТИЧНЫЙ ЛИЧ</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олод костлявой ладони ощущался даже через варежку, но Саша не отпускала руку своего спутника, словно боялась, что Карабас может этим воспользоваться, как-то навредить седому. Толпа у стадиона уже рассосалась – а может, ее и не было. Гигантская раковина казалась подозрительно тихой, но тут донесся голос конферансье, объявившего первый номер, и зрители взорвались аплодисментами. Девушка заторопилась. Ей очень не хотелось пропустить хоть что-то в этом невероятном шоу. К тому же в гулком проходе они были одни, и Саша остро ощутила, что рядом с ней шагает самый настоящий мертвец. Стало жутк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ы удивительная девушка, - произнес вдруг молчавший до сих пор лич. Голос его – бесплотный, ровный, лишенный каких либо интонаций – заставил Сашу неловко подскочить и споткнуться. Седой моментально развернулся и перехватил спутницу за талию, поддержал, не дал упасть. Девушка застыла. От живого трупа веяло холодом, точнее, казалось, что вся зимняя стужа вокруг тянется к нему, окутывает со всех сторон, обволакивает, словно старается отгородить от всего мира. Или мир от него. – Осторожней! – все так же бесчувственно произнес лич, но Сашиной щеки вдруг коснулось некое подобие дыхания – живого, нежного. Она подняла взгляд, и снова в провалах глазниц мертвеца полыхнула радуга. Седая голова качнулась. – Ты вообще чего-нибудь боишься по-настоящему? – девушке показалось, что в этих словах прозвучала усмешка. Зажмурилась, потрясла головой и выпал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я должна тебя боять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 лич отпустил ее талию, но не руку. – Я никогда не причиню тебе зла. И другим не позволю... насколько это в моих силах, - он сказал это так твердо, что Саша ему поверила. Стало стыдно за свои страхи. И, что уж было совсем странным, жаль, что он больше ее не обнимает. Как будто нежная, немного печальная мелодия, звучавшая только что для нее одной, теперь растеклась по всему стадиону. - Идем, - седой потянул девушку вперед. - Ты же хочешь увидеть вей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ейл? – переспросила Саша и только теперь поняла, что музыка льется с арены. Фыркнула, покосилась на спутника. – Или ты их хочешь увиде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ч передернул плечами и ничего не ответил, только ускорил ша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аша как завороженная следила за изумительным танцем красавиц-ведьм, поэтому не сразу заметила, что седого рядом нет. А заметив, запаниковала. Она не имела права потерять его! Ведь потерянный пассажир, как и ничейный... Почему-то казалось, что Карабас не упустит момент, чтобы уничтожить лича. Взгляд заметался по трибунам, выискивая его впереди, среди обезумевших мужчин, рвущихся на поле. Но высокой фигуры в черном пальто нигде не было видно. Протолкавшись к лестнице, девушка понеслась вверх – оттуда был лучше обзор. А столкнувшись со своим спутником, едва не упала. Но тот снова успел ее поддержать.</w:t>
      </w:r>
    </w:p>
    <w:p>
      <w:pPr>
        <w:pStyle w:val="Normal"/>
        <w:spacing w:before="0" w:after="0"/>
        <w:ind w:firstLine="567"/>
        <w:rPr/>
      </w:pPr>
      <w:r>
        <w:rPr>
          <w:rFonts w:cs="Times New Roman" w:ascii="Times New Roman" w:hAnsi="Times New Roman"/>
          <w:sz w:val="24"/>
          <w:szCs w:val="24"/>
        </w:rPr>
        <w:t>- Ты... ты... – запрокинув голову, Саша гневно уставилась на лича. – Что ты тут делаешь?! Я думала, ты опять потерялся!</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Он легко подхватил ее за талию и поставил на пару ступенек выше. Теперь их лица были почти на одном уров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ка прожектора светят вниз, на поле, отсюда видны звезды, - произнес без малейшей интонации. А потом посмотрел в небо. Девушка проследила за его взглядом и замерла. На черном бархате ночи, замерзая, дрожали звезды. – Люди так редко смотрят вверх и почти не вспоминают о том, что где-то там есть другие миры, и в них, возможно, кто-то, так же как мы, любит и ненавидит, ждет, убегает, боится, надеется... Иногда мне кажется, что и вечности не хватит, чтобы познать даже не иные реальности – микрокосмы, их чаянья, их мысли и чувства... – голос мертвеца, лишенный эмоций никак не вязался со смыслом слов. А смысл этот завораживал непознанным, будоражил, манил... Саша зябко передернула плечам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 ты романтик... – протянула, стараясь разрядить зазвеневшую вдруг от напряжения атмосферу.</w:t>
      </w:r>
    </w:p>
    <w:p>
      <w:pPr>
        <w:pStyle w:val="Normal"/>
        <w:spacing w:before="0" w:after="0"/>
        <w:ind w:firstLine="567"/>
        <w:rPr/>
      </w:pPr>
      <w:r>
        <w:rPr>
          <w:rFonts w:cs="Times New Roman" w:ascii="Times New Roman" w:hAnsi="Times New Roman"/>
          <w:sz w:val="24"/>
          <w:szCs w:val="24"/>
        </w:rPr>
        <w:t xml:space="preserve">- Это плохо? – седой сверкнул на нее разноцветным огнем глаз.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 девушка замялась, не зная, как ответить. – Просто... просто романтики вымерли... Наверное... В нашем мире это непрактично...</w:t>
      </w:r>
    </w:p>
    <w:p>
      <w:pPr>
        <w:pStyle w:val="Normal"/>
        <w:spacing w:before="0" w:after="0"/>
        <w:ind w:firstLine="567"/>
        <w:rPr/>
      </w:pPr>
      <w:r>
        <w:rPr>
          <w:rFonts w:cs="Times New Roman" w:ascii="Times New Roman" w:hAnsi="Times New Roman"/>
          <w:sz w:val="24"/>
          <w:szCs w:val="24"/>
        </w:rPr>
        <w:t>- В нашем мире... – повторил лич и на этот раз совершенно отчетливо усмехнулся. Но вдруг добавил снова ставшим безликим тоном: - Ну, вот и вс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то? – не поняла Саша, но сразу же увидела взмывшие в небо лучи прожекторов. А звезд больше видно не было...</w:t>
      </w:r>
    </w:p>
    <w:p>
      <w:pPr>
        <w:pStyle w:val="Normal"/>
        <w:spacing w:before="0" w:after="0"/>
        <w:ind w:firstLine="567"/>
        <w:rPr/>
      </w:pPr>
      <w:r>
        <w:rPr>
          <w:rFonts w:cs="Times New Roman" w:ascii="Times New Roman" w:hAnsi="Times New Roman"/>
          <w:sz w:val="24"/>
          <w:szCs w:val="24"/>
        </w:rPr>
        <w:t>- Тебе очень хочется покататься на метле? – спросил лич спустя час.</w:t>
      </w:r>
    </w:p>
    <w:p>
      <w:pPr>
        <w:pStyle w:val="Normal"/>
        <w:spacing w:before="0" w:after="0"/>
        <w:ind w:firstLine="567"/>
        <w:rPr/>
      </w:pPr>
      <w:r>
        <w:rPr>
          <w:rFonts w:cs="Times New Roman" w:ascii="Times New Roman" w:hAnsi="Times New Roman"/>
          <w:sz w:val="24"/>
          <w:szCs w:val="24"/>
        </w:rPr>
        <w:t xml:space="preserve">Представление, как ни странно, не произвело на Сашу особого впечатления. Все это она уже видела в кино, а командный спорт никогда не был в числе ее любимых. Она не разбиралась в футболе, регби или поло – это были темы бесед мальчишек, а она никогда не стремилась поддерживать с ними разговор. Сами эти разговоры были ей настолько неинтересны, что и стараться не стоило. А квиддич, по большому счету, отличался от прочих игр разве что полетам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Лишь один момент пощекотал нервы. В какой-то миг шальной бладжетт понесся прямо к их трибуне. Зрители в ужасе заорали и попадали под скамейки. Лич толкнул Сашу на пол и закрыл собой. Мяч просвистел над их головами. Все произошло так быстро, что девушка даже не успела испугаться. Зато благодарность и смущение охватили сразу. Он снова ее спас, этот живой труп.</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вот теперь мертвый спутник задал вопрос, который мучил Сашу с самого начала представления. Конечно, она хотела покататься! Еще как хотела! Но... слишком хорошо помнила, что за это нужно платить. А денег у нее было не так уж много. Напрашиваться же на приглашение со стороны седого ни за что бы себе не позволил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ет, - отказалась решительно и снова взяла лича за руку. – Я высоты боюсь.</w:t>
      </w:r>
    </w:p>
    <w:p>
      <w:pPr>
        <w:pStyle w:val="Normal"/>
        <w:spacing w:before="0" w:after="0"/>
        <w:ind w:firstLine="567"/>
        <w:rPr/>
      </w:pPr>
      <w:r>
        <w:rPr>
          <w:rFonts w:cs="Times New Roman" w:ascii="Times New Roman" w:hAnsi="Times New Roman"/>
          <w:sz w:val="24"/>
          <w:szCs w:val="24"/>
        </w:rPr>
        <w:t>- Ладно, - согласился он, и почему-то в ровном голосе Саше послышалось облег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ни отделились от толпы и направились к выхо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Александра, дорогая моя! – девушка вздрогнула и шагнула в сторону, закрывая спутника собой. Движение вышло непроизвольным, но Карабас его заметил, и лицо его снова на мгновение перекосилось злобой. Однако распорядитель быстро овладел собой и расплылся в елейной улыбке, глядя только на Сашу. – Куда же вы? Разве вы не хотите полетать? Как же так? Вы же сегодня наша почетная гостья! Заметьте, для вас это совершенно бесплатно!</w:t>
      </w:r>
    </w:p>
    <w:p>
      <w:pPr>
        <w:pStyle w:val="Normal"/>
        <w:spacing w:before="0" w:after="0"/>
        <w:ind w:firstLine="567"/>
        <w:rPr/>
      </w:pPr>
      <w:r>
        <w:rPr>
          <w:rFonts w:cs="Times New Roman" w:ascii="Times New Roman" w:hAnsi="Times New Roman"/>
          <w:sz w:val="24"/>
          <w:szCs w:val="24"/>
        </w:rPr>
        <w:t xml:space="preserve">Девушка чуть не завизжала от восторга, но тут же вспомнила, что уже успела неудачно соврать личу. Стало стыдно. На плечо ей легла почти невесомая рука, обтянутая пергаментной кожей. </w:t>
      </w:r>
    </w:p>
    <w:p>
      <w:pPr>
        <w:pStyle w:val="Normal"/>
        <w:spacing w:before="0" w:after="0"/>
        <w:ind w:firstLine="567"/>
        <w:rPr/>
      </w:pPr>
      <w:r>
        <w:rPr>
          <w:rFonts w:cs="Times New Roman" w:ascii="Times New Roman" w:hAnsi="Times New Roman"/>
          <w:sz w:val="24"/>
          <w:szCs w:val="24"/>
        </w:rPr>
        <w:t>- Если все же хочешь, то только со мной, - не прошептал, а, скорее, едва слышно выдохнул мертвец на ухо спутниц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И стало вдруг так спокойно! Саша позволила представить себе, как свистит в ушах ветер, как она несется над миром, сидя на метле, а лич обнимает ее, не давая упасть. Это было бы замечательно! И совсем не страшно. Разве можно бояться за свою жизнь, когда ее охраняет сама смерть? А потом девушка тряхнула головой и посмотрела в глаза Карабас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пасибо, но мне не хочется, - произнесла решительно и, улыбнувшись, добавила: - Я боюсь высоты.</w:t>
      </w:r>
    </w:p>
    <w:p>
      <w:pPr>
        <w:pStyle w:val="Normal"/>
        <w:spacing w:before="0" w:after="0"/>
        <w:ind w:firstLine="567"/>
        <w:rPr/>
      </w:pPr>
      <w:r>
        <w:rPr>
          <w:rFonts w:cs="Times New Roman" w:ascii="Times New Roman" w:hAnsi="Times New Roman"/>
          <w:sz w:val="24"/>
          <w:szCs w:val="24"/>
        </w:rPr>
        <w:t>Лич тихо фыркнул.</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аша чувствовала спиной недобрый взгляд пухлого распорядителя все время, пока они шли к трамваю. Но в тепле салона расслабилась, даже почувствовала, что начинает засыпать, и заснула бы, если бы не вернулись остальные пассажиры – с шумом, делясь впечатлениями. Девушка немного побаивалась новой встречи с Александром, однако тот с компанией поднялся через заднюю дверь и даже не попытался приблизиться к новой знакомой – лич с невозмутимостью скалы возвышался на сидении рядом с ней и всем своим видом демонстрировал, что никому не даст Сашу в обиду.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 потом была медленная, но наводящая ужас поездка по ночным улицам. Реклама не обманула – закоулки, по которым провез пассажиров Призрачный Гонщик, наверное, не значились ни на одной карте города. Как и кошмарные существа, бросавшиеся на выглядевший беззащитным трамвайчик – ни в одной переписи населения. Одна жуткая морда, казалось, собирается разорвать тонкий пластик и достать именно Сашу. Но седой повернул голову, сверкнул потусторонним светом глаз на чудовище, и тварь с визгом отвалилась от вагона и исчезла в темно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На площади, где была смонтирована временная эстрада, девушка сначала почувствовала, что замерзает. Но на сцену вскочили Бременские музыканты, и их задорная музыка заставила всех пуститься в пляс. А вот потом стало скучновато. Немножко оживила ситуацию Джессика Рэббит. Она спустилась на площадь, в толпу, чем вызвала у зрителей бурю восторга. Саше показалось, что певица идет прямо к ней. Но лич вдруг шагнул вперед и встал на пути Джессики. На мгновение на лице очаровательной сексапильной мультяшки промелькнула такая злоба, что Саша отшатнулась. А потом певичка развернулась и двинулась обратно на сцену. Девушка хотела уже предложить спутнику вернуться в трамвай, не дожидаясь конца представления, но тут на сцену вышла Плава Лагуна, и Саша забыла обо всем на све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Карабас снова появился после концерта. Саша еще пребывала под впечатлением. Лич как раз собирался что-то сказать, когда пухлый распорядитель возник прямо перед ними. </w:t>
      </w:r>
    </w:p>
    <w:p>
      <w:pPr>
        <w:pStyle w:val="Normal"/>
        <w:spacing w:before="0" w:after="0"/>
        <w:ind w:firstLine="567"/>
        <w:rPr/>
      </w:pPr>
      <w:r>
        <w:rPr>
          <w:rFonts w:cs="Times New Roman" w:ascii="Times New Roman" w:hAnsi="Times New Roman"/>
          <w:sz w:val="24"/>
          <w:szCs w:val="24"/>
        </w:rPr>
        <w:t xml:space="preserve">- Александра, дорогая моя! Наша неподражаемая звезда Джессика Рэббит прямо-таки жаждет познакомиться с вами! Разве вы не хотите получить ее автограф?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Сразу вспомнилось, как Джессика смотрела на лича. Саша собиралась решительно отказаться, но седой ее опередил. </w:t>
      </w:r>
    </w:p>
    <w:p>
      <w:pPr>
        <w:pStyle w:val="Normal"/>
        <w:spacing w:before="0" w:after="0"/>
        <w:ind w:firstLine="567"/>
        <w:rPr/>
      </w:pPr>
      <w:r>
        <w:rPr>
          <w:rFonts w:cs="Times New Roman" w:ascii="Times New Roman" w:hAnsi="Times New Roman"/>
          <w:sz w:val="24"/>
          <w:szCs w:val="24"/>
        </w:rPr>
        <w:t xml:space="preserve">- Я как раз хотел предложить тебе посетить мою хорошую знакомую, мисс Плаву Лагуну, - ничего не выражающим голосом произнес 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У Саши перехватило дыхание. Неужели этот живой труп понял, какой восторг она испытала, слушая божественное пение дивы? Она ведь так старалась скрыть свои эмоции, которые смотрелись бы совсем по-детски в присутствии невозмутимого лич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Но вы никак не успеете повидаться с обеими! – встрял Карабас. – Трамвай скоро отправляется!</w:t>
      </w:r>
    </w:p>
    <w:p>
      <w:pPr>
        <w:pStyle w:val="Normal"/>
        <w:spacing w:before="0" w:after="0"/>
        <w:ind w:firstLine="567"/>
        <w:rPr/>
      </w:pPr>
      <w:r>
        <w:rPr>
          <w:rFonts w:cs="Times New Roman" w:ascii="Times New Roman" w:hAnsi="Times New Roman"/>
          <w:sz w:val="24"/>
          <w:szCs w:val="24"/>
        </w:rPr>
        <w:t xml:space="preserve">Девушка привычно вложила ладошку в холодную руку своего пассажира и взглянула на него снизу вверх. Узкие губы лича раздвинулись, демонстрируя ровные, но слишком острые зубы. Саша подумала, что два часа назад могла бы в обморок хлопнуться от такой улыбочки, но сейчас мертвый спутник совсем не пугал ее. </w:t>
      </w:r>
    </w:p>
    <w:p>
      <w:pPr>
        <w:pStyle w:val="Normal"/>
        <w:spacing w:before="0" w:after="0"/>
        <w:ind w:firstLine="567"/>
        <w:rPr/>
      </w:pPr>
      <w:r>
        <w:rPr>
          <w:rFonts w:cs="Times New Roman" w:ascii="Times New Roman" w:hAnsi="Times New Roman"/>
          <w:sz w:val="24"/>
          <w:szCs w:val="24"/>
        </w:rPr>
        <w:t>- Извините, - она посмотрела на распорядителя, - я очень хочу познакомиться с мисс Плавой Лагу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 уборной дивы витал аромат сирени.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Вы оба здесь! – воскликнула она, словно встретила старых друзей. Лич молча поклонился, а Саша во все глаза смотрела на звезду. Следовало что-то сказать, но все слова вдруг куда-то делись. – Я не стану вас задерживать, ведь самое важное еще впереди, - Плава Лагуна склонилась к изящному старинному секретеру, достала из кожаной папки нежно-сиреневый листок и быстро что-то на нем написала. – Обещанный автограф, дитя мое, - дива протянула Саше бумажку и вдруг резко наклонилась вперед. Лицо ее вплотную приблизилось к лицу девушки, щупальца с затылка упали вперед, заслонив их двоих от всего мира. – Сделай правильный выбор, девочка, - скороговоркой прошептала певица. – Умоляю тебя, не ошибись! От этого зависит твоя жизнь! И держись Дезире. Он единственный, кого я смогла провести сюда даже в ночь столетия. Остальным – не верь, они лишь фантомы. И глазам своим не верь тоже. Все не так, как кажется в мире...</w:t>
      </w:r>
    </w:p>
    <w:p>
      <w:pPr>
        <w:pStyle w:val="Normal"/>
        <w:spacing w:before="0" w:after="0"/>
        <w:ind w:firstLine="567"/>
        <w:rPr/>
      </w:pPr>
      <w:r>
        <w:rPr>
          <w:rFonts w:cs="Times New Roman" w:ascii="Times New Roman" w:hAnsi="Times New Roman"/>
          <w:sz w:val="24"/>
          <w:szCs w:val="24"/>
        </w:rPr>
        <w:t>Вдруг, не договорив, она резко выпрямилась и шагнула в сторону. В следующий миг дверь распахнулась, и в уборную влетел Карабас. Он быстро окинул взглядом всех троих и, просияв слащавой улыбкой, обратился к Саш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Поторопитесь, дорогая! Трамвай скоро отходит!</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ЧАЕПИТИЕ С ВУРДАЛАКО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не фуршет у Ганнибала Лектора! – передернулась Саш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Трамвай остановился на небольшой площади, тоже никогда раньше девушкой не виданной. Два явно конкурирующих заведения старались переплюнуть друг друга броской рекламой. По правде, Саша с радостью отказалась бы от угощения вовсе. Кто такая миссис Ловетт, она не помнила, но маньяк-людоед в качестве альтернативы наводил на размышления. Однако что-то подсказывало, что это приключение нужно пройти до конца. После таинственного напутствия Плавы Лагуны Саша уже не смогла бы остановиться на полпути. И, что бы там не думал о ней живой мертвец, сейчас она боялась.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Как пожелаешь, - ответил лич после короткой заминки, и девушке показалось, что в этот раз ему было трудно сохранить привычный равнодушный тон.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Каков ваш выбор, моя дорогая? – Карабас выскочил перед ними, как чертик из табакерки. Саша вздрогнула, не столько от его неожиданного появления, сколько из-за этих слов. – Фуршет или чаепити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покосилась на своего спутника. Лич лишь крепче сжал ее ладошку, но ничем не дал понять, что лучше. Саша даже обиделась немного. Почему она все сама должна решать?! Ее жизнь на кону, а он помочь не хочет! А она-то решила, что таинственный Дезире – это именно он. Спросить, правда, постеснялась. Ну и ладно! Она все равно не пойдет к людоед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Чаепитие! – гордо вскинув голову, сообщила она Карабасу.</w:t>
      </w:r>
    </w:p>
    <w:p>
      <w:pPr>
        <w:pStyle w:val="Normal"/>
        <w:spacing w:before="0" w:after="0"/>
        <w:ind w:firstLine="567"/>
        <w:rPr/>
      </w:pPr>
      <w:r>
        <w:rPr>
          <w:rFonts w:cs="Times New Roman" w:ascii="Times New Roman" w:hAnsi="Times New Roman"/>
          <w:sz w:val="24"/>
          <w:szCs w:val="24"/>
        </w:rPr>
        <w:t>- Прелэстно! – пропел тот. – Прошу за м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афе было празднично подсвечено разноцветными гирляндами. Даже елочка имелась – пушистая, нарядная. Это слегка успокаивало. Пока Саша не увидела Суинни Тодда. И не вспомнила, кто такая миссис Ловетт. Девушку сразу затошнило. А потом она обвела взглядом зал и тех, кто расположился за столиками. Вампиры! Красивые, надменные, бессмертные. Пусть они не очень походили на свои кинематографические копии, но Саша сразу узнала и братьев Сальваторе, и частного детектива Мика Сент-Джона, и, конечно, Калленов... И все они с любопытством смотрели на нее, словно ждали, чей именно столик она выберет! Однако распорядитель уже тянул в центр зала, где отвратительный лысый старикашка помешивал что-то в тонкой фарфоровой чашке.</w:t>
      </w:r>
    </w:p>
    <w:p>
      <w:pPr>
        <w:pStyle w:val="Normal"/>
        <w:spacing w:before="0" w:after="0"/>
        <w:ind w:firstLine="567"/>
        <w:rPr/>
      </w:pPr>
      <w:r>
        <w:rPr>
          <w:rFonts w:cs="Times New Roman" w:ascii="Times New Roman" w:hAnsi="Times New Roman"/>
          <w:sz w:val="24"/>
          <w:szCs w:val="24"/>
        </w:rPr>
        <w:t>- Позвольте представить вам, дорогая – Носферату, граф Орлок, - проворковал Карабас, а лысый кивнул Саше и сверкнул клыкастой улыбкой.</w:t>
      </w:r>
    </w:p>
    <w:p>
      <w:pPr>
        <w:pStyle w:val="Normal"/>
        <w:spacing w:before="0" w:after="0"/>
        <w:ind w:firstLine="567"/>
        <w:rPr/>
      </w:pPr>
      <w:r>
        <w:rPr>
          <w:rFonts w:cs="Times New Roman" w:ascii="Times New Roman" w:hAnsi="Times New Roman"/>
          <w:sz w:val="24"/>
          <w:szCs w:val="24"/>
        </w:rPr>
        <w:t>- Присаживайтесь, дитя мое, - прокаркал хрипло и, поведя рукой над разложенной на столе в изящных тарелочках выпечкой, поинтересовался: - Что предпочитаете?</w:t>
      </w:r>
    </w:p>
    <w:p>
      <w:pPr>
        <w:pStyle w:val="Normal"/>
        <w:spacing w:before="0" w:after="0"/>
        <w:ind w:firstLine="567"/>
        <w:rPr/>
      </w:pPr>
      <w:r>
        <w:rPr>
          <w:rFonts w:cs="Times New Roman" w:ascii="Times New Roman" w:hAnsi="Times New Roman"/>
          <w:sz w:val="24"/>
          <w:szCs w:val="24"/>
        </w:rPr>
        <w:t>- С-спасибо, ничего, - тут же отказалась девушка. Она присела на отодвинутый для нее спутником стул напротив вампира. Сам лич остался стоять за ее спино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 правильно, - одобрил ее отказ Носферату. – Я тоже терпеть не могу мертвечину. Да вы расслабьтесь! – захихикал он, заметив с каким ужасом смотрит девушка на его наполненную не чаем чашку. – Это часть меню, а не какого-нибудь гостя. Суинни рачительный хозяин, у него ничего даром не пропадает, - но Саша все равно отшатнулась и смогла успокоиться только тогда, когда ощутила у себя на плече холодную руку седого. – Деточка, вы так трогательно пугаетесь, - фыркнул вурдалак. – Можно подумать, вы ничего не знаете о вампирах! В кино, что ли не ходите? – он подался вперед. – Мы ведь не звери. А в наше время, когда существует столько донорских пунктов и вошло в моду вампирское вегетарианство, нас и вовсе можно считать белыми и пушистыми. Что из того, что мы пьем кровь? Разве это такая большая плата за бессмерт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тут грянул туш. На небольшой подиум в углу, около стойки, где, видимо, обычно располагались музыканты, запрыгнул Карабас.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А теперь, дамы и господа, главный приз для наших </w:t>
      </w:r>
      <w:r>
        <w:rPr>
          <w:rFonts w:cs="Times New Roman" w:ascii="Times New Roman" w:hAnsi="Times New Roman"/>
          <w:sz w:val="24"/>
          <w:szCs w:val="24"/>
          <w:lang w:val="en-US"/>
        </w:rPr>
        <w:t>VIP</w:t>
      </w:r>
      <w:r>
        <w:rPr>
          <w:rFonts w:cs="Times New Roman" w:ascii="Times New Roman" w:hAnsi="Times New Roman"/>
          <w:sz w:val="24"/>
          <w:szCs w:val="24"/>
        </w:rPr>
        <w:t>-клиентов! – прокричал он в микрофон. Носферату ухмыльнулся и откинулся на спинку стула. В зале произошло движение – кое-кто из экскурсантов, видимо выбравших фуршет, сейчас входил в кафе. Саша узнала Александра и его спутников. – Поприветствуем... Марианну!.. – толстая тетка лет сорока с небольшим, взвизгнув, побежала к сцене. – Святослава!.. – бритоголовый качок, криво ухмыляясь тоже проследовал к подиуму. – Александра!.. – Саша ойкнула, а юноша с видом победителя направился следом за остальными. – И нашу сотую гостью, прекрасную Аврору! Ох, простите, дорогая, вы же Александра! – хихикнул Карабас, а девушка застыла, не веря своим ушам. Ледяная рука лича сползла с ее плеча, и от этого почему-то стало неуютно. Саша обернулась к спутнику за поддержкой, но тот смотрел куда-то поверх ее головы и сейчас, больше чем когда-либо, походил на мертвеца. – Ну что же вы, дорогая? – пролаял распорядитель. – Пожалуйте сюд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И Саша пошла, хотя ноги почему-то отказывались слушать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Бессмертие. Они предлагали бессмертие. Вот так просто. Бессмертие и вечную молодость вампира. Ах, сколько девичьих грез позволено было ей воплотить в реальность! Нужно было только прийти к соглашению. У троих </w:t>
      </w:r>
      <w:r>
        <w:rPr>
          <w:rFonts w:cs="Times New Roman" w:ascii="Times New Roman" w:hAnsi="Times New Roman"/>
          <w:sz w:val="24"/>
          <w:szCs w:val="24"/>
          <w:lang w:val="en-US"/>
        </w:rPr>
        <w:t>VIP</w:t>
      </w:r>
      <w:r>
        <w:rPr>
          <w:rFonts w:cs="Times New Roman" w:ascii="Times New Roman" w:hAnsi="Times New Roman"/>
          <w:sz w:val="24"/>
          <w:szCs w:val="24"/>
        </w:rPr>
        <w:t xml:space="preserve">-клиентов уже была договоренность с организаторами. О чем – Саша не знала. Перед ней стоял Носферату – самый отвратительный из всех. Но ведь только он был таким. Остальные – прекрасны!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Итак, любезный граф, что вы попросите у юной девы за бессмертие? – восторженно вопросил Карабас.</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ущую безделицу! – осклабился старикашка. – Всего лишь оставить прошлое в прошлом. Отказаться от всего, что было в прежней жизни. Не так уж много, не находит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Всего лишь... Отказаться от чего? От глупых одноклассниц и несимпатичных одноклассников? От ненавистных занятий музыкой? От родителей?.. Расставаться с мамой и папой было жаль. Сердце защемило. Но потом вспомнила, как папа утешал ее после смерти бабушки. «Боль пройдет, детка, останутся только светлая печаль и хорошие воспоминания, вот увидишь», - сказал он тогда и оказался прав. Саша не забыла бабушку, но плакать о ней больше не хотелось. Вот и родители, наверное, рано или поздно утешатс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шагнула навстречу вампиру. Зал разразился аплодисментами. Носферату раскланялся. Саша тоже повернулась к зрителям. И увидела лича. Он так и стоял, устремив провалы глазниц куда-то в пространство. «Оставить прошлое в прошлом... Его – тоже?.. Он перестанет быть моим пассажиром... Станет ничейным... Без права возрождения...» - пронеслось в голов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Нет! – закричала девушка, и все стихло, застыло. – Я отказываюсь! – произнесла она чуть тише. – Мне не нужно бессмертие! – тут она встретилась взглядом с Карабасом. Лицо его выражало такую неприкрытую ненависть, что Саша отшатнулась. Но за ненавистью было и торжество, и девушка сообразила, что лича не спасет даже ее отказ. – И пассажира своего я забираю с собой! – рявкнула она. </w:t>
      </w:r>
    </w:p>
    <w:p>
      <w:pPr>
        <w:pStyle w:val="Normal"/>
        <w:spacing w:before="0" w:after="0"/>
        <w:ind w:firstLine="567"/>
        <w:rPr/>
      </w:pPr>
      <w:r>
        <w:rPr>
          <w:rFonts w:cs="Times New Roman" w:ascii="Times New Roman" w:hAnsi="Times New Roman"/>
          <w:sz w:val="24"/>
          <w:szCs w:val="24"/>
        </w:rPr>
        <w:t>Ее мертвый спутник вздрогнул и опустил голову. «Что еще? - не поняла Саша. – Что еще нужно сделать, чтобы сохранить его?»</w:t>
      </w:r>
    </w:p>
    <w:p>
      <w:pPr>
        <w:pStyle w:val="Normal"/>
        <w:spacing w:before="0" w:after="0"/>
        <w:ind w:firstLine="567"/>
        <w:rPr/>
      </w:pPr>
      <w:r>
        <w:rPr>
          <w:rFonts w:cs="Times New Roman" w:ascii="Times New Roman" w:hAnsi="Times New Roman"/>
          <w:sz w:val="24"/>
          <w:szCs w:val="24"/>
        </w:rPr>
        <w:t xml:space="preserve">- Договор, - ехидно произнес распорядитель, словно прочитал ее мысли. – Нужно скрепить договор, моя дорогая.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Скрепить?..</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Можно было бы кровью, но откуда она у этого высушенного трупа, - мерзко хихикнул Носферату.</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Т-тогда, как?..</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Если тебе так нужен Дезире... – значит, это все же его имя... Саше стало стыдно, что она так и не рискнула спросить. Тебе придется скрепить договор поцелуем! - прошипел Карабас и торжествующе воззрился на девушку.</w:t>
      </w:r>
    </w:p>
    <w:p>
      <w:pPr>
        <w:pStyle w:val="Normal"/>
        <w:spacing w:before="0" w:after="0"/>
        <w:ind w:firstLine="567"/>
        <w:rPr/>
      </w:pPr>
      <w:r>
        <w:rPr>
          <w:rFonts w:cs="Times New Roman" w:ascii="Times New Roman" w:hAnsi="Times New Roman"/>
          <w:sz w:val="24"/>
          <w:szCs w:val="24"/>
        </w:rPr>
        <w:t>Она уставилась на своего пассажира. Целоваться с ним?! Все тело обдало холодом, словно живой труп уже обнял ее, губы скривило судорогой от одной мысли о прикосновении мертвеца. Но...</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евушка сделала шаг. Остановилась на краю низкого подиума. Лич все так же не поднимал головы. Саша преодолела ступеньку... Сегодня он весь вечер спасал е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рекрасные принцы и благородные вампиры – это ведь вымышленные персонажи. От ее выбора зависела псевдожизнь лича, который умел смотреть на звезды. О своей собственной жизни Саша в этот миг совсем не думала.</w:t>
      </w:r>
    </w:p>
    <w:p>
      <w:pPr>
        <w:pStyle w:val="Normal"/>
        <w:spacing w:before="0" w:after="0"/>
        <w:ind w:firstLine="567"/>
        <w:rPr/>
      </w:pPr>
      <w:r>
        <w:rPr>
          <w:rFonts w:cs="Times New Roman" w:ascii="Times New Roman" w:hAnsi="Times New Roman"/>
          <w:sz w:val="24"/>
          <w:szCs w:val="24"/>
        </w:rPr>
        <w:t>Огненная радуга изумленно полыхнула ей навстречу. Ледяные губы мертвеца коснулись Сашиных губ первым в ее жизни поцелу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ЭПИЛОГ</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Аврора проснулась и посмотрела в глаза Дезире – живого, реального, теплого, в глаза своего принца, никогда не бывшего личем.</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xml:space="preserve">- Я так рад, что ты не выбрала вечность в кошмаре, навеянном Карабос, - прошептал он и снова склонился к ее губам. – Тебе снился такой ужасный мир, моя принцесса.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 Эй, голубки, поторопитесь! Скоро будет бал! – в дверном проеме мелькнула лиловыми змеями шевелюра феи Сирени.</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Королевский замок постепенно наполнялся голосами, шорохами шагов, звоном посуды – он просыпался от столетнего сна.</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1:47:00Z</dcterms:created>
  <dc:creator>Admin</dc:creator>
  <dc:description/>
  <cp:keywords/>
  <dc:language>en-US</dc:language>
  <cp:lastModifiedBy>Admin</cp:lastModifiedBy>
  <dcterms:modified xsi:type="dcterms:W3CDTF">2012-12-10T09:26:00Z</dcterms:modified>
  <cp:revision>6</cp:revision>
  <dc:subject/>
  <dc:title/>
</cp:coreProperties>
</file>