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ru-RU"/>
        </w:rPr>
        <w:t>ник для конкурса</w:t>
      </w:r>
      <w:r>
        <w:rPr>
          <w:rFonts w:eastAsia="Times New Roman" w:cs="Times New Roman" w:ascii="Times New Roman" w:hAnsi="Times New Roman"/>
          <w:sz w:val="24"/>
          <w:szCs w:val="24"/>
          <w:lang w:eastAsia="ru-RU"/>
        </w:rPr>
        <w:t xml:space="preserve"> (если он еще нужен): Странник</w:t>
      </w:r>
    </w:p>
    <w:p>
      <w:pPr>
        <w:pStyle w:val="Normal"/>
        <w:spacing w:lineRule="auto" w:line="240" w:before="0" w:after="0"/>
        <w:rPr/>
      </w:pPr>
      <w:r>
        <w:rPr>
          <w:rFonts w:eastAsia="Times New Roman" w:cs="Times New Roman" w:ascii="Times New Roman" w:hAnsi="Times New Roman"/>
          <w:b/>
          <w:bCs/>
          <w:sz w:val="24"/>
          <w:szCs w:val="24"/>
          <w:lang w:eastAsia="ru-RU"/>
        </w:rPr>
        <w:t>название рассказа:</w:t>
      </w:r>
      <w:r>
        <w:rPr>
          <w:rFonts w:eastAsia="Times New Roman" w:cs="Times New Roman" w:ascii="Times New Roman" w:hAnsi="Times New Roman"/>
          <w:sz w:val="24"/>
          <w:szCs w:val="24"/>
          <w:lang w:eastAsia="ru-RU"/>
        </w:rPr>
        <w:t xml:space="preserve"> Белая пусты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не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sz w:val="17"/>
          <w:szCs w:val="17"/>
          <w:lang w:eastAsia="ru-RU"/>
        </w:rPr>
        <w:t> </w:t>
      </w:r>
      <w:r>
        <w:rPr>
          <w:rFonts w:eastAsia="Times New Roman" w:cs="Verdana" w:ascii="Verdana" w:hAnsi="Verdana"/>
          <w:sz w:val="17"/>
          <w:szCs w:val="17"/>
          <w:lang w:eastAsia="ru-RU"/>
        </w:rPr>
        <w:t>8. Белая пустыня </w:t>
        <w:br/>
        <w:t>36. Солнечный зайчик </w:t>
        <w:br/>
        <w:t>225. Случайный попутчик </w:t>
      </w:r>
    </w:p>
    <w:p>
      <w:pPr>
        <w:pStyle w:val="Normal"/>
        <w:spacing w:lineRule="auto" w:line="240" w:before="0" w:after="0"/>
        <w:rPr/>
      </w:pPr>
      <w:r>
        <w:rPr>
          <w:rFonts w:eastAsia="Times New Roman" w:cs="Verdana" w:ascii="Verdana" w:hAnsi="Verdana"/>
          <w:sz w:val="17"/>
          <w:szCs w:val="17"/>
          <w:lang w:eastAsia="ru-RU"/>
        </w:rPr>
        <w:br/>
        <w:t>№2 </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гонщик черепах</w:t>
      </w:r>
    </w:p>
    <w:p>
      <w:pPr>
        <w:pStyle w:val="Normal"/>
        <w:spacing w:lineRule="auto" w:line="240" w:before="0" w:after="0"/>
        <w:rPr/>
      </w:pPr>
      <w:r>
        <w:rPr>
          <w:rFonts w:eastAsia="Times New Roman" w:cs="Verdana" w:ascii="Verdana" w:hAnsi="Verdana"/>
          <w:sz w:val="17"/>
          <w:szCs w:val="17"/>
          <w:lang w:eastAsia="ru-RU"/>
        </w:rPr>
        <w:t>№</w:t>
      </w:r>
      <w:r>
        <w:rPr>
          <w:rFonts w:eastAsia="Verdana" w:cs="Verdana" w:ascii="Verdana" w:hAnsi="Verdana"/>
          <w:sz w:val="17"/>
          <w:szCs w:val="17"/>
          <w:lang w:eastAsia="ru-RU"/>
        </w:rPr>
        <w:t xml:space="preserve"> </w:t>
      </w:r>
      <w:r>
        <w:rPr>
          <w:rFonts w:eastAsia="Times New Roman" w:cs="Verdana" w:ascii="Verdana" w:hAnsi="Verdana"/>
          <w:sz w:val="17"/>
          <w:szCs w:val="17"/>
          <w:lang w:eastAsia="ru-RU"/>
        </w:rPr>
        <w:t>7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Виртуальная ирреальность</w:t>
      </w:r>
    </w:p>
    <w:p>
      <w:pPr>
        <w:pStyle w:val="Normal"/>
        <w:spacing w:before="0" w:after="0"/>
        <w:ind w:firstLine="426"/>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елая пустыня.</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rPr/>
      </w:pPr>
      <w:r>
        <w:rPr>
          <w:rFonts w:cs="Times New Roman" w:ascii="Times New Roman" w:hAnsi="Times New Roman"/>
          <w:sz w:val="24"/>
          <w:szCs w:val="24"/>
        </w:rPr>
        <w:t xml:space="preserve">Солнце. Безжалостное, палящее солнце высоко в небе. Хочется спрятаться. Зарыться куда-нибудь с головой, спасаясь от губительной жары. Или зарыть хотя бы голову, как страус, воткнувшись в песок.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о вместо этого я лежу. Просто лежу, прислонившись щекой к горячей земле и плотно закрыв глаза. Больше не могу, не хочу смотреть. Здесь так ярко, что веки просто отказываются подчиняться. Эта белизна меня доконала. Хоть глаза и закрыты, но я все продолжаю видеть перед собой бескрайний белый простор. До самого горизонта. И только где-то далеко, далеко вдали, в призрачном тумане, встают горы. Они так далеко, что кажется и всей жизни не хватит, чтобы добраться до них.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Хочется пить. Так сильно, что будь под ногами влажная земля, я бы лизал ее. Вгрызся бы зубами и по капельке высасывал желанную влагу. Фляжка опустела еще вчера. Я пытался копать. Долго, нудно, из последних сил. Но все оказалось тщетно, на метры вглубь лишь сухой песок, даже до влажного слоя не удалось добраться. И вся одежда, все руки, волосы, все в песке. Даже</w:t>
      </w:r>
      <w:r>
        <w:rPr>
          <w:rFonts w:cs="Times New Roman" w:ascii="Times New Roman" w:hAnsi="Times New Roman"/>
          <w:color w:val="FF0000"/>
          <w:sz w:val="24"/>
          <w:szCs w:val="24"/>
        </w:rPr>
        <w:t xml:space="preserve"> </w:t>
      </w:r>
      <w:r>
        <w:rPr>
          <w:rFonts w:cs="Times New Roman" w:ascii="Times New Roman" w:hAnsi="Times New Roman"/>
          <w:sz w:val="24"/>
          <w:szCs w:val="24"/>
        </w:rPr>
        <w:t>во рту застряла эта мерзость и теперь неприятно скрипит на зубах. А во фляжке ни единого глоточка, чтобы промыть гор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Белая пустыня. Белая смерть. Белая, словно подвенечное платье невесты. На губы лезет кривая ухмылка. Безысходность ситуации давит на расшатанные нервы. Интересно, что наступит быстрее: смерть от обезвоживания или потеря рассудка? Мне почему-то кажется, что второ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Еще никогда я так остро не ощущал собственную беспомощность. Чувствую себя рыбой, выброшенной на берег и жадно хватающей ртом воздух. Правда, в отличие от рыбы, я еще могу двигаться. Могу попытаться открыть глаза, встать и продолжить путь. Только вот куда идти? Горы окутаны туманом, и я не могу различить своей цели. А, не имея ориентира, пускаться в дорогу бессмысленно, только зря потрачу оставшиеся силы.</w:t>
      </w:r>
    </w:p>
    <w:p>
      <w:pPr>
        <w:pStyle w:val="Normal"/>
        <w:spacing w:before="0" w:after="0"/>
        <w:ind w:firstLine="426"/>
        <w:rPr/>
      </w:pPr>
      <w:r>
        <w:rPr>
          <w:rFonts w:cs="Times New Roman" w:ascii="Times New Roman" w:hAnsi="Times New Roman"/>
          <w:sz w:val="24"/>
          <w:szCs w:val="24"/>
        </w:rPr>
        <w:t xml:space="preserve">И как же бесит этот свет вокруг. Вот только что, он, кажется, стал в сто крат ярче. Буквально на мгновение, болезненно ослепив меня и оставив разноцветные блики плясать перед глазам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иподнимаю одно веко. Совсем легонечко. И опять что-то безжалостно бьет по глазам. Я сильно жмурюсь, пытаясь разогнать поселившихся в голове зайчиков. Что за дрянь? Переворачиваюсь, с трудом открываю глаза и уставляюсь в песок, накрытый собственной тенью. И вдруг возле самой ладони мелькает яркий блик. Я успел отметить лишь его правильную прямоугольную форму. Откуда он взялся? Неужели, кто-то решил попускать солнечных зайчиков? Или это у меня уже начались галлюцинаци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Где-то в глубине души вспыхнула маленькая искорка надежды, и я, повинуясь спонтанному порыву, резко вскочил на ноги. Зря… Вокруг все закружилось, словно в хмельном хороводе, и пришлось обратно упасть на колени. Глубокий вдох. Выдох. Еще один. Свистопляска постепенно сошла на нет, и я, наконец, смог оглядеться. Все тот же бескрайний песчаный простор.  Редкие барханы, обдуваемые неторопливыми ветрами, да палящее над головой солнце. И опять он. Размытый солнечный зайчик прямо у моих ног. Я тут же стал обшаривать глазами горизонт. Каждый сантиметр, каждую выпуклость, за которой мог прятаться мой шанс. И я нашел. Невнятные солнечные блики у кромки белоснежной косой дюн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ам что-то есть. Или кто-то… Возможно спасение, а возможно смерть. Но все лучше, чем медленно сходить с ума посреди пустыни. Я быстро сгреб свои пожитки, закинул их за спину и поплелся в направлении маячившей вдалеке надежды. Хотелось ускориться. Хотелось бежать. Но вялые ноги упрямо не слушались рвущегося в бой сердца. А в голове засела лишь одна мысль: только бы не опоздать. Следы на сухом песке исчезают за считанные мгновения. И если странный незнакомец, кто бы он ни был, покинет примеченное место, то я его уже не отыщу.</w:t>
      </w:r>
    </w:p>
    <w:p>
      <w:pPr>
        <w:pStyle w:val="Normal"/>
        <w:spacing w:before="0" w:after="0"/>
        <w:ind w:firstLine="426"/>
        <w:rPr/>
      </w:pPr>
      <w:r>
        <w:rPr>
          <w:rFonts w:cs="Times New Roman" w:ascii="Times New Roman" w:hAnsi="Times New Roman"/>
          <w:sz w:val="24"/>
          <w:szCs w:val="24"/>
        </w:rPr>
        <w:t>Я старался изо всех сил. Ноги вязли в песке. Дышать было трудно. Но я не сдавался. Все шел и шел. Только вперед, к намеченной точк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е знаю, сколько так прошло времени… По внутренним ощущениям часа два, но в этой пустыне время течет по каким-то своим неведомым законам, так что мои прикидки могут быть далеки от истины.</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края дюны, тут и там, торчала сухая трава. Первая трава, встреченная мною за все время путешествия. А может, и не первая. Вблизи она мне не попадалась, а издалека ее и вовсе не видно. Цвет у нее такой же белый, выцветший, как и у окружающего пес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 я все вглядывался. Обводил глазами пространство, пока не наткнулся на коричневатое пятно. И тут же почувствовал облегчение, будто дуновение свежего ветра прошлось по коже. Я уверенно направился к нему. Уверенно и в то же время осторожно. Мало ли что там? Лишняя осмотрительность никогда не помеша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отличие от меня, таинственный незнакомец, пускавший солнечных зайчиков, на все предосторожности просто наплевал. Я застал его спящим  на широкой низкой лавке. Мужчина был плотно закутан в коричневатый плед, натянутый до самых глаз. Натягивать его выше просто не имело смысла, так как дальше шли темные очки от солнца, плотно прилегающие к коже со всех сторон.</w:t>
      </w:r>
    </w:p>
    <w:p>
      <w:pPr>
        <w:pStyle w:val="Normal"/>
        <w:spacing w:before="0" w:after="0"/>
        <w:ind w:firstLine="426"/>
        <w:rPr/>
      </w:pPr>
      <w:r>
        <w:rPr>
          <w:rFonts w:cs="Times New Roman" w:ascii="Times New Roman" w:hAnsi="Times New Roman"/>
          <w:sz w:val="24"/>
          <w:szCs w:val="24"/>
        </w:rPr>
        <w:t xml:space="preserve">Когда я приблизился почти вплотную, незнакомец встрепенулся, сонно потянулся и повернулся ко мне.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то ты долго, - скучающим голосом произнес парень. Будто устал ждать меня. </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кто? – спросил я первое, что пришло в голову.</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фус, - улыбнулся незнакомец и дружелюбно протянул мне рук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на автомате протянул ему свою и крепко пожал.</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аг, - представился коротко. А в голове у меня уже крутилась куча вопросов, начиная с «Какого черта, ты здесь делаешь?» и заканчивая «А не жарко ли тебе в этой куртк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езнакомец и вправду производил странное впечатление. Уж очень необычный у него был вид. Одет чересчур тепло для этой погоды: куртка, подбитая мехом, плотные штаны, высокие сапоги. На глазах темные непроницаемые очки, из-за которых совершенно не видно глаз, что меня несказанно раздражало. И какой-то непонятный платок, намотанный на голову и скрывавший еще половину лица.</w:t>
      </w:r>
    </w:p>
    <w:p>
      <w:pPr>
        <w:pStyle w:val="Normal"/>
        <w:spacing w:before="0" w:after="0"/>
        <w:ind w:firstLine="426"/>
        <w:rPr/>
      </w:pPr>
      <w:r>
        <w:rPr>
          <w:rFonts w:cs="Times New Roman" w:ascii="Times New Roman" w:hAnsi="Times New Roman"/>
          <w:sz w:val="24"/>
          <w:szCs w:val="24"/>
        </w:rPr>
        <w:t>Но я отодвинул свои сомнения на задний план и просто спроси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да есть?</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у тебя что нет? – искренне изумился странный парен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т, еще вчера закончила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давай фляжку, - Руфус протянул руку и весело заулыбался. Явно что-то замышлял.</w:t>
      </w:r>
    </w:p>
    <w:p>
      <w:pPr>
        <w:pStyle w:val="Normal"/>
        <w:spacing w:before="0" w:after="0"/>
        <w:ind w:firstLine="426"/>
        <w:rPr/>
      </w:pPr>
      <w:r>
        <w:rPr>
          <w:rFonts w:cs="Times New Roman" w:ascii="Times New Roman" w:hAnsi="Times New Roman"/>
          <w:sz w:val="24"/>
          <w:szCs w:val="24"/>
        </w:rPr>
        <w:t xml:space="preserve">Я живо снял с пояса флягу и вручил ему. Мне была непонятна его улыбка. Более того, случайный попутчик вызывал у меня легкое опасение. </w:t>
      </w:r>
    </w:p>
    <w:p>
      <w:pPr>
        <w:pStyle w:val="Normal"/>
        <w:spacing w:before="0" w:after="0"/>
        <w:ind w:firstLine="426"/>
        <w:rPr/>
      </w:pPr>
      <w:r>
        <w:rPr>
          <w:rFonts w:cs="Times New Roman" w:ascii="Times New Roman" w:hAnsi="Times New Roman"/>
          <w:sz w:val="24"/>
          <w:szCs w:val="24"/>
        </w:rPr>
        <w:t>Парень открутил пробку, зачерпнул в ладонь песка и щедро сыпанул в горлышко. Я чуть не задохнулся от возмущения. Что делает этот безумец? И хотел уже было набросится на него, но Руфус меня опередил.</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переживай, будет тебе вода, - сказал спокойным будничным тоном, не терпящим возражений. -  Подожди чуток.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уфус до краев наполнил флягу песком и засунул себе за пазуху.</w:t>
      </w:r>
      <w:r>
        <w:rPr>
          <w:rFonts w:cs="Times New Roman" w:ascii="Times New Roman" w:hAnsi="Times New Roman"/>
          <w:color w:val="FF0000"/>
          <w:sz w:val="24"/>
          <w:szCs w:val="24"/>
        </w:rPr>
        <w:t xml:space="preserve"> </w:t>
      </w:r>
      <w:r>
        <w:rPr>
          <w:rFonts w:cs="Times New Roman" w:ascii="Times New Roman" w:hAnsi="Times New Roman"/>
          <w:sz w:val="24"/>
          <w:szCs w:val="24"/>
        </w:rPr>
        <w:t>Потом вновь откинулся на скамейку и, кажется, собрался еще вздремнуть. А я так и стоял, как вкопанный, не зная, что предпринять дальше.</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саживайся, - вдруг бросил мне парень и слегка подвинулся в сторону, давая место. – Куда путь держишь?</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Аллай-Нор. А ты? – я присел на краешек, и скамейка слегка накренилась.</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уда же. Могу взять тебя в попутчики, - добродушно предложил Руфус. - А то, чувствую, сгинешь ты тут в одиночку. </w:t>
      </w:r>
    </w:p>
    <w:p>
      <w:pPr>
        <w:pStyle w:val="Normal"/>
        <w:spacing w:before="0" w:after="0"/>
        <w:ind w:firstLine="426"/>
        <w:rPr/>
      </w:pPr>
      <w:r>
        <w:rPr>
          <w:rFonts w:cs="Times New Roman" w:ascii="Times New Roman" w:hAnsi="Times New Roman"/>
          <w:sz w:val="24"/>
          <w:szCs w:val="24"/>
        </w:rPr>
        <w:t>Путник язвительно  хмыкнул. А мне стало еще больше не по себе. Да кем он себя возомнил? Спасатель хренов. Но самое обидное то, что он все-таки был прав. Я ведь действительно пропаду тут - без воды, без ед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Уже который раз я корил себя за то, что не взял проводника. Говорили, пустыню можно пройти за три дня. Главное, держать правильный курс. Но никто и словечком не обмолвился, что горы то и дело заволакивает густым туманом и города не видно. И что на пути встают огромные песчаные барханы, на обход которых тратится по несколько часов времени. Я блуждал по белой пустыне уже пятый день, а моя цель была все так же далека. Наверно, я сбился с курса. Возможно, ходил кругами. А может, и вовсе попал во временную ловушку, как сказывали древние бакайские легенды. Я считал эти рассказы выдумками, но сейчас безнадежно блуждая по голой пустыне, был готов поверить в их реальность.</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рошо, я согласен, - сказал серьезным тоном, как человек, подписывающий важную сделку.</w:t>
      </w:r>
    </w:p>
    <w:p>
      <w:pPr>
        <w:pStyle w:val="Normal"/>
        <w:spacing w:before="0" w:after="0"/>
        <w:ind w:firstLine="426"/>
        <w:rPr/>
      </w:pPr>
      <w:r>
        <w:rPr>
          <w:rFonts w:cs="Times New Roman" w:ascii="Times New Roman" w:hAnsi="Times New Roman"/>
          <w:sz w:val="24"/>
          <w:szCs w:val="24"/>
        </w:rPr>
        <w:t>Руфус вновь хмыкнул, видимо подумав про себя: «Да еще бы ты не согласился», - чем опять вызвал мое раздражение.</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ты хочешь взамен? – тут же поинтересовался я. Жизнь научила меня, что за все надо платить. И что любая, даже на первый взгляд бескорыстная помощь имеет свою цену.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ты смекалистый, – хихикнул Руфус. – Знаешь, я не буду ничего просить. Ты сам определишь плату за мою услугу, когда мы прибудем в Аллай-Нор.</w:t>
      </w:r>
    </w:p>
    <w:p>
      <w:pPr>
        <w:pStyle w:val="Normal"/>
        <w:numPr>
          <w:ilvl w:val="0"/>
          <w:numId w:val="0"/>
        </w:numPr>
        <w:spacing w:before="0" w:after="0"/>
        <w:ind w:firstLine="426"/>
        <w:outlineLvl w:val="0"/>
        <w:rPr>
          <w:rFonts w:ascii="Times New Roman" w:hAnsi="Times New Roman" w:cs="Times New Roman"/>
          <w:sz w:val="24"/>
          <w:szCs w:val="24"/>
        </w:rPr>
      </w:pPr>
      <w:r>
        <w:rPr>
          <w:rFonts w:cs="Times New Roman" w:ascii="Times New Roman" w:hAnsi="Times New Roman"/>
          <w:sz w:val="24"/>
          <w:szCs w:val="24"/>
        </w:rPr>
        <w:t>Странное предложение.</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бы предпочел обговорить цену заранее, - все же попытался настоять я.</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ерь мне, тебе это ни к чему. Ты пока и сам не знаешь, что готов предложить мне, - в голосе попутчика было нечто загадочное и таинственное. У меня остро складывалось впечатление, что он чего-то не договаривает. - К тому же цена вряд ли изменит твое решение. У тебя ведь нет другого выхода?</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вот и славно, - Руфус довольно оскалился, видимо был рад, что ввел меня в замешательство своими философскими высказывания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не оставалось лишь махнуть на все рукой и вновь вспомнить о насущных потребностях.</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 что насчет воды? – жажда все еще неистово терзала мое горло.</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ень ничего не ответил, лишь достал из-за пазухи фляжку и бросил мне. Холодная… Я недоверчиво глянул на него и открутил крышку. Баклажка была полна воды. Прохладной, свежей воды. Я тут же попытался найти этому объяснение. Внимательно рассмотрел емкость. Должно быть, у этого парня была точно такая же, и он подменил ее под рубашкой. Ну, либо он просто-напросто волшебник. Ничего другого мне в голову не приходи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жадно припал губами к горлышку и сделал несколько глотков. Изумительно. Вода сразу взбодрила и придала сил. Я не стал спрашивать у попутчика, как он это провернул. Понял по насмешливому выражению лица, что своим секретом он не поделится. А Руфус вновь откинулся на скамейку, собираясь вздремнуть.</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гда отправляемся? – решил уточнить, пока случайный попутчик не уснул.</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 вечеру. Как небо потемнеет. И ты это… отдохнул бы. Всю ночь в дороге будем.</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по звездам, что ли, ориентируешься?  - не удержался я от вопрос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Что касается меня, то я этого совсем не умею. Потому и шел преимущественно днем. Ночью для меня видимых ориентиров не было. Хотя, с точки зрения удобства передвижения, темное время суток, более благоприятно. Не так жарко. И можно проделать больший путь с меньшими затратами сил. Это еще одна причина, почему мне все-таки стоило взять проводника.</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жно и так сказать, - неопределенно промямлил Руфус и перевернулся на бок. – А вообще, ночью оно приятнее. Не так слепит глаза.</w:t>
      </w:r>
    </w:p>
    <w:p>
      <w:pPr>
        <w:pStyle w:val="Normal"/>
        <w:spacing w:before="0" w:after="0"/>
        <w:ind w:firstLine="426"/>
        <w:rPr/>
      </w:pPr>
      <w:r>
        <w:rPr>
          <w:rFonts w:cs="Times New Roman" w:ascii="Times New Roman" w:hAnsi="Times New Roman"/>
          <w:sz w:val="24"/>
          <w:szCs w:val="24"/>
        </w:rPr>
        <w:t>И это говорит человек в непроницаемых солнцезащитных очках. Представил бы он, каково мне в этой белизне.</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в какую сторону двинемся? – поинтересовался я. Надо же проверить своего попутчика на вшивость.</w:t>
      </w:r>
    </w:p>
    <w:p>
      <w:pPr>
        <w:pStyle w:val="Normal"/>
        <w:spacing w:before="0" w:after="0"/>
        <w:ind w:firstLine="426"/>
        <w:rPr/>
      </w:pPr>
      <w:r>
        <w:rPr>
          <w:rFonts w:cs="Times New Roman" w:ascii="Times New Roman" w:hAnsi="Times New Roman"/>
          <w:sz w:val="24"/>
          <w:szCs w:val="24"/>
        </w:rPr>
        <w:t>Руфус недовольно что-то пробурчал, сетуя на то, что я мешаю ему спать, и просто ткнул пальцем в самую середину бархана, около которого мы с ним расположились. Я не воспринял его жест всерьез, решив, что парень просто хочет, чтобы от него отвязались. Потом достал из своей дорожной сумки небольшое тонкое покрывало, расстелил на песке и лег поверх, устроившись головой на этой самой сумке. Как ни странно, сон пришел сразу ж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Руфус разбудил меня, когда в небе уже сгустились плотные сумерк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не сразу узнал его. Попутчик снял свои непроницаемые черные очки и сейчас выглядел совсем иначе. Больше всего меня поразили светлые водянистые глаза, совершенно несвойственные жителям юга. Да и кожа у него была ни капельки не загорелая, даже немного бледная, а на щеках странный, будто морозный, румянец. «Наверно, приезжий», - подумал я про себя, отмечая, что и черты лица у него довольно четкие, заостренные, как часто бывает у сынов Мангуша. Уточнять, к какому именно северному клану мангушей принадлежит мой спутник, не стал. Не хочу лезть не в свои дела.</w:t>
      </w:r>
    </w:p>
    <w:p>
      <w:pPr>
        <w:pStyle w:val="Normal"/>
        <w:spacing w:before="0" w:after="0"/>
        <w:ind w:firstLine="426"/>
        <w:rPr/>
      </w:pPr>
      <w:r>
        <w:rPr>
          <w:rFonts w:cs="Times New Roman" w:ascii="Times New Roman" w:hAnsi="Times New Roman"/>
          <w:sz w:val="24"/>
          <w:szCs w:val="24"/>
        </w:rPr>
        <w:t>Поднявшись со своего импровизированного ложа, я первым делом всмотрелся в горизонт. Привычка, все время проверять, не заволокло ли горы туманом. Тумана вроде не было, но темнеющее небо все равно не оставляло шанса увидеть Аллай-нор. Я еще несколько мгновений озирался по сторонам. Странное чувство, будто что-то изменилось, терзало меня изнутри. А потом я понял… Дюна.</w:t>
      </w:r>
    </w:p>
    <w:p>
      <w:pPr>
        <w:pStyle w:val="Normal"/>
        <w:spacing w:before="0" w:after="0"/>
        <w:ind w:firstLine="426"/>
        <w:rPr/>
      </w:pPr>
      <w:r>
        <w:rPr>
          <w:rFonts w:cs="Times New Roman" w:ascii="Times New Roman" w:hAnsi="Times New Roman"/>
          <w:sz w:val="24"/>
          <w:szCs w:val="24"/>
        </w:rPr>
        <w:t>Мы ложились спать прямо у ее подножия, а сейчас на триста шестьдесят градусов вокруг распростерся ровный песчаный склон. Ближайший бархан только метрах в ста - ста пятидесяти.</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переместились? – взволнованно спросил попутчика.</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чего ты взял?</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как же. Я точно помню, что прямо перед нами была высокая косая дюна. Ты еще тыкал в нее пальце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уфус по своему обыкновению хмыкнул и посмотрел на меня как на несмышленого ребенка.</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все верно. Я же показывал тебе, что пойдем в этом направлении. Пока мы спали, бархан переместился, и теперь путь открыт, - со знанием дела прокомментировал парень.</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это переместился? – мысль о том, что песчаные холмы могут двигаться сами по себе, никак не укладывалась у меня в голове.</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обычно. Это же незакрепленный бархан. Ветер дует - он ползет.</w:t>
      </w:r>
    </w:p>
    <w:p>
      <w:pPr>
        <w:pStyle w:val="Normal"/>
        <w:spacing w:before="0" w:after="0"/>
        <w:ind w:firstLine="426"/>
        <w:rPr/>
      </w:pPr>
      <w:r>
        <w:rPr>
          <w:rFonts w:cs="Times New Roman" w:ascii="Times New Roman" w:hAnsi="Times New Roman"/>
          <w:sz w:val="24"/>
          <w:szCs w:val="24"/>
        </w:rPr>
        <w:t xml:space="preserve">Ничего себе ползет! На сотню метров всего за каких-то несколько часов.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тут меня осенило. Я понял, почему так долго плутал по пустыне. Когда горы заволакивало туманом, и города было не видно вдали, я примерно прокладывал для себя путь, ориентируясь на разрозненно стоящие дюны. Но если они движутся… Значит, я гулял кругами и крюками. Вот, болван! Захотелось стукнуть себя по голове, но я все же сдержался и, стиснув от досады зубы, начал собирать пожитк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Звезды еще не успели высыпать на небосвод, но терять времени даром ни у меня, ни у моего спутника желания не было. Мы наскоро поели. Парень поделился со мной своими запасами. Ни сказать, чтобы ржаные лепешки да луковица были божественной пищей, но я и этому был несказанно счастли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том Руфус поднял с земли несколько ящиков и аккуратно уложил их на лавочку. Я не имел ни малейшего представления, как он собирается все это тащить. А тащить он это собрался, похоже, вместе с лавкой… Как-то ведь она здесь оказалась.</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жет, тебе помочь? – вежливо предложил я, понимая, что в одиночку с такой ношей ему не справиться.</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не стоит, - так же вежливо отозвался спутник, накрепко привязывая свое добро к поперечным прутьям.</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как же мы пойдем? -  не смог я сдержать любопытства. Мне почему-то вдруг представилось, что это не лавочка, а большие санки. Вот сейчас Руфус прицепит к ней длинную веревку и потянет следом за собой.</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ы не пойдем, мы поедем, - игриво отозвался парень и подмигнул мн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отом взял с земли длинную жердь и с размаху саданул ей по земл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оздух прорезал протяжный гулкий звук, какой-то противный и неестественный. Настолько неестественный, что захотелось прижать ладони к ушам. Я поморщился, а вот мой спутник, кажется и глазом не повел. Видно привык. Буквально через мгновение песок вокруг задрожал. Что-то заерзало, зашевелилось у меня под ногами, выкарабкиваясь наружу. Я ошеломленно отступил назад, чуть не упал, когда что-то твердое ткнулось мне в щиколотку.</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куратно, не наступи! - предостерег меня Руфус. Сам же он стоял, не двигаясь, спокойно ожидая, пока странные существа покажутся на поверхности.</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мотрел вокруг и не мог поверить тому, что вижу. Прямо на моих глазах из-под белого песка выбрались несколько огромных  кожистых черепах в коричневатых, изъеденных песком и временем панцирях. У каждой в костяной броне было пробито по паре дырок, и я сразу понял, для чего они предназначены. Руфус ловко и умело запряг рептилий. А я мысленно улыбнулся своей догадливости. Лавочка действительно оказалась санями. Просто полозьев было не видно из-за плотного слоя скопившегося песка. Но стоило черепахам дернуть их в сторону, как повозка мягко заскользила по земле, оставляя за собой две длинные ровные бороздк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 я невольно вспомнил зиму. Мягкую, снежную. Такую же кипельно белую. Я видел настоящую зиму всего раз в жизни. Но стоило мне прикрыть глаза, и я буквально физически ощутил, как отовсюду повеяло холодом. Терпким морозцем, который время от времени щиплет раскрасневшийся нос. Я резко встряхнул головой, отгоняя странное, слишком правдоподобное виден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ой спутник запрыгнул  в сани и поудобней устроился возле коробок, не забывая при этом корректировать направление своих тягловых черепах. Я просто шел рядом. На мое удивление черепахи оказались довольно проворными. Нет, они, конечно, перебирали лапами не быстрее меня.  Но даже то, что они за мной поспевали – приятно удивило. </w:t>
      </w:r>
    </w:p>
    <w:p>
      <w:pPr>
        <w:pStyle w:val="Normal"/>
        <w:spacing w:before="0" w:after="0"/>
        <w:ind w:firstLine="426"/>
        <w:rPr/>
      </w:pPr>
      <w:r>
        <w:rPr>
          <w:rFonts w:cs="Times New Roman" w:ascii="Times New Roman" w:hAnsi="Times New Roman"/>
          <w:sz w:val="24"/>
          <w:szCs w:val="24"/>
        </w:rPr>
        <w:t>Мы вели какую-то непринужденную беседу. Я не задавал Руфусу неудобных вопросов, хоть таких у меня накопилась целая гора. А он не интересовался моими секретами. Большей частью мой спутник рассказывал об особенностях белой пустыни, щедро приправляя свой рассказ байками и историями из собственного прошлого. Он оказался опытным путешественником. Знал много всяких мелочей и уловок, способных скрасить пребывание в жестком климате. И через какое-то время моя настороженность и опаска, с которой я встретил незнакомого путника, отошла на задний план. Почему-то не было сомнений в верности дороги, как, впрочем, и в правдивости слов Руфус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душе поселилось приятное спокойствие, и я на какое-то время выключился из разговора, погрузившись в собственные мысли. В Аллай-нор меня ждала новая жизнь. Новая работа и приличный заработок, который сулил будущий наниматель. Все складывалось как нельзя лучше. Напрягало лишь одно – наниматель не словом не обмолвился о характере этой самой работы. Я был неплохим каменщиком и предположил, что мои услуги понадобятся при строительстве новой части города. В последние годы Аллай-нор сильно расширялся. Но господин Райнор недвусмысленно намекнул мне, что это совершенно не то, чего я ожидаю. Почему он не захотел раскрывать карт, я так до сих пор и не понял. Наниматель просто сообщил, что я узнаю все по прибытии в город. И спорить с ним было бесполезно.</w:t>
      </w:r>
    </w:p>
    <w:p>
      <w:pPr>
        <w:pStyle w:val="Normal"/>
        <w:spacing w:before="0" w:after="0"/>
        <w:ind w:firstLine="426"/>
        <w:rPr/>
      </w:pPr>
      <w:r>
        <w:rPr>
          <w:rFonts w:cs="Times New Roman" w:ascii="Times New Roman" w:hAnsi="Times New Roman"/>
          <w:sz w:val="24"/>
          <w:szCs w:val="24"/>
        </w:rPr>
        <w:t xml:space="preserve">Тем временем небо окончательно потемнело, и густые сумерки уступили место ясной звездной ночи. Я остановился и задрал голову вверх. Небосвод был кристально чистым, пронзительным, каким я его еще никогда не видел. Растущая, низко висящая луна казалась ледяным осколком посреди черной мглы. Воздух наполнился свежестью. Я глубоко вдохнул, наполняя легкие прохладой. Странно, прошлые ночи не были такими приятными. Или я просто не замечал, потому что обычно крепко спал в это время. </w:t>
      </w:r>
    </w:p>
    <w:p>
      <w:pPr>
        <w:pStyle w:val="Normal"/>
        <w:spacing w:before="0" w:after="0"/>
        <w:ind w:firstLine="426"/>
        <w:rPr/>
      </w:pPr>
      <w:r>
        <w:rPr>
          <w:rFonts w:cs="Times New Roman" w:ascii="Times New Roman" w:hAnsi="Times New Roman"/>
          <w:sz w:val="24"/>
          <w:szCs w:val="24"/>
        </w:rPr>
        <w:t>Я уже хотел было сказать о перемене погоды своему попутчику, но Руфус был невозмутимо спокоен и ничуть не удивлен прохладным порывам ветра, то и дело колышущим волосы. Я вспомнил, что он всегда идет лишь ночью, а день отводит на сон, и в голове всплыл совершенно другой вопро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Руфус, как ты нашел мен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Я тебя не искал, Драг. Случайно заметил, - невозмутимо ответил попутчик. -  Темное пятно на белом песке сильно выделяет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о ты ведь спишь дне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Обычно сплю. А тут вот побриться решил, - парень провел рукой по гладкому подбородку. - А ночью оно, сам понимаешь, не очень-то сподручно. Так что, считай, что тебе повезло. Да и зеркальце пригодилось. </w:t>
      </w:r>
    </w:p>
    <w:p>
      <w:pPr>
        <w:pStyle w:val="Normal"/>
        <w:spacing w:before="0" w:after="0"/>
        <w:ind w:firstLine="426"/>
        <w:rPr/>
      </w:pPr>
      <w:r>
        <w:rPr>
          <w:rFonts w:cs="Times New Roman" w:ascii="Times New Roman" w:hAnsi="Times New Roman"/>
          <w:sz w:val="24"/>
          <w:szCs w:val="24"/>
        </w:rPr>
        <w:t xml:space="preserve">Да уж, "повезло" мягко сказано. Пожалуй, я был бы уже мертв, если бы не встретил Руфуса. Кстати, вода уже почти закончилась, не плохо бы было пополнить запас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Руфус, где ты берешь воду? Моя уже на исходе. </w:t>
      </w:r>
    </w:p>
    <w:p>
      <w:pPr>
        <w:pStyle w:val="Normal"/>
        <w:spacing w:before="0" w:after="0"/>
        <w:ind w:firstLine="426"/>
        <w:rPr/>
      </w:pPr>
      <w:r>
        <w:rPr>
          <w:rFonts w:cs="Times New Roman" w:ascii="Times New Roman" w:hAnsi="Times New Roman"/>
          <w:sz w:val="24"/>
          <w:szCs w:val="24"/>
        </w:rPr>
        <w:t xml:space="preserve">Парень рассмеялся и опять посмотрел на меня как на неразумного ребенк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По-моему, я показал тебе все в прошлый раз.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о это бред какой-т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Если что-то не укладывается в твоей голове, это не значит, что это бред, - наставительно произнес спутник и покачал пальцем у моего нос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отом вдруг резко напрягся, прислушался к собственным ощущениям. Я сделал то же самое. Тихо. Ни одного шороха. Даже песок и тот, кажется, застыл на мест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увствуешь? - почти шепотом спросил Руфу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етра не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га, - кивнул парень. - Забирай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не стал спорить и живо запрыгнул к нему в сани. Черепахи даже не заметили прибавки веса. Как двигались, так и продолжили. А Руфус все прислушивался и вглядывался в темен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Что происходит? - не выдержал 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оронк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ременная?! - почти что выкрикнул я. Неужели они и вправду существуют? Вот так сюрприз. </w:t>
      </w:r>
    </w:p>
    <w:p>
      <w:pPr>
        <w:pStyle w:val="Normal"/>
        <w:spacing w:before="0" w:after="0"/>
        <w:ind w:firstLine="426"/>
        <w:rPr/>
      </w:pPr>
      <w:r>
        <w:rPr>
          <w:rFonts w:cs="Times New Roman" w:ascii="Times New Roman" w:hAnsi="Times New Roman"/>
          <w:sz w:val="24"/>
          <w:szCs w:val="24"/>
        </w:rPr>
        <w:t xml:space="preserve">- Нет, пространственная. Ветер не проникает в ее границы. Будто от внешнего мира отрезал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как нам теперь отсюда выбра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Можно просто плюнуть и пересечь. Но больно большая. Много времени потратим. Придется поворачивать, - Руфус недовольно сплюнул на землю и развернул черепах в обратную сторону. А затем и вовсе отпустил поводь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rFonts w:cs="Times New Roman" w:ascii="Times New Roman" w:hAnsi="Times New Roman"/>
          <w:sz w:val="24"/>
          <w:szCs w:val="24"/>
        </w:rPr>
        <w:t>Мы все двигались и двигались вперед, а окружающий пейзаж ничуть не менялся. Такое чувство, что стоим на месте. Я постепенно начинал нервничать. Первые несколько метров мы шли по своим же следам, но потом они исчезали, терялись где-то в песке, не смотря на абсолютно безветренную погоду. Мой попутчик же, напротив, оставался предельно спокоен. Он полулежа устроился на санях и крутил во рту ни пойми где найденную веточку.</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паникуй, выберемся, - сказал мне Руфус, видимо заметив мое нервозное состояние. – Ты, главное, с повозки  никуда не слезай. Армагалы нас вывезут. У них чутье.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рмагалы? – услышал я незнакомое слово.</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га. Вот они, - спутник кивнул на четверку впряженных в сани черепах. – Они местные. Не заплутаю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заинтересованно уставился на рептилий. Подобный вид транспорта наверняка имел свои преимущества в путешествиях по пустыне. Насколько я успел узнать Руфуса, человек он очень практичный. Никогда не берет с собой в дорогу лишних вещей, с умом расходует собственное время и ресурсы, не делает лишних движений и манипуляций без особой надобности. И если он выбрал для передвижения черепах, значит, в этом был определенный практический смысл. Уж в чем в чем, а в выносливости им точно не откажешь. Я примерно прикинул вес поклажи, находящейся на санях, прибавил нас с Руфусом и еще раз поразился тягловым качествам армагалов. Наверняка у них еще и чутье отменное, раз попутчик доверяет животным в выборе дорог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рмагалы не подвели. Примерно через двадцать минут по лицу вновь скользнул порыв прохладного ветра. Пустыня ожила, зашумела. В воздух поднялся мелкий песок и просыпался мне на штаны. Мой попутчик тоже заметил изменения, приподнялся со своего ложа и довольно улыбнулся.</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вот. Я же говорил, выведут. А ты нервничал, - не преминул посмеяться надо мной Руфус.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на ходу спрыгнул с повозки, а мой спутник вновь взялся за поводья и начал поворачивать черепах круто влево. Мы, теперь уже легко, обогнули предполагаемую воронку, и дальнейший наш путь прошел без особых приключений. Руфус периодически поглядывал в небо, сверяясь с расположением звезд, и уверенно погонял армагалов вперед.</w:t>
      </w:r>
    </w:p>
    <w:p>
      <w:pPr>
        <w:pStyle w:val="Normal"/>
        <w:spacing w:before="0" w:after="0"/>
        <w:ind w:firstLine="426"/>
        <w:rPr/>
      </w:pPr>
      <w:r>
        <w:rPr>
          <w:rFonts w:cs="Times New Roman" w:ascii="Times New Roman" w:hAnsi="Times New Roman"/>
          <w:sz w:val="24"/>
          <w:szCs w:val="24"/>
        </w:rPr>
        <w:t>На отдых остановились, когда в небе уже окончательно рассвело, и белый свет нестерпимо давил на глаза. Воздух опять наполнился раскаленным жаром, и на теле начал выступать липкий пот. Мой спутник вновь натянул свои непроницаемые очки, а я только позавидовал ему. Воды он мне так и не дал, хотя у самого ее было в переизбытке. Обосновал свой отказ тем, что я и сам без проблем могу ее добыть. Так что, пока Руфус сгружал с повозки поклажу - честно говоря, я так и не понял, зачем он это делает, проще было бы лечь на земле, чем каждых раз укладывать груз – я безрезультатно пытался повторить его трюк с песком и флягой. Воды у меня в баклажке так и не появилось. И, засыпав очередную порцию песка в горлышко, я вопросительно уставился на попутчика. А ему, кажется, доставляет удовольствие наблюдать за моими мучениями.</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что-то не так делаю? – неожиданно резко спросил я.</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ки делают все верно, но вот здесь,  - Руфус показательно постучал себя кулаком по виску, - у тебя пусто. Ты не веришь. Поэтому и не получается.</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как в такое можно поверить? Чтобы песок превратился в воду! – воскликнул я.</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ты попробуй, - так же невозмутимо пробубнил мой спутник и, свернувшись калачиком, улегся на повозке, оставив меня в полном недоумени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еще раз запустил руку в горячий песок, и где-то в глубине сознания пробежала мысль, что не будь он таким горячим и колючим, можно было бы принять его за снег, белым покрывалом накрывший равнину и косые холмы. Глупая мысль. Песок просыпался сквозь пальцы, горсть надоедливых песчинок обосновалось на рукаве. Я поленился их вытряхивать и, последовав примеру Руфуса, попытался уснуть. </w:t>
      </w:r>
    </w:p>
    <w:p>
      <w:pPr>
        <w:pStyle w:val="Normal"/>
        <w:spacing w:before="0" w:after="0"/>
        <w:ind w:firstLine="426"/>
        <w:rPr/>
      </w:pPr>
      <w:r>
        <w:rPr>
          <w:rFonts w:cs="Times New Roman" w:ascii="Times New Roman" w:hAnsi="Times New Roman"/>
          <w:sz w:val="24"/>
          <w:szCs w:val="24"/>
        </w:rPr>
        <w:t xml:space="preserve">Меня разбудил резкий холод. Пронзительный и цепкий мороз ледяными язычками пробирался под рубаху. Я резко оторвал голову от земли и сел. Машинально обхватил руками плечи и мысленно отметил, что весь дрожу. Открыл глаза. Белизна на несколько мгновений ослепила меня. Я зажмурился, несколько раз сморгнул. На первый взгляд вокруг ничего не изменилось. Все тот же бескрайний белый простор. Я всмотрелся повнимательнее и еще сильнее съежился. Вокруг больше не было песка. Вместо него землю укрывал плотный снежный наст. Я шумно выдохнул, изо рта вырвалось плотное облачко пара и рассеялось в воздух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альцы стали коченеть, как, впрочем, и ступни, и то место, на котором я все это время сидел на промерзшей земле. Я резко вскочил на ноги и стал озираться по сторонам. Сделал несколько шагов в сторону. Под подошвами характерно заскрипел снег. Я нагнулся и зачерпнул рукой горсть снежинок. Таких же колючих, как песок, только обжигающе холодных.</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бы еще мог не поверить своим глазам, приняв окружающее за галлюцинации. Но все мои ощущения говорили о том, что зрение меня не подводит. Раскаленная пустыня в какой-то момент сменилась ледяной тундрой, засыпанной снегом. И, как бы усердно не работал мой мозг, ни одного вразумительного объяснения происходящему он выдать не мог.</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ажется, за несколько секунд я продрог до самых костей. И так сильно, как несколько часов назад я мечтал о прохладе, сейчас я возжелал прежней жары. Стоило мне об этом подумать, как вокруг все закрутилось, завертелось бешенным вихрем. В мгновение поднялась снежная метель и жестко ударила в лицо белыми колючими песчинками. У меня во рту вновь оказался песок, и я начал судорожно отплевываться. Из холода меня тут же кинуло в жар. Одежда оказалась мокрой из-за растаявшего снега. Солнце обожгло палящими лучами, и стало нечем дышать. У меня закружилась голова, к горлу подкатила тошнота. Похоже солнечный удар. Я упал на колени, склонил голову к земле, ртом вдыхая раскаленный воздух. Вот сейчас я точно чувствовал себя как рыба, выброшенная на берег. Хоть бы глоток прохлад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д ладонями заскрипело, захрустело. Пальцы пронзили тысячи крохотных льдинок. Лицо защипало, и я быстро смахнул с заиндевевшей щеки белесые кристаллики. Встряхнул головой. Реальность плыла, менялась, трансформировалась с немыслимой скоростью. Я ощущал то резкий холод, то удушливую жару. Ладони, лежащие на земле, то немели от колкого снега, то горели от обжигающего песка. И только цвет вокруг неизменно оставался белы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А потом в этой белой пелене разбушевавшейся стихии я увидел голубое. Голубые глаза Руфуса, пристально смотрящие на меня. Парень крепко обхватил руками мою голову и чуть ли не вплотную придвинул свое лицо, закрывая мне обзор.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покойся! – рявкнул он на меня. А потом уже сдержанно добавил: – Ты слишком многого хочешь сразу. Остановись на чем-то одн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Его глаза в этом беснующемся урагане казались двумя ледяными искрами, будто только что закристаллизовавшейся родниковой воды. Я смотрел в них, не отрываясь, медленно и плавно погружаясь в зиму. Метель стала стихать. Кружащийся в воздухе снег мягко осел на землю, засверкав на солнце нетронутой белизной. Мне опять сделалось невыносимо холодно. Но этот холод уже не вызывал прежней паники. Потому что я знал, что Руфус чувствует и видит то же само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ой спутник быстро встал, стянул с повозки свой плед и накинул мне на плечи. Я тут же плотно закутался в него. Покрывало все еще было теплым. Видимо не успело остыть после Руфуса.</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аг, встань со снега. Простудиться хочешь? – ту же отчитал меня попутчик, еще толком не дав прийти в себ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посчитал его предложение разумным и с ногами забрался на сани. С любопытством огляделся вокруг, стараясь привыкнуть к резкой смене обстановки.</w:t>
      </w:r>
    </w:p>
    <w:p>
      <w:pPr>
        <w:pStyle w:val="Normal"/>
        <w:spacing w:before="0" w:after="0"/>
        <w:ind w:firstLine="426"/>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это за чертовщина? – сквозь стучащие от холода зубы проблеял я.</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мотри какой. Сам устроил, а теперь у меня спрашивает, - посмеялся парень и вновь натянул на глаза свои темные очки. – Все просто. Ты хотел прохлады – ты ее получил. И воду кстати тож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тут же полез за пазуху и извлек оттуда фляжку. В ней оказалась вода. Я отпил немного, утоляя жажду и в то же время успокаивая нервы. Потом сосредоточенно покрутил в руках баклажку, слегка расплескав жидкость. Кажется, до меня начало доходить.</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 ты все это время находился в зиме? – спросил я у попутчика, и так зная ответ на поставленный вопрос.</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га, - подтвердил Руфус.</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почему тогда я видел пустыню?</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имо, пустыня тебе привычней, - хмыкнул парень. – А я вот жару не люблю. Мне снег и прохлада больше по нраву. Знаешь, у меня на родине…</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вообще такое может быть?! – выкрикнул я, безтакно перебив попутчика. – Что это за место такое?! Как здесь одновременно может быть и сухая пустыня и снежная тундра?</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не только это… Здесь может быть все что угодно. Все, что ты захочешь. Все, что создашь, - вкрадчиво произнес Руфус, и, хоть я не видел его глаз, я знал, что он хитро прищуривается.</w:t>
      </w:r>
    </w:p>
    <w:p>
      <w:pPr>
        <w:pStyle w:val="Normal"/>
        <w:spacing w:before="0" w:after="0"/>
        <w:ind w:firstLine="426"/>
        <w:rPr/>
      </w:pPr>
      <w:r>
        <w:rPr>
          <w:rFonts w:cs="Times New Roman" w:ascii="Times New Roman" w:hAnsi="Times New Roman"/>
          <w:sz w:val="24"/>
          <w:szCs w:val="24"/>
        </w:rPr>
        <w:t>- То есть я сам могу создать здешний ландшафт и погоду?</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можешь создать здесь свою реальность. Тебе всего лишь нужно поверить и представить. Прочувствовать внутри, а потом перенести на поверхность. Так что давай. Возвращайся обратно в свою пустыню, или чего тебе там по вкусу, и слезай с моих саней, - Руфус махнул рукой, и его жест можно было расценить только как однозначное «проваливай». - До захода солнца еще несколько часов. И я собираюсь честно их досп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отличие от попутчика мне было совсем не до сна. Все оставшееся до заката время я экспериментировал с собственным воображением. Поначалу было трудно. Картинка прыгала. Пространство менялось неравномерно и резко, заставляя терпеть мучительные холод и жару. Потом стало легче. Изменения потекли плавнее, давая организму приспособиться к новым условиям. Песок и снег оказались наиболее легкими в воплощении. С другими образами пришлось помучиться дольше. Сначала я представил пологое каменное плато. Слишком жесткое и даже немного скользкое. Потом превратил его в крупную гладкую гальку, некогда вылизанную бережными язычками накатывающих волн. В воздухе повеяло влагой и морской солью. Такой желанный и до боли знакомый запах из моей юнос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Единственное, что никак не давало покоя, так это неисчезающая белизна. У меня никак не получалось создать сочной цветной картинки. Через какое-то время я и вовсе усомнился в том, что это возможно. И в итоге остановился на короткой белесой траве, равномерно покрывшей равнины и холмы, перемешавшейся с мелкой известковой крошкой и земляными комьям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 наступлением сумерек мы, как и планировалось, снова двинулись в путь. Я выглядел немного уставшим после своих дневных экспериментов. Было странно и непривычно осознавать себя творцом своей собственной реальности. Но открывшиеся возможности добавили мне бодрости, да и идти по плотной земле было намного приятней и легче, чем по песку. Не говоря уже о свежем воздухе, в который я добавил запахов зелени и сырой листвы.</w:t>
      </w:r>
    </w:p>
    <w:p>
      <w:pPr>
        <w:pStyle w:val="Normal"/>
        <w:spacing w:before="0" w:after="0"/>
        <w:ind w:firstLine="426"/>
        <w:rPr/>
      </w:pPr>
      <w:r>
        <w:rPr>
          <w:rFonts w:cs="Times New Roman" w:ascii="Times New Roman" w:hAnsi="Times New Roman"/>
          <w:sz w:val="24"/>
          <w:szCs w:val="24"/>
        </w:rPr>
        <w:t>В какой-то момент я даже подумал, что мог бы вызвать дождь, но быстро отсек эту идею, благоразумно решив, что мокрая одежда слегка затруднит мои движе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стати говоря, изменения претерпел не только ландшафт. Верные тягловые Руфуса тоже заметно преобразились, и теперь вместо черепах по земле, перебирая коротенькими лапками, семенили длинноносые броненосцы. В другой реальности, холодной и заснеженной долине Руфуса, они наверняка выглядели как-то еще. Возможно, были усатыми и пушисты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 рассвету мы благополучно добрались до подножия гор. До города оставалось всего ничего. Лишь короткий перешеек, по которому петляла хорошо утоптанная тропа. Но, не дойдя до него буквально сотни метров, Руфус резко свернул в сторону и покатил вдоль горной границы.</w:t>
      </w:r>
    </w:p>
    <w:p>
      <w:pPr>
        <w:pStyle w:val="Normal"/>
        <w:spacing w:before="0" w:after="0"/>
        <w:ind w:firstLine="426"/>
        <w:rPr/>
      </w:pPr>
      <w:r>
        <w:rPr>
          <w:rFonts w:cs="Times New Roman" w:ascii="Times New Roman" w:hAnsi="Times New Roman"/>
          <w:sz w:val="24"/>
          <w:szCs w:val="24"/>
        </w:rPr>
        <w:t>- Эй, ты куда? – окликнул я его, не сходя с места. – Город же в той стороне.</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знаю, - невозмутимо отозвался попутчик. – Но нам сначала нужно заскочить в одно местечко. Разгрузить ящики. Надеюсь, поможешь? – подмигнул парен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тказать ему я не мог и потому послушно поплелся следом. Стоявшие у нас на пути холмы расступились, и за ними показалась невысокая избушка. Руфус вошел туда, как к себе домой, и начал сгружать на пол ящики. Я помог спутнику и не удержался от давно терзавшего меня вопроса:</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фус, а что в них?</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я все думаю, когда ж ты спросишь, - хмыкнул парень и вместо ответа поддел ножом одну из крыш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заглянул внутрь и ахнул. На дне ящика в копне душистого сена покоились несколько крупных яиц.</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ичего себе, - присвистнул я от изумления. – Армогальи?</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и самые, - поддакнул Руфус.</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ему ты оставляешь их тут, а не возьмешь с собой в город?</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льзя, - вздохнул попутчик. – Я же говорил тебе, армагалы – местные животные. Им нельзя за пределы пустын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возку, так же как и ящики, мой спутник оставил в избушке. Армагалов поместил в небольшой загон подле нее, и в город мы отправились уже на своих двоих.</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ак только мы пересекли границу пустыни, созданный мной ландшафт сменился практически голыми каменными выступами с редкими самшитовыми зарослями. Воздух вновь стал нагреваться, и пришлось перестраивать дыхание, чтобы он меньше обжигал слизистую носа и легк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ниматель ждал меня чуть ли ни у самых ворот. И, увидев нашу честную компанию, ступающую на пыльную брусчатку мостовой, тут же отложил в сторону дела и широко заулыбался.</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аг, ну здравствуй. Наконец-то ты. А я уж думал, сгинул в этой проклятой пустыне, – в густые усы засмеялся Райнор и по-дружески похлопал меня по плечу.</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тебе привет, Руфус, - поприветствовал работодатель моего спутника.</w:t>
      </w:r>
    </w:p>
    <w:p>
      <w:pPr>
        <w:pStyle w:val="Normal"/>
        <w:spacing w:before="0" w:after="0"/>
        <w:ind w:firstLine="426"/>
        <w:rPr/>
      </w:pPr>
      <w:r>
        <w:rPr>
          <w:rFonts w:cs="Times New Roman" w:ascii="Times New Roman" w:hAnsi="Times New Roman"/>
          <w:sz w:val="24"/>
          <w:szCs w:val="24"/>
        </w:rPr>
        <w:t>Почему-то известие, что эти проныры знакомы, не вызвало у меня удивления. После всего случившегося меня наверно уже ничем нельзя было удивить.</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что скажешь? – обратился господин Райнор к Руфусу и кивнул в мою сторону.</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ажу, что твое чутье тебя вновь не подвело, - хитро оскалился Руфус, и улыбка нанимателя, похоже, стала еще шире.</w:t>
      </w:r>
    </w:p>
    <w:p>
      <w:pPr>
        <w:pStyle w:val="Normal"/>
        <w:spacing w:before="0" w:after="0"/>
        <w:ind w:firstLine="426"/>
        <w:rPr/>
      </w:pPr>
      <w:r>
        <w:rPr>
          <w:rFonts w:cs="Times New Roman" w:ascii="Times New Roman" w:hAnsi="Times New Roman"/>
          <w:sz w:val="24"/>
          <w:szCs w:val="24"/>
        </w:rPr>
        <w:t>А я в этот момент уже окончательно уверился в том, что моя будущая работа будет напрямую связана с белой пустыней и странностями, происходящими в ее границах и пределах моего сознания.</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жет, вы все-таки объясните, наконец, что все это значит? – прервал я неоднозначные переглядывания своих спутников.</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ечно, друг мой. Конечно. Пройдемте в мое скромное жилище, - приветливо пригласил господин и жестом указал следовать за ни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Жилище моего нанимателя оказалось отнюдь не скромным. Это были богато обставленные интерьеры, наполненные роскошью и блеском. Хоть я человек и необразованный и хорошим вкусом не отличаюсь, но даже мне стало понятно, что господин Райнор является истинным ценителем искусства. Всюду были картины, гобелены, старинные полотна и предметы антиквариата. И сам Райнор, высокий, слегка полноватый мужчина, тщательно причесанный и изысканно одетый, выглядел в этом интерьере поистине</w:t>
      </w:r>
      <w:r>
        <w:rPr>
          <w:rFonts w:cs="Times New Roman" w:ascii="Times New Roman" w:hAnsi="Times New Roman"/>
          <w:color w:val="FF0000"/>
          <w:sz w:val="24"/>
          <w:szCs w:val="24"/>
        </w:rPr>
        <w:t xml:space="preserve"> </w:t>
      </w:r>
      <w:r>
        <w:rPr>
          <w:rFonts w:cs="Times New Roman" w:ascii="Times New Roman" w:hAnsi="Times New Roman"/>
          <w:sz w:val="24"/>
          <w:szCs w:val="24"/>
        </w:rPr>
        <w:t>величественно. Оставалось лишь догадываться, на какие средства наниматель выстроил себе такие шикарные апартаменты.</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так, - начал разговор Райнор, усаживаясь в мягкое, обитое парчой кресло. – Как </w:t>
      </w:r>
      <w:r>
        <w:rPr>
          <w:rFonts w:cs="Times New Roman" w:ascii="Times New Roman" w:hAnsi="Times New Roman"/>
          <w:color w:val="000000"/>
          <w:sz w:val="24"/>
          <w:szCs w:val="24"/>
        </w:rPr>
        <w:t>прошло ваше путешествие?</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восходно, - не сдержался я от язвительной усмешки.</w:t>
      </w:r>
    </w:p>
    <w:p>
      <w:pPr>
        <w:pStyle w:val="Normal"/>
        <w:spacing w:before="0" w:after="0"/>
        <w:ind w:firstLine="426"/>
        <w:rPr/>
      </w:pPr>
      <w:r>
        <w:rPr>
          <w:rFonts w:cs="Times New Roman" w:ascii="Times New Roman" w:hAnsi="Times New Roman"/>
          <w:color w:val="000000"/>
          <w:sz w:val="24"/>
          <w:szCs w:val="24"/>
        </w:rPr>
        <w:t>Наниматель перевел внимательный взгляд на Руфуса, и тот принялся спокойно докладывать.</w:t>
      </w:r>
    </w:p>
    <w:p>
      <w:pPr>
        <w:pStyle w:val="Normal"/>
        <w:spacing w:before="0" w:after="0"/>
        <w:ind w:firstLine="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целом неплохо. Парень быстро учится. Вот только с первым этапом пришлось ему немного помочь. Подкинуть идей, так сказать, - быстро проговорил мой попутчик, а потом, немного помедлив, добавил: -  И вообще, Райнор, ты знаешь, я не одобряю твоих методов. Драг чуть не подох от обезвоживания в этой треклятой пустыне. Хорошо я оказался неподалеку и приметил его. По-моему, ты чересчур расточителен по отношению к исходному материалу.</w:t>
      </w:r>
    </w:p>
    <w:p>
      <w:pPr>
        <w:pStyle w:val="Normal"/>
        <w:spacing w:before="0" w:after="0"/>
        <w:ind w:firstLine="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ичего бы с ним не случилось, - отмахнулся мой работодатель. – В критической ситуации сознание бы все равно выдало нужный результат. Ты же знаешь, Руфус, я проверял это на себе. А тебе лучше было бы вообще не вмешиваться.</w:t>
      </w:r>
    </w:p>
    <w:p>
      <w:pPr>
        <w:pStyle w:val="Normal"/>
        <w:spacing w:before="0" w:after="0"/>
        <w:ind w:firstLine="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А если бы он не оказался проводником? Если бы твои ожидания не оправдались?</w:t>
      </w:r>
    </w:p>
    <w:p>
      <w:pPr>
        <w:pStyle w:val="Normal"/>
        <w:spacing w:before="0" w:after="0"/>
        <w:ind w:firstLine="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о ведь оправдались, - развел руками Райнор, давая понять, что говорить о том, чего не произошло, бессмысленно.</w:t>
      </w:r>
    </w:p>
    <w:p>
      <w:pPr>
        <w:pStyle w:val="Normal"/>
        <w:spacing w:before="0" w:after="0"/>
        <w:ind w:firstLine="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То есть пересечение пустыни было проверкой моей пригодности к службе? – вмешался я в их перепалку.</w:t>
      </w:r>
    </w:p>
    <w:p>
      <w:pPr>
        <w:pStyle w:val="Normal"/>
        <w:spacing w:before="0" w:after="0"/>
        <w:ind w:firstLine="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менно, - подтвердил Райнор и довольно оскалился.</w:t>
      </w:r>
    </w:p>
    <w:p>
      <w:pPr>
        <w:pStyle w:val="Normal"/>
        <w:spacing w:before="0" w:after="0"/>
        <w:ind w:firstLine="4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начит, вы меня берете? И что я должен буду делать? – задал я наиболее интересующий вопрос.</w:t>
      </w:r>
    </w:p>
    <w:p>
      <w:pPr>
        <w:pStyle w:val="Normal"/>
        <w:spacing w:before="0" w:after="0"/>
        <w:ind w:firstLine="4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ак что? – наигранно приподнял черные брови господин. – То же, что и Руфус: сопровождать обозы, путников, добывать  ценные материалы в пустыне. Ты проводник. Пока еще не по ремеслу, но уже по своей сути. Лишь немногим людям дано то, что умеем мы. Изменять реальность, творить свое собственное пространство, переносить образы из своего воображения в окружающий мир. Это редкий дар, Драг. Пересечь пустыню без проводника удается лишь очень немногим счастливчикам. И потому путешественники готовы платить немаленькие деньги за наши услуги.</w:t>
      </w:r>
    </w:p>
    <w:p>
      <w:pPr>
        <w:pStyle w:val="Normal"/>
        <w:spacing w:before="0" w:after="0"/>
        <w:ind w:firstLine="426"/>
        <w:rPr/>
      </w:pPr>
      <w:r>
        <w:rPr>
          <w:rFonts w:cs="Times New Roman" w:ascii="Times New Roman" w:hAnsi="Times New Roman"/>
          <w:color w:val="000000"/>
          <w:sz w:val="24"/>
          <w:szCs w:val="24"/>
        </w:rPr>
        <w:t xml:space="preserve">Ну вот. А мне говорили, что пройти пустыню можно за три дня и особого ума для этого не требуется. Похоже, меня обвели вокруг пальца как какого-нибудь доверчивого юнца. И я даже не сомневаюсь, что это были люди Райнора. </w:t>
      </w:r>
    </w:p>
    <w:p>
      <w:pPr>
        <w:pStyle w:val="Normal"/>
        <w:spacing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А что вообще такое, эта белая пустыня? Что она представляет собой на самом деле?</w:t>
      </w:r>
    </w:p>
    <w:p>
      <w:pPr>
        <w:pStyle w:val="Normal"/>
        <w:spacing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Никто не знает, - пожал плечами Руфус.</w:t>
      </w:r>
    </w:p>
    <w:p>
      <w:pPr>
        <w:pStyle w:val="Normal"/>
        <w:spacing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Возможно, там действительно песок. Возможно, море. Возможно, скалы, - начал философские размышления господин Райнор. -  А, может быть, просто пустота, заполненная лишь сознанием проводника, прокладывающего дорогу сквозь ее просторы. Тебе еще многому предстоит научиться, Драг. Многое узнать. Возможно, ты когда-нибудь и сможешь разгадать ее тайну.</w:t>
      </w:r>
    </w:p>
    <w:p>
      <w:pPr>
        <w:pStyle w:val="Normal"/>
        <w:spacing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На предложенную работу я, безусловно, согласился. Не мог не согласиться, даже несмотря на то, что господин Райнор был готов пожертвовать моей жизнью в случае моей же неудачи. Я знал, что оно того стоит. Однажды попробовав создать свою реальность, захочешь повторить это снова и снова. А еще если за это неплохо платят, тут и думать нечего.</w:t>
      </w:r>
    </w:p>
    <w:p>
      <w:pPr>
        <w:pStyle w:val="Normal"/>
        <w:spacing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Кстати об оплате. Кажется, я задолжал Руфусу.</w:t>
      </w:r>
    </w:p>
    <w:p>
      <w:pPr>
        <w:pStyle w:val="Normal"/>
        <w:spacing w:before="0" w:after="0"/>
        <w:ind w:firstLine="4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Эй, приятель!  - окликнул я попутчика, когда мы выходили из дома нашего общего нанимателя. – Ты так и не попросил ничего в оплату. Мне кажется, у тебя есть какая-то особенная просьба.</w:t>
      </w:r>
    </w:p>
    <w:p>
      <w:pPr>
        <w:pStyle w:val="Normal"/>
        <w:spacing w:before="0" w:after="0"/>
        <w:ind w:firstLine="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ень медленно повернулся ко мне и азартно прищурился.</w:t>
      </w:r>
    </w:p>
    <w:p>
      <w:pPr>
        <w:pStyle w:val="Normal"/>
        <w:spacing w:before="0" w:after="0"/>
        <w:ind w:firstLine="4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А твоя смекалка мне определенно нравится. Да, есть одна просьба, - не стал томить Руфус. – Я собираюсь отлучиться на пару недель. Поеду на север. Дела клана и все такое… Хочу, чтобы ты присмотрел за моими армагалами. А еще за яйцами, они вот-вот на подходе, - подмигнул приятель.</w:t>
      </w:r>
    </w:p>
    <w:p>
      <w:pPr>
        <w:pStyle w:val="Normal"/>
        <w:spacing w:before="0" w:after="0"/>
        <w:ind w:firstLine="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го, - слегка опешил я.  – Но я ведь совсем не умею с ними обращаться.</w:t>
      </w:r>
    </w:p>
    <w:p>
      <w:pPr>
        <w:pStyle w:val="Normal"/>
        <w:spacing w:before="0" w:after="0"/>
        <w:ind w:firstLine="4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е боись. Научу. Это так же просто, как неопытному путнику в три дня пересечь дьявольскую белую пустыню.</w:t>
      </w:r>
      <w:r>
        <w:rPr>
          <w:rFonts w:cs="Times New Roman" w:ascii="Times New Roman" w:hAnsi="Times New Roman"/>
          <w:sz w:val="24"/>
          <w:szCs w:val="24"/>
        </w:rPr>
        <w:tab/>
      </w:r>
    </w:p>
    <w:sectPr>
      <w:footerReference w:type="default" r:id="rId2"/>
      <w:type w:val="nextPage"/>
      <w:pgSz w:w="11906" w:h="16838"/>
      <w:pgMar w:left="1276"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30:00Z</dcterms:created>
  <dc:creator>kandela</dc:creator>
  <dc:description/>
  <cp:keywords/>
  <dc:language>en-US</dc:language>
  <cp:lastModifiedBy>Admin</cp:lastModifiedBy>
  <cp:lastPrinted>2012-12-10T14:20:00Z</cp:lastPrinted>
  <dcterms:modified xsi:type="dcterms:W3CDTF">2012-12-10T19:36:00Z</dcterms:modified>
  <cp:revision>23</cp:revision>
  <dc:subject/>
  <dc:title/>
</cp:coreProperties>
</file>