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 ВОЛЕ СЛУЧ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рт стоял в центре прозрачной камеры синтезатора монументом вопиющей безвкусице. В плане дизайна. Исследовать на предмет съедобности сей бирюзовый кошмар при помощи собственных рецепторов самоубийц, разумеется, не нашлось. Разбежались они все – потенциальные самоубийцы-то. Еще до начала подготовки к эксперименту разбежались. А ей опять сидеть допоздна! В Рожд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жела Дрейфус – миниатюрная блондинка с голубыми глазами и коэффициентом интеллекта сто восемьдесят восемь – тихо всхлипнула. Она была так счастлива, когда ее взяли в этот проект! Единственную из семиста тысяч – победившую остальных конкурентов по паре сотен всевозможных параметров в паре сотен всевозможных тестов. Она добилась того, что стала аспиранткой в самом престижном университете освоенного космоса, на кафедре, о чьих сотрудниках принято было говорить, что они сражаются на передовых рубежах науки. Она сумела стать лучшей. И ради че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Изи, золотце, скажи, что мне это мерещится, - обратилась девушка к искусственному интеллекту лаборатории. </w:t>
      </w:r>
    </w:p>
    <w:p>
      <w:pPr>
        <w:pStyle w:val="Normal"/>
        <w:spacing w:before="0" w:after="0"/>
        <w:ind w:firstLine="567"/>
        <w:rPr/>
      </w:pPr>
      <w:r>
        <w:rPr>
          <w:rFonts w:cs="Times New Roman" w:ascii="Times New Roman" w:hAnsi="Times New Roman"/>
          <w:sz w:val="24"/>
          <w:szCs w:val="24"/>
        </w:rPr>
        <w:t xml:space="preserve">На голографическом экране появилась точная копия бирюзового монстра. По щеке Анжелы скатилась одинокая слезинка. Изи продолжал на нее дуться. Точнее, он отказывался с ней разговаривать. Сама виновата. Не следовало забывать, что ИИ наделен эмоциональным модулем, и обзывать его трусом и лизоблюд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ккуратно промокнув уголки глаз архаичным кружевным платочком, Анжела шмыгнула напоследок носом и занялась делом. Отрезав при помощи манипуляторов от торта тонкий ломтик, брезгливо обозрела серо-зеленый бисквит и фиолетовый крем внутри, расчленила это безобразие на составляющие, сложила разноцветные комочки в специальные капсулы пористого стекла и поместила в анализаторы. Тонкие пальчики пробежали по сенсорам, задавая парамет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Изи, сжалься, сделай это быстрее! – взмолилась девушка. На экране нарисовалась здоровенная фига. – Зараза! – выругалась Анжела. – Кто только в тебя законы роботехники прошивал! – невинно мигнув, монитор выдал портрет ведущего кибернетика Грегори Вента –до смерти обаятельного и настолько же вредного уроженца второй планеты Дельты Павлина. Логофобия Изи обрела вполне закономерные черты идеолог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жела тихо застона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Главная зараза, - констатировала она и понуро прошлась вдоль батареи приборов, заложив руки за спину. Возникшая на экране голографическая копия девушки в точности повторила все ее движения. – Изи! – взвыла Анжела, но тут же примолкла, задумавшись. – А знаешь что, друг мой, фигово запрограммированный... – сверкнув торжествующей</w:t>
      </w:r>
      <w:r>
        <w:rPr>
          <w:rFonts w:cs="Times New Roman" w:ascii="Times New Roman" w:hAnsi="Times New Roman"/>
          <w:i/>
          <w:color w:val="3333FF"/>
          <w:sz w:val="24"/>
          <w:szCs w:val="24"/>
        </w:rPr>
        <w:t xml:space="preserve"> </w:t>
      </w:r>
      <w:r>
        <w:rPr>
          <w:rFonts w:cs="Times New Roman" w:ascii="Times New Roman" w:hAnsi="Times New Roman"/>
          <w:sz w:val="24"/>
          <w:szCs w:val="24"/>
        </w:rPr>
        <w:t>улыбкой, девушка кинулась к сенсорам управления. – Вот так... это отменить... – бормотала она, - и вот так... и вот это тоже... Только один приоритет... а это в ожидание очереди... обязательное... Вот! – она торжествующе уставилась на экран. – И что ты теперь скажешь? Уж колориметрический анализ тебе точно не четыре часа делать. Так что, быстренько выдал мне данные, и я сама разберусь, что это за разнопестрая дрянь у нас вылезла. А остальное, так и быть, потом. Без ме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Экран мигнул и отозвался маской античной трагедии. Но на аспирантку это не произвело никакого впечатления. Скачав на свой мобильный почти мгновенно появившиеся данные, она помчалась переодева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жела успела домой вовремя. Как раз хватило времени привести себя в порядок, чтобы родители не заподозрили неладного. Когда заработал коммуникатор, она искрилась наигранной радостью совсем так же, как голограмма рождественской елочки. Ставить настоящую не было никакого желания, и девушка испытала прилив благодарности к Фелиции Виттори, приславшей вчера этот мерцающий намек на праздник. Фелиция была единственной урожденной землянкой в лаборатории. Еще пять лет назад она работала  генным инженером, конструктором биосоставляющих андроидов,  предназначенных для работы в условиях планет неземного типа. Но потом бьющая через край творческая энергия Омара фон Гетца закружила мисс Виттори в водовороте безумных идей и завлекла на передовую науки. Анжела подозревала, что без личного обаяния босса тоже не обошлось, но вслух, разумеется, никогда такой крамолы не высказывала.  Голограммы Фелиция создавала походя, или вовсе не задумываясь,</w:t>
      </w:r>
      <w:r>
        <w:rPr>
          <w:rFonts w:cs="Times New Roman" w:ascii="Times New Roman" w:hAnsi="Times New Roman"/>
          <w:i/>
          <w:color w:val="3333FF"/>
          <w:sz w:val="24"/>
          <w:szCs w:val="24"/>
        </w:rPr>
        <w:t xml:space="preserve"> </w:t>
      </w:r>
      <w:r>
        <w:rPr>
          <w:rFonts w:cs="Times New Roman" w:ascii="Times New Roman" w:hAnsi="Times New Roman"/>
          <w:sz w:val="24"/>
          <w:szCs w:val="24"/>
        </w:rPr>
        <w:t xml:space="preserve">или размышляя о работе, и с радостью раздаривала их знакомым. Так в древности писатели или ученые рисовали на полях тетрадей графические миниатюр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жела встретила Рождество с родителями по времени родного города. Выпила бокал шампанского. Получила доставкой изящные нефритовые сережки от отца и нужный в хозяйстве блендер от мамы – с Канау, далекой третьей планеты Эпсилона Эридана. Посмеялась, наблюдая, как родители распечатывают сложенные под живой лирьей – местным хвойным деревом – отправленные ею еще два месяца назад подарки. Но стоило попрощаться, как настроение сразу испортилос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вартира выглядела пустой, хмурой и совсем не праздничной. Только за окнами посверкивала иллюминация, и время от времени доносились бессмертные мелодии старинных гимнов. Здесь, на Земле, в университетском городке,</w:t>
      </w:r>
      <w:r>
        <w:rPr>
          <w:rFonts w:cs="Times New Roman" w:ascii="Times New Roman" w:hAnsi="Times New Roman"/>
          <w:i/>
          <w:color w:val="3333FF"/>
          <w:sz w:val="24"/>
          <w:szCs w:val="24"/>
        </w:rPr>
        <w:t xml:space="preserve"> </w:t>
      </w:r>
      <w:r>
        <w:rPr>
          <w:rFonts w:cs="Times New Roman" w:ascii="Times New Roman" w:hAnsi="Times New Roman"/>
          <w:sz w:val="24"/>
          <w:szCs w:val="24"/>
        </w:rPr>
        <w:t>до Рождества оставалось еще больше двух часов, а делать было совершенно нечего. Да и праздновать не с кем. На мгновение мелькнула мысль вернуться в лабораторию и проверить, что там успел узнать Изи о синтезированном торте. Но Анжела решительно ее отогнала. Обойдутся! И снова всхлипнула. Нет, ну вот как она дошла до жизни такой?!</w:t>
      </w:r>
    </w:p>
    <w:p>
      <w:pPr>
        <w:pStyle w:val="Normal"/>
        <w:spacing w:before="0" w:after="0"/>
        <w:ind w:firstLine="567"/>
        <w:rPr>
          <w:rFonts w:ascii="Times New Roman" w:hAnsi="Times New Roman" w:cs="Times New Roman"/>
          <w:i/>
          <w:i/>
          <w:color w:val="3333FF"/>
          <w:sz w:val="24"/>
          <w:szCs w:val="24"/>
        </w:rPr>
      </w:pPr>
      <w:r>
        <w:rPr>
          <w:rFonts w:cs="Times New Roman" w:ascii="Times New Roman" w:hAnsi="Times New Roman"/>
          <w:sz w:val="24"/>
          <w:szCs w:val="24"/>
        </w:rPr>
        <w:t>А ведь начиналось все так замечательно... В лаборатории ее приняли тепло. Работой нагрузили, причем интересной и далеко не рутинной, к идеям – прислушивались, непонятное – объясняли. С Зуки – маленьким, пушистым и хвостатым жителем шестой планеты системы Ригеля – у девушки сложились приятельские, почти дружеские отношения. На интерлингве название родной планеты Зуки было непроизносимым, как собственно, и его настоящее имя. Девушку же смущало сразу прилипшее прозвище Ангелочек, но приходилось скрепя сердце мириться – она была самой молодой сотрудницей. А Зуки смог своим мягким подтруниванием над собой и стажером заставить Анжелу отнестись к уничижительной кличке с юмором.</w:t>
      </w:r>
      <w:r>
        <w:rPr>
          <w:rFonts w:cs="Times New Roman" w:ascii="Times New Roman" w:hAnsi="Times New Roman"/>
          <w:i/>
          <w:color w:val="3333FF"/>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тажером мисс Дрейфус пробыла два месяца. К самому проекту ее допустили не сразу, ждали возвращения руководителя лаборатории Омара Фон Гетца. Так уж вышло, что за день до прибытия Анжелы на Землю большой босс загорелся идей испытать на собственной шкуре экстремальный дайвинг в разумном кислотном Океане, обитающем, если так можно выразиться, на единственной плане Дельты Щита. Договоренность с Океаном была достигнута недавно, туристические маршруты только тестировались, но гостеприимный хозяин планеты попросил для начала не присылать к нему дураков – от чего-то они вызывали у титана щекотку, которой тот страшно боялся. Поэтому добровольцев искали среди интеллектуальной элиты, а начлаб относился к той категории людей, которая всегда готова оказаться на передовой любого экстрима. И не он один. Во всех приключениях и авантюрах фон Гетца сопровождал его друг Грегори В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 потом они вернулись... </w:t>
      </w:r>
    </w:p>
    <w:p>
      <w:pPr>
        <w:pStyle w:val="Normal"/>
        <w:spacing w:before="0" w:after="0"/>
        <w:ind w:firstLine="567"/>
        <w:rPr/>
      </w:pPr>
      <w:r>
        <w:rPr>
          <w:rFonts w:cs="Times New Roman" w:ascii="Times New Roman" w:hAnsi="Times New Roman"/>
          <w:sz w:val="24"/>
          <w:szCs w:val="24"/>
        </w:rPr>
        <w:t xml:space="preserve">О дальнейшем думать не хотелось вовсе. Стоило столько учиться, так стремиться превзойти всех и каждого, чтобы оказаться фактически девочкой на побегушках, да еще и личным врагом ведущего кибернетика?! Лучше бы в певицы пошла, честное слов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жела тряхнула головой и отогнала грустные мысли. Ну уж нет! Не будет она сама себе портить настроение в Рождество! Ну и что, что одна? Где-то же всегда можно найти компанию! Девушка накинула пальто и, не оборачиваясь, покинула квартир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 этом баре Анжела узнала от Зуки. Заведение с говорящим названием «Перекресток » было его любимым. Отчего-то инопланетянам нравилась здешняя ирреальная эклектика: дизайнер постарался воссоздать в интерьере островки самых разных вымышленных миров. У завсегдатаев было принято подловить новичка и втянуть в бесконечный философский спор о том, был ли творец сего безобразия перманентно пьян или потребил нечто покрепче, предположительно, инопланетного происхождения.  Анжела, к счастью, новичком не была, свою дозу дискуссии она честно выдержала чуть ли не</w:t>
      </w:r>
      <w:r>
        <w:rPr>
          <w:rFonts w:cs="Times New Roman" w:ascii="Times New Roman" w:hAnsi="Times New Roman"/>
          <w:i/>
          <w:color w:val="3333FF"/>
          <w:sz w:val="24"/>
          <w:szCs w:val="24"/>
        </w:rPr>
        <w:t xml:space="preserve"> </w:t>
      </w:r>
      <w:r>
        <w:rPr>
          <w:rFonts w:cs="Times New Roman" w:ascii="Times New Roman" w:hAnsi="Times New Roman"/>
          <w:sz w:val="24"/>
          <w:szCs w:val="24"/>
        </w:rPr>
        <w:t xml:space="preserve">на второй день знакомства с Зуки, а потребить чего покрепче и сама бы не отказалась. Ну, не инопланетного, конечно, а просто, чтобы согреться. Хвостатого ригелианина, как ни странно, в баре не оказалось. Девушка побродила по закоулкам зала от одной полузнакомой компании к другой, поздравляя всех с наступающим Рождеством. Ее поздравляли в ответ, приглашали посидеть за столиками. Она иногда отказывалась, иногда задерживалась в компании на некоторое время. Но довольно быстро начинала чувствовать себя чужой среди этих милых людей и инопланетян, теряла нить беседы и незамеченной отходила в сторону. </w:t>
      </w:r>
    </w:p>
    <w:p>
      <w:pPr>
        <w:pStyle w:val="Normal"/>
        <w:spacing w:before="0" w:after="0"/>
        <w:ind w:firstLine="567"/>
        <w:rPr/>
      </w:pPr>
      <w:r>
        <w:rPr>
          <w:rFonts w:cs="Times New Roman" w:ascii="Times New Roman" w:hAnsi="Times New Roman"/>
          <w:sz w:val="24"/>
          <w:szCs w:val="24"/>
        </w:rPr>
        <w:t>К полуночи народ в заведении рассосался. Лишь немногие пошумели, когда пробили часы, а потом и вовсе наступило затишье. Анжеле не хотелось идти домой</w:t>
      </w:r>
      <w:r>
        <w:rPr>
          <w:rFonts w:cs="Times New Roman" w:ascii="Times New Roman" w:hAnsi="Times New Roman"/>
          <w:i/>
          <w:color w:val="3333FF"/>
          <w:sz w:val="24"/>
          <w:szCs w:val="24"/>
        </w:rPr>
        <w:t xml:space="preserve"> </w:t>
      </w:r>
      <w:r>
        <w:rPr>
          <w:rFonts w:cs="Times New Roman" w:ascii="Times New Roman" w:hAnsi="Times New Roman"/>
          <w:sz w:val="24"/>
          <w:szCs w:val="24"/>
        </w:rPr>
        <w:t xml:space="preserve"> и общаться с кем-то уже тоже не хотелось.</w:t>
      </w:r>
      <w:r>
        <w:rPr>
          <w:rFonts w:cs="Times New Roman" w:ascii="Times New Roman" w:hAnsi="Times New Roman"/>
          <w:i/>
          <w:color w:val="3333FF"/>
          <w:sz w:val="24"/>
          <w:szCs w:val="24"/>
        </w:rPr>
        <w:t xml:space="preserve"> </w:t>
      </w:r>
      <w:r>
        <w:rPr>
          <w:rFonts w:cs="Times New Roman" w:ascii="Times New Roman" w:hAnsi="Times New Roman"/>
          <w:sz w:val="24"/>
          <w:szCs w:val="24"/>
        </w:rPr>
        <w:t>Она устроилась за стойкой, где компанию ей составлял только бессловесный робот-бармен. Высокий табурет оказался ужасно неудобным. Подставки для ног явно не были рассчитаны на крошечный росточек Анжелы, а потому упомянутые конечности жалко болтались в воздухе. Это раздражало. Но, несмотря на отвлекающий фактор и легкое подпитие, мысли все время возвращались к работе. Стыдно за то, что сбежала, не было. Было интересно узнать окончательные результаты анализов. Что же опять пошло не так? Каждый раз, готовясь к эксперименту, Анжела ощущала подъем и надежду. Чувство, что вот сейчас, через несколько минут, произойдет величайший прорыв в науке, будет навсегда решена проблема голода вообще и доставки продуктов питания в осваиваемые миры в частности, наполняло эйфорией. Но что-то шло не так. В процесс синтеза закрадывались ошибки, и в результате получалось нечто совершенно несъедобное. Как сегодняшний торт, к примеру. От этой мысли стало совсем грустно.</w:t>
      </w:r>
    </w:p>
    <w:p>
      <w:pPr>
        <w:pStyle w:val="Normal"/>
        <w:spacing w:before="0" w:after="0"/>
        <w:ind w:firstLine="567"/>
        <w:rPr/>
      </w:pPr>
      <w:r>
        <w:rPr>
          <w:rFonts w:cs="Times New Roman" w:ascii="Times New Roman" w:hAnsi="Times New Roman"/>
          <w:sz w:val="24"/>
          <w:szCs w:val="24"/>
        </w:rPr>
        <w:t>- Знаешь, налей-ка мне чего-нибудь экзотического, - обратилась девушка к бармену. – Такого, чтобы настроение поднялось, что ли, - тот согласно мигнул, с невероятной скорость похватал манипуляторами несколько бутылок, в том числе и никак не маркированных, смешал напитки в одном высоком бокале, потряс и подал Анжеле. Та пригубила и изумленно распахнула глаза. – Что это? – восторженно поинтересовалась она у робота. «Фирменный коктейль», - мигнул тот разноцветным табло в центре бочкообразного корпуса. – Класс! – восхитилась Анжела и присосалась к стакану. Настроение стало не то что бы улучшаться, но возникло стремление искать во всем плохом положительные стороны. Или наоборот – отрицательные во всем хорошем. Анжела покрутила эту мысль и так и эдак, покосилась на своего единственного собеседника. - А вот представь, что твои замечательные коктейли больше не нужно будет смешивать, - сообщила она вдруг. - Набрал код, и – раз! Фантастическое пойло у тебя в руках. Сидишь себе дома на уютном диване, потягиваешь этот восторг перед головизором, и ноги у тебя не болтаются в воздухе, а покоятся на удобном пуфике... Во-от! – девушка торжествующе уставилась на бармена. – Нет, ты понимаешь, железяка? Кому тогда нужен будет и твой экстравагантный имидж под парапанк, и твои уникальные программы? В утиль ведь отправят... – взгрустнула она вдруг. Робот сочувственно мигнул. – Не меня! Тебя, чурка расфуфыренная! – попыталась Анжела донести трагизм ситуации до уникальной машины. Бармен не внял, и девушка обиженно икнула. – Знаешь, - решила она, - налей-ка ты мне еще своего фирменного, я его выпью и пойду домой спатеньки. И мне приснится решение всех проблем. Во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обот с сомнением пошевелил манипуляторами, но все же сгреб все необходимые бутыл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ако после второго бокала спать ей совершенно расхотелось, захотелось продолжить, настроение становилось все лучше и лучше, а море было по колено. После третьего бармен вдруг перестал обращать на нее внимание. Сколько Анжела не требовала, он ее нагло игнорировал! Возмущенная девушка перегнулась через стойку и попыталась сграбастать робота. Вот тут тот отмер, недоуменно мигнул табло и облапил сенсорами руку разбушевавшейся клиентки. После чего пришел в чувство и смешал очередной фирменный коктейль. Жизнь снова стала прекрасной.</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коло двух часов ночи в бар, неизвестно каким ветром занесло веселых, но отвратительно трезвых Омара фон Гетца и Грегори Вента, их глазам предстала довольно неожиданная картина. Молодая и перспективная сотрудница, едва не съезжая с высокого табурета, о чем-то вдохновенно повествовала роботу-бармену. Мужчины переглянулись и тихонько двинулись к девушке.</w:t>
      </w:r>
    </w:p>
    <w:p>
      <w:pPr>
        <w:pStyle w:val="Normal"/>
        <w:spacing w:before="0" w:after="0"/>
        <w:ind w:firstLine="567"/>
        <w:rPr/>
      </w:pPr>
      <w:r>
        <w:rPr>
          <w:rFonts w:cs="Times New Roman" w:ascii="Times New Roman" w:hAnsi="Times New Roman"/>
          <w:sz w:val="24"/>
          <w:szCs w:val="24"/>
        </w:rPr>
        <w:t>- Нет, вот ты скажи, железяка, чем я ему насолила?! Почему? Ну почему семья всегда не без урода?! Вот у меня брат тоже... это... с родителями поругался, улетел... А куда он улетел?.. А, не важно! Но этот-то никуда не летит! Умывальников начальник и мочалок командир... кибентс... кибертс... кибернетических! Во! Летел бы уж... – она обреченно вздохнула. – Но, нет... А ты только подумай! В лаборатории же замечательный народ! Фели... Фелиция, она... знаешь какая? Она мне елочку, вот... это... мама обрадовалась... Не живая, конечно... Но лучше бы лирья, она красивая и пахнет... В лаборатории... Зуки, пушистенький... Ты ведь знаешь Зуки? – робот согласно притушил огоньки на табло. – Он же такой... такой... Ой! – Анжела вдруг необыкновенно воодушевилась. - А ты бы нашего босса видел? Гигант! – бармен повел сенсорами на невысокого тонкокостного Омара и с сомнением мигнул. – Это же такой человечище! Мегамозг! И добрый... и справедливый... и... – фон Гетц, склонив голову на бок, с растерянной улыбкой слушал оду в свой адре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Не боишься, что она завтра об этом вспомнит? – наклонившись к другу и с трудом сдерживая смех, тихо поинтересовался Грэг. </w:t>
      </w:r>
    </w:p>
    <w:p>
      <w:pPr>
        <w:pStyle w:val="Normal"/>
        <w:spacing w:before="0" w:after="0"/>
        <w:ind w:firstLine="567"/>
        <w:rPr/>
      </w:pPr>
      <w:r>
        <w:rPr>
          <w:rFonts w:cs="Times New Roman" w:ascii="Times New Roman" w:hAnsi="Times New Roman"/>
          <w:sz w:val="24"/>
          <w:szCs w:val="24"/>
        </w:rPr>
        <w:t>Босс не ответил. Лишь приложил палец к губам, явно наслаждаясь ситуаци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 вот почему... Нет, ты скажи! Вот почему?! Почему должна быть эта зараза? Что я ему сделала?! Я же... я всего лишь объяснила Изи, что он воспроизводит вокал как машина! Не может так петь человек! Я... показала, как поют люди... по-всякому показала... И что? Что из того, что ИИ смоделировал собственный вариант человеческого голоса?! Он же... он же... у него модули эмоциональные встроены! Он, может, радовался!</w:t>
      </w:r>
      <w:r>
        <w:rPr>
          <w:rFonts w:cs="Times New Roman" w:ascii="Times New Roman" w:hAnsi="Times New Roman"/>
          <w:i/>
          <w:color w:val="3333FF"/>
          <w:sz w:val="24"/>
          <w:szCs w:val="24"/>
        </w:rPr>
        <w:t xml:space="preserve"> </w:t>
      </w:r>
      <w:r>
        <w:rPr>
          <w:rFonts w:cs="Times New Roman" w:ascii="Times New Roman" w:hAnsi="Times New Roman"/>
          <w:sz w:val="24"/>
          <w:szCs w:val="24"/>
        </w:rPr>
        <w:t>Ну... по-своему... А этот... этот... Зараза! – в сердцах выкрикнула девуш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ент нахмурился. В его адрес дифирамбов явно не предвиделось. Да и с чего бы? На Анжелу он действительно взъелся сразу, как вернулся из отпуска. Его любимое детище... нет, дитя!.. его Изи орал дурным голосом попсовый шансон, популярный среди дальнобойщиков планет фронтира! Для музыканта и эстета это было смерти подобно. А Вент, несомненно, являлся и тем и другим. И, да, он готов был убить Ангелочка за эту провокацию! Но она сделала худшее, что могла в этом случае: посмотрела на него невинными глазами. И Грэг потерял контроль. Потерял лицо. Потерял сон. Крышу ему снесло, в общем, и он прекрасно понимал, что это не к добру. Но все равно ничего не мог поделать. Он перепрограммировал Изи, совершив одно из важнейших этических преступлений кибернетика. Он заложил в ИИ... нет, не ненависть – не настолько жестоким он все же был – сарказм и скепсис по отношению к конкретному человеку – Ангелочку. Вент каялся. Бессонными ночами он строил планы того, как исправит свое деяние. Но каждый раз, когда видел Анжелу, сатанел еще больше, вспоминая кошачий концерт, устроенный ему пусть и умной, но машиной. А девушка мрачнела на глаза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все же Грэг не ожидал такого негатива в свой адрес. А обидней всего было то, что теперь уже Омар с трудом сдерживал сме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ужно с этим кончать, - процедил Вент сквозь зубы.</w:t>
      </w:r>
    </w:p>
    <w:p>
      <w:pPr>
        <w:pStyle w:val="Normal"/>
        <w:spacing w:before="0" w:after="0"/>
        <w:ind w:firstLine="567"/>
        <w:rPr/>
      </w:pPr>
      <w:r>
        <w:rPr>
          <w:rFonts w:cs="Times New Roman" w:ascii="Times New Roman" w:hAnsi="Times New Roman"/>
          <w:sz w:val="24"/>
          <w:szCs w:val="24"/>
        </w:rPr>
        <w:t>- Согласен, - кивнул фон Гетц. – Девочка подгуляла, нужно доставить ее домой.</w:t>
      </w:r>
    </w:p>
    <w:p>
      <w:pPr>
        <w:pStyle w:val="Normal"/>
        <w:spacing w:before="0" w:after="0"/>
        <w:ind w:firstLine="567"/>
        <w:rPr/>
      </w:pPr>
      <w:r>
        <w:rPr>
          <w:rFonts w:cs="Times New Roman" w:ascii="Times New Roman" w:hAnsi="Times New Roman"/>
          <w:sz w:val="24"/>
          <w:szCs w:val="24"/>
        </w:rPr>
        <w:t xml:space="preserve">- Мозги ей вправить нужно! – полушепотом рявкнул Грегори. – Она из лаборатории смылась! Оставила Изи одного! - и двинулся к Анжел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ли ее одну оставили с Изи. В Рождество, между прочим, - скептически проворчал Омар, но последовал за другом.</w:t>
      </w:r>
    </w:p>
    <w:p>
      <w:pPr>
        <w:pStyle w:val="Normal"/>
        <w:spacing w:before="0" w:after="0"/>
        <w:ind w:firstLine="567"/>
        <w:rPr/>
      </w:pPr>
      <w:r>
        <w:rPr>
          <w:rFonts w:cs="Times New Roman" w:ascii="Times New Roman" w:hAnsi="Times New Roman"/>
          <w:sz w:val="24"/>
          <w:szCs w:val="24"/>
        </w:rPr>
        <w:t xml:space="preserve">Они с двух сторон обступили девуш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Ну что, Ангелочек, сами расскажите, как дошли до жизни такой, или вас пытать? – без тени юмора поинтересовался Вен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Пытать? – переспросила Анжела, переводя недоуменный взгляд с одного на другого. – А-а-а! – протянула она вдруг. – Знаю! Злой коп, добрый коп, - она по очереди ткнула пальчиком сначала в Грэга, потом в Омара и хихикнула. – Я про таких в книжке читала, - поведала снова повернувшись к бармену. - Давно-о-о... А теперь они мне тут пригрезились, потому что тут атмосфера это... книжная... Во-от! Только что они так на босса с заразой похожи, а? – озабоченно поинтересовалась у робо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Ошибаетесь, Ангелочек! – Грэг недобро стрельнул в нее взглядом. – Причины меня, пожалуй, не интересуют. Расследование закончено. И я назначил себя прокурором по вашему делу. Вы обвиняетесь в халатности и аморальном поведении, недостойном сотрудника нашей лаборатор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авда?! – непонятно чему обрадовалась девушка и снова хихикнула.</w:t>
      </w:r>
    </w:p>
    <w:p>
      <w:pPr>
        <w:pStyle w:val="Normal"/>
        <w:spacing w:before="0" w:after="0"/>
        <w:ind w:firstLine="567"/>
        <w:rPr>
          <w:rFonts w:ascii="Times New Roman" w:hAnsi="Times New Roman" w:cs="Times New Roman"/>
          <w:i/>
          <w:i/>
          <w:color w:val="3333FF"/>
          <w:sz w:val="24"/>
          <w:szCs w:val="24"/>
        </w:rPr>
      </w:pPr>
      <w:r>
        <w:rPr>
          <w:rFonts w:cs="Times New Roman" w:ascii="Times New Roman" w:hAnsi="Times New Roman"/>
          <w:sz w:val="24"/>
          <w:szCs w:val="24"/>
        </w:rPr>
        <w:t>- Грэг, ну не надо уж так жестко. В конце концов свое нерабочее время Ангелочек имеет право проводить, как хочет, - заметил фон Гетц.</w:t>
      </w:r>
      <w:r>
        <w:rPr>
          <w:rFonts w:cs="Times New Roman" w:ascii="Times New Roman" w:hAnsi="Times New Roman"/>
          <w:i/>
          <w:color w:val="3333FF"/>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босс, стало быть, адвокат, - серьезно покачала головой Анжела и снова обратилась к бармену: - Нет, вот скажи, не мог мне только он пригрезиться? Зачем мое подсознание сюда еще и заразу притащило? Обидно! - произнесла она это все очень четко, без намека на опьянение в голосе, и мужчины застыли от неожиданности. Лицо Вента начало наливаться кровью. Но тут девушка попыталась потрясти головой, видимо, чтобы прогнать то, что считала наваждением, потеряла равновесие и сползла с высокого табурета. Заснула она раньше, чем достигла по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охоча уже в голос, Грэгори легко закинул на плечо миниатюрную блондинку. </w:t>
      </w:r>
    </w:p>
    <w:p>
      <w:pPr>
        <w:pStyle w:val="Normal"/>
        <w:spacing w:before="0" w:after="0"/>
        <w:ind w:firstLine="567"/>
        <w:rPr/>
      </w:pPr>
      <w:r>
        <w:rPr>
          <w:rFonts w:cs="Times New Roman" w:ascii="Times New Roman" w:hAnsi="Times New Roman"/>
          <w:sz w:val="24"/>
          <w:szCs w:val="24"/>
        </w:rPr>
        <w:t xml:space="preserve">- Доставлю по адресу. Она вроде недалеко живет, - бросил он Омар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Тот согласно кивнул и, приготовившись дожидаться друга, помахал бармен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алей-ка мне того же, чем веселилась эта девушка, - потребовал фон Гетц. Робот ловко смешал коктейль, подал ему стакан и почтительно отошел в строну. Омар сделал всего один глоток и подскочил, как ужаленный. – Эй, бармен! – машина тут же оказалась рядом. – Ну-ка быстренько покажи мне состав этого пойла! – потребовал он, вынимая универсальную карту доступа. Робот послушно позволил вставить в специальную прорезь ключ, а потом на табло замелькали названия компонентов. – Мать честная! – выдохнул фон Гетц. – И сколько она этого выпила?! – табло на брюхе бармена высветила цифру «5». – У тебя что, программы повылетели?! Это же опасно! – робот оскорбленно приосанился и высветил всего два слова. Омар схватился за голову. А потом – за коммуникатор. – Грэг! Кажется, у меня появилась идея. Уложи даму в кроватку и дуй в лабораторию... Не бойся, она до завтрашнего вечера проспит... Хотя, постой! Сначала сделай вот ч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жела проснулась с ощущением грядущих перемен. Очень хотелось сделать что-то важное. На работу хотелось. А еще настроение было прекрасным. До тех пор, пока не увидела, который час. Тут девушка пришла в ужас. Четыре часа пополудни!</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угораздило проспать столько! Следом за этим появился еще один повод для тревоги. Анжела не помнила не только, в котором часу легла, но и как вообще оказалась в собственной постели. Последним смутным воспоминанием была задушевная беседа с бессловесным кибер-барменом. Дальше – провал. Однако раскисать из-за одной бурной ночи девушка себе не позволила. Ощущение, что труба зовет на подвиги, не покидало. И стоило к нему прислушаться, как в голове замелькали бессвязные, не до конца оформившиеся идеи. Еще немилосердно хотелось е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кидав в скоростную печь продукты, Анжела помчалась в душ. Едва горячие струи коснулись обнаженной кожи, что-то пребольно кольнуло руку чуть пониже плеча. Девушка извернулась и недоуменно уставилась на слегка воспаленную точку. Больше всего это смахивало на след от укола, но ни о каких инъекциях она не помнила. Возникли смутные подозрения, что после вчерашних возлияний ее могли откачивать медики, но память все равно не подавала признаков жизни. Отмахнувшись от непоняток, Анжела снова поймала за хвост мечущиеся на поверхности подсознания идеи...</w:t>
      </w:r>
    </w:p>
    <w:p>
      <w:pPr>
        <w:pStyle w:val="Normal"/>
        <w:spacing w:before="0" w:after="0"/>
        <w:ind w:firstLine="567"/>
        <w:rPr/>
      </w:pPr>
      <w:r>
        <w:rPr>
          <w:rFonts w:cs="Times New Roman" w:ascii="Times New Roman" w:hAnsi="Times New Roman"/>
          <w:sz w:val="24"/>
          <w:szCs w:val="24"/>
        </w:rPr>
        <w:t xml:space="preserve">Как и ожидалось, не только их крыло, но и все здание казалось вымершим в этот праздничный ден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зи, как у нас дела? – закричала Анжела еще из коридора, совершенно забыв, что ИИ с ней не разговаривает.</w:t>
      </w:r>
    </w:p>
    <w:p>
      <w:pPr>
        <w:pStyle w:val="Normal"/>
        <w:spacing w:before="0" w:after="0"/>
        <w:ind w:firstLine="567"/>
        <w:rPr/>
      </w:pPr>
      <w:r>
        <w:rPr>
          <w:rFonts w:cs="Times New Roman" w:ascii="Times New Roman" w:hAnsi="Times New Roman"/>
          <w:sz w:val="24"/>
          <w:szCs w:val="24"/>
        </w:rPr>
        <w:t xml:space="preserve">Ответа, разумеется, не получила.  Чертыхнулась, переодеваясь в стерильный комбинезон со скоростью, достойной хорошо обученного пожарника. Куда она так спешит, девушка не знала, но чувствовала, что идеи надо ловить, пока не оперились и из гнезда не улет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и презрительно изображал из себя электрохлам, демонстрируя на голо-экране завораживающий танец разноцветных сплетающихся лен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тоб тебя! – ругнулась Анжела. – Детский сад круглосуточный! Харе медитировать, нам работать ну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аже не взглянув на отчеты по вчерашнему эксперименту, – а что на них смотреть, если и по данным колориметрии было понятно, что скормить это бирюзовое убожество можно разве что разумному кислотному Океану, ну, тому самому, туристическому – Анжела принялась за расчеты, проверяя сомнительные, но, тем не менее, настойчиво крутящиеся в голове вводные. И тут пробудился Изи.  Вместо успокаивающего мельтешения световых полос на экране возникло изображение книжной полк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Это ты о чем? – растерялась девуш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И услужливо изобразил, как выскальзывает из общего ряда один из томов и поворачивается цветной обложкой к зрителям. Названия было не разглядеть, но картинка изображала двоих полицейских, допрашивающих подозреваемого. Анжела вздрогнула. Рисунок вызывал какие-то не слишком приятные ассоциации, но с чем именно, она вспомнить не смогла. А Изи уже показывал следующий том открытым, и на иллюстрации человек в завитом седом парике произносил гневную речь перед присяжными. От этой картинки почему-то стало еще хуже. Мысли начали разбегаться. Однако именно сейчас позволять им этого было никак нельзя, и девушка разозлилась.</w:t>
      </w:r>
    </w:p>
    <w:p>
      <w:pPr>
        <w:pStyle w:val="Normal"/>
        <w:spacing w:before="0" w:after="0"/>
        <w:ind w:firstLine="567"/>
        <w:rPr/>
      </w:pPr>
      <w:r>
        <w:rPr>
          <w:rFonts w:cs="Times New Roman" w:ascii="Times New Roman" w:hAnsi="Times New Roman"/>
          <w:sz w:val="24"/>
          <w:szCs w:val="24"/>
        </w:rPr>
        <w:t xml:space="preserve">- Да ну тебя! – она решительно взмахнула рукой, словно отметая провокацию, и постаралась снова углубиться в расчеты. Но мелькание книг и картинок в них мешало сосредоточи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конец, посчитав, что для безумной идеи и так сойдет, она включила синтезатор и задала вводные. Прозрачная камера затуманилась, а через пару минут, когда вернулась видимость, в центре ее лежала... книга. В золотисто-бежевом переплете и с каким-то темно-красным тиснением на облож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Изи! – взвыла Анжела. – Ты посмотри, что ты наделал! Это же должен был быть обычный бутерброд с колбасой! Простой такой, непритязательный! А теперь?! Нет, ну вот не гад ты после этого? - ИИ не ответил. Он снова прикидывался шнурком. Точнее, разноцветными ленточками. – Ладно, - вздохнула девушка, - понадеемся, что это у него только дизайн такой. Проверить все равно надо. А вдруг у меня и вправду бутерброд получился. </w:t>
      </w:r>
    </w:p>
    <w:p>
      <w:pPr>
        <w:pStyle w:val="Normal"/>
        <w:spacing w:before="0" w:after="0"/>
        <w:ind w:firstLine="567"/>
        <w:rPr/>
      </w:pPr>
      <w:r>
        <w:rPr>
          <w:rFonts w:cs="Times New Roman" w:ascii="Times New Roman" w:hAnsi="Times New Roman"/>
          <w:sz w:val="24"/>
          <w:szCs w:val="24"/>
        </w:rPr>
        <w:t>Аккуратно подведя манипуляторы к своему творению, Анжела нацелилась отрезать от него кусочек, чтобы провести анализ. Но стоило скальпелю коснуться «переплета», как книга взвизгнула, шарахнулась в сторону и заорала на вполне приличной интерлинг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ама!</w:t>
      </w:r>
    </w:p>
    <w:p>
      <w:pPr>
        <w:pStyle w:val="Normal"/>
        <w:spacing w:before="0" w:after="0"/>
        <w:ind w:firstLine="567"/>
        <w:rPr/>
      </w:pPr>
      <w:r>
        <w:rPr>
          <w:rFonts w:cs="Times New Roman" w:ascii="Times New Roman" w:hAnsi="Times New Roman"/>
          <w:sz w:val="24"/>
          <w:szCs w:val="24"/>
        </w:rPr>
        <w:t xml:space="preserve">Девушка в точности повторила ее действия. Правда, визг «Мама!», который она издала, децибелами превосходил не только книжный шелест, а даже возможности Изи. ИИ уважительно изобразил на экране огромное ухо. </w:t>
      </w:r>
    </w:p>
    <w:p>
      <w:pPr>
        <w:pStyle w:val="Normal"/>
        <w:spacing w:before="0" w:after="0"/>
        <w:ind w:firstLine="567"/>
        <w:rPr/>
      </w:pPr>
      <w:r>
        <w:rPr>
          <w:rFonts w:cs="Times New Roman" w:ascii="Times New Roman" w:hAnsi="Times New Roman"/>
          <w:sz w:val="24"/>
          <w:szCs w:val="24"/>
        </w:rPr>
        <w:t>- И-и-и-из-з-зи... – прохрипела до смерти перепуганная девушка, стараясь не смотреть на синтезатор – только на экран, - ч-ч-что т-т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сразу же невозмутимо возникла объемная картинка книги, жмущейся к прозрачной стенке камеры. Анжела икнула. </w:t>
      </w:r>
    </w:p>
    <w:p>
      <w:pPr>
        <w:pStyle w:val="Normal"/>
        <w:spacing w:before="0" w:after="0"/>
        <w:ind w:firstLine="567"/>
        <w:rPr/>
      </w:pPr>
      <w:r>
        <w:rPr>
          <w:rFonts w:cs="Times New Roman" w:ascii="Times New Roman" w:hAnsi="Times New Roman"/>
          <w:sz w:val="24"/>
          <w:szCs w:val="24"/>
        </w:rPr>
        <w:t>- Эй, ты! Выпусти меня отсюда! – послышалось приглушенное, но весьма недовольное требова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чень медленно девушка повернулась, уговаривая себя не заорать снова. Книга настойчиво похлопала переплетом по пластик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Т-ты кто? – выдавила Анж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ожет, сначала выпустишь, а потом станем знакомиться? – едко поинтересовалась книга. – А то у меня тоже накопились вопросы. Для начала хотелось бы знать, как я вообще здесь оказал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Оказал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Нет! Материализовался! Ты меня из бедра родила! И это, разумеется, к тебе я взывал от неожиданности! Тьфу! – окончательно потерявшая чувство реальности девушка почувствовала, что ноги подкашиваются, и начала медленно оседать на пол. – Эй! Ты чего! Прекрати немедленно! Тебе меня сначала выпустить нужно! Я пошутил! Ты мне не мать, и слава Разуму! Не смей падать в обморо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нжеле не было дела до этого страстного воззвания. Ей хотелось закрыть глаза, не видеть, не слышать, не сознавать и не задумываться о том, что она натворила. И, скорее всего, именно так она бы и поступила. Но тут произошли две вещи: щелкнула, открываясь, дверца герметичной камеры синтезатора и в руку девушки вонзился шприц – Изи взял на себя  контроль над ситуацией.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задачливая экспериментаторша встрепенулась и села прямо.</w:t>
      </w:r>
    </w:p>
    <w:p>
      <w:pPr>
        <w:pStyle w:val="Normal"/>
        <w:spacing w:before="0" w:after="0"/>
        <w:ind w:firstLine="567"/>
        <w:rPr/>
      </w:pPr>
      <w:r>
        <w:rPr>
          <w:rFonts w:cs="Times New Roman" w:ascii="Times New Roman" w:hAnsi="Times New Roman"/>
          <w:sz w:val="24"/>
          <w:szCs w:val="24"/>
        </w:rPr>
        <w:t>Книга спланировала на пол и, семеня переплетом, начала подкрадываться к Анжел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ну стой, где стоишь! – прикрикнула девушка, неожиданно почувствовав себя хозяйкой положения. – Я тебе вопрос задала, изволь отвеч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Укушу! – пообещала книга, но приближаться не ста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Цыц! На вопрос отвечай! Ты кт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нига плюхнулась на бок, пожевала переплетом выбившуюся страницу и сообщи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ожешь звать меня Инкунабом. На интерлингве мое имя все равно не выговориш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ткуда ты взялась? – продолжила допрос девушка.</w:t>
      </w:r>
    </w:p>
    <w:p>
      <w:pPr>
        <w:pStyle w:val="Normal"/>
        <w:spacing w:before="0" w:after="0"/>
        <w:ind w:firstLine="567"/>
        <w:rPr/>
      </w:pPr>
      <w:r>
        <w:rPr>
          <w:rFonts w:cs="Times New Roman" w:ascii="Times New Roman" w:hAnsi="Times New Roman"/>
          <w:sz w:val="24"/>
          <w:szCs w:val="24"/>
        </w:rPr>
        <w:t>- Не взялась, а взялся, - обиженно поправил Инкунаб. -  С Либрерии я - шестой планеты Тау Октанта. Слышала когда-нибудь?</w:t>
      </w:r>
    </w:p>
    <w:p>
      <w:pPr>
        <w:pStyle w:val="Normal"/>
        <w:spacing w:before="0" w:after="0"/>
        <w:ind w:firstLine="567"/>
        <w:rPr/>
      </w:pPr>
      <w:r>
        <w:rPr>
          <w:rFonts w:cs="Times New Roman" w:ascii="Times New Roman" w:hAnsi="Times New Roman"/>
          <w:sz w:val="24"/>
          <w:szCs w:val="24"/>
        </w:rPr>
        <w:t>- Нет, - честно призналась Анжела, но все же уточнила: - А должна бы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Это вряд ли, - замялся собеседник. – В контакт мы вошли с человечеством недавно, представительствами не обменивали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Ладно, фиг с ним, - отмахнулась девушка. – Объясни лучше, как ты здесь оказался.</w:t>
      </w:r>
    </w:p>
    <w:p>
      <w:pPr>
        <w:pStyle w:val="Normal"/>
        <w:spacing w:before="0" w:after="0"/>
        <w:ind w:firstLine="567"/>
        <w:rPr/>
      </w:pPr>
      <w:r>
        <w:rPr>
          <w:rFonts w:cs="Times New Roman" w:ascii="Times New Roman" w:hAnsi="Times New Roman"/>
          <w:sz w:val="24"/>
          <w:szCs w:val="24"/>
        </w:rPr>
        <w:t>- Да чтоб я столько знал! – хлопнул обложкой Инкунаб. – Никому не мешал, сидел в номере отеля, гость Земли, понимаешь ли, и вдруг – на тебе! В клетке!</w:t>
      </w:r>
    </w:p>
    <w:p>
      <w:pPr>
        <w:pStyle w:val="Normal"/>
        <w:spacing w:before="0" w:after="0"/>
        <w:ind w:firstLine="567"/>
        <w:rPr/>
      </w:pPr>
      <w:r>
        <w:rPr>
          <w:rFonts w:cs="Times New Roman" w:ascii="Times New Roman" w:hAnsi="Times New Roman"/>
          <w:sz w:val="24"/>
          <w:szCs w:val="24"/>
        </w:rPr>
        <w:t>- Не в клетке, а в камере, - педантично поправила аспирант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Да не суть! – гавкнул нежданный гость, приподнялся на уголке корешка, крутанулся вокруг своей оси и поинтересовался: - А что здесь у вас вообще тако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Лаборатория у нас здесь, - вздохнула девушка. – Одна из. Научно-исследовательский центр при университете Земли. И тебя здесь быть не долж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о я же здесь! Давай, выкладывай, что ты тут такого химичила?</w:t>
      </w:r>
    </w:p>
    <w:p>
      <w:pPr>
        <w:pStyle w:val="Normal"/>
        <w:spacing w:before="0" w:after="0"/>
        <w:ind w:firstLine="567"/>
        <w:rPr/>
      </w:pPr>
      <w:r>
        <w:rPr>
          <w:rFonts w:cs="Times New Roman" w:ascii="Times New Roman" w:hAnsi="Times New Roman"/>
          <w:sz w:val="24"/>
          <w:szCs w:val="24"/>
        </w:rPr>
        <w:t>- Не твоего ума дело! – огрызнулась Анже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Укушу! – снова пообещал пришеле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евушка фыркнула, оперлась на столешницу и попыталась встать. Пальцы скользнули чуть в бок. Стеклянная мензурка, неизвестно кем оставленная на самом краю лабораторного стола опрокинулась и с веселеньким рокотом покатилась к краю. Анжела вытянулась,  пытаясь ее поймать, но химическая посуда, побалансировав пару мгновений на кончиках пальцев девушки, все же соскользнула на пол, и аспирантка, продолжая по инерции движение вперед, придавила ее рукой. Раздалось возмущенное «крак!», из ладони хлынула кров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оклятье! – Анжела вскочила, прижимая к себе пораненную руку. – Изи, помоги! – потребовала она, намереваясь шагнуть к медицинскому блок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е успела. ИИ задействовал периферийные манипуляторы, намертво вцепившиеся в кисть девушки. Та зашипела от боли, но позволила роботам делать свое дело. Ранка была пустяковая: стекло срезало тонкий слой кожи, правда, повредив при этом множество капилляров. Кибер-доктор принялся останавливать кровь и обеззараживать порез, предварительно удалив ненужный уже лоскуток плоти. Не удержавшись на кончике иглы-манипулятора, обрезок кожи спланировал на пол. Анжела проводила его взглядом и... снова завизжала. Не будь в тот момент она фактически привязана к  столу, бросилась бы бежать. Чудовищная книга медленно продвигалась вдоль кровавого следа, аккуратно его слизывая. Кусочек кожи она заглотила тож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его орешь? – остановился у ее ног Инкунаб.</w:t>
      </w:r>
    </w:p>
    <w:p>
      <w:pPr>
        <w:pStyle w:val="Normal"/>
        <w:spacing w:before="0" w:after="0"/>
        <w:ind w:firstLine="567"/>
        <w:rPr/>
      </w:pPr>
      <w:r>
        <w:rPr>
          <w:rFonts w:cs="Times New Roman" w:ascii="Times New Roman" w:hAnsi="Times New Roman"/>
          <w:sz w:val="24"/>
          <w:szCs w:val="24"/>
        </w:rPr>
        <w:t>- Ты... ты... Я поняла! – в ужасе ткнула в него пальцем Анжела. – Ты – книга-людоед!</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лепая пародия на разумное существо с видимым замешательством прокрутилась вокруг своей оси. Но потом, встав на узкий край обреза, гордо отклонилась чуть назад, явно готовясь перейти в атаку за нанесенное оскорбл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фе! – презрительно фыркнул Икунаб.</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то, больше сказать нечего? – книга не пыталась вцепиться в нее переплетом, и девушка немного успокоилас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о-первых, я не каннибал! – назидательно произнес странный г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га, я заметила, как же, - передернулась Анжела, но монстр на это никак не среагиров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А во-вторых, - продолжил вещать он, - если посмотреть на вопрос с философской точки зрения, все книги в той или иной степени людоед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у-ну! – хихикнула Анжела. Патетика в исполнении Инкунаба выглядела довольно комич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ама посуди: читать книгу начинает одна личность, а на выходе получаем уже другую – с другими мыслями, чувствами и посылками для анализа действительности. Конечно, я имею в виду хорошую книгу. Но, как ты должна была уже заметить, я не книга. Я разумное суще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се книги, в той или иной степени разумные существа, - передразнила девушка. – Ибо они есть свет знаний!</w:t>
      </w:r>
    </w:p>
    <w:p>
      <w:pPr>
        <w:pStyle w:val="Normal"/>
        <w:spacing w:before="0" w:after="0"/>
        <w:ind w:firstLine="567"/>
        <w:rPr/>
      </w:pPr>
      <w:r>
        <w:rPr>
          <w:rFonts w:cs="Times New Roman" w:ascii="Times New Roman" w:hAnsi="Times New Roman"/>
          <w:sz w:val="24"/>
          <w:szCs w:val="24"/>
        </w:rPr>
        <w:t xml:space="preserve">- Хватит препираться, - неожиданно сдался собеседник. – Рассказывай, что ты тут чудила, что меня через половину планеты перекинуло. Я вообще-то обратно хоч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Манипуляторы наконец отпустили девушку, она на всякий случай на шаг отступила от подозрительной книги и... рассказала. Обо всем. О своей семье и мечте работать в лучшем в мире университете, о об умнице-боссе и заразе-кибернетике, о вредном ИИ и потрясающей идее синтеза органики из простых веществ, и, конечно же, о бесконечной череде экспериментов, каждый из которых заканчивался провалом.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сегодня мне казалось, что все получится. Не знаю почему. Словно должно случиться рождественское чудо, но... случился ты, - печально закончила она свой расска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может, случилось так, что ты вместо синтезатора органики изобрела телепорт? – ехидно поинтересовался Инкунаб.</w:t>
      </w:r>
    </w:p>
    <w:p>
      <w:pPr>
        <w:pStyle w:val="Normal"/>
        <w:spacing w:before="0" w:after="0"/>
        <w:ind w:firstLine="567"/>
        <w:rPr/>
      </w:pPr>
      <w:r>
        <w:rPr>
          <w:rFonts w:cs="Times New Roman" w:ascii="Times New Roman" w:hAnsi="Times New Roman"/>
          <w:sz w:val="24"/>
          <w:szCs w:val="24"/>
        </w:rPr>
        <w:t>- А чего его изобретать? – пожала плечами девушка. – Без меня справились, уже лет двадцать как.  И кстати, - она встрепенулась, – я могу тебя на станцию отвезти и обратно отправить. Если не в твой отель, то хоть в нужный город... если кусаться не будеш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Кусаться не буду, но и торопиться мне некуда, - заявил вдруг гость. – Мне стало интересно, что у вас тут не получается. Давай-ка пройдемся по всему процессу в подробностях...</w:t>
      </w:r>
      <w:r>
        <w:rPr>
          <w:rFonts w:cs="Times New Roman" w:ascii="Times New Roman" w:hAnsi="Times New Roman"/>
          <w:i/>
          <w:color w:val="3333FF"/>
          <w:sz w:val="24"/>
          <w:szCs w:val="24"/>
        </w:rPr>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они прошлись. А потом прошлись еще раз. А потом еще раз... Анжела сама не понимала, почему соглашается на такое, но чем дольше они говорили и спорили, тем отчетливей возникало ощущение ошибки в расчетах, и тем сильнее сужался круг ее поиска. Икунаб не выдвигал никаких предложений, не задавал наводящих вопросов. Казалось, он вообще не способен творчески мыслить. Но при этом с первого раза усвоил все детали процесса так, словно сам участвовал в их разработке. Иногда у девушки возникало ощущение, что она спорит сама с собой, а книга своими репликами лишь не дает ей уйти с нужного курса. Изи не вмешивался – молчал и не отсвечивал, словно его тут вообще не было, и Анжела просто-напросто забыла о его существовании. </w:t>
      </w:r>
    </w:p>
    <w:p>
      <w:pPr>
        <w:pStyle w:val="Normal"/>
        <w:spacing w:before="0" w:after="0"/>
        <w:ind w:firstLine="567"/>
        <w:rPr/>
      </w:pPr>
      <w:r>
        <w:rPr>
          <w:rFonts w:cs="Times New Roman" w:ascii="Times New Roman" w:hAnsi="Times New Roman"/>
          <w:sz w:val="24"/>
          <w:szCs w:val="24"/>
        </w:rPr>
        <w:t>А потом пришло озарение. Пришло просто, словно все время заглядывало через плечо и только ждало, когда его заметят.</w:t>
      </w:r>
    </w:p>
    <w:p>
      <w:pPr>
        <w:pStyle w:val="Normal"/>
        <w:spacing w:before="0" w:after="0"/>
        <w:ind w:firstLine="567"/>
        <w:rPr/>
      </w:pPr>
      <w:r>
        <w:rPr>
          <w:rFonts w:cs="Times New Roman" w:ascii="Times New Roman" w:hAnsi="Times New Roman"/>
          <w:sz w:val="24"/>
          <w:szCs w:val="24"/>
        </w:rPr>
        <w:t>- Я поняла, - произнесла вдруг девушка, и руки ее обессиленно опустились вдоль тела, взгляд отрешенно вперился в пространство.</w:t>
      </w:r>
    </w:p>
    <w:p>
      <w:pPr>
        <w:pStyle w:val="Normal"/>
        <w:spacing w:before="0" w:after="0"/>
        <w:ind w:firstLine="567"/>
        <w:rPr/>
      </w:pPr>
      <w:r>
        <w:rPr>
          <w:rFonts w:cs="Times New Roman" w:ascii="Times New Roman" w:hAnsi="Times New Roman"/>
          <w:sz w:val="24"/>
          <w:szCs w:val="24"/>
        </w:rPr>
        <w:t>- Что? – сразу же заинтересовался Инкунаб. – Что-что-что? – не дождавшись мгновенного ответа, он таки подполз вплотную и цапнул Анжелу за палец переплетом. Та вздрогнула и пришла в себя. Но не возмутилась, а ласково погладила книгу по корешку.</w:t>
      </w:r>
    </w:p>
    <w:p>
      <w:pPr>
        <w:pStyle w:val="Normal"/>
        <w:spacing w:before="0" w:after="0"/>
        <w:ind w:firstLine="567"/>
        <w:rPr/>
      </w:pPr>
      <w:r>
        <w:rPr>
          <w:rFonts w:cs="Times New Roman" w:ascii="Times New Roman" w:hAnsi="Times New Roman"/>
          <w:sz w:val="24"/>
          <w:szCs w:val="24"/>
        </w:rPr>
        <w:t>- Все дело в энтропии, - сказала совершенно спокойно. -  Простые вещества хранятся в капсулах кассеты, под высоким давлением они кристаллизуются. Попадая в камеру и нагреваясь, некоторое время сохраняют свойства идеального газа. Поэтому синтез сворачивает на энергетически более простой путь. Нам всего-то и нужно, что придать функции состояния положительную динамику. И чем положительней, тем лучше. Нам... Нам нужно, чтобы в камере возникал идеальный беспорядок! Только тогда можно запускать процессы, и они  пойдут по заданным параметрам!</w:t>
      </w:r>
    </w:p>
    <w:p>
      <w:pPr>
        <w:pStyle w:val="Normal"/>
        <w:spacing w:before="0" w:after="0"/>
        <w:ind w:firstLine="567"/>
        <w:rPr/>
      </w:pPr>
      <w:r>
        <w:rPr>
          <w:rFonts w:cs="Times New Roman" w:ascii="Times New Roman" w:hAnsi="Times New Roman"/>
          <w:sz w:val="24"/>
          <w:szCs w:val="24"/>
        </w:rPr>
        <w:t>И она бросилась к панели. Пальцы летали по сенсорам, загружая задачами электронный мозг. Изи не вредничал и не сопротивлялся. Он безропотно считал все, что она предлагала. Будь Анжела меньше увлечена, она бы удивилась, скорости, с которой работал ИИ, но она ничего не замечала. Не заметила она и того, как Инкунаб, бесшумно придвинулся к двери, а та, вопреки всем законам и правилам техники безопасности, щелкнула замком и приоткрылась, выпуская из лаборатории странного гостя.</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Изи, рискнем? – произнесла девушка спустя почти два час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Рискнем, - ответил 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нжела не обратила на это никакого внимания. Кивнула сама себе, включила синтезатор. Закусила губу, вцепилась в край стола с такой силой, что костяшки пальцев побелели. Казалось, не происходит совсем ничего. Прозрачная камера оставалась прозрачной. И тут в центре ее произошло какое-то мгновенное мельтешение, а потом в двух сантиметрах от поверхности материализовался аккуратный бутерброд с колбасой и плавно опустился вниз. Девушка вскрикнула. Без всякой команды манипуляторы Изи уже тянулись к результату эксперимента. По экрану поплыли химические формулы. Анжела перестала дыша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ям-ням! – произнес И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вушка засмеялась, а по щекам потекли слезы. Восторженная эйфория, ощущение чуда переполняли ее. И тогда, воздев руки к потолку, запрокинув голову, она запела. Дивный ангельский голос заполнил гулкое пространство лаборатории мелодией рождественского гим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ind w:firstLine="567"/>
        <w:rPr/>
      </w:pPr>
      <w:r>
        <w:rPr>
          <w:rFonts w:cs="Times New Roman" w:ascii="Times New Roman" w:hAnsi="Times New Roman"/>
          <w:sz w:val="24"/>
          <w:szCs w:val="24"/>
        </w:rPr>
        <w:t xml:space="preserve">- Получилось!.. – выдохнул фон Гетц. </w:t>
      </w:r>
    </w:p>
    <w:p>
      <w:pPr>
        <w:pStyle w:val="Normal"/>
        <w:spacing w:before="0" w:after="0"/>
        <w:ind w:firstLine="567"/>
        <w:rPr/>
      </w:pPr>
      <w:r>
        <w:rPr>
          <w:rFonts w:cs="Times New Roman" w:ascii="Times New Roman" w:hAnsi="Times New Roman"/>
          <w:sz w:val="24"/>
          <w:szCs w:val="24"/>
        </w:rPr>
        <w:t>Четверо уже больше трех часов наблюдали за происходящим через поляризованное стекло в одном из внутренних окон лабора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С такой-то дозой клятого талитханского «мозголома» в крови? – рыкнула Фелиция. – Садисты! Она же вообще откинуться могла. Или рехну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икто нашего Ангелочка насильно не накачивал! – обиделся Омар. - Мы ее нашли уже в таком состоянии. Грех было не воспользоваться. И вообще, все претензии к Зуки, это он ей тот бар показа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В малых дозах нейроэкспансин безвреден для человека, но при этом не оказывает такого стимулирующего действия на умственную деятельность, - пожал хрупкими плечами ригелианин. – А у Ангелочка иммунитет к нему повышен, она же с Канау. Иначе бармен ей просто не налил бы. Ни с кем больше такой номер пройти не мог. Другой на месте Анжелы умер бы или сошел с ума раньше, чем достиг бы пика мозговой деятельности. Нам просто повезло, - он повернулся к фон Гетцу и смешно встопорщил усы. - Но все равно хорошо, что ты придумал компенсировать наркотик сератонином и экстрактом элеутерококка. </w:t>
      </w:r>
    </w:p>
    <w:p>
      <w:pPr>
        <w:pStyle w:val="Normal"/>
        <w:spacing w:before="0" w:after="0"/>
        <w:ind w:firstLine="567"/>
        <w:rPr/>
      </w:pPr>
      <w:r>
        <w:rPr>
          <w:rFonts w:cs="Times New Roman" w:ascii="Times New Roman" w:hAnsi="Times New Roman"/>
          <w:sz w:val="24"/>
          <w:szCs w:val="24"/>
        </w:rPr>
        <w:t>- Не компенсируй я его, - отозвался босс, - она вообще не смогла бы сосредоточиться. И так голову сломали, как ее на последние воспоминания вывести, чтобы достичь максимальной концентрации. Книга оказалась хорошей иде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огласен, - кивнул Зуки. – Но я все равно не понял, с чего ваш робот на кровь накинул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Это не ко мне, - пожала плечами Фелиция. – Я Инкунабушке только шкурку органическую синтезировала. Что там в его электронных мозгах, Вент знает. </w:t>
      </w:r>
    </w:p>
    <w:p>
      <w:pPr>
        <w:pStyle w:val="Normal"/>
        <w:spacing w:before="0" w:after="0"/>
        <w:ind w:firstLine="567"/>
        <w:rPr/>
      </w:pPr>
      <w:r>
        <w:rPr>
          <w:rFonts w:cs="Times New Roman" w:ascii="Times New Roman" w:hAnsi="Times New Roman"/>
          <w:sz w:val="24"/>
          <w:szCs w:val="24"/>
        </w:rPr>
        <w:t>- Грэг! – позвал фон Гет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ибернетик не отреагировал. Прикрыв глаза, он вслушивался в божественный голос Анжел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Эй! – сидевший ближе других Зуки похлопал Вента по ру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У нее идеальный голос! – изумленно сообщил Грэг, приходя в себя. – Кто бы мог подума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чего ты ждал? – хихикнула Фелиция. – Только идеальная женщина могла додуматься до идеального беспоряд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на не идеальная! – вызверился Вент. – У нее вкуса нет! С такими данными она не научила Изи петь нормаль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Ладно, ладно, - умиротворяюще поднял руки Омар. – Ты лучше и вправду объясни, что за робота-вампира создал.</w:t>
      </w:r>
    </w:p>
    <w:p>
      <w:pPr>
        <w:pStyle w:val="Normal"/>
        <w:spacing w:before="0" w:after="0"/>
        <w:ind w:firstLine="567"/>
        <w:rPr/>
      </w:pPr>
      <w:r>
        <w:rPr>
          <w:rFonts w:cs="Times New Roman" w:ascii="Times New Roman" w:hAnsi="Times New Roman"/>
          <w:sz w:val="24"/>
          <w:szCs w:val="24"/>
        </w:rPr>
        <w:t>- Ну... – смутился кибернетик. – Мы же спешили... Нужно было, чтобы в объем, подходящий для книги, все влезло. Я и сляпал его из того, что было. А попался робот-уборщик. Видно, я ему не все программы подчистил, вот он и кинулся грязь ликвидировать...</w:t>
      </w:r>
    </w:p>
    <w:p>
      <w:pPr>
        <w:pStyle w:val="Normal"/>
        <w:spacing w:before="0" w:after="0"/>
        <w:ind w:firstLine="567"/>
        <w:rPr/>
      </w:pPr>
      <w:r>
        <w:rPr>
          <w:rFonts w:cs="Times New Roman" w:ascii="Times New Roman" w:hAnsi="Times New Roman"/>
          <w:sz w:val="24"/>
          <w:szCs w:val="24"/>
        </w:rPr>
        <w:t>Фелиция и фон Гетц рассмеялись. Зуки покосился на окно, за которым счастливая Анжела танцевала теперь сама с собой вальс под аккомпанемент на редкость немузыкального завывания Из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я ее еще с Рождеством не поздравил... Как думаете, ей понравится такой подарок? – маленький ригелианин показал друзьям пушистую веточку лирь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4:00Z</dcterms:created>
  <dc:creator>Admin</dc:creator>
  <dc:description/>
  <cp:keywords/>
  <dc:language>en-US</dc:language>
  <cp:lastModifiedBy>Admin</cp:lastModifiedBy>
  <dcterms:modified xsi:type="dcterms:W3CDTF">2012-12-10T08:14:00Z</dcterms:modified>
  <cp:revision>2</cp:revision>
  <dc:subject/>
  <dc:title/>
</cp:coreProperties>
</file>