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ind w:firstLine="709"/>
        <w:jc w:val="center"/>
        <w:rPr/>
      </w:pPr>
      <w:r>
        <w:rPr/>
        <w:br/>
        <w:t xml:space="preserve"> Neko-няшка</w:t>
        <w:br/>
        <w:br/>
        <w:br/>
        <w:br/>
        <w:t>Блок А</w:t>
        <w:br/>
        <w:br/>
        <w:t>43 - меч в ножнах</w:t>
        <w:br/>
        <w:t>71 - пивной бочонок</w:t>
        <w:br/>
        <w:t>96 - лоскутная логика</w:t>
        <w:br/>
        <w:br/>
        <w:t>Блок Б</w:t>
        <w:br/>
        <w:br/>
        <w:t>17 - демон Максвелла</w:t>
        <w:br/>
        <w:t>56 - Кен, Барби, Мери-сью, Марти-сью</w:t>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t>Снежные кош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нег, — сказал Олег, не без труда открыв дверь подъезда. — Похоже, мы умудрились пропустить снегопад.</w:t>
      </w:r>
    </w:p>
    <w:p>
      <w:pPr>
        <w:pStyle w:val="Normal"/>
        <w:spacing w:lineRule="auto" w:line="240" w:before="0" w:after="0"/>
        <w:ind w:firstLine="709"/>
        <w:jc w:val="both"/>
        <w:rPr/>
      </w:pPr>
      <w:r>
        <w:rPr>
          <w:rFonts w:cs="Times New Roman" w:ascii="Times New Roman" w:hAnsi="Times New Roman"/>
          <w:sz w:val="24"/>
          <w:szCs w:val="24"/>
        </w:rPr>
        <w:t>Мысли ворочались медленно и главной из них была, что в шесть утра накануне праздника просыпаются только те несчастные, которые вынуждены идти на работу. А нормальные люди спят, на это кроме мыслей намекало и отсутствие человеческих следов у подъезда.</w:t>
      </w:r>
    </w:p>
    <w:p>
      <w:pPr>
        <w:pStyle w:val="Normal"/>
        <w:spacing w:lineRule="auto" w:line="240" w:before="0" w:after="0"/>
        <w:ind w:firstLine="709"/>
        <w:jc w:val="both"/>
        <w:rPr/>
      </w:pPr>
      <w:r>
        <w:rPr>
          <w:rFonts w:cs="Times New Roman" w:ascii="Times New Roman" w:hAnsi="Times New Roman"/>
          <w:sz w:val="24"/>
          <w:szCs w:val="24"/>
        </w:rPr>
        <w:t>Парень поежился, поднял воротник и, смирившись с судьбой первопроходца, отправился в магазин: очень уж хотелось курить. При ближайшем рассмотрении оказалось, что снега вовсе не много. Просто ветер намел из него сугробов в одних местах, оставив оголенными блестящий льдом асфальт, бледную траву и черные комья земли в других. Пришлось остановиться, подковырнуть на подошвах ботинок железки с шипами, перевернув их остриями наружу, и дальше уже смело шагать как по снегу, так и по льду, грея в карманах замерзшие паль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ленький круглосуточный магазин порадовал сонной продавщицей, сосредоточенно тыкавшей пальцем в экран мобильника, и предновогодней скидкой на пиво неизвестной Олегу марки. Пожав плечами и помянув судьбу, парень побрел смотреть, что оно такое.</w:t>
      </w:r>
    </w:p>
    <w:p>
      <w:pPr>
        <w:pStyle w:val="Normal"/>
        <w:spacing w:lineRule="auto" w:line="240" w:before="0" w:after="0"/>
        <w:ind w:firstLine="709"/>
        <w:jc w:val="both"/>
        <w:rPr/>
      </w:pPr>
      <w:r>
        <w:rPr>
          <w:rFonts w:cs="Times New Roman" w:ascii="Times New Roman" w:hAnsi="Times New Roman"/>
          <w:sz w:val="24"/>
          <w:szCs w:val="24"/>
        </w:rPr>
        <w:t>На стеллажах и полу этого пива не оказалось, то ли успели разобрать, то ли партия была настолько маленькой, что вся влезла в холодильник. Пришлось поискать еще и там. И ведь нашел. Стройные ряды пузатых пивных бочонков, двухлитровых, судя по их виду, занимали половину полок. Веселый дяденька с бокалом в руке подмигивал с этикетки. А кто-то предприимчивый и умеющий уговаривать покупателей приобрести товар неизвестного им качества повесил на ручку дверцы черные прочные пакеты, в которых такие бочонки будет удобно не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м, — глубокомысленно произнес парень и решил рискну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ва, как известно, много не бывает. Особенно, если придут Стаська и Наташа, которые крепких и сладких напитков не признают. Да и с утра некоторые особо увлекшиеся празднованием успешной пересдачи экзамена от охлажденного пива не откажутся. А еще заочники, взрослые и умные люди. Вроде бы.</w:t>
      </w:r>
    </w:p>
    <w:p>
      <w:pPr>
        <w:pStyle w:val="Normal"/>
        <w:spacing w:lineRule="auto" w:line="240" w:before="0" w:after="0"/>
        <w:ind w:firstLine="709"/>
        <w:jc w:val="both"/>
        <w:rPr/>
      </w:pPr>
      <w:r>
        <w:rPr>
          <w:rFonts w:cs="Times New Roman" w:ascii="Times New Roman" w:hAnsi="Times New Roman"/>
          <w:sz w:val="24"/>
          <w:szCs w:val="24"/>
        </w:rPr>
        <w:t>Ковырялся среди бочонков Олег долго, не меньше пяти минут, если верить внутренним ощущениям, в конце которых убедился, что все пиво без исключения теплое. Оно бы наверняка было прохладнее, если бы просто стояло на полу, зима же. Вероятно, где-то на дверце поселился демон Максвелла, который не пускает в холодильник холодные молекулы и выгоняет оттуда те, которые случайно завелись. Метелкой выметает. Из сосновых веточек, которые развешаны по всему магаз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рать или не брать? — спросил у самого себя парень. — Холодильник дома под завязку забит, а на балконе быстро не остынет. Может, пока я дойду, оно еще и замерзнуть успеет? Интересно, с какой скорость нужно идти для этого? Метров триста вроде.</w:t>
      </w:r>
    </w:p>
    <w:p>
      <w:pPr>
        <w:pStyle w:val="Normal"/>
        <w:spacing w:lineRule="auto" w:line="240" w:before="0" w:after="0"/>
        <w:ind w:firstLine="709"/>
        <w:jc w:val="both"/>
        <w:rPr/>
      </w:pPr>
      <w:r>
        <w:rPr>
          <w:rFonts w:cs="Times New Roman" w:ascii="Times New Roman" w:hAnsi="Times New Roman"/>
          <w:sz w:val="24"/>
          <w:szCs w:val="24"/>
        </w:rPr>
        <w:t xml:space="preserve">В конце концов, пиво он взял. Рассчитался с зевающей продавщицей и пошел домой. Медленно и торжественно. На улице, плхоже, потеплело. Может, просто ветер пропал, или парню так казалось из-за того, что он окончательно проснулся. Морозец бодрил, снег загадочно белел, и Олег придумал, что делать с пивом. Прикопав пакет в наметенном возле подъезда сугробе, он закурил и стал размышлять. О ерунде. Сначала о прочитанной книге, потом о заготовленных подарках и немытой посуде. Стоять на одном месте было холодно, поэтому парень ходил, футболя снег и протаптывая тропы, как в дет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юв, — тоненько пропищало совсем ряд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лег замер и прислуша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рещилось, — решил спустя несколько секу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уввв, — не согласились с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шлось присмотреться. А потом брести сквозь еще нехоженый сугроб, потому что показалось, будто возле полузаметенной урны что-то шевелится.</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ята, — сказал парень, вытащив из снега черный пакет, развязав неплотно стянутые ручки и заглянув вовнутрь.</w:t>
      </w:r>
    </w:p>
    <w:p>
      <w:pPr>
        <w:pStyle w:val="Normal"/>
        <w:spacing w:lineRule="auto" w:line="240" w:before="0" w:after="0"/>
        <w:ind w:firstLine="709"/>
        <w:jc w:val="both"/>
        <w:rPr/>
      </w:pPr>
      <w:r>
        <w:rPr>
          <w:rFonts w:cs="Times New Roman" w:ascii="Times New Roman" w:hAnsi="Times New Roman"/>
          <w:sz w:val="24"/>
          <w:szCs w:val="24"/>
        </w:rPr>
        <w:t>Четыре белых котенка и старый облинявший женский свитер. Один котенок, молча, разевал рот, видимо звук у него уже закончился, остальные сбились в дрожащий клубочек и пытались спрятаться друг под д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гады, — задумчиво высказался Олег, понимая, что настроение ему основательно подпорт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он не был таким уж кошачьим защитником, понимал людей, которые топят нагулянный кошкой выводок сразу после рождения. Но вот так, засунуть в пакет и бросить на морозе? Чтобы кричали и медленно умирали? Это нужно животных очень не любить. Или быть трусом, успокаивающим себя тем, что если судьба, то кто-то подберет, а у бывшего хозяина руки чис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раза… Вот тебе и новогодний подарок. Может, кому-то из девчонок нуж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м Олег сильно сомневался, но котят забрал. Не бросать же их. А там, в течение какого-то времени новые хозяева обязательно найду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что? — спросил Влад, нависнув над коробкой, в которую Олег засунул котят и величественно отданный на благое дело старый махровый халат Алены. Вообще, хорошо, когда вышедшая замуж сестра живет по соседству: у нее и поесть изредка можно и нужные вещи всегда находя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шки, — сказал Миша, с удовольствием отпивая пиво никому не известной ма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га, снежные, — заржал Вл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е кошки и два кота, — уточнила Ксюша, попутно показав Мише кулак. Намекнула муженьку, что пить пиво натощак вредно. — Это Кен, — представила она котенка со светло-серым хвостом. — Это Барби, она красотка и часто умывается. А еще мурчит. Я ее себе заберу, мы как раз в бабушкину квартиру переселяемся, — указала на кошечку с темными пятнышками возле носа. — Вот эта — Мерисьюшка, ее так Тамара обозвала, за привычку шипеть и огромные глаза. И пообещала ее своей тете сплавить, там как раз кошка очень старая, пятнадцать лет. Думаю, тетя ей даст более приличную кличку, — белоснежная Мерисьюшка подтвердила свой боевой характер, попытавшись поймать лапкой протянутый к ней палец. — А вот этот парень видимо Марти Сью. Он самый шустрый и кричал до последнего, пока Олег их не нашел. В общем, всех спас. А еще он самый маленький, — такой же полностью белый, как сестра, котенок зевнул и замер статуэткой. — Устал, наверное, — сказала Ксю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лег подошел и тоже заглянул в коробку. Ничего там не изменилось. Котята разбрелись по углам и смотрели на людей голубыми глазами. Бороться они, видимо, не любили, есть больше не хотели. В целом, на удивление приличные малыши. Помнится, у соседки жили котята на балконе, шесть штук, так они орали и днем, и ночью, то хором, то по отд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здник все приближался и приближался. Вернулась сестра с пакетом конфет и отобранными у бабушки детьми. Следом за ней пришла еще одна сестра, двоюродная, тоже с чадами и жизнерадостным мужем. Котята тут же пригодились, заняв все внимание шкодливых детей.  После восторженных воплей, попыток разломать коробку и получасового нытья маленькой девочки Саши, Кен обрел хозяев — был обменян на обещание хорошо себя вести и не бить в садике какого-то Ники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устя еще час, наконец, пришел Дима с обещанной сосной.</w:t>
      </w:r>
    </w:p>
    <w:p>
      <w:pPr>
        <w:pStyle w:val="Normal"/>
        <w:spacing w:lineRule="auto" w:line="240" w:before="0" w:after="0"/>
        <w:ind w:firstLine="709"/>
        <w:jc w:val="both"/>
        <w:rPr/>
      </w:pPr>
      <w:r>
        <w:rPr>
          <w:rFonts w:cs="Times New Roman" w:ascii="Times New Roman" w:hAnsi="Times New Roman"/>
          <w:sz w:val="24"/>
          <w:szCs w:val="24"/>
        </w:rPr>
        <w:t>Дети наряжали дерево. Девушки накрывали стол. Мужская часть смылась на балкон: покурить, поговорить и решить, кто побежит в магазин — как всегда  выяснилось, что чего-то не хватает.</w:t>
      </w:r>
    </w:p>
    <w:p>
      <w:pPr>
        <w:pStyle w:val="Normal"/>
        <w:spacing w:lineRule="auto" w:line="240" w:before="0" w:after="0"/>
        <w:ind w:firstLine="709"/>
        <w:jc w:val="both"/>
        <w:rPr/>
      </w:pPr>
      <w:r>
        <w:rPr>
          <w:rFonts w:cs="Times New Roman" w:ascii="Times New Roman" w:hAnsi="Times New Roman"/>
          <w:sz w:val="24"/>
          <w:szCs w:val="24"/>
        </w:rPr>
        <w:t>Все знакомо и привычно, даже уютно. В такие моменты чувствуешь себя нужным и своим. И не беда, что ты уже не маленький, давно не веришь в Деда Мороза и приносить подарки, нацепив фальшивую бороду, теперь твоя обязанность. Праздник, он вот тут, рядом. А радовать кого-то не менее приятно, чем радоваться сам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Большинство гостей разошлись под утро. Веселые студенты-заочники спали в живописных позах на полу возле сосны, видимо изображали внеплановые подарки. Олег решил их не выгонять, не мешают вроде бы. Оставшийся одиноким котенок шебаршил в коробке, выискивая уголок поуют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лег послонялся по квартире, от нечего делать подобрал конфетные фантики и решил последовать примеру студентов — лечь сп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лась Олегу какая-то муть. Он куда-то бежал, кого-то пытался спасать, но не успевал, потому что падал. В очередной раз он навернулся на самом деле — с кровати на пол. Сообразив, что произошло, парень тихо матюгнулся и задумался о том, стоит ли лезть обратно.</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студишься, — тихонько сказал кто-то спр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лег повернул голову и увидел котенка, облагодетельствованного кличкой Марти Сью. Он сидел на ковре, сложив передние лапки вместе, и почему-то напоминал старательного школьника.</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тя кому я это говорю? — задумчиво произнес котенок. — Ты ведь умереть решил. Молодым и красивым, от рака легких. Курить больше стал, видимо, чтобы ускорить болезнь. И даже не перепроверил результаты. Знаешь, что такое врачебная ошиб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ень хмыкн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даже если не ошибка, кто тебе мешает лечиться? Хотя бы попроб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учше бы мне опять погоня снилась, — сказал Олег и закрыл гл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тенка это ни капельки не смутило. Он с топотом пробежался по ковру, игнорируя то, что для такого маленького существа проделать что-то подобное невозможно, уселся возле уха, пощекотав его усами, и проникновенно заговорил:</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т. Типичнейший образец мужской логики. У женщин она женская, а у мужчин лоскутная. Меня изумляет это умение игнорировать то, что не понимаешь или не желаешь видеть, и считать понятные и приятные обрывки целостной картиной мира</w:t>
      </w:r>
      <w:r>
        <w:rPr>
          <w:rFonts w:cs="Times New Roman" w:ascii="Times New Roman" w:hAnsi="Times New Roman"/>
          <w:color w:val="0000FF"/>
          <w:sz w:val="24"/>
          <w:szCs w:val="24"/>
        </w:rPr>
        <w:t>.</w:t>
      </w:r>
      <w:r>
        <w:rPr>
          <w:rFonts w:cs="Times New Roman" w:ascii="Times New Roman" w:hAnsi="Times New Roman"/>
          <w:sz w:val="24"/>
          <w:szCs w:val="24"/>
        </w:rPr>
        <w:t xml:space="preserve"> А все остальное так. Сентиментальность, излишняя чувствительность и просто глуп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да, я полностью с тобой согласен, — отозвался Олег. Не хватает только спорить с мелким кошаком в собственном сне.</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же предельно логично — решить, будто траты на лечение себя не окупят. Вычитал о том, что болезнь может вернуться и большинство излеченных живут не так и долго, да? Пускай лучше семья потратится на что-то другое. Зачем пытаться спасать человека, который все равно скоро умрет. Логично, правда? Ты только упускаешь из вида одну крохотную деталь. Все умирают рано или поздно, и если следовать твоей логике, то легче всего вылезти на крышу и дружно прыгнуть вни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душка Мороз, пошли мне лучше кошмар. Избавь от этого моралиста, — попросил Олег, не открывая гл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но, так я до твоего сознания не докричусь, — раздраженно сказал котенок. — Попробуем инач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Олег опять упал. С размаху, на что-то мокрое и холодное. Он попытался вскочить, поскользнулся и зарылся лицом в подтаявший сне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раза, — выстучал зубами парень, восстав из сугроба, огляделся и поежи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ять в одних трусах посреди снежной равнины было очень неуютно и холо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х, да, — сказал котенок, непонятно как очутившийся у ног. — Сейчас исправ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лег с каким-то мазохистским интересом понаблюдал за тем, как Марти Сью торжественно шагает вокруг его босых ног. Зажмурился от яркой вспышки, а когда открыл глаза, обнаружил, что одет точно так же, как утром.</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же лучше, — вынес вердикт котенок и, задрав хвост, рванул в снежные д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ень проводил его равнодушным взглядом. Очень хотелось проснуться. Подтаявший снег он с детства не любил. Скользко, вода хлюпает. Зачем оно подсозн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тенок тем временем вернулся и начал демонстрировать недовольство человеком. Ходил влево, вправо и смотрел с ук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го тебе? — спросил Олег, решив пока смириться с тем, что заснеженные просторы не желают меняться на Лару Крофт, и даже сама Лара все никак лихо не выедет из-за горизонта на собачьей упряжке.</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ешь, ты меня раздражаешь, — сказал Марти Сью. — Почему ты не хочешь бороться? Для чего тебе дана довольно умная голова, если ты даже жить не стремишься? Разум, который не используют, он, как меч в ножнах. Валяется, валяется, пылится на стене, а потом оказывается, что он там давно заржавел и на оружие уже мало похо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ч? — равнодушно переспросил парень. — Дурость, не больше. Идти с мечом против танка бесполезно. Нужно что-то современнее и дороже. А лишать Аленкиных детей бабушкиной квартиры ради того, чтобы проваляться несколько лет по больницам? Тупая трата средств и времени. Мой разум додумался до этого. Я же, в конце концов, не пошел под поезд бросаться. А еще я пафосные речи не люб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рти Сью возмущенно фыркнул.</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шли! — велел, повернувшись хвостом.</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да? — поинтересовался Олег. Ничего примечательного, к чему бы стояло идти, он вокруг не вид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вую воду пить, раз ты иначе лечиться не желае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помож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а помо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лег еще раз посмотрел на пространство. Ничего интересного там, похоже, не намечалось, в какую сторону идти, было абсолютно все равно, а стоять на месте холод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дно, веди Сусанин, — разрешил пар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тенок покрутил головой и бодрыми скачками понесся вперед.</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ое, иди по моим следам! — напутствовал он временного хозя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лег шел и шел, вроде даже по следам. Пейзаж не менялся. Снег, к счастью, не проваливался, а солнце согревало затылок. Котенок носился, как метеор, то забегал вперед, почти пропадая из виду, то несся назад, чтобы сделать круг почета за спиной парня и опять вернуться к своим обязанностям проводника. Уставать он, видимо, не собира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скуки парень вглядывался в снежные просторы, пытаясь понять, где заканчивается земля и начинается небо. И в какой-то момент увидел шевелящийся сугр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еще что? — спросил он сам у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енты, — недовольно отозвался котенок. — Тоже по живую воду идут, только тропу неудачную выбра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га, — сказал Олег, сообразив, что шевелится там вовсе не снег. Просто бегает что-то белое. — Пошли, посмотр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чем? — подозрительно замялся коте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ч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ень шагнул в направлении конкурентов и едва не споткнулся об забежавшего вперед Марти Сью.</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й! — по тигриному рявкнул он. — Тоже провалишься, болван. А я тебя не вытащ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лег послушно замер, а потом осторожно последовал за семенящим впереди проводником. Почему-то он ему вер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лое нечто оказалось кошкой. Рослой, лохматой, с розовым ошейником на шее, на который был повешен блестящий металлический рыбий ске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яу! — тоскливо поприветствовала подошедших ко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орожно, — перевел Марти Сью.</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адно, ладно, — пообещал Оле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ачала он попытался подойти к кошке, но снег под ногами сразу же поехал, намекая, что это не лучшая идея. Потом, наплевав на то, что снег мокрый, лег на живот и пополз за котенком. Медленно и торжественно процессия добралась до кошки и ямы, в которую та заглядывала. Парень тоже заглян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тут Лары нет, — сказал он, осмотрев содержимое снежной ловушки с ног до голо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Щупленькое такое содержимое, яростно сверкавшее карими глаз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он тащил эту девчонку из ямы, впоследствии Олег помнил смутно. Нет, сначала все шло хорошо. Кареглазая схватилась за руку, уперлась ногами в сползающий снег и попыталась подтянуться. А потом парень почувствовал, что его опора проседает и резко сдал назад. Край ямы благополучно ухнул вниз, вызвав проклятья и ругань достойную строителя со стажем. Руку Олег каким-то чудом не отпустил, и не глядя, опять попытался тяну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ем, к тому моменту, как спасательная миссия была благополучно завершена, всем было весело, жарко и мокро. Даже кошка выглядела не лучше той мокрой кур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лег, — представился парень спасенной красави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тя, — протянула руку девуш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ентка, — негодующе произнес коте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шка тоже что-то мяукну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да? — обернулась к ней спасен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шка мяукнула еще 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вушка печально вздохнула, встала на ноги, попыталась отряхнуть налипший на одежду сне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ешь, — сказала, не поднимая головы. — Ты, наверное, хороший парень и все такое, но у меня ребенок аллергик. А это ужасно. И… В общем, мне нужно первой дой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пошла. Точнее побежала впереди своей кошки. Олег ошарашено понаблюдал и совсем не удивился, когда женская фигурка пропала из виду.</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еще говорят, блондинки дуры. Брюнетки не дучше, — прокомментировал парень, перевел взгляд на Марти Сью, и тот понятливо повел хозяина к басовито завывавшей кош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ть, тоже обзывала излишне шуструю молодую мамочку не самыми ласковыми сло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 второй раз Катя сбегать не стала. Шла себе задумчивая и печальная, даже на мяуканье кошки внимания не обращ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что у него аллергия, — спросил парень. Молчание угнета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егче сказать, на что нет. И на шоколад, и на антибиотики какие-то, никак название не запомню. Съел кусок мяса, а оказалось, свинку этой гадостью полечить успели. На пищевые красители. Вот попробуй, объясни ребенку, что нельзя ему эти конфеты есть. Совсем. И не уследишь 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ятно, — сказал Олег. </w:t>
      </w:r>
    </w:p>
    <w:p>
      <w:pPr>
        <w:pStyle w:val="Normal"/>
        <w:spacing w:lineRule="auto" w:line="240" w:before="0" w:after="0"/>
        <w:ind w:firstLine="709"/>
        <w:jc w:val="both"/>
        <w:rPr/>
      </w:pPr>
      <w:r>
        <w:rPr>
          <w:rFonts w:cs="Times New Roman" w:ascii="Times New Roman" w:hAnsi="Times New Roman"/>
          <w:sz w:val="24"/>
          <w:szCs w:val="24"/>
        </w:rPr>
        <w:t>Что бывает при аллергии, он примерно представлял. О шоке каком-то слышал. Страшилку о парне, который чуть ли не всей кожи лишился, видел. В общем, Кате не позавидуеш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прашивать о чем-либо больше не хотелось. Лучше тишина, чем такой разгов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тенок и кошка бодро семенили впереди. Солнце вопреки всем законам природы все так же припекало затылок, не обращая ни малейшего внимания на то, что небольшая группа уже несколько раз меняли направление движения. Или наоборот, обращало? И подстраивалось, прыгая по небу из стороны в стор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ы зачем идешь? — спросила Катя, видимо, ей тоже молчать надое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так, ерунда, — широко улыбнулся пар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к у него, — сказал Марти 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шка замерла, как на фотографии, с поднятой для шага лапой, потом обернулась и мяукну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рунда?! — вытаращилась девуш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мотря с чем сравнивать, — уточнил Олег. — Не болит 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то пока, — мрачно предрекла Кат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частью, далеко этот разговор зайти не успел. Кошки остановились, уселись на снег и дружно уставились на что-то в воздухе. На что именно, люди спросить не успели. Воздух подернулся дымкой, задрожал, а потом неспешно, словно кто-то рисовал акварельными красками, появилась небольшая островерхая башенка. Светло-серая и гладкая, будто обледеневш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шли, — сказал Марти Сью.</w:t>
      </w:r>
    </w:p>
    <w:p>
      <w:pPr>
        <w:pStyle w:val="Normal"/>
        <w:spacing w:lineRule="auto" w:line="240" w:before="0" w:after="0"/>
        <w:ind w:firstLine="709"/>
        <w:jc w:val="both"/>
        <w:rPr/>
      </w:pPr>
      <w:r>
        <w:rPr>
          <w:rFonts w:cs="Times New Roman" w:ascii="Times New Roman" w:hAnsi="Times New Roman"/>
          <w:sz w:val="24"/>
          <w:szCs w:val="24"/>
        </w:rPr>
        <w:t>Дверь, почти неотличимая от стены, открылась, выпустив из башни цветочный аромат и здоровенного кошака, белого, с надорванным ухом и криво сросшимся у самого кончика хвостом. Он недовольно посмотрел сначала на кошку, потом на котенка и лишь после этого перевел немигающий зеленый взгляд на людей.</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с двое, — обвиняюще сказал он. Ждать, что ему на это ответят, не стал. — И что теперь делать? В башню зайти может только один. Дверь после того, как кто-то вошел, будет открыта не дольше половины минуты, потом она захлопнется до следующего года. Но вы дошли, а значит, имеете право выпить 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абрать хотела, — сказала Кат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рать? — прищурился кот. — Не скажу, что это выход, но можешь набрать. В тот момент, когда дверь закроется, дома окажутся все, и те, кто был в башне и те, кто на улице. И те, кто набрал и те, кто выпил и те, кто вообще ничего не успел.</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жать далеко до места с водой? — спросил Оле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т фыркн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алеко. Метров восемьдес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метровку можно пробежать за пятнадцать секунд где-то. Я бегаю не очень, поэтому побежит Катя, — решил пар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т величественно кивн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я… — вскинулась девуш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рь, ты бегаешь быстрее. Меня сестра на каблуках обгоня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я что-то нелестное пробормотала, огляделась. Вытащила из кармана пластиковую бутылку из-под минералки, сняла мокрую куртку, бросив ее на снег и пошла к башне. Когда она рванула вовнутрь, кот покачал головой и произн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сделал выб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 — возмущенно вскинулся котенок. — Ты ее обману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 улыбнулся парень. — Стометровку можно пробежать за пятнадцать секунд, я ее и за двенадцать бегал. А вот заставить воду быстрее набираться вряд ли пол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 и болван, — вздохнул Марти 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дверь с грохотом захлопнула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Снег почти растаял. Белый котенок, отряхивая лапки и скользя по кусочкам льда, перебирался по серым остаткам сугроба, подбрасывая в воздух, скрученный мокрый вишневый лист, коричневый и почти неузнаваем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ысушенной солнцем скамейке сидел парень, вертя в пальцах мятую сигар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что-нибудь придумаю, — наконец сказал 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тенок остановился и пристально на него уставился, словно понял.</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начала что-нибудь придумаю, — повторил парень. — Ты не понимаешь. Мама же квартиру бросится продавать или еще какой-то ерундой займется. Да и вообще.… В конце концов, можно будет договориться с Пашкой, он поможет отремонтировать мотоцикл и найти на него покупателей. Раритет же. Пашке потом деньги будет легче отдавать, чем какому-нибудь банку. И процентов он не попросит. В общем, я сначала поговорю с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лое и лохматое нечто вихрем пронеслось по асфальту, напало на котенка, проехалось на нем по серым остаткам снега и басовито мяукнуло, словно приветствова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ень, склонив голову набок, недоверчиво посмотрел на кошку. Потом на рыбий скелет, болтавшийся на ошейн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только после этого перевел взгляд на миниатюрную девушку, неспешно идущую по ал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жец! — припечатала она, подойдя совсем близко, но, так и не растаяв, как оно полагается миражам и прочим призра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ую малость, — не стал спорить парень. Увидеть молодую мамочку было приятно. Ее присутствие доказывало, что не приснилось и…</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я тебе воду принесла. Полбутылки, — мрачно произнесла девушка, роняя на скамейку объемную дамскую сумку. — Как ты думаешь, если бы я догадалась открыть ее, прежде чем зашла в ту башню, я бы усп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ряд ли, — пожал плечами Оле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я так и думала, — кивнула Катя. Достала бутылку с волшебной водой и со знанием дела добавила: — Мужчина! Настоящий, видим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ень улыбнул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 начинался на удивление хорош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3:11:00Z</dcterms:created>
  <dc:creator>User</dc:creator>
  <dc:description/>
  <cp:keywords/>
  <dc:language>en-US</dc:language>
  <cp:lastModifiedBy>Admin</cp:lastModifiedBy>
  <dcterms:modified xsi:type="dcterms:W3CDTF">2012-12-10T14:04:00Z</dcterms:modified>
  <cp:revision>3</cp:revision>
  <dc:subject/>
  <dc:title>Снежные кошки</dc:title>
</cp:coreProperties>
</file>