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76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роснулся, за окном медленно пробивались первые солнечные лучи.  Голова была тяжелая, видимо, вчерашний алкоголь не отличался хорошим качеством. Немудрено: забегаловка-то простая, дорожная. Откуда здесь вина двадцатилетней выдержки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рудом поднявшись с кровати, я поплелся в ванную комнату, где долго умывался ледяной водой, фыркая и отплевываясь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Когда мозг наконец заработал, я оделся в свой потрепанный камзол и спустился вниз. Лишь тогда, когда моя нога ступила за порог комнаты, я понял: заснул в ванне, а проснулся в </w:t>
      </w:r>
      <w:r>
        <w:rPr>
          <w:rFonts w:cs="Times New Roman" w:ascii="Times New Roman" w:hAnsi="Times New Roman"/>
          <w:highlight w:val="darkYellow"/>
        </w:rPr>
        <w:t>постели</w:t>
      </w:r>
      <w:r>
        <w:rPr>
          <w:rFonts w:cs="Times New Roman" w:ascii="Times New Roman" w:hAnsi="Times New Roman"/>
        </w:rPr>
        <w:t xml:space="preserve">! Кто меня туда перенес? И главное – как? Поверьте, мужчина сорока одного года с крепким телосложением не очень-то легкий. Кто мог перенести меня в </w:t>
      </w:r>
      <w:r>
        <w:rPr>
          <w:rFonts w:cs="Times New Roman" w:ascii="Times New Roman" w:hAnsi="Times New Roman"/>
          <w:highlight w:val="darkYellow"/>
        </w:rPr>
        <w:t>постель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Вторую «постель» лучше заменить на кровать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ои сомнения развеял хозяин таверны, весело воскликнувший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го утречка, господин! Как ваше самочувствие? А то вчера вы так умаялись, что прям в ванне и уснули! Служанки пришли убрать посуду и увидели это безобразие. Они меня позвали, я помог вас до кровати донести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лыбнулся и горячо поблагодарил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ибо огромное! Вот, держите за помощь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в на стойку пару золотых монет, направился к столику. Я не обеднею, а трактирщик действительно отличный мужик. Мало кто может помочь постояльцу посреди ночи, заботясь о его здоровье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{Пара золотых монет?! Ладно, поживем – увидим. Но на мой взгляд, тебе придется потом объяснить соотношение цен в твоем мире}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случай в очередной раз подтвердил мои раздумья о том, что встречаются хорошие люди в нашей жизни. Одна беда: плохие их всех перекрывают. На каждого хорошего приходится по два-три плохих. Вот и думайте, сколько у нас хороших, а сколько и не очень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Как-то много «хороших» и «плохих» в одном абзаце. Хотя бы в середине – пару синонимов. Но можешь смело считать это вкусовщиной!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автракав, я поднялся наверх и принялся стучать в дверь комнаты дворянчика. Мне очень долго не открывали, а затем в комнате раздался шум падающего тела и отборный мат. Усмехнувшись, я задолбил в дверь с удвоенной силой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нец, она распахнулась. На пороге возник заспанный барончик, зевающий во всю ширь своей огромной пасти. Даже не думал, что у людей настолько может распахиваться рот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случилось? – пробормотал этот напыщенный мальчишка, глядя на меня невинными глазами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чилось то, что сейчас кто-то будет бегать вокруг трактира, не думай, что я забыл о своем обещании! – рявкнул я. Этот пижон отшатнулся и с испугом глянул на меня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о чем? – поинтересовался он. Я медленно начал закипать. Нет, этот парень сегодня явно огребет по полной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о том, что вчера приказал тебе встать в шесть утра! Мы должны выдвигаться в путь, и если ты не появишься внизу через десять минут, то я отправлюсь в Корель сам! – прокричал я и захлопнул дверь, надеясь, что попал по чересчур гордому носу юноши. Послышалось ойканье, а затем звуки падения. Видимо, мальчишка торопился одеться, чтобы не получить от меня обещанную «прогулку»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Спустившись вниз, я направился в конюшню, где закрепил седло на своем </w:t>
      </w:r>
      <w:r>
        <w:rPr>
          <w:rFonts w:cs="Times New Roman" w:ascii="Times New Roman" w:hAnsi="Times New Roman"/>
          <w:highlight w:val="darkYellow"/>
        </w:rPr>
        <w:t>коне</w:t>
      </w:r>
      <w:r>
        <w:rPr>
          <w:rFonts w:cs="Times New Roman" w:ascii="Times New Roman" w:hAnsi="Times New Roman"/>
        </w:rPr>
        <w:t xml:space="preserve">. Прикрепив сумки, вывел животное со двора. Барончик уже стоял на крыльце трактира, ежась от ледяного ветра и поглядывая по сторонам. Я спокойно сел на </w:t>
      </w:r>
      <w:r>
        <w:rPr>
          <w:rFonts w:cs="Times New Roman" w:ascii="Times New Roman" w:hAnsi="Times New Roman"/>
          <w:highlight w:val="darkYellow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darkYellow"/>
        </w:rPr>
        <w:t>коня</w:t>
      </w:r>
      <w:r>
        <w:rPr>
          <w:rFonts w:cs="Times New Roman" w:ascii="Times New Roman" w:hAnsi="Times New Roman"/>
        </w:rPr>
        <w:t xml:space="preserve"> и насмешливо глянул на навязавшегося спутника. Напыщенный парень покраснел, а затем стиснул зубы от злости, когда понял, что я не собираюсь подводить ему </w:t>
      </w:r>
      <w:r>
        <w:rPr>
          <w:rFonts w:cs="Times New Roman" w:ascii="Times New Roman" w:hAnsi="Times New Roman"/>
          <w:highlight w:val="darkYellow"/>
        </w:rPr>
        <w:t>коня</w:t>
      </w:r>
      <w:r>
        <w:rPr>
          <w:rFonts w:cs="Times New Roman" w:ascii="Times New Roman" w:hAnsi="Times New Roman"/>
        </w:rPr>
        <w:t xml:space="preserve">. Спрыгнув с крыльца, он поскользнулся в грязи, но чудом удержал равновесие и быстрым шагом скрылся в </w:t>
      </w:r>
      <w:r>
        <w:rPr>
          <w:rFonts w:cs="Times New Roman" w:ascii="Times New Roman" w:hAnsi="Times New Roman"/>
          <w:highlight w:val="darkYellow"/>
        </w:rPr>
        <w:t>конюш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«своего» - точно лишнее. Не на чужого же. И еще заменяй «коней» - скакун, жеребец (если подходит), животное (на худой конец – но с этим надо быть осторожнее)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 он уже выезжал из пристройки, глядя перед собой и стараясь не смотреть на меня. Какие мы обидчивые!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Я тронул поводья</w:t>
      </w:r>
      <w:r>
        <w:rPr>
          <w:rFonts w:cs="Times New Roman" w:ascii="Times New Roman" w:hAnsi="Times New Roman"/>
          <w:highlight w:val="darkYellow"/>
        </w:rPr>
        <w:t>,</w:t>
      </w:r>
      <w:r>
        <w:rPr>
          <w:rFonts w:cs="Times New Roman" w:ascii="Times New Roman" w:hAnsi="Times New Roman"/>
        </w:rPr>
        <w:t xml:space="preserve"> и конь неторопливо пошел вперед, выбирая участки посуше. Ливень так и хлестал, ударяя по лицу почище колючей плетк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винув капюшон посильней, я склонил голову вниз и прикрыл глаза. Довольно странная сегодня погода: солнце ярко светит, а сквозь голубые облака хлещет дождь. Не иначе, как Мастера опять проводили свои странные опыты. Никак не могут понять, что их фокусы влияют на мозг людей похлеще спиртного и «солнечной» травк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охнув свежий осенний воздух полной грудью, я улыбнулся. Конец октября всегда замечательное время. Именно в один из таких теплых деньков, пятнадцать лет назад, я закончил обучение в Гильдии и стал полноправным Умельцем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в веселые школьные годы, я вздохнул. Пускай тогда мне было двадцать пять, но по характеру был горяч и безрассуден. Я жаждал найти свою семью, но Мастера довольно скоро объяснили мне, что этого делать не следует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бросили меня, так же как и несколько десятков других парней. Девушек в Гильдии не было, уж не знаю, почему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здохнул снова. Как бы я хотел знать, кем был раньше. Просто знать. Я не собирался встречаться со своими родителями. Они были для меня чужими, ведь большую часть своей жалкой жизни я прожил в Гильдии Почтовиков, там нас научили быть щедрыми и надменными к тем, кто стоит ниже нас по социальной лестнице, и заискивающе-любезными с теми, кто выше нас. Жаль, я был плохим учеником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Я всегда отличался своенравием, за что очень часто бывал наказан. Мастера не любили таких, как я: своевольных, гордых юнцов, способных дать им отпор. Они злились на нас</w:t>
      </w:r>
      <w:r>
        <w:rPr>
          <w:rFonts w:cs="Times New Roman" w:ascii="Times New Roman" w:hAnsi="Times New Roman"/>
          <w:highlight w:val="darkYellow"/>
        </w:rPr>
        <w:t>,</w:t>
      </w:r>
      <w:r>
        <w:rPr>
          <w:rFonts w:cs="Times New Roman" w:ascii="Times New Roman" w:hAnsi="Times New Roman"/>
        </w:rPr>
        <w:t xml:space="preserve"> и наказание было очень строгим…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Мой совет – проверяй в Ворде на предмет пунктуации или освежи правило по препинаниям в сложносочиненных предложениях – например на Грамоте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дрогнув от давних воспоминаний, я покосился на одиноко скачущего барончика. Он усиленно делал вид, что мы с ним не знакомы. Хмыкнув, я взглянул вперед, приложив ладонь ко лбу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ко, за линией горизонта, виднелась череда холмов, изломанными линиями возвышавшихся над равниной. Чертова гряда. Почему так? Да потому что холмов было тринадцать. Проклятое число, ровно как и место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следние лет десять в этих местах пропало около сотни человек, при самых разных обстоятельствах. Говорят, будто над долиной витает дух Врага рода человеческого, но я в это не верю. Мало ли по какой причине пропали люди. Возможно, все это из-за банды разбойников, поселившихся в этих краях, возможно в чем-то другом. Однако, так или иначе, Чертова гряда старательно объезжалась стороной всеми представителями как низшего сословия, так и самого высшего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туда я сейчас и направлялся. Смысл объезжать долину по кругу, если можно поехать напрямик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я по вытягивающемуся лицу дворянчика, он до последнего момента ожидал, что я поверну на соседний тракт и поеду кружной дорогой. Наивное создание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-послушайте! – воскликнул барончик побелевшими губами, поравнявшись со мной. – Может, вы перепутали путь? Нам нужно ехать по соседнему тракту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езный, - холодно прервал я его. – Я лучше знаю, как нам следует ехать. Вспомните, кто из нас сопровождающий, а кто выполняет поручение? Вспомнили? Отлично. А теперь зарубите себе на носу: я не собираюсь слушать ваших советов и ваших сопливых восклицаний! Я делаю так, как считаю нужным! Поверьте мне, ваше поручение будет исполнено в краткие сроки, я нуждаюсь в деньгах и не собираюсь задерживаться, объезжая долину по кругу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авшись, я пришпорил коня и поскакал по громко чавкающей грязи, направляясь прямо между двух наиболее крупных холмов. Барончику ничего не оставалось, кроме как последовать за мной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ое время мы ехали молча, а затем парень решился подать голос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ините, можно задать вопрос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ехнувшись, я ответил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й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лько вам лет? Выглядите вы на все двадцать, но глаза у вас слишком…мудрые…- тихо произнес барончик. Я покосился на него. Что да, то да. Глаза выдают меня с лихвой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о повидал слишком много, чтобы это никак не отразилось на моем внешнем облике. Память о прожитых годах видна и в морщинках, что скопились в уголках рта и рядом с глазам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же не молод, и мне жаль, что большая часть моей жизни канула в небытие. Если бы мог, то начал бы ее снова, только по другому пут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сорок лет, Морган, - негромко сказал я, припомнив, как назвал парня Глад. – И, можешь мне поверить, не тебе со мной тягать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этими словами я пригнулся, пропуская лезвие меча над собой. Морган досадливо цокнул языком, но не сказал ни слова. Да я и сам видел, что этот парень не человек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йд. Тварь, которая обладает гибким разумом и может владеть магией, кою многие считают темной. Лет пять назад я встречал таких сущностей в обилии, когда путешествовал по пустыням Гвары, выполняя поручение Мастеров. Но тогда я был «в задании», именно это и спасло мою жизнь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Я высвободил одну ногу из стремени и с силой пнул  Моргана. Тот вскрикнул и дернул поводья. Его </w:t>
      </w:r>
      <w:r>
        <w:rPr>
          <w:rFonts w:cs="Times New Roman" w:ascii="Times New Roman" w:hAnsi="Times New Roman"/>
          <w:highlight w:val="darkYellow"/>
        </w:rPr>
        <w:t>конь</w:t>
      </w:r>
      <w:r>
        <w:rPr>
          <w:rFonts w:cs="Times New Roman" w:ascii="Times New Roman" w:hAnsi="Times New Roman"/>
        </w:rPr>
        <w:t xml:space="preserve"> завалился на бок и рухнул прямо в грязь. Я соскочил с </w:t>
      </w:r>
      <w:r>
        <w:rPr>
          <w:rFonts w:cs="Times New Roman" w:ascii="Times New Roman" w:hAnsi="Times New Roman"/>
          <w:highlight w:val="darkYellow"/>
        </w:rPr>
        <w:t>коня</w:t>
      </w:r>
      <w:r>
        <w:rPr>
          <w:rFonts w:cs="Times New Roman" w:ascii="Times New Roman" w:hAnsi="Times New Roman"/>
        </w:rPr>
        <w:t xml:space="preserve"> и кинулся к парню. Тот пытался высвободиться из плена, но тщетно: я знал, что делал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Думаю понятно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что, так и будешь здесь валяться? – с усмешкой поинтересовался я, глядя твари в глаза. Морган со злостью смотрел на меня. – Зачем было врать мне? Зачем я был тебе нужен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ому что мне действительно нужна твоя помощь, Альберт, - вздохнул Морган. Я вздрогнул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уда ты знаешь мое имя?! – вскричал я, приставив кончик кинжала к горлу флайда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знаю о тебе все, - улыбнувшись, сказал парень. – Я твой брат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?! – отшатнувшись, воскликнул я. – С какой стати я должен этому верить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ответа флайд широко распахнул глаза и я почувствовал, как в мое сознание проникла чья-то стальная воля, пробив все преграды и принеся с собой ужасные, но вполне реальные видения. Я был ошеломлен их натиском, поэтому рухнул на колени и вскричал от боли, когда все вокруг исчезло в вспышке яркого синего света…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Я вздрогнул во сне и тут же почувствовал теплую ладонь матери на своем плече. Мама тихо поглаживала меня, ласково напевая колыбельную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 спать уже третьи сутки. Ужасные видения преследовали меня всюду. Вдобавок ко всему, все, к чему я прикасался, ломалось, будто я стал силачом, гигантом. Мне ведь всего пятнадцать лет, откуда во мне столько силы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за окном раздался жуткий треск и грохот, я испуганно вскочил на постели. Мама стояла у окна и, замерев от страха, глядела вниз, во двор. Губы ее тряслись, лицо побледнело, впрочем, мне вполне могло показаться – лунный свет падал в комнату сквозь неплотно задернутые шторы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нялся и подошел в матери. Она никак не реагировала на мои попытки ее растормошить. Я отстал и глянул в окно. Затем почувствовал, как от жуткого страха сковало все мышцы и ледяной волной прошлось по спине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Во дворе стоял ледок. Жуткое существо, способное уничтожить несколько сотен людей, обладающее зачатками разума и сильной жаждой крови. Мать столько раз рассказывала мне истории про него, что я знал о ледке все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ептав короткую молитву, потянул мать назад. Она поддалась. Я повел ее в коридор, но остановился, когда увидел возле лестницы того самого монстра. Он стоял и молча глядел на меня. Я почувствовал, как сердце забилось в бешеном ритме, а душа ушла в пятк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док усмехнулся и шагнул ко мне. В тот же миг я вытянул вперед правую руку и из нее, прямо в ледка, ударил яркий луч ослепительно белого света. Тварь завизжала и рассыпалась ледяным крошевом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тало опустился на пол и прикрыл глаза. Меня знобило, словно от лихорадки. Рядом рухнула мать. Я позвал ее, но она не отзывалась. Почуяв неладное, я распахнул глаза и с ужасом увидел еще пару монстров, один из которых пожирал мою маму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ичав от ярости, я бросился вперед, надеясь достать этих тварей, но сзади на меня навалилось нечто тяжелое и очень холодное. Я откинулся назад и тварь оказалась прижатой к полу, оставив меня в покое. Где-то за окном раздался нарастающий рокот грома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шагнул к ледкам и вытянул вперед обе руки. Монстры отшатнулись от меня, но не спешили убегать. Чертыхнувшись, я попытался вызвать тот белый свет, но мне это не удавалось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дки хрипло рассмеялись и снова принялись пожирать мертвую плоть моей матери. Я заплакал от бессилия. Было ясно, что отец тоже мертв, иначе уже давно пришел бы на помощь. Мартин, мой младший брат, явно где-то спрятался, дрожа от страха. Пусть, лишь бы выжил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 xml:space="preserve">Я попытался ударить одного из монстров кулаком, но ледок растворился в воздухе и возник позади меня. В ту же секунду почувствовал, как острая и ледяная вспышка пронзила мою спину. Заорав от невыносимой боли, я упал на колени и  обхватил голову руками. Ледяная боль распространилась по всему телу, она не давала мне думать, не давала мне даже пошевелиться…Помню лишь, как потерял сознание, а рано утром меня, жалкого, полумертвого, ослепшего от боли, нашли Мастера. Они стерли мне память, чтобы я смог жить спокойно, не вздрагивая от каждого шороха. Именно теперь я четко это осознал. Вся моя семья, кроме брата была мертва. Ну а Мартин стал </w:t>
      </w:r>
      <w:r>
        <w:rPr>
          <w:rFonts w:cs="Times New Roman" w:ascii="Times New Roman" w:hAnsi="Times New Roman"/>
          <w:i/>
        </w:rPr>
        <w:t>немертвым</w:t>
      </w:r>
      <w:r>
        <w:rPr>
          <w:rFonts w:cs="Times New Roman" w:ascii="Times New Roman" w:hAnsi="Times New Roman"/>
        </w:rPr>
        <w:t xml:space="preserve"> – получеловеком-полуфлайдом, владеющим магией смерти и большую часть своей дальнейшей жизни пытавшимся найти меня…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Альберт Мюнхаузен, барон Кариэль. Мой отец мертв, а значит я теперь полновластный владетель его земель. Вопрос только в том, что земли эти, скорее всего, уже под властью кого-то другого…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Я открыл глаза. По моим щекам текли горячие слезы, стекая вниз и теряясь на подбородке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 стоял рядом и сочувственно смотрел на меня. Я поднялся на ноги и порывисто обнял брата. Тот замер на секунду, а затем обхватил меня за плечи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так не хватало твоей помощи, брат…- тихо сказал Мартин. Я горько улыбнул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знаю, Марти, знаю…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черу следующего дня мы достигли Кореля. Город встретил нас разбушевавшейся грозой и хмурой стражей около ворот, проверяющих всех и вся на наличие запрещенного оружи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ая по пустым улицам и ведя коня в поводу, я глядел по сторонам. Давненько здесь не бывал. Уже лет семь, под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вшись к Мартину, поинтересовался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 дальше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умаю, в таверну, - задумавшись, ответил он. – По такой погоде </w:t>
      </w:r>
      <w:r>
        <w:rPr>
          <w:rFonts w:cs="Times New Roman" w:ascii="Times New Roman" w:hAnsi="Times New Roman"/>
          <w:highlight w:val="darkYellow"/>
        </w:rPr>
        <w:t>искать одного человека слишком уж самоубийственно.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Почти не понял смысла фразы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ен, - хмыкнув, сказал я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ивоположной стороне улицы я заметил небольшой, но вполне опрятный трактир. Кивнув брату, я направился туда. Мартин не отстава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нув дверь заведения, я оказался прямо рядом с барной стойкой, за которой расположился дородный бородатый детина, с хитрыми глазами и лукавой улыбкой. Типичный головорез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нув нас взглядом, трактирщик поинтересовался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го надо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м нужны две комнаты, еще почистить и накормить лошадей, да и нас тоже, - усмехнувшись, властно потребовал я, выкладывая на стойку горсть золотых монет. Глаза у трактирщика вмиг стали как большие чаш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звольте беспокоиться, господа, - воскликнул он, ловко сгребая деньги в карман передника. – Все сделаем в лучшем виде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еюсь, - улыбнулся я, смерив его ледяным взглядом. В моем взгляде трактирщик ясно прочитал, что если он попытается ограбить нас или напасть, то лишится всего своего имущества, а также собственной драгоценной жизн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лотнув, детина неловко улыбнулся и крикнул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нс, проводи господ в номера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ку вынырнул крепкий мужчина лет сорока пяти и, кивнув нам, направился на второй этаж. Мы с братом последовали за ним.</w:t>
      </w:r>
    </w:p>
    <w:p>
      <w:pPr>
        <w:pStyle w:val="Normal"/>
        <w:spacing w:lineRule="auto" w:line="276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янувшись, я распахнул глаза и увидел мягкий лунный свет, просочившийся в комнату. Было немногим больше полуночи. Однако сна не ощущал ни в одном глазу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м раздался тихий шорох. Я скосил глаза и заметил Мартина, который тихонько, стараясь меня не разбудить, собирал свои вещи в огромную дорожную сумку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 задумал? Неужели он не мой брат? Откуда тогда он столько обо мне знает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крыл глаза, следя за Мартином сквозь узкие щелки. Вот он закинул сумку на плечо и направился к выходу. Когда за ним закрылась дверь комнаты, я выждал еще полминуты и начал действовать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кочив с кровати, накинул плотную рубаху, куртку и плащ, повесил на пояс свой кинжал. Затем вышел из комнаты, прикрыв дверь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 направлялся к центру города, где, как мне было известно, жили одни богачи и знатные люди из разных королевств. Мой «брат» вполне осознанно шел к одному из домов, с ярко-красной крышей и великолепными колоннами по обеим сторонам от высоченного крыльца. Дом лорда Прайда. Какого черта Мартин забыл здесь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брат вошел внутрь, я окончательно удостоверился, что он мне никакой не брат. Если бы это было так, то он никогда бы не ушел среди ночи один, да еще и к лорду Прайду. 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Прайд пользовался крайне дурной репутацией среди высшей знати. Поговаривали, что он связан с последними событиями: распространением черной магии по Гваре и близлежащим территориям. Лорд пользовался услугами такого количества наемных убийц, среди которых были сплошь одни маги, что его прозвали «Хозяином своры волшебников». Сам я не был уверен, что большинство из этих слухов</w:t>
      </w:r>
      <w:r>
        <w:rPr>
          <w:rFonts w:cs="Times New Roman" w:ascii="Times New Roman" w:hAnsi="Times New Roman"/>
          <w:highlight w:val="darkYellow"/>
        </w:rPr>
        <w:t>,</w:t>
      </w:r>
      <w:r>
        <w:rPr>
          <w:rFonts w:cs="Times New Roman" w:ascii="Times New Roman" w:hAnsi="Times New Roman"/>
        </w:rPr>
        <w:t xml:space="preserve"> правда, но сейчас начинал сильно сомневаться в своих предыдущих убеждениях. Иначе</w:t>
      </w:r>
      <w:r>
        <w:rPr>
          <w:rFonts w:cs="Times New Roman" w:ascii="Times New Roman" w:hAnsi="Times New Roman"/>
          <w:highlight w:val="darkYellow"/>
        </w:rPr>
        <w:t>,</w:t>
      </w:r>
      <w:r>
        <w:rPr>
          <w:rFonts w:cs="Times New Roman" w:ascii="Times New Roman" w:hAnsi="Times New Roman"/>
        </w:rPr>
        <w:t xml:space="preserve"> почему темный маг так свободно прошел в дом лорда, да еще и в широко и любезно распахнутую дверь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льнул к широкому дереву и выглянул из-за него. Возле дома лорда никого не наблюдалось. На первый взгляд. Кто знает, какие стражники охраняют человека, который повелевает магами?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Кинжал легко выскользнул из ножен и удобно лег в ладонь. Я чувствовал мягкое тепло, окутывавшее мою правую руку. Все-таки слухи, что кинжалы Умельцев обладают разумом или душой, скорее всего</w:t>
      </w:r>
      <w:r>
        <w:rPr>
          <w:rFonts w:cs="Times New Roman" w:ascii="Times New Roman" w:hAnsi="Times New Roman"/>
          <w:highlight w:val="darkYellow"/>
        </w:rPr>
        <w:t>,</w:t>
      </w:r>
      <w:r>
        <w:rPr>
          <w:rFonts w:cs="Times New Roman" w:ascii="Times New Roman" w:hAnsi="Times New Roman"/>
        </w:rPr>
        <w:t xml:space="preserve"> правдивы. 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шагнул на мостовую, прямо туда, куда падал свет Луны и ярко светились фонари. Ухмыльнувшись во весь рот, тенью метнулся к высокому забору и одним прыжком очутился по другую сторону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атившись под куст, затаил дыхание и прислушался. Все тихо. Если стражи и были, то сейчас они либо на обходе, либо где-то в другом месте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исел и выглянул из-за укрытия. Никого. Поднявшись, я переместился за дерево и взглянул на дом. Первый этаж утопал во тьме, но зато второй был полностью освещен. И как раз один из залов имел выход на балкон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ыбнувшись, я подбежал к стене дома и подпрыгнул. Нечеловеческая скорость и сила сделали свое дело, и вот уже лежу на ледяных плитах балкона, восстанавливая дыхание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однявшись, я слегка приоткрыл дверь. К моему огромному облегчению, та ничуть не заскрипела и легко приоткрылась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и богатой комнаты, с мягкими белоснежными коврами и стенами, увешанными безвкусными картинами, стоял небольшой столик, по обеим сторонам которого расположились два кресла. Именно в них сидели лорд Прайд и мой «брат»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считаете его угрозой? – изогнув левую бровь, спросил Прайд. Мартин кивнул. – В чем же именно заключается ваша в этом уверенность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обладает большим потенциалом и может нам пригодиться…- ответил Мартин. – Мог бы. Я более чем уверен, что Альберт никогда на такое не пойдет.  Он действительно очень честный человек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рд звонко расхохотался, запрокинув голову назад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гда могу вас заверить, мой дорогой Морган, - отсмеявшись, произнес он, - что ваш, так называемый, брат – полный идиот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 нахмурился и процедил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бы попросил вас придержать такие словесные обороты…лорд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йд усмехнулс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жели вы ему симпатизируете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 не ответил. Я затаил дыхание и пытался понять, что задумали эти двое насчет меня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именно такой, каким мог бы стать я…- негромко, но уверенно сказал мой «брат». – Если бы не заразился этой эпидемией…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про болезнь Флайда? Это пустяки. Вы прекрасно знаете, что вы приобрели невиданную мощь, ну а человеческие эмоции…Это пустяки.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 яростно взвился в воздух и резко подскочил к лорду. Схватив его за горло, он прошипел: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нно из-за такого как ты я потерял все! Я потерял брата, отца и мать. Я потерял саму способность любить и быть любимым! И после всего, что я пережил, ты, жалкое ничтожество, говоришь мне «это пустяки»?!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рд висел в воздухе, пытаясь вдохнуть, но Мартин легко держал мерзавца на расстоянии, не ослабляя хватки. Я понял, что еще немного, и Прайду придет конец. Нет, этот подлец, конечно, заслужил смерти, но вот так…Я должен вмешаться!</w:t>
      </w:r>
    </w:p>
    <w:p>
      <w:pPr>
        <w:pStyle w:val="Normal"/>
        <w:spacing w:lineRule="auto" w:line="276"/>
        <w:ind w:firstLine="454"/>
        <w:rPr/>
      </w:pPr>
      <w:r>
        <w:rPr>
          <w:rFonts w:cs="Times New Roman" w:ascii="Times New Roman" w:hAnsi="Times New Roman"/>
        </w:rPr>
        <w:t>{Смысловая натяжка. Лорд встречается с опасным магом и не предпринимает никаких мер защиты? Кольчуга, заклинания, охрана, стилет – что угодно, хоть штришок}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атянул на лицо капюшон и прыгнул вперед, выламывая балконную дверь. Мартин только поворачивал голову на звук, когда я ударил его левой рукой под дых, а затем оттолкнул от себя ногой. Флайд отлетел в угол, а я развернулся и побежал обратно. Самое главное – отвлек его внимание, но открывать свое лицо мне почему-то не хочется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ыгнул со второго этажа и мягко приземлился, упав на куст с белоснежными цветами. Скатившись на землю, помчался к ограде. Преодолев ее, свернул в переулок и неторопливо  пошел к трактиру. Сзади слышался топот ног, но я не обращал внимания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ин, кто же ты на самом деле?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этот вопрос мучил меня весь остаток ночи, пока пытался уснуть. Мартин вернулся уже под утро, когда я только задремал. Сквозь сон слышал скрип его кровати, но не пожелал открывать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53:00Z</dcterms:created>
  <dc:creator>Иван</dc:creator>
  <dc:description/>
  <dc:language>en-US</dc:language>
  <cp:lastModifiedBy>Иван</cp:lastModifiedBy>
  <dcterms:modified xsi:type="dcterms:W3CDTF">2013-09-14T09:53:00Z</dcterms:modified>
  <cp:revision>1</cp:revision>
  <dc:subject/>
  <dc:title/>
</cp:coreProperties>
</file>