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firstLine="454"/>
        <w:rPr/>
      </w:pPr>
      <w:r>
        <w:rPr/>
        <w:t>Александр Нагорный</w:t>
      </w:r>
    </w:p>
    <w:p>
      <w:pPr>
        <w:pStyle w:val="Heading1"/>
        <w:spacing w:lineRule="auto" w:line="276"/>
        <w:ind w:firstLine="454"/>
        <w:rPr/>
      </w:pPr>
      <w:r>
        <w:rPr/>
        <w:t>Почтовик</w:t>
      </w:r>
    </w:p>
    <w:p>
      <w:pPr>
        <w:pStyle w:val="Heading2"/>
        <w:spacing w:lineRule="auto" w:line="276"/>
        <w:ind w:firstLine="454"/>
        <w:rPr/>
      </w:pPr>
      <w:r>
        <w:rPr/>
        <w:t>Письмо первое. Каторжник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ждь, зарядивший с утра, не стихал ни на минуту, так что, добравшись до трактира, я был мокрым с ног до головы. Вода стекала с одежды ручьями, и мне очень хотелось принять горячую ванну. Благо, что возможности для этого у меня были: на поясе позвякивал кошель, полный золотых монет. 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новил коня и слез на землю. Мальчик-конюший подбежал ко мне и принял поводья. Сунув руку в кошель, я взял пару монет и кинул пареньку. Он просиял не хуже тех золотых, что получил от мен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нявшись на крыльцо, я толкнул крепкую деревянную дверь, и она протяжно заскрипела, неохотно пропуская меня внутрь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В трактире было натоплено, </w:t>
      </w:r>
      <w:r>
        <w:rPr>
          <w:rFonts w:cs="Times New Roman" w:ascii="Times New Roman" w:hAnsi="Times New Roman"/>
          <w:highlight w:val="darkYellow"/>
        </w:rPr>
        <w:t>запахи тушеного мяса висели в воздухе</w:t>
      </w:r>
      <w:r>
        <w:rPr>
          <w:rFonts w:cs="Times New Roman" w:ascii="Times New Roman" w:hAnsi="Times New Roman"/>
        </w:rPr>
        <w:t xml:space="preserve">. Слышался стук ложек по деревянным тарелкам. Вот бродячий менестрель, бережно держащий на коленях свою лютню. Вот старик в бесформенной хламиде - явно монах, путешествующий между древними святынями Гвары.  Третьим посетителем был юноша, лет семнадцати, увлеченный своей едой и ничего не замечающий вокруг. Бросив взгляд на его дорожный камзол, я заметил там дворянский герб, нашитый на воротнике с обеих сторон. Все ясно, очередной баронский отпрыск отправился пытать счастья в армейский Гарнизон, который находится в Драхме, столице Гвары. Многие младшие сыновья дворян едут туда, в надежде что вступят и достигнут высот в искусстве армейской службы. Как бы не так. В Гарнизон принимали только тех, кто действительно может стать лучшим из лучших. Видел я однажды выпускников Гарнизона: хмурые, вечно собранные мужики, с подозрением глядящие по сторонам. Непонятно, чему их там учат и какие навыки вдалбливают в  дубовые головы, но воины они действительно первоклассные. Один такой выпускник может с легкостью расправиться с толпой разбойников, не потратив на бой и пяти минут. Конечно, во время задания я тоже много чего мог, но в свободное от работы время был обычным рядовым горожанином, который не может даже одного бандита уложить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Я буду периодически делать замечания по выделенному в предыдущих абзацах. Первый момент, на мой взгляд, весьма желательно поменять порядок слов в выделении. «в воздухе висели запахи тушеного мяса». Взгляни, хотя бы, на порядок слов в следующем предложении. И еще нюанс, «запахи»? Или «запах», или добавь еще какое-нибудь блюдо, пиво или выпивку}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Помню, случился со мной курьез. Я шел зимой от своего приятеля Пата, и мне преградил дорогу дюжий молодец в рваной одежке. </w:t>
      </w:r>
      <w:r>
        <w:rPr>
          <w:rFonts w:cs="Times New Roman" w:ascii="Times New Roman" w:hAnsi="Times New Roman"/>
          <w:highlight w:val="darkYellow"/>
        </w:rPr>
        <w:t>Потребовав все мои сбережения</w:t>
      </w:r>
      <w:r>
        <w:rPr>
          <w:rFonts w:cs="Times New Roman" w:ascii="Times New Roman" w:hAnsi="Times New Roman"/>
        </w:rPr>
        <w:t xml:space="preserve">, он услышал в ответ много неласковых слов и бросился в драку. А я, как назло, забыл свой клинок у товарища, и пришлось отбиваться кулаками. Ага, конечно. Попытаться-то попытался, вот только ничего из этого не вышло: бандюга разделал меня под орех, ведь я привык полагаться на свою силу Умельца, проявляющуюся в заданиях, но не учел, что, как человек, очень и очень слаб физически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{Наверное, не очень корректно говорить о сбережениях, если, конечно, герой не носит с собой все(!) деньги. Иначе – наличные, и прочие синонимы.}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тро я пришел к Пату с разбитым носом и фингалом под глазом, чем очень насмешил его. Ему-то что, он и так под два метра росточком, да в плечах полтора. Только пальцем двинет - все разбойники улетят к Ворчливому океану. Немудрено: Пат двадцать лет служит в Гарнизоне и добыл там звание Мастера. Пришлось мне после этого случая ходить к нему на занятия, чтобы уметь себя защитить даже в нормальной жизни, мало ли что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Я прошел к стойке трактирщика, за которой расположился угрюмый мужик с кривым шрамом на подбородке и </w:t>
      </w:r>
      <w:r>
        <w:rPr>
          <w:rFonts w:cs="Times New Roman" w:ascii="Times New Roman" w:hAnsi="Times New Roman"/>
          <w:highlight w:val="darkYellow"/>
        </w:rPr>
        <w:t>широкими плечами</w:t>
      </w:r>
      <w:r>
        <w:rPr>
          <w:rFonts w:cs="Times New Roman" w:ascii="Times New Roman" w:hAnsi="Times New Roman"/>
        </w:rPr>
        <w:t xml:space="preserve">. Одет он был в легкую рубаху. Бедная ткань едва держалась, треща по швам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Может, лучше «угрюмый широкоплечий мужик с кривым шрамом на подбородке»? Иначе неудачный переход от детали – шрама – к сложению в целом.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ый вечер, - поздоровался я, распахивая плащ. Трактирщик покосился на значок Почтовика, висящий у меня на груди, и засуетил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ый, господин, еще какой добрый, - забормотал он. – Вы надолго к нам прибыли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да, ему-то хотелось от меня поскорей избавиться. Как бы не так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четыре дня, - разочаровал я трактирщика. Мужик нахмурился, но быстро прогнал чувства с лица и натянул вежливую улыбочку. Вот именно с такой улыбкой меня приветствовали Мастера: вроде бы и вежливо улыбаются, и кивают в такт твоим словам, а ужасно хочется дать по морде, прямо руки чешут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ймете комнату с ванной, господин? – поинтересовался трактирщик. Я кивну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огрейте ванну, да погорячее, - распорядился я. – И еще: я хочу, чтобы меня никто не беспокоил, кроме слуги, который принесет мне плотный горячий ужин, вам ясно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ирщик важно закивал, хоть на его лице и читалось: «Ты что, умник, меня собрался учить моему же делу? Чтоб тебя черти сожрали вместе с потрохами!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ет сделано, господин, непременно! – заверил меня хозяин заведения. – Ваша комната на втором этаже, угловая. Вас проводить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спасибо, сам дойду, - отказался я. Поднявшись по хлипкой лестнице, я оказался в узком коридоре. Найдя дверь своей комнаты,  открыл ее небольшим ключом и вошел внутрь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ычная обстановка: кровать, стол, стул, дверь, ведущая во вторую комнату, где наверняка расположена ванна. Обстановка не роскошная, но для уставшего Почтовика в самый раз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нял плащ и повесил его на спинку стула, чтобы он просушился. Затем, с наслаждением, стянул с себя мокрую и грязную одежду, кинув ее на пол. Зайдя в соседнюю комнату, я увидел ванну с горячей водой, от нее даже шел пар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вытянувшись в воде, я прикрыл глаза и расслабленно замурлыкал под нос фривольную песенку. Незаметно для себя я задрема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лся только тогда, когда почувствовал, что вода в ванне стала прохладной. Выскочив из нее, я быстро обтерся полотенцем и направился к своим вещам, чтобы переодеться в сухое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я и думал, все вещи уже были постираны и лежали, аккуратно сложенные стопочкой. Ничего удивительного – бытовая магия. Нарядившись в дорожный камзол, я сел за стол, на котором стоял ужин, состоящий из тарелки с горой мяса и картофеля. Налив вино в стакан, я пригубил малость и приступил к еде. В который  раз меня посетила мысль о том, почему же простые люди так боятся нас, Почтовиков. Ясно, что за нечеловеческие скорость и силу, но этого мало. Быть может, во всем виновны те слухи, что рассказывают о нашем нечистом происхождении? Должен признать, что эти истории ненамного отличаются от правды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ив трапезу, я сыто рыгнул и откинулся на спинку стула. Глянув на сильный ливень, бьющий в окно, почувствовал невероятную слабость. То ли виной этому была горячая еда и теплая комната, то ли моя усталость, но я задремал, удобно облокотившись о спинку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удил меня стук в дверь. Протерев глаза, я глянул в окно и с удивлением отметил, что уже стемнело. Видимо, прилично проспал на стуле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кочив с сиденья, я подбежал к двери. Распахнув ее, узрел с той стороны давешнего барончика, который уплетал еду в зале, когда я пришел. Парень надменно смотрел на меня, в то время как я с насмешкой изучал его юношеское прыщавое лицо, покрытое легким пушком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стите, вы Почтовик? – первым не выдержал он. Я кивнул, не желая разговаривать с этим парнем, пока он не объяснит цель своего визита. 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нужна ваша помощь, - добавил юноша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именно? – поинтересовался я, разглядывая пальцы рук. Нет, я конечно не настолько свинья, как пытаюсь сейчас выглядеть, но лебезить перед каким-то зажравшимся сынком барона? Нет уж, облезет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нужно передать посылку одному важному адресату, - быстро проговорил барончик. – Я хорошо вам заплачу! – добавил он. Я усмехнул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чего ты решил, что я буду тебе помогать? Обычно люди обращаются в Гильдию, откуда уже мы, Почтовики, получаем заказы. Ты что, первый раз без папы? – сочувственно спросил я. Напыщенный болван медленно закипал, лицо его пошло багровыми пятнами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ините, ваш тон не совсем приемлем, - сквозь зубы процедил парень, сверля меня злобным взглядом. Я пожал плечами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уж прости, я, в отличие от тебя, такого умного и красивого, университетов не заканчива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че: вы берете мой заказ, или нет? – взорвался барончик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Я задумался. С одной стороны, у меня сейчас заказ. А с другой, клиент прибудет в это заведение </w:t>
      </w:r>
      <w:r>
        <w:rPr>
          <w:rFonts w:cs="Times New Roman" w:ascii="Times New Roman" w:hAnsi="Times New Roman"/>
          <w:highlight w:val="darkYellow"/>
        </w:rPr>
        <w:t>не раньше, чем в конце недели и у меня есть свободное время</w:t>
      </w:r>
      <w:r>
        <w:rPr>
          <w:rFonts w:cs="Times New Roman" w:ascii="Times New Roman" w:hAnsi="Times New Roman"/>
        </w:rPr>
        <w:t xml:space="preserve">. Можно перехватить по дороге еще один заказ. Устав Гильдии, к счастью, этого не запрещал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Неверная расстановка знаков препинания. «не раньше, чем в конце недели</w:t>
      </w:r>
      <w:r>
        <w:rPr>
          <w:rFonts w:cs="Times New Roman" w:ascii="Times New Roman" w:hAnsi="Times New Roman"/>
          <w:highlight w:val="red"/>
        </w:rPr>
        <w:t>,</w:t>
      </w:r>
      <w:r>
        <w:rPr>
          <w:rFonts w:cs="Times New Roman" w:ascii="Times New Roman" w:hAnsi="Times New Roman"/>
        </w:rPr>
        <w:t xml:space="preserve"> и у меня есть свободное время».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дно, проходи, - пригласил я. Парень шустро прошмыгнул внутрь, обдав меня ароматом дорогих духов. Уел, однако. Я, если честно, пах сейчас лишь одуванчиковым мылом, которым мылся в бадье. А до этого, когда вошел в таверну, от меня несло за версту конским потом, немытой одеждой и болотом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качал головой и захлопнул дверь номера. Затем повернулся к столу и увидел, как этот нахал уже вовсю попивает мое вино, о котором я мечтал по выезде из Гильдии! Конечно, когда скачешь на коне сквозь ледяной дождь, а вокруг взметаются вверх фонтаны грязи, то мечтаешь лишь о горячей ванне и вкусном теплом напитке. А теперь этот хам пьет мое долгожданное вино, которым я так и не успел полностью насладиться!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Я подошел к барончику и, с трудом вырвав у него бутылку из цепких рук, приложился к горлышку. Парень попытался было возмутиться, но я пристально взглянул на него, заявив, что здесь требуются мои услуги, а значит</w:t>
      </w:r>
      <w:r>
        <w:rPr>
          <w:rFonts w:cs="Times New Roman" w:ascii="Times New Roman" w:hAnsi="Times New Roman"/>
          <w:highlight w:val="red"/>
        </w:rPr>
        <w:t>,</w:t>
      </w:r>
      <w:r>
        <w:rPr>
          <w:rFonts w:cs="Times New Roman" w:ascii="Times New Roman" w:hAnsi="Times New Roman"/>
        </w:rPr>
        <w:t xml:space="preserve"> мне решать, что можно, а что нельз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чик покраснел и надул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ужно доставить? – поинтересовался я, потягивая вино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жно передать вот это, - парень потянулся за каким-то предметом за пазухой, - одному человеку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- Ясно. Что за человек? – </w:t>
      </w:r>
      <w:r>
        <w:rPr>
          <w:rFonts w:cs="Times New Roman" w:ascii="Times New Roman" w:hAnsi="Times New Roman"/>
          <w:highlight w:val="darkYellow"/>
        </w:rPr>
        <w:t>подобравшись, спросил я, раскрыв в уме записную книжку</w:t>
      </w:r>
      <w:r>
        <w:rPr>
          <w:rFonts w:cs="Times New Roman" w:ascii="Times New Roman" w:hAnsi="Times New Roman"/>
        </w:rPr>
        <w:t>. В нашей работе важна каждая мелочь, каждая деталь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Вопрос вкуса, не много ли причастных оборотов? Быть может, лучше «подобравшись, спросил я и раскрыл в уме записную книжку».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-м…Человеку по имени…Роберт Дораг, - помявшись, ответил парень. Я кивнул. Ясно, надо, значит отдам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мне его найти? – требовательно выспрашивал 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реле, - сообщил мой новый клиент. – И еще. Я поеду с вами, это обязательное условие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хмурился. А вот это уже становится интересным. Зачем ему ехать со мной? Проверить мою работу? Может, это очередной экзамен Мастеров, каким они подвергали всех нас множество раз? Надо подумать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дно, - согласился я. – Выезжаем завтра на рассвете, советую выспаться. Иначе я подыму тебя в шесть часов утра и заставлю бегать по грязи вокруг трактира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чик недоверчиво хмыкнул, но воздержался от комментариев. Ну и правильно. Я ведь могу и ответить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верь за ним закрылась, я с облегчением рухнул на кровать. И во что сейчас вляпался? На кой черт мне понадобилось помогать этому прыщавому баронету, принимая его заказ? Мда, порой я бываю очень неадекватен, совершая нелепые поступки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Я протянул руку и взял бутыль с остатками вина. Приложившись к горлышку, сделал глоток и задумался. Как быть? Ждать здесь клиента, или помочь баронету? Впрочем, я же уже обещал ему, так что хочешь, не хочешь, а надо ехать в Корель. Благо, что до этого городка всего два дня пути. Два туда, два обратно. Как раз управлюсь до приезда клиента. Заодно и заработаю на стороне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в так, я спустился вниз, в главный зал таверны, чтобы взять еще бутылочку коллекционного. Благо, денег у меня было достаточно – Мастера всегда выдают круглую сумму на расходы - они заботятся о том, чтобы мы ни в чем не нуждались. Какими бы гадами руководители не были, но в недостатке дальновидности их не упрекнешь. Знают же, что если прибавлять мне монет на расходы, то я буду лучше работать и меньше ворчать. Психологи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ясь к стойке трактирщика, я машинально осматривал зал. Увидев в дальнем углу мелькнувшую серебристую накидку с капюшоном, в первую секунду не поверил своим глазам. Затем захлопнул рот и направился к очень знакомой фигуре, расположившейся за столиком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, Глад, какими судьбами? – ехидно поинтересовался я, садясь напротив. Гладиус поморщился, но все же процедил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ебе не хворать, Альберт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смехнулся. Наши отношения по-прежнему такие же «теплые». Гладиус был лучшим Почтовиком в Гильдии и моим заклятым врагом с самого начала обучения. Впрочем, за границы разговоров наша вражда никогда не заходила. Я всегда над ним подшучивал, а Глад, в свою очередь, умел отлично меня поддеть. В общем, со временем, наши препирания стали обыденностью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ми судьбами в этой дыре? – насмешливо спросил я, зная, как мой заклятый враг любит такие «роскошные» трактиры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- По делам Мастеров, - кратко поведал он. Гладиус вообще во всем был до противного пунктуален. Он всегда вовремя приходил, всегда вовремя уходил, ел по расписанию и даже с девицами кувыркался только по пятницам, дескать, перед выходными оно самое то. За </w:t>
      </w:r>
      <w:r>
        <w:rPr>
          <w:rFonts w:cs="Times New Roman" w:ascii="Times New Roman" w:hAnsi="Times New Roman"/>
          <w:highlight w:val="darkYellow"/>
        </w:rPr>
        <w:t>эту</w:t>
      </w:r>
      <w:r>
        <w:rPr>
          <w:rFonts w:cs="Times New Roman" w:ascii="Times New Roman" w:hAnsi="Times New Roman"/>
        </w:rPr>
        <w:t xml:space="preserve"> тошнотворную пунктуальность я его и не любил. Но если раньше, десяток лет назад, это была неприкрытая ненависть, то сейчас всего лишь неприязнь. Мы оба взрослые люди, отлично все понимаем, чего тут разводить юношеские сопли. Он мне не враг - всего лишь Почтовик-конкурент, не более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Откровенно лишнее словечко «эту».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монстративно почесал щеку и зевнул. Глад снова поморщил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-то здесь зачем? – спросил он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так, жду кое-кого, - ответил я, глядя ему в глаза. Гладиус понятливо хмыкнул, но ничего не сказа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дно, пожалуй, я пойду, - поднявшись, сказал я. Глад кивнул, не сводя глаз со своего бокала. Вот ведь скотина, даже выпить не предложил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й, Альберт! – окликнул он меня, когда я уже отходил от столика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? – повернувшись, спросил 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ь осторожней с Морганом, он не совсем тот, кем себя показывает, - необычайно мягко предупредил мой враг. Я удивленно покачал головой, но ничего не стал спрашивать. Все равно ведь не ответит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Добравшись до стойки трактирщика, я заказал бутыль вина и, схватив ее, поднялся к себе в номер. Там развалился на диванчике, зажег свечи, стоявшие по всей комнате</w:t>
      </w:r>
      <w:r>
        <w:rPr>
          <w:rFonts w:cs="Times New Roman" w:ascii="Times New Roman" w:hAnsi="Times New Roman"/>
          <w:highlight w:val="red"/>
        </w:rPr>
        <w:t>,</w:t>
      </w:r>
      <w:r>
        <w:rPr>
          <w:rFonts w:cs="Times New Roman" w:ascii="Times New Roman" w:hAnsi="Times New Roman"/>
        </w:rPr>
        <w:t xml:space="preserve"> и с удовольствием принялся потягивать вкусное вино, поглядывая в окно, откуда открывался великолепный вид на бушующую непогоду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Я выпил полбутылки, а затем отправился в ванную, где попытался разобраться с устройством, </w:t>
      </w:r>
      <w:r>
        <w:rPr>
          <w:rFonts w:cs="Times New Roman" w:ascii="Times New Roman" w:hAnsi="Times New Roman"/>
          <w:highlight w:val="darkYellow"/>
        </w:rPr>
        <w:t>нагревающим воду. Методом проб и ошибок, мне удалось нагреть</w:t>
      </w:r>
      <w:r>
        <w:rPr>
          <w:rFonts w:cs="Times New Roman" w:ascii="Times New Roman" w:hAnsi="Times New Roman"/>
        </w:rPr>
        <w:t xml:space="preserve"> ледяную воду до нужной температуры, после чего я с наслаждением погрузился в горячую ванну, где благополучно и уснул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Два однокоренных слова из восьми. «Нагре» - «нагре».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3:00Z</dcterms:created>
  <dc:creator>Иван</dc:creator>
  <dc:description/>
  <dc:language>en-US</dc:language>
  <cp:lastModifiedBy>Иван</cp:lastModifiedBy>
  <dcterms:modified xsi:type="dcterms:W3CDTF">2013-08-13T12:24:00Z</dcterms:modified>
  <cp:revision>1</cp:revision>
  <dc:subject/>
  <dc:title/>
</cp:coreProperties>
</file>