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с, обычный Марс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Астронавты выбрались из корабля, неуклюже топая тяжелыми ботинками, поплелись к ближайшему холму. Позади на песке оставались следы рифленых подошв, да две полосы от колес тележки, нагруженной синими баллонам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го черта мы катим этот допотопный дилижанс? – один из исследователей остановился и вытер пот со лб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Э! – взбодрил путников голос откуда-то сверху. – Пот со лба ты вытереть не можешь, потому как в скафандре. </w:t>
      </w:r>
    </w:p>
    <w:p>
      <w:pPr>
        <w:pStyle w:val="Normal"/>
        <w:jc w:val="both"/>
        <w:rPr/>
      </w:pPr>
      <w:r>
        <w:rPr/>
        <w:t xml:space="preserve">Сплюнув, астронавт обратил взор в мутно-желтое небо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еваться внутрь шлема тоже не рекомендую! – предупредил голос.</w:t>
      </w:r>
    </w:p>
    <w:p>
      <w:pPr>
        <w:pStyle w:val="Normal"/>
        <w:jc w:val="both"/>
        <w:rPr/>
      </w:pPr>
      <w:r>
        <w:rPr/>
        <w:t xml:space="preserve">Исследователи глянули друг на друга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олько у меня  крыша едет или это массовое? – кативший тележку нервно заморга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не крыша, а Автор. То есть я! – недовольный голос сверху на этот раз прибавил громкости. – Если будете вести себя правильно, не попадете под раздачу Крити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Ладно, – астронавт вновь покатил тележку. – А зачем мы баллоны тащим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Баллоны вы тащите для того, чтобы было чем дышать на обратном пути, – уже дружелюбнее ответил  голос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 у нашего путешествия есть цель? – поинтересовался второй исследователь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Есть. Ой! Я совсем забыл дать вам имена. Ты с тележкой – Маррл, а ты без тележки – Уидд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мена какие-то дурацкие, – пробурчал Уидд. – Попроще нельзя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проще нельзя. Придет критик и скажет: опять штампы, опять Джоны, Максы и Стивы. Маррл и Уидд – самое то!</w:t>
      </w:r>
    </w:p>
    <w:p>
      <w:pPr>
        <w:pStyle w:val="Normal"/>
        <w:jc w:val="both"/>
        <w:rPr/>
      </w:pPr>
      <w:r>
        <w:rPr/>
        <w:tab/>
        <w:t xml:space="preserve">Автор высморкался на весь Марс, что не могло не отразиться на выражении лиц двух путешественников. Маррл прибавил шагу, тележка начала подпрыгивать на камнях, баллоны позвякивать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 почему ты нам вездеход не придумал? – Уидд вновь задрал голову, пытаясь рассмотреть что-нибудь сквозь марсианскую мглу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тому что Критик все разнесет вдребезги. Начнет допытываться: а какой там двигатель, а на каком топливе? Доказать ему что-то сложно, почти бесполезно, поэтому вы катите тележку. У нее нет двигателя, ей не нужно топливо и он ни к чему не придерётся! </w:t>
      </w:r>
    </w:p>
    <w:p>
      <w:pPr>
        <w:pStyle w:val="Normal"/>
        <w:jc w:val="both"/>
        <w:rPr/>
      </w:pPr>
      <w:r>
        <w:rPr/>
        <w:t xml:space="preserve">Исследователи обменялись офанаревшими взглядами, продолжая идти к непонятной и, скорее всего, бесполезной цели. </w:t>
      </w:r>
    </w:p>
    <w:p>
      <w:pPr>
        <w:pStyle w:val="Normal"/>
        <w:jc w:val="both"/>
        <w:rPr/>
      </w:pPr>
      <w:r>
        <w:rPr/>
        <w:tab/>
        <w:t xml:space="preserve">Холм приближался. Песка здесь было меньше, зато камни крупнее. Об один из них Маррл споткнулся и, выпустив ручки тележки, упал. Из перевернувшегося допотопного средства транспортировки высыпались и покатились по песку синие кислородные баллоны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га! Возникла чрезвычайная ситуация, – обрадовался Автор.</w:t>
      </w:r>
    </w:p>
    <w:p>
      <w:pPr>
        <w:pStyle w:val="Normal"/>
        <w:jc w:val="both"/>
        <w:rPr/>
      </w:pPr>
      <w:r>
        <w:rPr/>
        <w:t xml:space="preserve">Громко ругаясь, Маррл поднялся, потер ушибленное колено и стал складывать баллоны обратно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вои рассказы все такие идиотские или только этот?  – Уидд присел на камни и, чиркнув зажигалкой, прикурил, втягивая дым через специальное курительное устройство на шлем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сть и покруче, – Автор засмеялся. – А на Марсе курить нельзя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издеваться над людьми тоже нельзя! – обиженно ответил Маррл. – Сам то, небось, кофе сейчас попиваешь в теплой квартирке?</w:t>
      </w:r>
    </w:p>
    <w:p>
      <w:pPr>
        <w:pStyle w:val="Normal"/>
        <w:jc w:val="both"/>
        <w:rPr/>
      </w:pPr>
      <w:r>
        <w:rPr/>
        <w:t>На этот раз Автор не ответил, вдали появился черно-красный многокилометровый смер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вам такое испытание? – после минутного молчания вежливо поинтересовался голос сверх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лавное, чтобы ваш кофе не расплескало! – Маррл засмеялся, Уидд следом.</w:t>
      </w:r>
    </w:p>
    <w:p>
      <w:pPr>
        <w:pStyle w:val="Normal"/>
        <w:jc w:val="both"/>
        <w:rPr/>
      </w:pPr>
      <w:r>
        <w:rPr/>
        <w:t xml:space="preserve">Смерч стремительно приближался, поднимая в атмосферу тонны песка. И без того мутное небо потемнело. </w:t>
      </w:r>
    </w:p>
    <w:p>
      <w:pPr>
        <w:pStyle w:val="Normal"/>
        <w:jc w:val="both"/>
        <w:rPr/>
      </w:pPr>
      <w:r>
        <w:rPr/>
        <w:tab/>
        <w:t xml:space="preserve">Исследователи, наконец, подошли к подножию холма и присели передохнуть. Датчик воздуха на скафандре Уидда запищал, замигал красной лампочкой.  Астронавт не спеша сменил баллон. Маррл сделал то же самое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топали обратно, пока нас на орбиту не унесло, – Уидд подхватил тележку и быстро зашагал по песку. Напарник молча плелся следо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 меня для вас сюрприз, – загадочно произнес Автор. </w:t>
      </w:r>
    </w:p>
    <w:p>
      <w:pPr>
        <w:pStyle w:val="Normal"/>
        <w:jc w:val="both"/>
        <w:rPr/>
      </w:pPr>
      <w:r>
        <w:rPr/>
        <w:t xml:space="preserve">Тележка с баллонами вдруг исчезла. Перед растерянными астронавтами лежали два велосипеда. Ну, или пара очень на них похожих средств передвижени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нам? А почему сразу не выдал? – Маррл задрал голов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Хорошая мысля приходит опосля, – парировал Автор. – Марсопед – мое гениальное изобретение. </w:t>
      </w:r>
    </w:p>
    <w:p>
      <w:pPr>
        <w:pStyle w:val="Normal"/>
        <w:jc w:val="both"/>
        <w:rPr/>
      </w:pPr>
      <w:r>
        <w:rPr/>
        <w:t xml:space="preserve">Уидд поднял марсопед, запрыгнул и проехал с десяток метров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га! Вижу, что получается. Давайте шустрее – смерч совсем рядом, – в тоне Автора появились нотки беспокойства.</w:t>
      </w:r>
    </w:p>
    <w:p>
      <w:pPr>
        <w:pStyle w:val="Normal"/>
        <w:jc w:val="both"/>
        <w:rPr/>
      </w:pPr>
      <w:r>
        <w:rPr/>
        <w:tab/>
        <w:t xml:space="preserve">Путешественники  вовсю налегли на педали, спасаясь от бури. Ехать по марсианскому песку совсем не то, что по земной грунтовке. Иногда сбоку налетали порывы ветра, и марсопедистам приходилось маневрировать, чтобы не перевернутьс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-р-р! – в пяти метрах перед астронавтами из песка вынырнул темно-синий остроухий гуманоид с большими желтыми глазами. </w:t>
      </w:r>
    </w:p>
    <w:p>
      <w:pPr>
        <w:pStyle w:val="Normal"/>
        <w:jc w:val="both"/>
        <w:rPr/>
      </w:pPr>
      <w:r>
        <w:rPr/>
        <w:t>Оба марсопеда потеряли управление, ездоки полетели на оранжевый песок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 мягкой посадкой! – прорычал гуманоид и трёхпалой когтистой лапой почесал лоб, отчего тот издал противный звук скрежета металла по стеклу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втор, ты кого нам подбросил? – в один голос простонали исследовател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Гм. Знакомьтесь джентльмены: это Критик, – мрачно произнес Автор.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ы-гы! – Критик злорадно оскалил клыки. – А как ты меня узнал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кто еще попрётся на Марс в самый эпицентр бури?</w:t>
      </w:r>
    </w:p>
    <w:p>
      <w:pPr>
        <w:pStyle w:val="Normal"/>
        <w:jc w:val="both"/>
        <w:rPr/>
      </w:pPr>
      <w:r>
        <w:rPr/>
        <w:t xml:space="preserve">Оба астронавта начали смеяться, тыча пальцем в синелицего. Уидд отпихнул в сторону марсопед и поднялс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правьте меня сразу на Землю, а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йствительно, – согласился Критик. – А, Автор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«а»? – поинтересовался голос сверх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от он всегда так придуривается, – учительским тоном сказал Критик. – Пишешь-пишешь отзыв, стараешься, и никакой тебе благодарности.  </w:t>
      </w:r>
    </w:p>
    <w:p>
      <w:pPr>
        <w:pStyle w:val="Normal"/>
        <w:jc w:val="both"/>
        <w:rPr/>
      </w:pPr>
      <w:r>
        <w:rPr/>
        <w:tab/>
        <w:t>Неожиданно пошел дождь. Самый обычный земной дождь. На Марсе. Большие капли забарабанили по скафандрам исследователей и коже Критика.  Синелицый съежился, задрожал и погрозил кулаком в небо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ы чего вытворяешь. Заморозить меня захотел?</w:t>
      </w:r>
    </w:p>
    <w:p>
      <w:pPr>
        <w:pStyle w:val="Normal"/>
        <w:jc w:val="both"/>
        <w:rPr/>
      </w:pPr>
      <w:r>
        <w:rPr/>
        <w:t xml:space="preserve">Дождь сменился снегом. Обычным земным снегом. На Марсе. На Критике из ниоткуда появился красный скафандр с ранцем и двумя торчащими из шлема антеннам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з «Эпопеи первооткрывателей»? – вежливо поинтересовался Автор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 откуда еще? Ты же сам его и придумал. С двумя антеннами на шлеме и реактивным ранцем. </w:t>
      </w:r>
    </w:p>
    <w:p>
      <w:pPr>
        <w:pStyle w:val="Normal"/>
        <w:jc w:val="both"/>
        <w:rPr/>
      </w:pPr>
      <w:r>
        <w:rPr/>
        <w:t xml:space="preserve">Из ранца с шипением вырвалась струя синего пламени, Критик взлетел на пару метров, сделал круг и замер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кучный у тебя рассказец получился, Автор. Герои бесхарактерные, пейзаж уныло-противный, какая-то доисторическая тележка с грудой баллонов и совершенно бесцельная миссия, – Критик развел лапами. – Даже буря не помогла оживить. Кстати, смерч куда-то пропа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ы бесхарактерные? – удивился Уидд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всего лишь черновик. Сотру и напишу что-нибудь другое, более энергичное, интересное. Прямо сейчас!</w:t>
      </w:r>
    </w:p>
    <w:p>
      <w:pPr>
        <w:pStyle w:val="Normal"/>
        <w:jc w:val="both"/>
        <w:rPr/>
      </w:pPr>
      <w:r>
        <w:rPr/>
        <w:tab/>
        <w:t>Со стороны холма появилась огромная черная стена. Мгновенье постояв на месте, она помчалась к путешественникам, растворяя все на своем пути: песок, камни, атмосфер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ы решил нас убить, – догадался Маррл. – Зачем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 результат неудачного эксперимента, – вздохнул Автор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-е-е-е-т! – одновременно закричали астронавты. </w:t>
      </w:r>
    </w:p>
    <w:p>
      <w:pPr>
        <w:pStyle w:val="Normal"/>
        <w:jc w:val="both"/>
        <w:rPr/>
      </w:pPr>
      <w:r>
        <w:rPr/>
        <w:t xml:space="preserve">Черная стена остановилась в паре десятков метров, ветер стих и воцарилась космическая тишина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! Это уже интересно, – философски заметил Критик, приземлившись на песок. – И какие мысли по поводу правки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жно начать все сначала: прилетели, высадились, – предложил Уидд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ут обнаружили, что марсоход неисправен, –  продолжил мысль Маррл. – Сели на марсопеды и поехали к холму.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А у холма стоял другой марсоход, брошенный год назад, –  подсказал Критик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 тут началась буря! – блеснул сообразительностью Уидд. – А, Автор?</w:t>
      </w:r>
    </w:p>
    <w:p>
      <w:pPr>
        <w:pStyle w:val="Normal"/>
        <w:jc w:val="both"/>
        <w:rPr/>
      </w:pPr>
      <w:r>
        <w:rPr/>
        <w:tab/>
        <w:t xml:space="preserve">Черная стена испарилась, будто ее никогда и не было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л я, может, домой полетим? – предложил Марр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жет, а я пока наведаюсь к другому автору, тут неподалеку, – Критик хитро подмигнул, нажал кнопку и взлетел. – Сильно не расслабляйтесь – вернусь посмотреть, что у вас получилось!</w:t>
      </w:r>
    </w:p>
    <w:p>
      <w:pPr>
        <w:pStyle w:val="Normal"/>
        <w:jc w:val="both"/>
        <w:rPr/>
      </w:pPr>
      <w:r>
        <w:rPr/>
        <w:t xml:space="preserve">Из ранца вырвалась струя пламени, Критик взмыл в небо и, взревев, как реактивный истребитель, исчез вдали. </w:t>
      </w:r>
    </w:p>
    <w:p>
      <w:pPr>
        <w:pStyle w:val="Normal"/>
        <w:jc w:val="both"/>
        <w:rPr/>
      </w:pPr>
      <w:r>
        <w:rPr/>
        <w:t xml:space="preserve">Уидд трижды перекрестился, Маррл сделал то же самое.  Оба сели на марсопеды и покатили в сторону корабл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скучно у нас тут, – Маррл глянул в небо. – А ты нам покажешься?</w:t>
      </w:r>
    </w:p>
    <w:p>
      <w:pPr>
        <w:pStyle w:val="Normal"/>
        <w:jc w:val="both"/>
        <w:rPr/>
      </w:pPr>
      <w:r>
        <w:rPr/>
        <w:t xml:space="preserve">Вопрос был явно адресован Автору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могу явиться в любом виде, – не задумываясь, ответил Автор.  – Например, так.</w:t>
      </w:r>
    </w:p>
    <w:p>
      <w:pPr>
        <w:pStyle w:val="Normal"/>
        <w:jc w:val="both"/>
        <w:rPr/>
      </w:pPr>
      <w:r>
        <w:rPr/>
        <w:t xml:space="preserve">Воздух впереди потемнел, сгустился, закрутился вихрем, подняв тучу песка. Астронавты остановились, ожидая результата. </w:t>
      </w:r>
    </w:p>
    <w:p>
      <w:pPr>
        <w:pStyle w:val="Normal"/>
        <w:jc w:val="both"/>
        <w:rPr/>
      </w:pPr>
      <w:r>
        <w:rPr/>
        <w:tab/>
        <w:t>Вихрь рассеялся, перед исследователями стоял улыбающийся мужчина средних лет в костюме с галстуком, тщательно начищенных туфлях, с кожаной папкой под мышко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т те раз! – удивился Уидд. – А скафандр, значит, не нужен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же Автор. Могу появиться где угодно и как угодно. Мне все можно!</w:t>
      </w:r>
    </w:p>
    <w:p>
      <w:pPr>
        <w:pStyle w:val="Normal"/>
        <w:jc w:val="both"/>
        <w:rPr/>
      </w:pPr>
      <w:r>
        <w:rPr/>
        <w:t xml:space="preserve">Уидд отстегнул шлем, приподнял и тут же вернул обратно, закашлявшись. Писатель щелкнул  пальцами и появился третий марсопед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перегонки? – Автор шустро запрыгнул в седло и помчался к кораблю.</w:t>
      </w:r>
    </w:p>
    <w:p>
      <w:pPr>
        <w:pStyle w:val="Normal"/>
        <w:jc w:val="both"/>
        <w:rPr/>
      </w:pPr>
      <w:r>
        <w:rPr/>
        <w:t xml:space="preserve">Уидд и Маррл изо всех сил налегли на педали, но угнаться за шустрым Автором, рулившим одной рукой, никак не смогли. </w:t>
      </w:r>
    </w:p>
    <w:p>
      <w:pPr>
        <w:pStyle w:val="Normal"/>
        <w:jc w:val="both"/>
        <w:rPr/>
      </w:pPr>
      <w:r>
        <w:rPr/>
        <w:tab/>
        <w:t xml:space="preserve">Все трое стояли у шлюзовой камеры корабля. Марсопеды исчезли, Автор достал из папки ноутбук и вносил правки в рассказ. Оба астронавта с интересом читали, заглядывая через плечо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ерное, на этом все. – Писатель захлопнул ноутбук и спрятал в папку. – Сейчас летите на Землю, по пути придумаю вам какие-нибудь приключения. Ага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га, – согласился Маррл. – Только с хорошим финало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волнуйтесь – финалы у меня всегда хорошие!</w:t>
      </w:r>
    </w:p>
    <w:p>
      <w:pPr>
        <w:pStyle w:val="Normal"/>
        <w:jc w:val="both"/>
        <w:rPr/>
      </w:pPr>
      <w:r>
        <w:rPr/>
        <w:tab/>
        <w:t>С громким лязгом открылась дверь шлюзовой камеры, наружу вырвались клубы густого пар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Это еще что … – исследователи удивленно смотрели на Автора. </w:t>
      </w:r>
    </w:p>
    <w:p>
      <w:pPr>
        <w:pStyle w:val="Normal"/>
        <w:jc w:val="both"/>
        <w:rPr/>
      </w:pPr>
      <w:r>
        <w:rPr/>
        <w:t>Пар рассеялся, в шлюзе стоял астронавт в темно-синем причудливом скафандре  с дополнительной защитой в виде бронещитков. В руке незнакомец сжимал оружие, очень похожее на плазмоган из компьютерных игр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леко собрались? – громовым голосом спросил неожиданный гость, сделав два шага. – Бум, бум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втор! – Маррл и Уидд попятились. – Кто это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комьтесь ребятки – это Редактор, – обреченно вздохнул Автор.</w:t>
      </w:r>
    </w:p>
    <w:p>
      <w:pPr>
        <w:pStyle w:val="Normal"/>
        <w:jc w:val="both"/>
        <w:rPr/>
      </w:pPr>
      <w:r>
        <w:rPr/>
        <w:t xml:space="preserve">Незнакомец нажал кнопку, красный луч лазера скользнул по песку и уперся в грудь Писателя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35:00Z</dcterms:created>
  <dc:creator>ADMIN</dc:creator>
  <dc:description/>
  <cp:keywords/>
  <dc:language>en-US</dc:language>
  <cp:lastModifiedBy>ADMIN</cp:lastModifiedBy>
  <dcterms:modified xsi:type="dcterms:W3CDTF">2012-11-09T20:38:00Z</dcterms:modified>
  <cp:revision>145</cp:revision>
  <dc:subject/>
  <dc:title>– </dc:title>
</cp:coreProperties>
</file>