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 xml:space="preserve">В две тысячи триста сорок пятом году свой последний рассвет встретили Скалистые Горы. Вся Среднерусская Равнина вплоть до  глубокого Приуралья была уничтожена массированными ядерными бомбардировками.  В результате раскола тектонических плит Байкал практически в четыре раза увеличил собственную территорию. Человечеству пришлось измениться. Жизнь сохранилась только в специальных городах-куполах и углублённых подземных убежищах. </w:t>
        <w:br/>
        <w:t xml:space="preserve">                Выдержка из обновлённых летописей Нового Таймзеро. </w:t>
        <w:br/>
        <w:br/>
        <w:t>Когда по экрану перестали ползти бесконечные ядрёные ракеты и танки, погасли последние ядерные грибы и огненнописные буквы в небе, и когда отзвенели последние запоздалые фанфар ы по погибшему человечеству, люди степенно выбрались из убежищ и начали строить  своё собственное будущее на обломках прежней постъядерной жизни. Помимо многих других городов, воссозданных колонизаторами по национальному признаку, наподобии Новой Московии и Новой Британии, был основан и интернациональный город, призванный стать избранным центром все оставшейся общественной жизни. Этот город привлекал как непримиримых врагов, так и легендарных героев. Поглощая и изменяя их сущность, он мог в равной степень давать приют как сумасшедшему, так и грешнику, кровавому маньяку, или праведнику. Это были времена первого блистательного подъёма и первого жесточайшего упадка Нового Таймзеро.</w:t>
      </w:r>
    </w:p>
    <w:p>
      <w:pPr>
        <w:pStyle w:val="Normal"/>
        <w:rPr/>
      </w:pPr>
      <w:r>
        <w:rPr>
          <w:rFonts w:eastAsia="Calibri" w:cs="Calibri"/>
        </w:rPr>
        <w:t xml:space="preserve">     </w:t>
      </w:r>
      <w:r>
        <w:rPr/>
        <w:t xml:space="preserve">Выдержка из вступительной лекции с официального сайта игрового клана Чёрной Крови. </w:t>
      </w:r>
    </w:p>
    <w:p>
      <w:pPr>
        <w:pStyle w:val="Normal"/>
        <w:rPr/>
      </w:pPr>
      <w:r>
        <w:rPr/>
      </w:r>
    </w:p>
    <w:p>
      <w:pPr>
        <w:pStyle w:val="Normal"/>
        <w:rPr/>
      </w:pPr>
      <w:r>
        <w:rPr/>
        <w:t>Загерметизированный клапан в палатке Мартина с шипением распахнулся, с громким щелчком выпуская наружу с таким трудом отфильтрованный воздушными машинами воздух. Командир адазамитов со вздохом отложил на полку свой наладонный компьютер, - с тех пор, как он получил назначение в экспедиционном корпусе, подчинённые так и не дали ему дочитать игровую энциклопедию. Мартин с сомнением выглянул наружу, опасаясь в очередной раз увидеть на пороге своего временного жилища спешащего к своему командиру с очередным докладом радостного лейтенанта Баррета. Опасения Мартина сбылись. Костлявое тело Баррета, худобу которого не смогли бы скрыть даже новейшие бронедоспехи, тут же упрямо просочилось в командирскую палатку, не смотря на широко расставленные в предостерегающем жесте руки самого Мартина. Баррет тут же приветственно кивнул своему предводителю и приложился губами к горлышку узкой стеклянной бутылки, стоящей у командира на полочке. Мартин брезгливо поморщился, -  поначалу, переведясь из штаб-квартиры клана в Новом Городе он был шокирован тем, что для экспедиционного корпуса, всеми в городе называемом не иначе, как Пустынными Волками, для рядовых солдат война заключалась исключительно в бесперебойном грабеже и выпивке. В этом были замешаны все Волки Пустыни, а когда Волкам уже не доставалось врагов для каждодневных грабежей и рейдов, они начинали грабить обычных торговцев и странников глубоко в пустыне. В городах же адазамиты старались не слишком афишировать свою преступную деятельность, - за малейшее неосторожное действие в городах южнее и восточнее Нового Таймзеро слишком легко можно было заполучить лишние пули в теле от  ретивых охранников из Центрального Комитета, сильнейшего сообщества крупнейших кланов, управляющих жизнью Нового Города. Сам Мартин, как только пришёл к власти в экспедиционном корпусе, тут же поклялся для себя немедленно извести у своих подчинённых эту постыдную и мерзкую привычку к разбою. Но пока на пути у Мартина каждый раз вставали такие неопределённые личности как Баррет.</w:t>
      </w:r>
    </w:p>
    <w:p>
      <w:pPr>
        <w:pStyle w:val="Normal"/>
        <w:rPr/>
      </w:pPr>
      <w:r>
        <w:rPr/>
        <w:t>-Чего там опять у вас случилось?, - сказал Мартин, заметив, как двое патрульных в кислородных масках проносят на руках через весь лагерь несчастного бродягу, одетого в поношенный маскхалат и потрескавшиеся кожаные доспехи, - Опять решили отобрать последнее у очередного опустившегося пустынного переселенца?, - показал за алкоголь кулак Мартин Баррету.</w:t>
      </w:r>
    </w:p>
    <w:p>
      <w:pPr>
        <w:pStyle w:val="Normal"/>
        <w:rPr/>
      </w:pPr>
      <w:r>
        <w:rPr/>
        <w:t>-Нет, сэр. Сегодня всё совсем серьёзно, - защищаясь, проговорил  Баррет.</w:t>
      </w:r>
    </w:p>
    <w:p>
      <w:pPr>
        <w:pStyle w:val="Normal"/>
        <w:rPr/>
      </w:pPr>
      <w:r>
        <w:rPr/>
        <w:t>-Это же наш агент из числа пустынных сталкеров. Он должен был привести нас к складу технологитов в пустыне. Но что-то пошло не так в придуманном нашими руководителями плане… Когда наши патрульные обнаружили Куллухулина в пустыне, он ничего не помнил и только радостно пускал слюни, когда патрульные начали расспрашивать его об успехе этого похода…</w:t>
      </w:r>
    </w:p>
    <w:p>
      <w:pPr>
        <w:pStyle w:val="Normal"/>
        <w:rPr/>
      </w:pPr>
      <w:r>
        <w:rPr/>
        <w:t>-Радостно пускал слюни? Этот выбранный самим главой Куллухулин?  Уверены, что это именно наш сталкер?</w:t>
      </w:r>
    </w:p>
    <w:p>
      <w:pPr>
        <w:pStyle w:val="Normal"/>
        <w:rPr/>
      </w:pPr>
      <w:r>
        <w:rPr/>
        <w:t xml:space="preserve">-Да, сэр… Его генетическая проба подтвердилась в нашей лаборатории…  Наши ученые предполагают, что на нём использовали мощнейшую энергомнемоническую атаку… </w:t>
      </w:r>
    </w:p>
    <w:p>
      <w:pPr>
        <w:pStyle w:val="Normal"/>
        <w:rPr/>
      </w:pPr>
      <w:r>
        <w:rPr/>
        <w:t xml:space="preserve">-Хорошо, тогда этого бросьте в камеру и приготовьте для дальнейшего допроса, - а пока приготовьте  боевой мундир и зарядите </w:t>
      </w:r>
      <w:r>
        <w:rPr>
          <w:highlight w:val="yellow"/>
        </w:rPr>
        <w:t>мой</w:t>
      </w:r>
      <w:r>
        <w:rPr/>
        <w:t xml:space="preserve"> бластер, </w:t>
      </w:r>
      <w:r>
        <w:rPr>
          <w:highlight w:val="yellow"/>
        </w:rPr>
        <w:t>мне</w:t>
      </w:r>
      <w:r>
        <w:rPr/>
        <w:t xml:space="preserve"> сейчас не досуг пока будет возиться со всякими идиотами, - со вздохом проговорил Мартин, разглядев  шедший на посадку сквозь песчаную бурю летающий корабль, по его мнению, прилетевший из Боевой Академии.</w:t>
      </w:r>
    </w:p>
    <w:p>
      <w:pPr>
        <w:pStyle w:val="Normal"/>
        <w:rPr/>
      </w:pPr>
      <w:r>
        <w:rPr/>
        <w:t>Когда поток ветра под крылами орнитоптера перестал</w:t>
      </w:r>
      <w:r>
        <w:rPr>
          <w:highlight w:val="yellow"/>
        </w:rPr>
        <w:t xml:space="preserve"> доноситься до </w:t>
      </w:r>
      <w:r>
        <w:rPr/>
        <w:t xml:space="preserve"> Мартина, командир  адазамитов неторопливо поправил кокарду с командирским значком своего клана. В точности такая же эмблема была нанесена и на стройных боках балансирующего на своих манипуляторах орнитоптера, - три изломанных золотистых молнии, образующих треугольник вокруг полупрозрачного серебристого жезла. Когда орнитоптер окончательно приземлился, </w:t>
      </w:r>
      <w:r>
        <w:rPr>
          <w:highlight w:val="yellow"/>
        </w:rPr>
        <w:t>дверь</w:t>
      </w:r>
      <w:r>
        <w:rPr/>
        <w:t>, одновременно являющаяся и нижней частью трапа этой крылатой машины, тихонько коснулась посадочной полосы около стальных подошв ботинок главного адазамита. Мартин чуть приподнял бровь, - торжественных знамён и флагов Нового Города, привычных на челноках, перевозящих новобранцев из Боевой Академии, на этот раз на корпусе орнитоптера замечено не было. Наоборот, летучий корабль был больше похож на потрёпанный многочисленными пустынными бурями, прокажённый всем ветрами грузовик пустыни, чем на изящное и смертоносное изделие, только что вышедшее из потайных мастерских в Новом Таймзеро.</w:t>
      </w:r>
    </w:p>
    <w:p>
      <w:pPr>
        <w:pStyle w:val="Normal"/>
        <w:rPr/>
      </w:pPr>
      <w:r>
        <w:rPr/>
        <w:t>Мартин всё ещё продолжал всем своим видом выражать угрюмое недовольство, когда спрыгнувший на бетон с верхней ступеньки трапа пилот в кожаном одеянии представился и, отдав честь своему командиру, начал докладывать ему о результатах своего патрулирования в пустыне:</w:t>
      </w:r>
    </w:p>
    <w:p>
      <w:pPr>
        <w:pStyle w:val="Normal"/>
        <w:rPr/>
      </w:pPr>
      <w:r>
        <w:rPr/>
        <w:t>-Мой командир! Командование клана в Новом Городе решило усилить группировку экспедиционного корпуса ещё четырьмя подержанными орнитоптерами! Выполняя приказы командования относительно патрулирования в квадрате два-три-четыре, экипаж  орнитоптера наткнулся в пустыне на одного необычного странника! Он называет себя экологом, заблудившимся на пути к своей станции, и представился нам, как Дениска! Согласно приказу командования адазамитов, мы решили немедленно доставить подозрительного нарушителя на основную экспедиционную базу!</w:t>
      </w:r>
    </w:p>
    <w:p>
      <w:pPr>
        <w:pStyle w:val="Normal"/>
        <w:rPr/>
      </w:pPr>
      <w:r>
        <w:rPr/>
        <w:t>Пользуясь случаем, Мартин быстро оглядел Дениску, на котором была одета самая разнообразная одежда, не позволяющая определить его классовую принадлежность. А потом пошли обычные для Мартина разговоры по поводу вступления в кланы:</w:t>
      </w:r>
    </w:p>
    <w:p>
      <w:pPr>
        <w:pStyle w:val="Normal"/>
        <w:rPr/>
      </w:pPr>
      <w:r>
        <w:rPr/>
        <w:t>-Новобранец! Я вижу, что ты без значка клана! Времена нынче опасные и совсем не просто в одиночку в них выжить. Не хочешь ли состоять у нас в клане?, - с надеждою спросил  Мартин у Дениса.</w:t>
      </w:r>
    </w:p>
    <w:p>
      <w:pPr>
        <w:pStyle w:val="Normal"/>
        <w:rPr/>
      </w:pPr>
      <w:r>
        <w:rPr/>
        <w:t>-Нет, спасибо. У меня уже был свой клан, да только вот беда, - развалился. С тех пор я не вступаю из принципа.</w:t>
      </w:r>
    </w:p>
    <w:p>
      <w:pPr>
        <w:pStyle w:val="Normal"/>
        <w:rPr/>
      </w:pPr>
      <w:r>
        <w:rPr/>
        <w:t>-Ну, хорошо. Но обещай мне, что ты всё-таки подумаешь. Считай, что ты получил приглашение, - вот тебе моя клановая карточка. Это моя особенная карта, если ты воспользуешься ей, то сразу переступишь через целых два звания в моём клане. Просто пообещай мне, что ты подумаешь. А если захочешь вступить, ты просто можешь её активировать.</w:t>
      </w:r>
    </w:p>
    <w:p>
      <w:pPr>
        <w:pStyle w:val="Normal"/>
        <w:rPr/>
      </w:pPr>
      <w:r>
        <w:rPr/>
        <w:t>-Что скажешь, Стив?, - заинтересованно проговорил Мартин, обращаясь к своему заместителю, внимательно изучающему все документы Дениски.</w:t>
      </w:r>
    </w:p>
    <w:p>
      <w:pPr>
        <w:pStyle w:val="Normal"/>
        <w:rPr/>
      </w:pPr>
      <w:r>
        <w:rPr/>
        <w:t>-Все документы в полном порядке. Нет нужны даже тратить на него генетические анализаторы в лаборатории. Согласно документам, подписанным десятником Центрального Комитета, этот человек действительно имеет право находиться в этом регионе, изучая редкие сорта роз, мутировавших из-за бурь в этой пустыне.</w:t>
      </w:r>
    </w:p>
    <w:p>
      <w:pPr>
        <w:pStyle w:val="Normal"/>
        <w:rPr/>
      </w:pPr>
      <w:r>
        <w:rPr/>
        <w:t>-Хорошо, я обещаю, что подумаю. Ну теперь то вы меня отпустите?</w:t>
      </w:r>
    </w:p>
    <w:p>
      <w:pPr>
        <w:pStyle w:val="Normal"/>
        <w:rPr/>
      </w:pPr>
      <w:r>
        <w:rPr/>
        <w:t>-Конечно, командир ведь всегда должен выполнять свои обещания. Поэтому  отпустите его.</w:t>
      </w:r>
    </w:p>
    <w:p>
      <w:pPr>
        <w:pStyle w:val="Normal"/>
        <w:rPr/>
      </w:pPr>
      <w:r>
        <w:rPr/>
        <w:t>-Что бы он так запросто бродил посреди нашей секретной военной базы и вынюхивал наши секреты?, - с удивлением переспросил Стив  у  самого Мартина.</w:t>
      </w:r>
    </w:p>
    <w:p>
      <w:pPr>
        <w:pStyle w:val="Normal"/>
        <w:rPr/>
      </w:pPr>
      <w:r>
        <w:rPr/>
        <w:t>-Ты прав, Стив. Адазамитам так глупо поступать не следует. Потому, завяжите ему глаза, и подбросьте на джипе до ближайшего города.</w:t>
      </w:r>
    </w:p>
    <w:p>
      <w:pPr>
        <w:pStyle w:val="Normal"/>
        <w:rPr/>
      </w:pPr>
      <w:r>
        <w:rPr/>
        <w:t>-Мартин, а со сталкером что  же нам делать?, - тихим шёпотом сказал заместитель после того, как патрульные увели Дениску в сторону выхода из базы адазамитов.</w:t>
      </w:r>
    </w:p>
    <w:p>
      <w:pPr>
        <w:pStyle w:val="Normal"/>
        <w:rPr/>
      </w:pPr>
      <w:r>
        <w:rPr/>
        <w:t>-Как что, капитан, разве я должен вас учить, что следует сделать с потерявшими память подпольными агентами?! Исследователям удалось извлечь из его головы хоть каплю осмысленной информации?</w:t>
      </w:r>
    </w:p>
    <w:p>
      <w:pPr>
        <w:pStyle w:val="Normal"/>
        <w:rPr/>
      </w:pPr>
      <w:r>
        <w:rPr/>
        <w:t>-Нет. Ни грана, Мартин.</w:t>
      </w:r>
    </w:p>
    <w:p>
      <w:pPr>
        <w:pStyle w:val="Normal"/>
        <w:rPr/>
      </w:pPr>
      <w:r>
        <w:rPr/>
        <w:t>-Хорошо, тогда просто убейте его и ожидайте его последующего восстановления.</w:t>
      </w:r>
    </w:p>
    <w:p>
      <w:pPr>
        <w:pStyle w:val="Normal"/>
        <w:rPr/>
      </w:pPr>
      <w:r>
        <w:rPr/>
      </w:r>
    </w:p>
    <w:p>
      <w:pPr>
        <w:pStyle w:val="Normal"/>
        <w:rPr/>
      </w:pPr>
      <w:r>
        <w:rPr/>
        <w:t>Дениска понуро оглянулся, и уныло поплёлся следом за своим новым провожатым, - судя по обещаниям его подруги, похожее на противоестественную помесь ящерицы и собаки существо под названием снорк должно было привести его по следам своей хозяйки прямо к местам их предпоследней встречи. На этот случай у Дениски завалялись полные карманы купленного за бесценок у старьёвщика морально устаревшего оружия, и, конечно же, один из платков Мориты, что бы умелый снорк сумел пройти по её следу.</w:t>
      </w:r>
    </w:p>
    <w:p>
      <w:pPr>
        <w:pStyle w:val="Normal"/>
        <w:rPr/>
      </w:pPr>
      <w:r>
        <w:rPr/>
      </w:r>
    </w:p>
    <w:p>
      <w:pPr>
        <w:pStyle w:val="Normal"/>
        <w:rPr/>
      </w:pPr>
      <w:r>
        <w:rPr/>
        <w:t xml:space="preserve">Ударом ноги Дениска распахнул дверь “Дикого Койота” и оглядел собравшееся здесь общество, - здесь всё повторяло видимую Дениской в других местах обыденную картину для Нового Города. Те же пьяные лица саботажников, висельников и алконавтов. Перемежающиеся время от времени более мужественными лицами пустынных рейдеров, фермеров в потрёпанных соломенных шляпах, или отставных могучих военных в поношенных бронедоспехах.  </w:t>
      </w:r>
    </w:p>
    <w:p>
      <w:pPr>
        <w:pStyle w:val="Normal"/>
        <w:rPr/>
      </w:pPr>
      <w:r>
        <w:rPr/>
        <w:t xml:space="preserve">Под пробивающимся сквозь высокие витражи светом постъядерного соломенного Солнца Дениска разглядел приделанную строительными гвоздями к стене тушу то ли огромного рогатого крокодила, то ли серьёзно мутировавшего рогозверя. И опять в этом нет ничего интересного. Немногочисленные целые столы были заняты двумя группами подвыпивших посетителей. За одной стороной тыкали в столешницы острыми ножами разнообразные мутанты и пустынные панки. На другой стороне сидели вояки из какой-то незнакомой Денису группировки, с оружием наготове, в одинаковой форме, и неодобрительно на этих панков поглядывали. Над потолком возле самого вентилятора кружилась ленивая муха. Взгляды всех собравшихся были напряжённо направлены в её сторону.  Дениска решил не привлекать к себе внимания начинающейся здесь междуклановой разборки, и тихонько, бочком-бочком просочился по барной стойке к месту с самим хозяином этого заведения. К удивлению Дениса, заведовал “Дикий Койотом” робот-ремонтник достаточно древней модели, чуть ли не из эпохи использования пружин и пара, вместо компьютеров и электричества. </w:t>
      </w:r>
    </w:p>
    <w:p>
      <w:pPr>
        <w:pStyle w:val="Normal"/>
        <w:rPr/>
      </w:pPr>
      <w:r>
        <w:rPr/>
        <w:t>-Что будешь пить, мальчик?, - ласково вопросил у Дениса бармен, уловив заинтересованный взгляд своего посетителя. Дениска было проклянул себя за нет, нет, да и проглядывающий даже в онлайновой игре свой малый возраст, …. Но потом успокоился и подумал, что, возможно, тот робот просто уже стал настолько древним, что всё остальные игроки могут показаться по сравнению с ним просто несмышлеными подростками. Может быть, даже робот был создан трудами и древними людьми ещё до эпохи Всеобщего Ядерного Пламени.</w:t>
      </w:r>
    </w:p>
    <w:p>
      <w:pPr>
        <w:pStyle w:val="Normal"/>
        <w:rPr/>
      </w:pPr>
      <w:r>
        <w:rPr/>
        <w:t xml:space="preserve">-Я не хочу алкоголь. Мне нужна информация, - степенно проговорил Денис, пересыпая в кармашек, незаметно появившийся на корпусе робота, несколько золотых кредиток. </w:t>
      </w:r>
    </w:p>
    <w:p>
      <w:pPr>
        <w:pStyle w:val="Normal"/>
        <w:rPr/>
      </w:pPr>
      <w:r>
        <w:rPr/>
        <w:t>-Какого рода информацию хотелось бы получить достойному молодому господину?, - с степенностью в голосе вновь спросил у самого Дениски бармен.</w:t>
      </w:r>
    </w:p>
    <w:p>
      <w:pPr>
        <w:pStyle w:val="Normal"/>
        <w:rPr/>
      </w:pPr>
      <w:r>
        <w:rPr/>
        <w:t>-Я бы хотел найти контакты того проводника, который сопровождал Моритту Мортом до Запретного Города.</w:t>
      </w:r>
    </w:p>
    <w:p>
      <w:pPr>
        <w:pStyle w:val="Normal"/>
        <w:rPr/>
      </w:pPr>
      <w:r>
        <w:rPr/>
        <w:t xml:space="preserve">Через некоторое время недвусмысленного обмена намёками, единственным результатом которых стало только утяжеление потайного кармана на корпусе робота, Денис заполучил  таки адрес так необходимого ему пустынного рейдера. Тем временем, как Солнце садилось, Дениска продвигался внутрь занятой пустынными рейдерами локации. </w:t>
      </w:r>
    </w:p>
    <w:p>
      <w:pPr>
        <w:pStyle w:val="Normal"/>
        <w:rPr/>
      </w:pPr>
      <w:r>
        <w:rPr/>
        <w:t xml:space="preserve">Необходимый ему пустынный рейдер принадлежал к пока  малоизвестному клану Чёрной Крови. Как понимал сам Дениска, тайная резиденции этого клана должна была располагаться где-то в этих грязных кварталах трущоб Нью-Дауленда, самого обширного округа Нового Таймзеро по ту сторону бронированного священного собора влиятельной </w:t>
      </w:r>
      <w:r>
        <w:rPr>
          <w:lang w:val="en-US"/>
        </w:rPr>
        <w:t>c</w:t>
      </w:r>
      <w:r>
        <w:rPr/>
        <w:t xml:space="preserve">екты технологитов. </w:t>
      </w:r>
    </w:p>
    <w:p>
      <w:pPr>
        <w:pStyle w:val="Normal"/>
        <w:rPr/>
      </w:pPr>
      <w:r>
        <w:rPr/>
        <w:t xml:space="preserve">Пользуясь расчётливыми указаниями робота, Дениска быстро дошёл до необходимого ему здания. Это оказалась старинная автомастерская, до сих пор ремонтирующая довоенные транспортные средства. Когда он позвонил в висящий около двери тяжелый бронзовый колокол, массивные металлические ворота отворились, и </w:t>
      </w:r>
      <w:r>
        <w:rPr>
          <w:highlight w:val="yellow"/>
        </w:rPr>
        <w:t>Дениска</w:t>
      </w:r>
      <w:r>
        <w:rPr/>
        <w:t xml:space="preserve"> вдруг оказался залит лучами бьющего из дверного проёма мощного света. Поскольку стрельбы не последовало, Дениска сделал осторожный шаг вперёд, затем ещё один и затем ещё несколько. Так он и шагал, не видя ничего впереди себя, кроме сверкающего круга осветительного прожектора, пока наконец узкая худая рука не высунулась из сбивающего его с толка потока света и не втянула в какое-то боковое по отношению к самому коридору помещение.</w:t>
      </w:r>
    </w:p>
    <w:p>
      <w:pPr>
        <w:pStyle w:val="Normal"/>
        <w:rPr/>
      </w:pPr>
      <w:r>
        <w:rPr/>
        <w:t>-Значит, ты и есть тот самый известный сталкер Кулуххулин?,  - с удивлением переспросил Дениска у невысокого полного человечка, одетого в авиационный шлем и самодельные кожаные доспехи, с закреплённым у него на груди при помощи ремней откидным верхом рекуператорного респиратора.</w:t>
      </w:r>
    </w:p>
    <w:p>
      <w:pPr>
        <w:pStyle w:val="Normal"/>
        <w:rPr/>
      </w:pPr>
      <w:r>
        <w:rPr/>
        <w:t>-Да, он я и есть. А чего вы хотели от самого малоизвестного беглеца пустыни?, - набычившись, переспросил Кулуххулин, невзначай поглаживая на своём поясе кобуры от пистолетов, - вы работаете на заполонивших всех места этого города противных варваров адзаманов?</w:t>
      </w:r>
    </w:p>
    <w:p>
      <w:pPr>
        <w:pStyle w:val="Normal"/>
        <w:rPr/>
      </w:pPr>
      <w:r>
        <w:rPr/>
        <w:t>-Нет. Я не от них. Просто я пришёл переспросить  у тебя о том, что стало с той девушкой, которую ты неделю назад проводил через запретные подземелья. Она не говорила тебе, куда собирается отправиться дальше? Или, может быть, она что-нибудь для меня оставила?</w:t>
      </w:r>
    </w:p>
    <w:p>
      <w:pPr>
        <w:pStyle w:val="Normal"/>
        <w:rPr/>
      </w:pPr>
      <w:r>
        <w:rPr/>
        <w:t xml:space="preserve">-Хм. Прежде чем раскрывать такие вещи, я должен быть уверен, что вы  принадлежите к одному клану, - </w:t>
      </w:r>
      <w:r>
        <w:rPr>
          <w:highlight w:val="yellow"/>
        </w:rPr>
        <w:t>гордо</w:t>
      </w:r>
      <w:r>
        <w:rPr/>
        <w:t xml:space="preserve"> предположил </w:t>
      </w:r>
      <w:r>
        <w:rPr>
          <w:highlight w:val="yellow"/>
        </w:rPr>
        <w:t>ему</w:t>
      </w:r>
      <w:r>
        <w:rPr/>
        <w:t xml:space="preserve"> Кулуххулин.</w:t>
      </w:r>
    </w:p>
    <w:p>
      <w:pPr>
        <w:pStyle w:val="Normal"/>
        <w:rPr/>
      </w:pPr>
      <w:r>
        <w:rPr/>
        <w:t>-Вот мои доказательства, - сурово проговорил Денис и сунул под нос проводнику удостоверения оперативного работника Центрального Комитета.</w:t>
      </w:r>
    </w:p>
    <w:p>
      <w:pPr>
        <w:pStyle w:val="Normal"/>
        <w:rPr/>
      </w:pPr>
      <w:r>
        <w:rPr/>
        <w:t>-Учтите, что если даже власти решили прижать мой скромненький бизнес и вы пришли ликвидировать меня, всё равно клан Чёрной Крови сумеет достойно отомстить вам за мою гибель!</w:t>
      </w:r>
    </w:p>
    <w:p>
      <w:pPr>
        <w:pStyle w:val="Normal"/>
        <w:rPr/>
      </w:pPr>
      <w:r>
        <w:rPr/>
        <w:t>-Успокойся. Нет, нет, я вовсе не собираюсь убивать тебя сегодня. Даже более того. За помощь в поисках этой девушки, я даже готов предложить тебе щедрую награду.</w:t>
      </w:r>
    </w:p>
    <w:p>
      <w:pPr>
        <w:pStyle w:val="Normal"/>
        <w:rPr/>
      </w:pPr>
      <w:r>
        <w:rPr/>
        <w:t>-Ну, полагаю, успех в этом предприятии будет зависеть от  количества моего вознаграждения. И чего же вы изволите предложить мне?, - с ударением на “мне” проговорил проводник, одновременно весь обратившись в слух и выжидающе взглянув на Дениса.</w:t>
      </w:r>
    </w:p>
    <w:p>
      <w:pPr>
        <w:pStyle w:val="Normal"/>
        <w:rPr/>
      </w:pPr>
      <w:r>
        <w:rPr/>
        <w:t>-Как насчёт возможности получить гражданство Центрально Комитета, а значит, и получения права на проживание в самом экологически чистом районе Нового Города?, - с интересом вопросил у песчаного рейдера Дениска.</w:t>
      </w:r>
    </w:p>
    <w:p>
      <w:pPr>
        <w:pStyle w:val="Normal"/>
        <w:rPr/>
      </w:pPr>
      <w:r>
        <w:rPr/>
        <w:t>-О, ради членства в Комитете я готов на многое, - мечтательно проговорил проводник и плотоядно причмокнул, - Ну ладно, ты можешь считать, что я в деле. Давай только  для начала уточним, какую именно девушку ты ищешь и для  чего тебе её надо.</w:t>
      </w:r>
    </w:p>
    <w:p>
      <w:pPr>
        <w:pStyle w:val="Normal"/>
        <w:rPr/>
      </w:pPr>
      <w:r>
        <w:rPr/>
        <w:t>Дениска ни на секунду не задумывался при описании цели своих поисков, - Она высокая красивая блондинка под именем Моритта Мортем. Насколько я знаю, она из клана иллурюминатов. Она носит короткие волосы и татуировку в виде креста на шее. Трактирщик сообщил мне, что неделю назад вы с ней вместе отправились в подземелья.</w:t>
      </w:r>
    </w:p>
    <w:p>
      <w:pPr>
        <w:pStyle w:val="Normal"/>
        <w:rPr/>
      </w:pPr>
      <w:r>
        <w:rPr/>
        <w:t>-Да, всё так и было, - утверждающе кивнул в ответ на его слова сталкер, - Именно так и звали эту немного необычную девушку. Только она пошла со мной не одна. Вместе с нами пошёл Фамилиар,  главный ликвидатор из клана иллурюминатов.</w:t>
      </w:r>
    </w:p>
    <w:p>
      <w:pPr>
        <w:pStyle w:val="Normal"/>
        <w:rPr/>
      </w:pPr>
      <w:r>
        <w:rPr/>
        <w:t>-Понятно, и что же с вами тогда в подземелье случилось?</w:t>
      </w:r>
    </w:p>
    <w:p>
      <w:pPr>
        <w:pStyle w:val="Normal"/>
        <w:rPr/>
      </w:pPr>
      <w:r>
        <w:rPr/>
        <w:t xml:space="preserve">-Я проводил их через заброшенный под землёй и занесённый песками мёртвый город, минуя поверхностные кварталы, занятые ядром секты технологитов. Кажется, они пытались проникнуть через Запретный Город в систему подземелий, расположенных под Бронированным Священным Собором. </w:t>
      </w:r>
    </w:p>
    <w:p>
      <w:pPr>
        <w:pStyle w:val="Normal"/>
        <w:rPr/>
      </w:pPr>
      <w:r>
        <w:rPr/>
        <w:t>-Странно, знаю, что Моррита умелый техномаг,  но для чего ей понадобился этот убийца?, - потёр Дениска виски в глубоких сомнениях.</w:t>
      </w:r>
    </w:p>
    <w:p>
      <w:pPr>
        <w:pStyle w:val="Normal"/>
        <w:rPr/>
      </w:pPr>
      <w:r>
        <w:rPr/>
        <w:t>-Не знаю. Однако, возможно они пытались по заданию Верховного Магистра убить Верховного Мастера технологитов. Ведь всем известно, что между иллурюминатами и технологитами война не прекращается уже несколько столетий.</w:t>
      </w:r>
    </w:p>
    <w:p>
      <w:pPr>
        <w:pStyle w:val="Normal"/>
        <w:rPr/>
      </w:pPr>
      <w:r>
        <w:rPr/>
        <w:t>-Возможно, вполне возможно, - с сомненьем проговорил рейдеру Дениска, - а что же случилось с ними потом дальше?</w:t>
      </w:r>
    </w:p>
    <w:p>
      <w:pPr>
        <w:pStyle w:val="Normal"/>
        <w:rPr/>
      </w:pPr>
      <w:r>
        <w:rPr/>
        <w:t xml:space="preserve">-А дальше они почему-то начали ссориться и остановились на полпути к намеченной на поверхности цели. Потом они начали драться на вибромечах,  Моритта была серьёзно ранена, но успел скрыться от иллурюмината в одном из туннелей, обрывающимся выходом в глубокой пустыне. Фамилиар же тогда резво подскочил за ней, и как-будто голодный рогозверь ,на неудачной охоте за ней подорвался. </w:t>
      </w:r>
    </w:p>
    <w:p>
      <w:pPr>
        <w:pStyle w:val="Normal"/>
        <w:rPr/>
      </w:pPr>
      <w:r>
        <w:rPr/>
        <w:t>-Что с ними случилось в пустыне?</w:t>
      </w:r>
    </w:p>
    <w:p>
      <w:pPr>
        <w:pStyle w:val="Normal"/>
        <w:rPr/>
      </w:pPr>
      <w:r>
        <w:rPr/>
        <w:t xml:space="preserve">-Этого мне не известно. За дверьми как раз </w:t>
      </w:r>
      <w:r>
        <w:rPr>
          <w:highlight w:val="yellow"/>
        </w:rPr>
        <w:t>начала завывать</w:t>
      </w:r>
      <w:r>
        <w:rPr/>
        <w:t xml:space="preserve"> песчаная буря и я не рискнул выходить за ними дальше дверей аварийного шлюза.</w:t>
      </w:r>
    </w:p>
    <w:p>
      <w:pPr>
        <w:pStyle w:val="Normal"/>
        <w:rPr/>
      </w:pPr>
      <w:r>
        <w:rPr/>
        <w:t>-Понятно, значит последние следы Моритты обрываются в прокалённой пустыне…., - Но, может быть она что-нибудь оставляла для тех, кто придёт за ней следом?</w:t>
      </w:r>
    </w:p>
    <w:p>
      <w:pPr>
        <w:pStyle w:val="Normal"/>
        <w:rPr/>
      </w:pPr>
      <w:r>
        <w:rPr/>
        <w:t xml:space="preserve">-Да. Она оставляла для них вот это, - смущаясь, проговорил Дениске проводник, одновременно протягивая ему продолговатый мнемокристалл со следами попытки вскрытия на упаковке. </w:t>
      </w:r>
    </w:p>
    <w:p>
      <w:pPr>
        <w:pStyle w:val="Normal"/>
        <w:rPr/>
      </w:pPr>
      <w:r>
        <w:rPr/>
        <w:t>Дениска аккуратно провёл пальцам по контактным клеммам мнемокристалла, и непринуждённо, как его и учили в Центральном Комитете на курсах повышениях квалификации, расшифровал штейн-код, записанный на этом кристалле. Прямо перед ним в воздухе появилось полупрозрачное изображение Моритты, поплыли какие-то разноцветные  графики и схемы.</w:t>
      </w:r>
    </w:p>
    <w:p>
      <w:pPr>
        <w:pStyle w:val="Normal"/>
        <w:rPr/>
      </w:pPr>
      <w:r>
        <w:rPr/>
        <w:t>-Вот смотрите. Будучи шпионом иллурюминатов при миссии технологитов, мне удалось один раз побывать в Бронированном Соборе и порыться в его хранилищах. Будучи умелым маготехником, мне удалось взломать эти бездонные амбары. В числе вороха прочей практически бесполезной статистической информации мне удалось обнаружить местонахождение особого секретного убежища Верховного Мастера технологитов, запрятанное в самой глуби далёкой пустыни. Убежище находится по следующим координатам…. В данный момент я собираюсь туда направиться, но мне кажется, что Великий Магистр начал что-то подозревать о моей двойной игре на стороне иллурюминатов и специально послал со мной Фамилиара, что бы меня ликвидировать. В будущем это может стать проблемой и мне придётся от него избавиться… Щелчок… Конец дневника и записи.</w:t>
      </w:r>
    </w:p>
    <w:p>
      <w:pPr>
        <w:pStyle w:val="Normal"/>
        <w:rPr/>
      </w:pPr>
      <w:r>
        <w:rPr/>
      </w:r>
    </w:p>
    <w:p>
      <w:pPr>
        <w:pStyle w:val="Normal"/>
        <w:rPr/>
      </w:pPr>
      <w:r>
        <w:rPr/>
        <w:t>Шёл четвёртый день пути Клулуххулина и Дениски на пути к заброшенному убежищу технологитов. По пути сталкер время от времени оставлял Дениску одного, убегая разведывать лежащие перед ними местности. Раза три так им пришлось сильно отклониться от маршрута, что бы избежать встречи с особо сильно расплодившимися после ядерной войны монстрами. Дениска попробовал было шутки ради, вернуться по своим следам обратно и понял, что без сталкера он скорее всего бы уже заблудился среди бесконечных барханов на второй день блуждания. Нещадно палило солнце. Запасы воды и еды таяли. Дениске только оставалось надеяться на  то, что они смогли бы добыть на пути в режиме охоты.  В пути они время от времени останавливались, развлекая себя стрельбой по всевозможным пустынным монстрам,  к которым относились разные виды мутировавших крыс, скорпионов и ящериц.  К сожалению, в пищу большинство из этих причудливых созданий уже не годились. Внезапно сильно обеспокоенный проводник сделал Денису резкий знак остановиться. Кулухлин лёг на землю и приникнул к песку ухом:</w:t>
      </w:r>
    </w:p>
    <w:p>
      <w:pPr>
        <w:pStyle w:val="Normal"/>
        <w:rPr/>
      </w:pPr>
      <w:r>
        <w:rPr/>
        <w:t>-К нам кто-то приближается. Человек двадцать, не обычные путники, так как даже издалека слышен лязг ихней брони и оружия. Нас настигнут минут через пятнадцать.</w:t>
      </w:r>
    </w:p>
    <w:p>
      <w:pPr>
        <w:pStyle w:val="Normal"/>
        <w:rPr/>
      </w:pPr>
      <w:r>
        <w:rPr/>
        <w:t>-Что же делать? Ты лучше меня знаешь местность, что бы ты посоветовал?</w:t>
      </w:r>
    </w:p>
    <w:p>
      <w:pPr>
        <w:pStyle w:val="Normal"/>
        <w:rPr/>
      </w:pPr>
      <w:r>
        <w:rPr/>
        <w:t>-Бежать нет смысла, их много и они легко нас настигнут. Лучше всего заставить их принять бой на невыгодных для них условиях.</w:t>
      </w:r>
    </w:p>
    <w:p>
      <w:pPr>
        <w:pStyle w:val="Normal"/>
        <w:rPr/>
      </w:pPr>
      <w:r>
        <w:rPr/>
        <w:t xml:space="preserve">Обсуждая свои дальнейшие действия, Дениска со сталкером залезли на вершину скалы, одиноко торчащей как палец средь гладких барханов пустыни. Вскоре из-за облаков пыли появись пустынные багги, несущие на себе несколько тяжеловооруженных военных. Дениска тут же разглядел на них знакомую ещё по “Дикому Койоту” форму неподчиняющихся Центральному Комитету адзамитов.  Едва достигнув дальности выстрела, адзаманы открыли по ним огонь, явно не собираясь вступать с малочисленными путешественниками в переговоры. </w:t>
      </w:r>
    </w:p>
    <w:p>
      <w:pPr>
        <w:pStyle w:val="Normal"/>
        <w:rPr/>
      </w:pPr>
      <w:r>
        <w:rPr/>
        <w:t>-Это союзники илурюминатов, видимо, они то же охотятся за убежищем!, - громко сообщил сталкеру Дениска, пытаясь перекричать звуки ружейных выстрелов.</w:t>
      </w:r>
    </w:p>
    <w:p>
      <w:pPr>
        <w:pStyle w:val="Normal"/>
        <w:rPr/>
      </w:pPr>
      <w:r>
        <w:rPr/>
        <w:t xml:space="preserve">-Нас так просто не взять!, - с азартом проговорил ему сталкер, одновременно отсреливаясь от адзаманов, высунув из под защищающего их каменного козырька стволы своих пистолетов. </w:t>
      </w:r>
    </w:p>
    <w:p>
      <w:pPr>
        <w:pStyle w:val="Normal"/>
        <w:rPr/>
      </w:pPr>
      <w:r>
        <w:rPr/>
        <w:t>-Но их слишком много!, -  проговорил ему в отчаянии Денис, когда его оружие заклинило от перегрева.</w:t>
      </w:r>
    </w:p>
    <w:p>
      <w:pPr>
        <w:pStyle w:val="Normal"/>
        <w:rPr/>
      </w:pPr>
      <w:r>
        <w:rPr/>
        <w:t>-Не боись, прорвемся!, - попытался успокоить его проводник и вручил Денису какое-то устройство, - ты пока крути эту ручку, а я попробую забросать их гранатами!, - прокричал проводник и тут же принялся швырять какие-то прозрачные взрывающиеся шарики в скопившегося у подножия противника.</w:t>
      </w:r>
    </w:p>
    <w:p>
      <w:pPr>
        <w:pStyle w:val="Normal"/>
        <w:rPr/>
      </w:pPr>
      <w:r>
        <w:rPr/>
        <w:t>Дениска с азартом принялся вращать механическую ручку, расположенную в центре раздувшегося металлического диска. Когда на ободке диска загорелись неведомые шкалы, проводник, выхватив этот механизм из руки Дениса, с проворством вытянул из внутреннего отделения в корпусе диска небольшой микрофон на коротком проводе и телескопическую антенну:</w:t>
      </w:r>
    </w:p>
    <w:p>
      <w:pPr>
        <w:pStyle w:val="Normal"/>
        <w:rPr/>
      </w:pPr>
      <w:r>
        <w:rPr/>
        <w:t xml:space="preserve">-Каонит! Каонит! Это двадцать четвёртый! Вызываю воздушную поддержку в квадрат три-три-четыре!, - проговорил проводник, одновременно бросая вниз четыре дымовых факела. Наблюдающий с любопытством за его действиями Дениска с интересом оглянулся на новые источники звука.  Над головой его со стрекотом пролетел мотодельтаплан, обрушивающий вниз на скопившихся у подножия адзаманов мощнейшую струю пламени. Даже находясь на изрядном расстоянии от поверхности, Денис всей кожей ощущал жар, исходящий от пламени полулегендарного “Дракона”, - самого могучего оружия, находящегося в арсенале пустынных рейдеров. </w:t>
      </w:r>
    </w:p>
    <w:p>
      <w:pPr>
        <w:pStyle w:val="Normal"/>
        <w:rPr/>
      </w:pPr>
      <w:r>
        <w:rPr/>
        <w:t>-Вот так оно всегда и выглядит, когда те, кто удумали отжигать за счёт редеров Чёрной Крови, получают прикурить от нашего Кожанного Джона , -патетически проговорил Кулуххулин, искренне обрадовавшись успехам своего соклана.  Ощущая себя в полной безопасности, после импровизированного авианалёта на позиции адзаманитов, Дениска   высунулся из-за прикрытия каменной стенки,  в надежде по -быстрому осмотреть текущее поле боя. Но он слишком рано обрадовался. Меткая пуля одного из уцелевших вражеских снайперов пронзила насквозь грудь Дениски, и он, закричав, потерял равновесие, и, перевалившись через острый гребень  бруствера, упал со скалы на багровый песок пустыни.</w:t>
      </w:r>
    </w:p>
    <w:p>
      <w:pPr>
        <w:pStyle w:val="Normal"/>
        <w:rPr/>
      </w:pPr>
      <w:r>
        <w:rPr/>
        <w:t>Дениска захлёбывался своей кровью. У него уже почти не осталось сил дышать, и вся действительность расплывалась перед его глазами. Почувствовав всё нарастающую тяжесть и холод в своём теле, он успел только подумать, - Неужели это конец?! Нет! Ведь я же не должен так просто умереть, не выполнив обещание, данной мне Моритой и провалив задание Центрального Комитета…Я должен… Подняться… Должен собрать все силы с собой,…и дотянуться до аптечки!, - медленно протянул руку к медпакету Дениска, как в этот момент силы его окончательно оставили. Но перед тем как непроницаемая бездонная мгла навалилась на его сознание, Дениска успел ещё почувствовать осторожные прикосновения пустынного рейдера и кого-то ещё одного, которого Кулуххулин явно в тайне провёл по его следу, кого-то огромного, бесчувственного и железного.</w:t>
      </w:r>
    </w:p>
    <w:p>
      <w:pPr>
        <w:pStyle w:val="Normal"/>
        <w:rPr/>
      </w:pPr>
      <w:r>
        <w:rPr/>
        <w:t>Дениска уже было распрощался со своей жизнью, однако, вскоре, все неприятные ощущения исчезли, и он почувствовал вливающуюся в его тело бездонную жизненную энергию. Дениска судорожно вздохнул и открыл глаза, первым делом увидев склонившегося над собой давешнего робота, - Двадцать четвёртого из последней посещённой им пустынной таверны.</w:t>
      </w:r>
    </w:p>
    <w:p>
      <w:pPr>
        <w:pStyle w:val="Normal"/>
        <w:rPr/>
      </w:pPr>
      <w:r>
        <w:rPr/>
        <w:t>-Ты был последним, кого я ожидал увидеть, оказавшись на краю от смерти, -устало произнёс Дениска, зубам разрывая упаковку с протянутого ему роботом стимулятора, - А что, если я до сих пор жив, и тебе так были нужны мои услуги, нельзя было раньше что ли договориться в таверне со мной  о сотрудничестве?, - с усталым вздохом вопросил Дениска у Двадцать четвёртого.</w:t>
      </w:r>
    </w:p>
    <w:p>
      <w:pPr>
        <w:pStyle w:val="Normal"/>
        <w:rPr/>
      </w:pPr>
      <w:r>
        <w:rPr/>
        <w:t>-Д а я не мог. Ты меня извини уж, - с виноватым видом развёл робот своим манипуляторами. В исполнении древнего жестяного робота, подобный известный жест извинения выглядел довольно комично.</w:t>
      </w:r>
    </w:p>
    <w:p>
      <w:pPr>
        <w:pStyle w:val="Normal"/>
        <w:rPr/>
      </w:pPr>
      <w:r>
        <w:rPr/>
        <w:t>-Ладно. Ну, тогда расскажи, почему мы тебе так сильно понадобились, - вновь задал роботу интересующийся своими вопросами Денис.</w:t>
      </w:r>
    </w:p>
    <w:p>
      <w:pPr>
        <w:pStyle w:val="Normal"/>
        <w:rPr/>
      </w:pPr>
      <w:r>
        <w:rPr/>
        <w:t>-Ну ладно, присаживайтесь поудобнее, и я тогда всё расскажу вам, - и робот сделал им приглашающий жест манипулятором, одновременно усаживаясь на остовы одного из сгоревших багги, - Начнём с того, что я не самый обычный игрок в этом онлайне. И я не имею отношения к кланам рейдеров, или технологитов, но, так же, как и они, по своим соображениям  желаю свергнуть доминирование клана илурюминатов.</w:t>
      </w:r>
    </w:p>
    <w:p>
      <w:pPr>
        <w:pStyle w:val="Normal"/>
        <w:rPr/>
      </w:pPr>
      <w:r>
        <w:rPr/>
        <w:t>-Почему мы можем тебе верить?, - с глубоким сомнением в голосе, проговорил роботу Денис.</w:t>
      </w:r>
    </w:p>
    <w:p>
      <w:pPr>
        <w:pStyle w:val="Normal"/>
        <w:rPr/>
      </w:pPr>
      <w:r>
        <w:rPr/>
        <w:t>-Вам придётся только поверить мне на слово. Я ведь не убил вас, когда мог, - ещё раз за всё это извиняюсь, но в начале я подставил вас под удар адзамитов специально, что бы выяснить, охотятся ли он так же целенаправленно за нашей целью как и мы, или пересеклись с нами в городе случайно.</w:t>
      </w:r>
    </w:p>
    <w:p>
      <w:pPr>
        <w:pStyle w:val="Normal"/>
        <w:rPr/>
      </w:pPr>
      <w:r>
        <w:rPr/>
        <w:t>-Да? И это какие-же у нас могут быть общие цели?</w:t>
      </w:r>
    </w:p>
    <w:p>
      <w:pPr>
        <w:pStyle w:val="Normal"/>
        <w:rPr/>
      </w:pPr>
      <w:r>
        <w:rPr/>
        <w:t>-Всё просто, - проговорил робот, и начал демонстративно загибать  пальцы, - Во-первых, добраться до убежища с наследием технологитов. Во-вторых, - тщательно изучить его. И в- третьих, - додуматься. Как можно использовать эти наследия для свержения подавляющей власти илурюминатов в Центральном Комитете Нового Таймзеро.</w:t>
      </w:r>
    </w:p>
    <w:p>
      <w:pPr>
        <w:pStyle w:val="Normal"/>
        <w:rPr/>
      </w:pPr>
      <w:r>
        <w:rPr/>
        <w:t>-Хорошо. Допустим, что в общем твои цели совпадают с моими. Теперь расскажи, почему за этим бункером не отправили кого-нибудь из технологитов?</w:t>
      </w:r>
    </w:p>
    <w:p>
      <w:pPr>
        <w:pStyle w:val="Normal"/>
        <w:rPr/>
      </w:pPr>
      <w:r>
        <w:rPr/>
        <w:t xml:space="preserve">-Всё просто. Обстановка сейчас в Новом Городе напряжённая. Под куполом все следят друг за другом. Отъезд даже самого незначительного технологита станет незамедлительно известен врагам самих технологитов. </w:t>
      </w:r>
    </w:p>
    <w:p>
      <w:pPr>
        <w:pStyle w:val="Normal"/>
        <w:rPr/>
      </w:pPr>
      <w:r>
        <w:rPr/>
        <w:t>-Хорошо. Могу допустить, что я увидел логику в твоих действиях. И тогда остался один вопрос только. Расскажи нам  о том, кто ты.</w:t>
      </w:r>
    </w:p>
    <w:p>
      <w:pPr>
        <w:pStyle w:val="Normal"/>
        <w:rPr/>
      </w:pPr>
      <w:r>
        <w:rPr/>
        <w:t>-Я знал, что у нас всё получится особенно сложно с доверием, - со вздохом отвечал самому Денису опечаленный двадцать четвёртый. Зовите меня Филом, я один из тех самых полулегендарных игровых хакеров, которого вы по недомыслию называете Пигмалионом…</w:t>
      </w:r>
    </w:p>
    <w:p>
      <w:pPr>
        <w:pStyle w:val="Normal"/>
        <w:rPr/>
      </w:pPr>
      <w:r>
        <w:rPr/>
        <w:t>-Если это какая-то мастерская цитата, тогда извини, но я не понимаю твоего админского юмора!, - мгновенно прорычал Денис, одновременно наставляя на двадцать четвёртого ствол своего автомата, - не надо шутить за мной, ведь я знаю, какая объявлена за голову Пигмалиона награда! Думаешь, что можешь провести меня? Да как такой оборванец как ты, может быть одним из Пигмалионов?</w:t>
      </w:r>
    </w:p>
    <w:p>
      <w:pPr>
        <w:pStyle w:val="Normal"/>
        <w:rPr/>
      </w:pPr>
      <w:r>
        <w:rPr/>
        <w:t>-Ну, тогда если так хочешь, стреляй в меня, - со вздохом проговорил Денису Пигмалион, когда трассирующие пули начали со свистом протыкать его внезапно удлинившееся тело. Двадцать четвёртый вытянулся в ниточку и исчез в порывах тумана, одновременно перемещясь куда-до за спину Денису, откуда и положил на плечо самого Дениса свою руку, - в этот момент Дениске показалось, что он сошёл с ума, несколько мгновений видя перед собой одновременно двух двадцать четвёртых.</w:t>
      </w:r>
    </w:p>
    <w:p>
      <w:pPr>
        <w:pStyle w:val="Normal"/>
        <w:rPr/>
      </w:pPr>
      <w:r>
        <w:rPr/>
        <w:t>-..если тебя не убедит достаточно тот факт, что я без специального оборудования вернул тебя с того света,…, - как сквозь вату продолжил доноситься до Дениса уверенный голос таинственного Пигмалиона.</w:t>
      </w:r>
    </w:p>
    <w:p>
      <w:pPr>
        <w:pStyle w:val="Normal"/>
        <w:rPr/>
      </w:pPr>
      <w:r>
        <w:rPr/>
        <w:t>-Ладно. Будем считать, что убедил. Итак, -  обернувшись на терпеливо молчащего Кулуххулина, Дениска на всякий случай спросил у выжидающего его реакции сталкера, - Надеюсь. Ты будешь не против если Двадцать четвёртый, ээ,… Пигмалион, пойдёт с нами?</w:t>
      </w:r>
    </w:p>
    <w:p>
      <w:pPr>
        <w:pStyle w:val="Normal"/>
        <w:rPr/>
      </w:pPr>
      <w:r>
        <w:rPr/>
        <w:t xml:space="preserve">-Я бы предпочитал, что бы вы называли моего работодателя Филом, - серьёзно кивнул в ответ на слова Дениса  сталкер.  </w:t>
      </w:r>
    </w:p>
    <w:p>
      <w:pPr>
        <w:pStyle w:val="Normal"/>
        <w:rPr/>
      </w:pPr>
      <w:r>
        <w:rPr/>
        <w:t xml:space="preserve">-Хорошо, хорошо…  Фил… Позади нас начинается песчаная буря. Она движется быстрее нас, и, судя по карте, до убежища ещё долго. Ты же у нас робот-ремонтник. ТЫ сможешь починить один из оставшихся после нападения адазамитов багги до тех пор, пока нас не накроет песчаным бураном? </w:t>
      </w:r>
    </w:p>
    <w:p>
      <w:pPr>
        <w:pStyle w:val="Normal"/>
        <w:rPr/>
      </w:pPr>
      <w:r>
        <w:rPr/>
        <w:t xml:space="preserve">-Ну, судя по направлению и скорости ветра, а так же по высоте столба песчаного бурана, пара часов в запасе у нас всё же при любом раскладе имеется. Думаю, что я легко смогу уложиться в отведённое нам время. </w:t>
      </w:r>
    </w:p>
    <w:p>
      <w:pPr>
        <w:pStyle w:val="Normal"/>
        <w:rPr/>
      </w:pPr>
      <w:r>
        <w:rPr/>
        <w:t>-Похоже, мы обнаружили месторасположение этого укрытия, - указал пальцем проводник, когда машина остановилась на краю огромного заполненного песком котлована.</w:t>
      </w:r>
    </w:p>
    <w:p>
      <w:pPr>
        <w:pStyle w:val="Normal"/>
        <w:rPr/>
      </w:pPr>
      <w:r>
        <w:rPr/>
        <w:t>-Но там же ничего нет, кроме каких-то труб ржавых!, - с удивлением переспросил ничего не понимающий Денис, обратившись к самому сталкеру.</w:t>
      </w:r>
    </w:p>
    <w:p>
      <w:pPr>
        <w:pStyle w:val="Normal"/>
        <w:rPr/>
      </w:pPr>
      <w:r>
        <w:rPr/>
        <w:t>-Просто песок со временем заполнил противоударный котлован. Всё правильно. Теперь ты и не должен был увидеть ничего на поверхности, кроме вентиляционных коммуникации!</w:t>
      </w:r>
    </w:p>
    <w:p>
      <w:pPr>
        <w:pStyle w:val="Normal"/>
        <w:rPr/>
      </w:pPr>
      <w:r>
        <w:rPr/>
        <w:t>-Но как же мы тогда попадём внутрь?</w:t>
      </w:r>
    </w:p>
    <w:p>
      <w:pPr>
        <w:pStyle w:val="Normal"/>
        <w:rPr/>
      </w:pPr>
      <w:r>
        <w:rPr/>
        <w:t>-Не волнуйся, на такой случай у меня всегда при себе взрывчатка.</w:t>
      </w:r>
    </w:p>
    <w:p>
      <w:pPr>
        <w:pStyle w:val="Normal"/>
        <w:rPr/>
      </w:pPr>
      <w:r>
        <w:rPr/>
        <w:t>-А это не повредит содержимому бункера?</w:t>
      </w:r>
    </w:p>
    <w:p>
      <w:pPr>
        <w:pStyle w:val="Normal"/>
        <w:rPr/>
      </w:pPr>
      <w:r>
        <w:rPr/>
        <w:t xml:space="preserve">-Не переживай. Я почти уверен в том, что технологиты почти всегда выстраивают свои убежища с противосейсмической защитой. </w:t>
      </w:r>
    </w:p>
    <w:p>
      <w:pPr>
        <w:pStyle w:val="Normal"/>
        <w:rPr/>
      </w:pPr>
      <w:r>
        <w:rPr/>
        <w:t xml:space="preserve">Проводник широко размахнулся и </w:t>
      </w:r>
      <w:r>
        <w:rPr>
          <w:highlight w:val="yellow"/>
        </w:rPr>
        <w:t>выбросил</w:t>
      </w:r>
      <w:r>
        <w:rPr/>
        <w:t xml:space="preserve"> </w:t>
      </w:r>
      <w:r>
        <w:rPr>
          <w:highlight w:val="yellow"/>
        </w:rPr>
        <w:t>вперёд</w:t>
      </w:r>
      <w:r>
        <w:rPr/>
        <w:t xml:space="preserve"> гранату. Когда рассеялось песчаное облако от её взрыва, и песок, заполняющий котлован, осыпался, путешественники обнаружили выполненное в форме гриба металлическое убежище, расположенное в самом сердце искусственного пустынного кратера. Дениска первым рванулся к бронированной шлюзовой рубке, - и обнаружил, что проход дальше перекрыт хитроумным кодовым замком, а не просто привычным ему по  подземельям Нового Города штурвалам.</w:t>
      </w:r>
    </w:p>
    <w:p>
      <w:pPr>
        <w:pStyle w:val="Normal"/>
        <w:rPr/>
      </w:pPr>
      <w:r>
        <w:rPr/>
        <w:t>-Сомневаюсь, что такую дверь способны пробить даже твои гранаты, -  внимательно изучая материал двери, сказал Дениска самому Кулухулину.</w:t>
      </w:r>
    </w:p>
    <w:p>
      <w:pPr>
        <w:pStyle w:val="Normal"/>
        <w:rPr/>
      </w:pPr>
      <w:r>
        <w:rPr/>
        <w:t>-Я тоже сомневаюсь, - эхом отозвался в ответ на слова Дениски пустынный сталкер.</w:t>
      </w:r>
    </w:p>
    <w:p>
      <w:pPr>
        <w:pStyle w:val="Normal"/>
        <w:rPr/>
      </w:pPr>
      <w:r>
        <w:rPr/>
        <w:t>-Но вы только не волнуйтесь. Ведь у вас в команде есть взломщик экстра-класса, - с чувством собственного превосходства проговорил Денису робот, одновременно доставая из кармашка в своём корпусе какую-то плоскую чёрную таблетку. Через тридцать секунд после того, как он приложил таблетку к считывателю кодов, раздался сигнал активации, и перед потрясённым Дениской раскрылась металлическая диафрагма.</w:t>
      </w:r>
    </w:p>
    <w:p>
      <w:pPr>
        <w:pStyle w:val="Normal"/>
        <w:rPr/>
      </w:pPr>
      <w:r>
        <w:rPr/>
        <w:t>-Это же ведь мастерский чит-код, способный взломать за секунду любую охранную систему! Он же стоит совсем бешенных денег на чёрном рынке! Откуда у тебя может быть эта штука?, - вопросил у двадцать четвёртого Денис, находившийся в глубоком недоумении.</w:t>
      </w:r>
    </w:p>
    <w:p>
      <w:pPr>
        <w:pStyle w:val="Normal"/>
        <w:rPr/>
      </w:pPr>
      <w:r>
        <w:rPr/>
        <w:t>-Ну согласись, если кто-то их всё-таки на рынке и покупают, должен же кто-то эти штуки и делать, - уклончиво решил уйти от ответа на поставленный Денисом вопрос хакер, сделав характерный приглашающий жест  металлической рукою, - Господа, все вопросы потом, может быть. Ну, а пока мне просто не терпится взглянуть изнутри на наследие легендарного Ордена Технологитов!</w:t>
      </w:r>
    </w:p>
    <w:p>
      <w:pPr>
        <w:pStyle w:val="Normal"/>
        <w:rPr/>
      </w:pPr>
      <w:r>
        <w:rPr/>
        <w:t>Дениска с двадцать четвёртым немедленно прошли в гостеприимно распахнутые двери. Но, к разочарованию Дениски, внутри они не обнаружили ни какого-нибудь супероружия, ни секретных и очень важных для развития других кланов технических записей. В самом центре огромного убежища лишь только находился младенец, подвешенный в инкубаторе в системе искусственного жизнеобеспечения.</w:t>
      </w:r>
    </w:p>
    <w:p>
      <w:pPr>
        <w:pStyle w:val="Normal"/>
        <w:rPr/>
      </w:pPr>
      <w:r>
        <w:rPr/>
        <w:t>-Что это всё может значить?, - с удивлением переспросил Дениска у самого Фила.</w:t>
      </w:r>
    </w:p>
    <w:p>
      <w:pPr>
        <w:pStyle w:val="Normal"/>
        <w:rPr/>
      </w:pPr>
      <w:r>
        <w:rPr/>
        <w:t>-Если я всё правильно понимаю, игра стоила и свеч мы нашли именно то, что может серьёзно изменить расклад сил в Новом Таймзеро, - торжественным тоном проговорил робот-ремонтник, обращаясь к внимательно слушающему его Дениске, - в потайном убежище технологитов мы нашли сына и наследника Верховного Мастера технологитов Железного Роджера!</w:t>
      </w:r>
    </w:p>
    <w:p>
      <w:pPr>
        <w:pStyle w:val="Normal"/>
        <w:rPr/>
      </w:pPr>
      <w:r>
        <w:rPr/>
        <w:t>Внезапно в основное помещение с инкубатором через люк в потолке спрыгнул Кулуххулин, - Я смог оживить радио в центральной рубке убежища. Я думаю, вам надо это услышать.</w:t>
      </w:r>
    </w:p>
    <w:p>
      <w:pPr>
        <w:pStyle w:val="Normal"/>
        <w:rPr/>
      </w:pPr>
      <w:r>
        <w:rPr/>
        <w:t>Зайдя на центральный пост управления, путешественники как зачарованные уставились на посеребрённый вибрирующий раструб динамика старинного радио.  Проводник прокрутил расположенные на передней панели переговорного устройства ручки настройки, и сквозь ворох помех до  отыскавших убежище героев донеслось следующее:</w:t>
      </w:r>
    </w:p>
    <w:p>
      <w:pPr>
        <w:pStyle w:val="Normal"/>
        <w:rPr/>
      </w:pPr>
      <w:r>
        <w:rPr/>
        <w:t xml:space="preserve">-Внимание, внимание! Центральный Комитет передаёт последние известия! В связи с угрозой межкланового конфликта, во всём Новом Таймзеро объявляется военное положение! Превосходящие силы илурюминатов вместе со своими союзниками взяли в осаду ядро Священного Собора, в котором собрались остатки разрозненных частей технологитов! Повторяем! В связи с угрозой межкланового конфликта во всём Новом Таймзеро объявляется военное положение! Сообщается  так же, что в ходе битвы Верховный Магистр илурюминатов  победил в поединке Верховного Мастера технологитов Железного Роджера. Комментировать это сообщение оставшиеся в Центральном Комитете представители технологитов наотрез отказались, в связи с чем Центральный Комитет самостоятельно объявил военное положение! Квадраты в локациях два, три и четыре назначены в качестве временной демилитаризированной хоны, внутри которой запрещены любые нападения! Вся центральная часть Нового Таймзеро, а так же штаб-квартиры Ордена илурюминатов и технологитов объявляются территориями проведения военных действий! Повторяем, квадраты два, три и четыре… </w:t>
      </w:r>
    </w:p>
    <w:p>
      <w:pPr>
        <w:pStyle w:val="Normal"/>
        <w:rPr/>
      </w:pPr>
      <w:r>
        <w:rPr/>
      </w:r>
    </w:p>
    <w:p>
      <w:pPr>
        <w:pStyle w:val="Normal"/>
        <w:rPr/>
      </w:pPr>
      <w:r>
        <w:rPr/>
        <w:t>На выходе из укрытия они обнаружили подкравшихся к ним под прикрытием песчаной бури отвратительных пустынных тварей. И их было не просто много, но очень много. С другой стороны, Дениска сильно пополнил свои запасы и боеприпасы в арсеналах технологитского убежища. И он никак не мог допустить того, что бы поручение Центрального Комитета осталось из-за такой глупой случайности не выполненным.</w:t>
      </w:r>
    </w:p>
    <w:p>
      <w:pPr>
        <w:pStyle w:val="Normal"/>
        <w:rPr/>
      </w:pPr>
      <w:r>
        <w:rPr/>
        <w:t>Дениска перещёлкнул затвором своего автомата и принялся отстреливать яростно наступающих на них по склонам котлована пустынных дьяволов:</w:t>
      </w:r>
    </w:p>
    <w:p>
      <w:pPr>
        <w:pStyle w:val="Normal"/>
        <w:rPr/>
      </w:pPr>
      <w:r>
        <w:rPr/>
        <w:t>-Кулуххулин, Двадцать четвёртый! Я прикрою, а вы уходите! Фил, - ты должен добраться до Нового Города и передать этого ребёнка живущему по этому адресу человеку! И помни, Фил! Я доверяю тебе, потому поручаю тебе судьбу этого младенца!, - скороговоркой проговорил Денис, выплёвывая слова в промежутках межу автоматными выстрелами.</w:t>
      </w:r>
    </w:p>
    <w:p>
      <w:pPr>
        <w:pStyle w:val="Normal"/>
        <w:rPr/>
      </w:pPr>
      <w:r>
        <w:rPr/>
        <w:t>Через несколько дней пути двадцать четвёртый вместе с Кулухуллином добрались до подножия видневшихся вдалеке от убежища гор, своими скалистыми языками врезающимися глубоко в отроги пустыни. Кулуххулин уже в который раз удивился и недоумевающее оглядел предложенное ему средство перемещения:</w:t>
      </w:r>
    </w:p>
    <w:p>
      <w:pPr>
        <w:pStyle w:val="Normal"/>
        <w:rPr/>
      </w:pPr>
      <w:r>
        <w:rPr/>
        <w:t>-Я помню, как перед тем как согласится на ваше предложение, я посоветовался с главой своего клана. Он дал мне добро на поиски убежища, оставшегося от разработок Ордена в пустыне, и сообщил, что на всякий</w:t>
        <w:tab/>
        <w:t xml:space="preserve"> случай заправленный и приготовленный к вылету самолёт будет ожидать меня в известняковых скалах. Но я и представить себе не мог, что тем самым средством эвакуации окажется тот самый полулегендарный “Дракон” нашего главного разведчика Кожаного Джона!</w:t>
      </w:r>
    </w:p>
    <w:p>
      <w:pPr>
        <w:pStyle w:val="Normal"/>
        <w:rPr/>
      </w:pPr>
      <w:r>
        <w:rPr/>
        <w:t>Экологически чистый Новый Город, отстроенный на деньги Центрального Комитета, располагался под непроницаемом для вредоносного излучения защитном куполом. Вот только снег сюда попадал из-за неполадок в системе управления климатом.</w:t>
      </w:r>
    </w:p>
    <w:p>
      <w:pPr>
        <w:pStyle w:val="Normal"/>
        <w:rPr/>
      </w:pPr>
      <w:r>
        <w:rPr/>
        <w:t xml:space="preserve">Двадцать четвёртый всё так же упрямо двигался вперёд сквозь снег, а на его груди всё так же упрямо ревел и просил соску молодой Роджер. Когда на его пути попадались патрулирующие улицы илурюминатские  полицейские, робот просто прикидывался глухонемым и на полной скорости поворачивал на соседнюю улицу… Пока, вроде бы, они ещё его просто не замечали… Иногда двадцать четвёртый вспоминал даже об оставленных </w:t>
      </w:r>
      <w:r>
        <w:rPr>
          <w:highlight w:val="yellow"/>
        </w:rPr>
        <w:t>им</w:t>
      </w:r>
      <w:r>
        <w:rPr/>
        <w:t xml:space="preserve"> в пустыне Дениске и сталкере. Возможно, оставив их, он поступил тогда неправильно. Возможно, вообще всё, что он делает в этой игре, неправильно.  Двадцать четвёртый не находил ответа на вопрос, стоит ли в ущерб себе сохранять верность своим друзьям и клану.  Ведь даже на одном этом сервере собралось множество кланов, строящихся не на дружбе и взаимном  доверии, а исключительно цементируемых на меркантильных соображениях своих владельцев.  Однако, не окажется ли чрезмерно непрочным это сообщество при неожиданном внутреннем кризисе? Двадцать четвёртый достаточно насмотрелся на своём веку на битвы пустынных кланов с более мощными и прокаченными кланами. И во всех случаях рейдеров выручала только их собственная сплочённость и взаимовыручка. Похоже, верность была именно той тонкой материей, которая до сих пор не позволяла окончательно победить рейдеров самим гильдейцам. С другой стороны, именно их идеология вседозволенности и анархизма не позволяла рейдерам объединятся с другими, что бы стать действительно влиятельной силой. Возможно, из-за того, что они прибегали только к таким методам, они уже проиграли. Возможно, этот мир обречён. Возможно, </w:t>
      </w:r>
      <w:r>
        <w:rPr>
          <w:highlight w:val="yellow"/>
        </w:rPr>
        <w:t>помощь для так как они уже никогда и не появится.</w:t>
      </w:r>
      <w:r>
        <w:rPr/>
        <w:t xml:space="preserve"> Однако, двадцать четвёртый собирался сражаться, пока во взгляде Роджера Двадцать Четвёртого ещё будет оставаться надежда на завтра и желание продолжать это бренное существование.</w:t>
      </w:r>
    </w:p>
    <w:p>
      <w:pPr>
        <w:pStyle w:val="Normal"/>
        <w:rPr/>
      </w:pPr>
      <w:r>
        <w:rPr>
          <w:rFonts w:eastAsia="Calibri" w:cs="Calibri"/>
        </w:rPr>
        <w:t xml:space="preserve"> </w:t>
      </w:r>
      <w:r>
        <w:rPr/>
        <w:t>–</w:t>
      </w:r>
      <w:r>
        <w:rPr/>
        <w:t>Доложите мне о потерях, - в очередной раз мрачно  приказал Мартин своему подчинённому. Вышедший вперёд Стив с готовностью исполнил пожелание своего командира:</w:t>
      </w:r>
    </w:p>
    <w:p>
      <w:pPr>
        <w:pStyle w:val="Normal"/>
        <w:rPr/>
      </w:pPr>
      <w:r>
        <w:rPr/>
        <w:t>-Наши потери, - восемнадцать человек и четыре единицы боевой техник!</w:t>
      </w:r>
    </w:p>
    <w:p>
      <w:pPr>
        <w:pStyle w:val="Normal"/>
        <w:rPr/>
      </w:pPr>
      <w:r>
        <w:rPr/>
        <w:t xml:space="preserve">Мартин со злостью стиснул рукоять парадного клинка, висящего у него на поясе,- Таких потерь не было со времён войн адазамитов с Центральным Комитетом! </w:t>
      </w:r>
    </w:p>
    <w:p>
      <w:pPr>
        <w:pStyle w:val="Normal"/>
        <w:rPr/>
      </w:pPr>
      <w:r>
        <w:rPr/>
        <w:t>-Это всё из-за вмешательства “Дракона” пустынных рейдеров.</w:t>
      </w:r>
    </w:p>
    <w:p>
      <w:pPr>
        <w:pStyle w:val="Normal"/>
        <w:rPr/>
      </w:pPr>
      <w:r>
        <w:rPr/>
        <w:t>-И как же он вообще в этом районе оказался?</w:t>
      </w:r>
    </w:p>
    <w:p>
      <w:pPr>
        <w:pStyle w:val="Normal"/>
        <w:rPr/>
      </w:pPr>
      <w:r>
        <w:rPr/>
        <w:t>-Не знаю. Но, похоже, именно на нём заговорщики и покинули район проведения боевых дей</w:t>
      </w:r>
      <w:r>
        <w:rPr>
          <w:lang w:val="en-US"/>
        </w:rPr>
        <w:t>c</w:t>
      </w:r>
      <w:r>
        <w:rPr/>
        <w:t xml:space="preserve">твий, после того, как пути между ними и нашими позициями отрезала песчаная буря. </w:t>
      </w:r>
    </w:p>
    <w:p>
      <w:pPr>
        <w:pStyle w:val="Normal"/>
        <w:rPr/>
      </w:pPr>
      <w:r>
        <w:rPr/>
        <w:t>-А что же наш лейтенант Баррет? На него ведь кланом была возложена  воздушная разведка в этой операции?</w:t>
      </w:r>
    </w:p>
    <w:p>
      <w:pPr>
        <w:pStyle w:val="Normal"/>
        <w:rPr/>
      </w:pPr>
      <w:r>
        <w:rPr/>
        <w:t>-Командир! Мы никак не можем обнаружить сейчас Баррета на нашей базе.</w:t>
      </w:r>
    </w:p>
    <w:p>
      <w:pPr>
        <w:pStyle w:val="Normal"/>
        <w:rPr/>
      </w:pPr>
      <w:r>
        <w:rPr/>
        <w:t>Внезапно на базе протяжно завыли сигналы тревоги. Вбежавший в командирскую палатку адъютант сообщил, что командованию необходимо немедленно увидеть причину тревоги своими глазами.</w:t>
      </w:r>
    </w:p>
    <w:p>
      <w:pPr>
        <w:pStyle w:val="Normal"/>
        <w:rPr/>
      </w:pPr>
      <w:r>
        <w:rPr/>
        <w:t>Они быстро вошли в неприметное каменное здание исследовательского корпуса. На столе под ровным ярким светом медицинских прожекторов лежало тело лейтенанта Баррета, раскрывшего свой рот в последнем безмолвном крике.</w:t>
      </w:r>
    </w:p>
    <w:p>
      <w:pPr>
        <w:pStyle w:val="Normal"/>
        <w:rPr/>
      </w:pPr>
      <w:r>
        <w:rPr/>
        <w:t>-Ну что, действительно ловко. Жалко, что наши ординаторы в клане упустили такого редкого кадра, - задумчиво проговорил Мартин, в последний раз вглядываясь  лицо своего Баррета.</w:t>
      </w:r>
    </w:p>
    <w:p>
      <w:pPr>
        <w:pStyle w:val="Normal"/>
        <w:rPr/>
      </w:pPr>
      <w:r>
        <w:rPr/>
        <w:t xml:space="preserve">-Командир, что прикажете делать?, - тут же услужливо </w:t>
      </w:r>
      <w:r>
        <w:rPr>
          <w:highlight w:val="yellow"/>
        </w:rPr>
        <w:t>вопросил</w:t>
      </w:r>
      <w:r>
        <w:rPr/>
        <w:t xml:space="preserve"> Стив у Мартина. Но командующий адазамитов его словно бы и не слышал.</w:t>
      </w:r>
    </w:p>
    <w:p>
      <w:pPr>
        <w:pStyle w:val="Normal"/>
        <w:rPr/>
      </w:pPr>
      <w:r>
        <w:rPr/>
        <w:t>-</w:t>
      </w:r>
      <w:r>
        <w:rPr>
          <w:highlight w:val="yellow"/>
        </w:rPr>
        <w:t>Это</w:t>
      </w:r>
      <w:r>
        <w:rPr/>
        <w:t xml:space="preserve"> всё сделал этот бродяга Дениска в </w:t>
      </w:r>
      <w:r>
        <w:rPr>
          <w:highlight w:val="yellow"/>
        </w:rPr>
        <w:t>то</w:t>
      </w:r>
      <w:r>
        <w:rPr/>
        <w:t xml:space="preserve"> время, что он находился на нашей базе! Пусть лейтенант Баррет был самой распоследней дрянью и сволочью, однако он был моим человеком, и посметь поднять на него руку означало навлечь на себя гнев командующего Мартина! Да я не побоялся выходить с одним виброножом против целого полчища пустынных тварей! Неужели же я не сумею отыскать этого наглеца в пустынной локации?! У него же есть моя клановая карта! Пока он её не активировал, я всегда могу узнать его местоположение из списка моих приглашений в клане! Орнитоптер! Немедленно поднимите наш орнитоптер и пошлите его за этим  “Драконом” в погоню!</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17:00Z</dcterms:created>
  <dc:creator>User</dc:creator>
  <dc:description/>
  <cp:keywords/>
  <dc:language>en-US</dc:language>
  <cp:lastModifiedBy>Admin</cp:lastModifiedBy>
  <dcterms:modified xsi:type="dcterms:W3CDTF">2012-09-30T21:17:00Z</dcterms:modified>
  <cp:revision>2</cp:revision>
  <dc:subject/>
  <dc:title/>
</cp:coreProperties>
</file>