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8"/>
          <w:szCs w:val="28"/>
        </w:rPr>
      </w:pPr>
      <w:r>
        <w:rPr>
          <w:rFonts w:cs="Calibri" w:ascii="Calibri" w:hAnsi="Calibri"/>
          <w:b/>
          <w:bCs/>
          <w:sz w:val="28"/>
          <w:szCs w:val="28"/>
        </w:rPr>
        <w:t>Зеркало миров</w:t>
      </w:r>
    </w:p>
    <w:p>
      <w:pPr>
        <w:pStyle w:val="Normal"/>
        <w:ind w:firstLine="567"/>
        <w:jc w:val="both"/>
        <w:rPr>
          <w:rFonts w:ascii="Calibri" w:hAnsi="Calibri" w:cs="Calibri"/>
          <w:b/>
          <w:b/>
          <w:bCs/>
          <w:sz w:val="28"/>
          <w:szCs w:val="28"/>
        </w:rPr>
      </w:pPr>
      <w:r>
        <w:rPr>
          <w:rFonts w:cs="Calibri" w:ascii="Calibri" w:hAnsi="Calibri"/>
          <w:b/>
          <w:bCs/>
          <w:sz w:val="28"/>
          <w:szCs w:val="28"/>
        </w:rPr>
      </w:r>
    </w:p>
    <w:p>
      <w:pPr>
        <w:pStyle w:val="Normal"/>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Магистр Истнир, магистр Истнир! — в дверь стучали слишком уж настойчиво, а в женском голосе явно чувствовалось беспокойство.</w:t>
      </w:r>
    </w:p>
    <w:p>
      <w:pPr>
        <w:pStyle w:val="Normal"/>
        <w:ind w:firstLine="567"/>
        <w:jc w:val="both"/>
        <w:rPr>
          <w:rFonts w:ascii="Calibri" w:hAnsi="Calibri" w:cs="Calibri"/>
        </w:rPr>
      </w:pPr>
      <w:r>
        <w:rPr>
          <w:rFonts w:cs="Calibri" w:ascii="Calibri" w:hAnsi="Calibri"/>
        </w:rPr>
        <w:t>Вообще-то после недавней вылазки в пещеры, расположенные в двух днях пути от города, мне полагается не менее недели отдыха. Ладно бы если это была просто разведка, тогда моё право на отдых считалось бы в каком-то смысле спорным, но после полноценного боя сразу с несколькими подземными драконами можно вешать на дверь вывеску с недвусмысленными намёками о том, куда и как далеко следует идти тем, кто надумает в ближайшее время нарушить мой покой. И может я так и сделал бы. Если был бы человеком, а не эльфом, разменявшим уже вторую сотню лет.</w:t>
      </w:r>
    </w:p>
    <w:p>
      <w:pPr>
        <w:pStyle w:val="Normal"/>
        <w:ind w:firstLine="567"/>
        <w:jc w:val="both"/>
        <w:rPr>
          <w:rFonts w:ascii="Calibri" w:hAnsi="Calibri" w:cs="Calibri"/>
        </w:rPr>
      </w:pPr>
      <w:r>
        <w:rPr>
          <w:rFonts w:cs="Calibri" w:ascii="Calibri" w:hAnsi="Calibri"/>
        </w:rPr>
        <w:t>Поэтому я всё же отвлёкся от чтения и направился к двери. Мой отдых прервала одна из самых шумных и скандальных учениц академии. Вечно забываю её имя, больше внимания уделяя её характеру и неуместных шуткам, благодаря которым в свои сорок с небольшим она успела нажить немало врагов. А, вспомнил. Наурвэн.</w:t>
      </w:r>
    </w:p>
    <w:p>
      <w:pPr>
        <w:pStyle w:val="Normal"/>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Магистр Истнир, там на веранде, там... Срочно... — сейчас Наурвэн выглядела иначе. Уж кто, но она никогда не страдала сбивчивой речью или беспокойством.</w:t>
      </w:r>
    </w:p>
    <w:p>
      <w:pPr>
        <w:pStyle w:val="Normal"/>
        <w:ind w:firstLine="567"/>
        <w:jc w:val="both"/>
        <w:rPr>
          <w:rFonts w:ascii="Calibri" w:hAnsi="Calibri" w:cs="Calibri"/>
        </w:rPr>
      </w:pPr>
      <w:r>
        <w:rPr>
          <w:rFonts w:cs="Calibri" w:ascii="Calibri" w:hAnsi="Calibri"/>
        </w:rPr>
        <w:t>Или это очередная шутка и она просто хочет подставить меня? С неё станется. Не я первый и не я последний. И не важно, что ей ещё предстоит два года обучения в моей группе. Когда она хочет кого-нибудь опозорить титулы и регалии не помогут.</w:t>
      </w:r>
    </w:p>
    <w:p>
      <w:pPr>
        <w:pStyle w:val="Normal"/>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Что там? — стараясь не выдать свои мысли спросил я.</w:t>
      </w:r>
    </w:p>
    <w:p>
      <w:pPr>
        <w:pStyle w:val="Normal"/>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Ученики академии отдыхали там. Играли. А потом... —  Наурвэн снова сбилась с мысли.</w:t>
      </w:r>
    </w:p>
    <w:p>
      <w:pPr>
        <w:pStyle w:val="Normal"/>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Что потом?</w:t>
      </w:r>
    </w:p>
    <w:p>
      <w:pPr>
        <w:pStyle w:val="Normal"/>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е знаю. Пропали они. Я не видела. А потом орки. Орки появились.</w:t>
      </w:r>
    </w:p>
    <w:p>
      <w:pPr>
        <w:pStyle w:val="Normal"/>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акие орки?! — я машинально потянулся рукой за мечом, но вовремя остановил себя. Сейчас мои мечи лежали в сундуке и единственным доступным оружием был нож с коротким лезвием, который я всегда ношу за голенищем сапога.</w:t>
      </w:r>
    </w:p>
    <w:p>
      <w:pPr>
        <w:pStyle w:val="Normal"/>
        <w:ind w:firstLine="567"/>
        <w:jc w:val="both"/>
        <w:rPr>
          <w:rFonts w:ascii="Calibri" w:hAnsi="Calibri" w:cs="Calibri"/>
        </w:rPr>
      </w:pPr>
      <w:r>
        <w:rPr>
          <w:rFonts w:cs="Calibri" w:ascii="Calibri" w:hAnsi="Calibri"/>
        </w:rPr>
        <w:t>Вообще-то упоминание об орках окончательно убедило меня в том, что девушка хочет разыграть меня. Орки в Карноре?! Ни за что не поверю. У этих уродцев нет никаких шансов даже границу нашу пройти. Не говоря уже о том, чтобы безнаказанно пробраться в столицу. Нет, что-то здесь определённо не так. Значит Наурвэн что-то задумала. Сделать пакость будущему наставнику? С точки зрения здравого смысла мысль по меньшей мере глупая. Но только не для Наурвэн. Но подыграть всё же можно. Не знаю почему, но мне этот розыгрыш показался забавным. Да и не так я прост чтобы попасться на её уловки.</w:t>
      </w:r>
    </w:p>
    <w:p>
      <w:pPr>
        <w:pStyle w:val="Normal"/>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Жди здесь, — приказал я, не впуская её в дом.</w:t>
      </w:r>
    </w:p>
    <w:p>
      <w:pPr>
        <w:pStyle w:val="Normal"/>
        <w:ind w:firstLine="567"/>
        <w:jc w:val="both"/>
        <w:rPr>
          <w:rFonts w:ascii="Calibri" w:hAnsi="Calibri" w:cs="Calibri"/>
        </w:rPr>
      </w:pPr>
      <w:r>
        <w:rPr>
          <w:rFonts w:cs="Calibri" w:ascii="Calibri" w:hAnsi="Calibri"/>
        </w:rPr>
        <w:t>Как и большинство боевых магов я старался держать необходимый минимум оружия, амулетов и доспехи под рукой. Поэтому на сборы ушло всего несколько минут. Если это не шутка, то оружие будет не лишним.</w:t>
      </w:r>
    </w:p>
    <w:p>
      <w:pPr>
        <w:pStyle w:val="Normal"/>
        <w:ind w:firstLine="567"/>
        <w:jc w:val="both"/>
        <w:rPr>
          <w:rFonts w:ascii="Calibri" w:hAnsi="Calibri" w:cs="Calibri"/>
        </w:rPr>
      </w:pPr>
      <w:r>
        <w:rPr>
          <w:rFonts w:cs="Calibri" w:ascii="Calibri" w:hAnsi="Calibri"/>
        </w:rPr>
        <w:t>Пока я собирался она немного успокоилась и успела взять себя в руки. Или это часть спектакля, который она придумала?</w:t>
      </w:r>
    </w:p>
    <w:p>
      <w:pPr>
        <w:pStyle w:val="Normal"/>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а какой веранде? — уточнил я, заранее предполагая место предполагаемой диверсии.</w:t>
      </w:r>
    </w:p>
    <w:p>
      <w:pPr>
        <w:pStyle w:val="Normal"/>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 академии. С видом на долину.</w:t>
      </w:r>
    </w:p>
    <w:p>
      <w:pPr>
        <w:pStyle w:val="Normal"/>
        <w:ind w:firstLine="567"/>
        <w:jc w:val="both"/>
        <w:rPr>
          <w:rFonts w:ascii="Calibri" w:hAnsi="Calibri" w:cs="Calibri"/>
        </w:rPr>
      </w:pPr>
      <w:r>
        <w:rPr>
          <w:rFonts w:cs="Calibri" w:ascii="Calibri" w:hAnsi="Calibri"/>
        </w:rPr>
        <w:t>Я мысленно похвалил себя за догадливость. Обычно там отдыхают ученики академии боевой магии. С той веранды открывается красивый вид на долину, в которой наши предки построили Карнор. Зрителей там всегда достаточно. Ладно, пока что будем следовать за Наурвэн. Посмотрим, что она задумала.</w:t>
      </w:r>
    </w:p>
    <w:p>
      <w:pPr>
        <w:pStyle w:val="Normal"/>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А за мной кто послал?</w:t>
      </w:r>
    </w:p>
    <w:p>
      <w:pPr>
        <w:pStyle w:val="Normal"/>
        <w:ind w:firstLine="567"/>
        <w:jc w:val="both"/>
        <w:rPr>
          <w:rFonts w:ascii="Calibri" w:hAnsi="Calibri" w:cs="Calibri"/>
        </w:rPr>
      </w:pPr>
      <w:r>
        <w:rPr>
          <w:rFonts w:cs="Calibri" w:ascii="Calibri" w:hAnsi="Calibri"/>
        </w:rPr>
        <w:t>Ещё один вопрос из категории «а я здесь при чём?». Вообще-то от моего дома до академии четверть часа пути бодрым шагом. Если постараться, то можно успеть в два раза быстрее. Согласитесь, не самая разумная мысль искать помощь там, где это занимает столько времени.</w:t>
      </w:r>
    </w:p>
    <w:p>
      <w:pPr>
        <w:pStyle w:val="Normal"/>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Архимаг Хандвэн, — без промедления ответила спутница.</w:t>
      </w:r>
    </w:p>
    <w:p>
      <w:pPr>
        <w:pStyle w:val="Normal"/>
        <w:ind w:firstLine="567"/>
        <w:jc w:val="both"/>
        <w:rPr>
          <w:rFonts w:ascii="Calibri" w:hAnsi="Calibri" w:cs="Calibri"/>
        </w:rPr>
      </w:pPr>
      <w:r>
        <w:rPr>
          <w:rFonts w:cs="Calibri" w:ascii="Calibri" w:hAnsi="Calibri"/>
        </w:rPr>
        <w:t>А вот это уже не шутки. Прикрываться именем архимага она никогда не стала бы. За такие шуточки можно и из академии вылететь. А это уже перебор. Даже для Наурвэн. Значится, дело серьёзное и оружие я брал не зря.</w:t>
      </w:r>
    </w:p>
    <w:p>
      <w:pPr>
        <w:pStyle w:val="Normal"/>
        <w:ind w:firstLine="567"/>
        <w:jc w:val="both"/>
        <w:rPr>
          <w:rFonts w:ascii="Calibri" w:hAnsi="Calibri" w:cs="Calibri"/>
        </w:rPr>
      </w:pPr>
      <w:r>
        <w:rPr>
          <w:rFonts w:cs="Calibri" w:ascii="Calibri" w:hAnsi="Calibri"/>
        </w:rPr>
        <w:t>Мои подозрения подтвердились. В академии действительно что-то произошло. Количество патрулей раза в три превышало норму. Да и солдаты не числятся среди праздношатающихся по академии. Плюс обстановка. Наурвэн не шутила, здесь произошло что-то серьёзное.</w:t>
      </w:r>
    </w:p>
    <w:p>
      <w:pPr>
        <w:pStyle w:val="Normal"/>
        <w:ind w:firstLine="567"/>
        <w:jc w:val="both"/>
        <w:rPr>
          <w:rFonts w:ascii="Calibri" w:hAnsi="Calibri" w:cs="Calibri"/>
        </w:rPr>
      </w:pPr>
      <w:r>
        <w:rPr>
          <w:rFonts w:cs="Calibri" w:ascii="Calibri" w:hAnsi="Calibri"/>
        </w:rPr>
        <w:t>От ворот академии до указанного места я добрался за несколько минут. По мере приближения к веранде на моём пути было всё больше солдат и боевых магов. Наурвэн пользовалась мной как живым тараном. С её ученическим статусом сюда пройти по меньшей мере сложно. Ну да ладно, мне до этого дела нет.</w:t>
      </w:r>
    </w:p>
    <w:p>
      <w:pPr>
        <w:pStyle w:val="Normal"/>
        <w:ind w:firstLine="567"/>
        <w:jc w:val="both"/>
        <w:rPr>
          <w:rFonts w:ascii="Calibri" w:hAnsi="Calibri" w:cs="Calibri"/>
        </w:rPr>
      </w:pPr>
      <w:r>
        <w:rPr>
          <w:rFonts w:cs="Calibri" w:ascii="Calibri" w:hAnsi="Calibri"/>
        </w:rPr>
        <w:t>Вообще-то эта веранда считается просторной. Но теперь здесь не осталось и намёка на простор. Меня пропустили без вопросов. А вот Наурвэн остановили у дверей. Пришлось жестом приказать солдатам чтобы те разрешили ей пройти. Чисто теоретически, она уже без надобности, но раз уж её отправили за мной, то пусть и здесь присутствует.</w:t>
      </w:r>
    </w:p>
    <w:p>
      <w:pPr>
        <w:pStyle w:val="Normal"/>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Архимаг, — я прошёл на веранду и едва заметно кивнул в знак приветствия.</w:t>
      </w:r>
    </w:p>
    <w:p>
      <w:pPr>
        <w:pStyle w:val="Normal"/>
        <w:ind w:firstLine="567"/>
        <w:jc w:val="both"/>
        <w:rPr>
          <w:rFonts w:ascii="Calibri" w:hAnsi="Calibri" w:cs="Calibri"/>
        </w:rPr>
      </w:pPr>
      <w:r>
        <w:rPr>
          <w:rFonts w:cs="Calibri" w:ascii="Calibri" w:hAnsi="Calibri"/>
        </w:rPr>
        <w:t>Кроме него здесь собралось ещё несколько боевых магов из числа заслуживших право носить титул магистра. Двое из них занимают должности наставников в академии, остальные — вольные охотники за приключениями. Разве что опыта у этих охотников за спиной с запасом. Большим таким запасом.</w:t>
      </w:r>
    </w:p>
    <w:p>
      <w:pPr>
        <w:pStyle w:val="Normal"/>
        <w:ind w:firstLine="567"/>
        <w:jc w:val="both"/>
        <w:rPr>
          <w:rFonts w:ascii="Calibri" w:hAnsi="Calibri" w:cs="Calibri"/>
        </w:rPr>
      </w:pPr>
      <w:r>
        <w:rPr>
          <w:rFonts w:cs="Calibri" w:ascii="Calibri" w:hAnsi="Calibri"/>
        </w:rPr>
        <w:t>Центральная часть веранды была оцеплена солдатами. Я не мог толком видеть происходящее там, но какой-то артефакт чувствовал и без того.</w:t>
      </w:r>
    </w:p>
    <w:p>
      <w:pPr>
        <w:pStyle w:val="Normal"/>
        <w:ind w:firstLine="567"/>
        <w:jc w:val="both"/>
        <w:rPr>
          <w:rFonts w:ascii="Calibri" w:hAnsi="Calibri" w:cs="Calibri"/>
        </w:rPr>
      </w:pPr>
      <w:r>
        <w:rPr>
          <w:rFonts w:cs="Calibri" w:ascii="Calibri" w:hAnsi="Calibri"/>
        </w:rPr>
        <w:t>В стороне лежали тела. Три орка и один эльф. Точнее говоря, эльфийка... Подружка моей провожатой. Если не ошибаюсь, Сиджилет. Не знаю, каким путём её занесло на факультет боевой магии. С её красотой и умением строить глазки нужно не боевой магии учиться, а иллюзии и обманные чары наводить. Жаль, что она погибла.</w:t>
      </w:r>
    </w:p>
    <w:p>
      <w:pPr>
        <w:pStyle w:val="Normal"/>
        <w:ind w:firstLine="567"/>
        <w:jc w:val="both"/>
        <w:rPr>
          <w:rFonts w:ascii="Calibri" w:hAnsi="Calibri" w:cs="Calibri"/>
        </w:rPr>
      </w:pPr>
      <w:r>
        <w:rPr>
          <w:rFonts w:cs="Calibri" w:ascii="Calibri" w:hAnsi="Calibri"/>
        </w:rPr>
        <w:t>А вот тела орков мне показались странными. Нет, это действительно были орки. Но что-то в них бросалось в глаза. Что-то едва уловимое. Словно они не от мира сего. Да и странно всё это. Одеты они так, будто бы их сюда с застолья забросили.</w:t>
      </w:r>
    </w:p>
    <w:p>
      <w:pPr>
        <w:pStyle w:val="Normal"/>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Здравствуй, Истнир, — ответил Хандвэн.</w:t>
      </w:r>
    </w:p>
    <w:p>
      <w:pPr>
        <w:pStyle w:val="Normal"/>
        <w:ind w:firstLine="567"/>
        <w:jc w:val="both"/>
        <w:rPr>
          <w:rFonts w:ascii="Calibri" w:hAnsi="Calibri" w:cs="Calibri"/>
        </w:rPr>
      </w:pPr>
      <w:r>
        <w:rPr>
          <w:rFonts w:cs="Calibri" w:ascii="Calibri" w:hAnsi="Calibri"/>
        </w:rPr>
        <w:t>Никаких тебе титулов, никаких условностей. Словно мы и не в академии находимся. Что само по себе наводит на мысли о том, что ситуация сложилась не из лучших. Ну да ладно, раз на то пошло, то и мы обойдёмся без условностей.</w:t>
      </w:r>
    </w:p>
    <w:p>
      <w:pPr>
        <w:pStyle w:val="Normal"/>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Что там? — я указал взглядом на оцепление. Если орки не могли добраться сюда сами, то должно быть что-то, что помогло им в этом. А я пока что чувствовал только один артефакт поблизости. И находится он как раз за оцеплением.</w:t>
      </w:r>
    </w:p>
    <w:p>
      <w:pPr>
        <w:pStyle w:val="Normal"/>
        <w:ind w:firstLine="567"/>
        <w:jc w:val="both"/>
        <w:rPr>
          <w:rFonts w:ascii="Calibri" w:hAnsi="Calibri" w:cs="Calibri"/>
        </w:rPr>
      </w:pPr>
      <w:r>
        <w:rPr>
          <w:rFonts w:cs="Calibri" w:ascii="Calibri" w:hAnsi="Calibri"/>
        </w:rPr>
        <w:t>А там ещё и маги-артефакторы. Вообще-то в этом нет ничего странного. В данной ситуации от них будет больше пользы чем от меня или от мага, специализирующегося на, к примеру, иллюзиях.</w:t>
      </w:r>
    </w:p>
    <w:p>
      <w:pPr>
        <w:pStyle w:val="Normal"/>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А это тебе Наурвэн лучше объяснить может, — архимаг перевёл взгляд на мою спутницу. — Вообще-то я предполагал, что он она всё объяснит тебе по пути сюда.</w:t>
      </w:r>
    </w:p>
    <w:p>
      <w:pPr>
        <w:pStyle w:val="Normal"/>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Скажем так, — осторожно пояснил я, подбирая слова, — по пути сюда она была ещё не совсем в состоянии что-либо объяснять.</w:t>
      </w:r>
    </w:p>
    <w:p>
      <w:pPr>
        <w:pStyle w:val="Normal"/>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рошу прощения, архимаг, — тут же начала извиняться эльфийка.</w:t>
      </w:r>
    </w:p>
    <w:p>
      <w:pPr>
        <w:pStyle w:val="Normal"/>
        <w:ind w:firstLine="567"/>
        <w:jc w:val="both"/>
        <w:rPr>
          <w:rFonts w:ascii="Calibri" w:hAnsi="Calibri" w:cs="Calibri"/>
        </w:rPr>
      </w:pPr>
      <w:r>
        <w:rPr>
          <w:rFonts w:cs="Calibri" w:ascii="Calibri" w:hAnsi="Calibri"/>
        </w:rPr>
        <w:t>Пришлось прервать поток извинений и переводить разговор в более предметное русло. В ходе короткого, но обстоятельного разговора выяснилось следующее. Она была как бы не при делах. Если верить её словам. А верить, как я полагаю, можно. Врать в присутствии архимага равносильно самоубийству. Главными героями этой истории стала известная на всю академию четвёрка в лице Химнира, Тандиона, Лаэрона и Туринона. Вообще-то у учеников академии не так много свободного времени, но сегодняшний день был исключением. Вот они и играли в какую-то настольную игру. А Наурвэн с подружками прогуливалась мимо. Разумеется, девушки не удержались от колких шуток в адрес сильной половины эльфийской части общества. Те восприняли шутку обычным для них образом. Частично проигнорировали, частично намекнули что и сами разберутся, чем и как будут убивать своё время. В общем, обычная для них ситуация.</w:t>
      </w:r>
    </w:p>
    <w:p>
      <w:pPr>
        <w:pStyle w:val="Normal"/>
        <w:ind w:firstLine="567"/>
        <w:jc w:val="both"/>
        <w:rPr>
          <w:rFonts w:ascii="Calibri" w:hAnsi="Calibri" w:cs="Calibri"/>
        </w:rPr>
      </w:pPr>
      <w:r>
        <w:rPr>
          <w:rFonts w:cs="Calibri" w:ascii="Calibri" w:hAnsi="Calibri"/>
        </w:rPr>
        <w:t>А потом произошло что-то неординарное. К тому моменту Наурвэн с подружками успела удалиться от столика, за которым расположилась эта самая неугомонная четвёрка. Поэтому они не смогли понять, что произошло. Они почувствовали активацию какого-то магического артефакта, а когда обернулись было уже поздно. Заместо их сородичей там уже появились орки. В количестве трёх наглых рыл. Иначе эти морды назвать сложно.</w:t>
      </w:r>
    </w:p>
    <w:p>
      <w:pPr>
        <w:pStyle w:val="Normal"/>
        <w:ind w:firstLine="567"/>
        <w:jc w:val="both"/>
        <w:rPr>
          <w:rFonts w:ascii="Calibri" w:hAnsi="Calibri" w:cs="Calibri"/>
        </w:rPr>
      </w:pPr>
      <w:r>
        <w:rPr>
          <w:rFonts w:cs="Calibri" w:ascii="Calibri" w:hAnsi="Calibri"/>
        </w:rPr>
        <w:t>Потом, как и следовало ожидать, завязалась короткая схватка, в ходе которой орки благополучно покинули сей несправедливый для их несчастных душ мир, но умудрились утащить за собой красавицу Сиджилет. Химиэль быстро поняла, что исчезновение их товарищей как-то связано с этой настольной игрой, и попыталась помочь. Как же, помогла она. Она исчезла едва коснувшись поверхности стола рядом с игрой. Наурвэн быстро поняла, что не стоит повторять её неудачный опыт.</w:t>
      </w:r>
    </w:p>
    <w:p>
      <w:pPr>
        <w:pStyle w:val="Normal"/>
        <w:ind w:firstLine="567"/>
        <w:jc w:val="both"/>
        <w:rPr>
          <w:rFonts w:ascii="Calibri" w:hAnsi="Calibri" w:cs="Calibri"/>
        </w:rPr>
      </w:pPr>
      <w:r>
        <w:rPr>
          <w:rFonts w:cs="Calibri" w:ascii="Calibri" w:hAnsi="Calibri"/>
        </w:rPr>
        <w:t>Дальнейшее в рамках обычных действий в такой ситуации. Тревога и всё такое. Солдаты и боевые маги охраняют место происшествия, артефакторы пытаются разобраться в ситуации при помощи своих средств, а такие как я необходимы на случай осложнений. Либо на тот случай, если артефакторы не смогут справиться без помощи боевых магов. И что-то мне подсказывает, что это как раз та самая ситуация.</w:t>
      </w:r>
    </w:p>
    <w:p>
      <w:pPr>
        <w:pStyle w:val="Normal"/>
        <w:ind w:firstLine="567"/>
        <w:jc w:val="both"/>
        <w:rPr>
          <w:rFonts w:ascii="Calibri" w:hAnsi="Calibri" w:cs="Calibri"/>
        </w:rPr>
      </w:pPr>
      <w:r>
        <w:rPr>
          <w:rFonts w:cs="Calibri" w:ascii="Calibri" w:hAnsi="Calibri"/>
        </w:rPr>
        <w:t>Могу поспорить, что игру-артефакт раздобыл Химнир. Это как раз в его стиле. Хотел бы я знать, где он умудрился найти её и почему не отнёс для проверки артефакторам. Даже самый слабый амулет, как правило, имеет хотя бы минимальный магический фон, который легко может заметить практически каждый маг. В том числе и из учеников. А Химнир был не просто учеником, а учеником способным. Или это артефакт такой хитрый и в неактивном состоянии его не отличить от обычного клочка бумаги? Хотя не стоит исключать тот вариант, что он просто не обратил внимание на этот момент.</w:t>
      </w:r>
    </w:p>
    <w:p>
      <w:pPr>
        <w:pStyle w:val="Normal"/>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Стрелять по ногам, — приказал кто-то из стрелков, прерывая мои размышления.</w:t>
      </w:r>
    </w:p>
    <w:p>
      <w:pPr>
        <w:pStyle w:val="Normal"/>
        <w:ind w:firstLine="567"/>
        <w:jc w:val="both"/>
        <w:rPr>
          <w:rFonts w:ascii="Calibri" w:hAnsi="Calibri" w:cs="Calibri"/>
        </w:rPr>
      </w:pPr>
      <w:r>
        <w:rPr>
          <w:rFonts w:cs="Calibri" w:ascii="Calibri" w:hAnsi="Calibri"/>
        </w:rPr>
        <w:t>Приказ прозвучал по меньшей мере неожиданно, хотя я и без него почувствовал изменения в обстановке за оцеплением. Дальнейшее показалось мне даже забавным, хотя за оцепление нас пустили не сразу.</w:t>
      </w:r>
    </w:p>
    <w:p>
      <w:pPr>
        <w:pStyle w:val="Normal"/>
        <w:ind w:firstLine="567"/>
        <w:jc w:val="both"/>
        <w:rPr>
          <w:rFonts w:ascii="Calibri" w:hAnsi="Calibri" w:cs="Calibri"/>
        </w:rPr>
      </w:pPr>
      <w:r>
        <w:rPr>
          <w:rFonts w:cs="Calibri" w:ascii="Calibri" w:hAnsi="Calibri"/>
        </w:rPr>
        <w:t>Вы когда-нибудь видели ёжика наоборот? Я нет. А теперь вот увидел. В исполнении двух здоровенных орков. На сей раз в лёгкой броне и при оружии. Только вот пользы от этого никакой когда твоего появления дожидается десяток лучников, каждый из которых за несколько секунд может так нафаршировать противникам стрелами, что любой ёж позавидует. А тут этих стрелков было не менее десяти. В общем, ноги очередной партии гостей теперь представляли жалкое зрелище. Даже при их силе, выносливости и низком болевом пороге этого хватило чтобы полностью вывести зверушек из боеспособного состояния. Ещё троим достались стрелы в голову. Для допроса и двоих хватит.</w:t>
      </w:r>
    </w:p>
    <w:p>
      <w:pPr>
        <w:pStyle w:val="Normal"/>
        <w:ind w:firstLine="567"/>
        <w:jc w:val="both"/>
        <w:rPr>
          <w:rFonts w:ascii="Calibri" w:hAnsi="Calibri" w:cs="Calibri"/>
        </w:rPr>
      </w:pPr>
      <w:r>
        <w:rPr>
          <w:rFonts w:cs="Calibri" w:ascii="Calibri" w:hAnsi="Calibri"/>
        </w:rPr>
        <w:t>Тут же вступили в дело лекари. Как обычные, так и маги. Вообще-то до жизни этих уродцев нам дела нет, скорее уж наоборот. Но допросить их надо. А для этого желательно видеть эти рожи если не в добром здравии, то хотя бы живыми. А там уж наши заплечных дел мастера разберутся сами...</w:t>
      </w:r>
    </w:p>
    <w:p>
      <w:pPr>
        <w:pStyle w:val="Normal"/>
        <w:ind w:firstLine="567"/>
        <w:jc w:val="both"/>
        <w:rPr>
          <w:rFonts w:ascii="Calibri" w:hAnsi="Calibri" w:cs="Calibri"/>
        </w:rPr>
      </w:pPr>
      <w:r>
        <w:rPr>
          <w:rFonts w:cs="Calibri" w:ascii="Calibri" w:hAnsi="Calibri"/>
        </w:rPr>
        <w:t>Считается, что орки самый неудобный вид для проведения допросов. Сказывается особенность их разума, который почему-то не подчиняется всем законам нормальной логики построения сознания. Людей или тех же гномов (с последними наши дела обстоят мирно, но это так, к слову) допрашивать гораздо проще. Даже пытать нет необходимости. Наши маги могут легко ломать сознание и выуживать нужные им ответы без траты времени на разговоры и пытки. Если совсем постараться, то пленный даже знать не будет о том, что по его разуму прошлись наши умельцы. А вот у орков мозги как бурелом. Пытаться понять там что-либо в лучшем случае сложновато. В общем, допрос с применением пыточного арсенала в таких случаях на порядок эффективнее.</w:t>
      </w:r>
    </w:p>
    <w:p>
      <w:pPr>
        <w:pStyle w:val="Normal"/>
        <w:ind w:firstLine="567"/>
        <w:jc w:val="both"/>
        <w:rPr>
          <w:rFonts w:ascii="Calibri" w:hAnsi="Calibri" w:cs="Calibri"/>
        </w:rPr>
      </w:pPr>
      <w:r>
        <w:rPr>
          <w:rFonts w:cs="Calibri" w:ascii="Calibri" w:hAnsi="Calibri"/>
        </w:rPr>
        <w:t>Заплечных дел мастера тоже оказались рядом. Шустро. И когда только успели. Чудеса да и только. Их работа заняла больше времени, чем лечение. Ни смотря на все старания выяснить удалось только основные моменты. Впрочем, этого было достаточно.</w:t>
      </w:r>
    </w:p>
    <w:p>
      <w:pPr>
        <w:pStyle w:val="Normal"/>
        <w:ind w:firstLine="567"/>
        <w:jc w:val="both"/>
        <w:rPr/>
      </w:pPr>
      <w:r>
        <w:rPr>
          <w:rFonts w:cs="Calibri" w:ascii="Calibri" w:hAnsi="Calibri"/>
        </w:rPr>
        <w:t>В общем, выяснилось следующее. Гости из первой партии (ныне покойные) сидели в орковском подобии таверны и методично нажирались какой-то гадостью. Кто-то из них раздобыл (внимание!) настольную игру один в один похожую (с их слов) на ту, что сейчас лежит на столе за оцеплением. Вот они и коротали время за спиртным и игрой. С их мозгами вряд ли хватит ума понять правила игры, но им оно и не нужно. Набора картинок, фигурок и костей уже достаточно. Ну а правилами служат кулаки да наглые морды. У кого они крупнее (кулаки) и наглее (морды) — тот и прав. А игра... Есть она и ладно. В один прекрасный момент они исчезли, а на их месте появились эльфы. Целых четыре. А потом к ним присоединилась ещё и одна эльфийка. Как и следовало ожидать, без мордобития и членовредительства не обошлось. Если я всё правильно понял, то речь шла о наших учениках. Одного из них убили в ходе потасовки, остальных сильно помяли и связали.</w:t>
      </w:r>
    </w:p>
    <w:p>
      <w:pPr>
        <w:pStyle w:val="Normal"/>
        <w:ind w:firstLine="567"/>
        <w:jc w:val="both"/>
        <w:rPr>
          <w:rFonts w:ascii="Calibri" w:hAnsi="Calibri" w:cs="Calibri"/>
        </w:rPr>
      </w:pPr>
      <w:r>
        <w:rPr>
          <w:rFonts w:cs="Calibri" w:ascii="Calibri" w:hAnsi="Calibri"/>
        </w:rPr>
        <w:t>Не знаю почему, но другим оркам хватило ума не трогать эту настольную игру. Потом прибыли командиры. У этих ума вроде как поболее, потому они тоже не полезли вслепую и сообщили своим шаманам. Ну а те довольно-таки быстро поняли, что эта игра не совсем игра и переносит сидящих за столом куда-то далеко. А потом дело перешло к доспехам и оружию.</w:t>
      </w:r>
    </w:p>
    <w:p>
      <w:pPr>
        <w:pStyle w:val="Normal"/>
        <w:ind w:firstLine="567"/>
        <w:jc w:val="both"/>
        <w:rPr>
          <w:rFonts w:ascii="Calibri" w:hAnsi="Calibri" w:cs="Calibri"/>
        </w:rPr>
      </w:pPr>
      <w:r>
        <w:rPr>
          <w:rFonts w:cs="Calibri" w:ascii="Calibri" w:hAnsi="Calibri"/>
        </w:rPr>
        <w:t>Собственно говоря, вторая волна в лице пяти орков была разведкой. Если здесь всё нормально, то один из них возвращается назад и далее начинается массовая переброска уродцев на другую сторону, открываемую артефактом. Подумать о том, что обратного пути может и не быть, им ума уже не хватило. Но это уже мелочи для их тупого мозга. Умение думать никогда не числилось среди достоинств этой живности.</w:t>
      </w:r>
    </w:p>
    <w:p>
      <w:pPr>
        <w:pStyle w:val="Normal"/>
        <w:ind w:firstLine="567"/>
        <w:jc w:val="both"/>
        <w:rPr>
          <w:rFonts w:ascii="Calibri" w:hAnsi="Calibri" w:cs="Calibri"/>
        </w:rPr>
      </w:pPr>
      <w:r>
        <w:rPr>
          <w:rFonts w:cs="Calibri" w:ascii="Calibri" w:hAnsi="Calibri"/>
        </w:rPr>
        <w:t>А у нас теперь возникла другая проблема. Даже две. Во-первых, это ученики, которых надо как-то вытаскивать оттуда. Вообще-то в произошедшем они виноваты сами, но не в наших обычаях бросать своих в беде. Во-вторых, надо что-то делать с артефактом. Это в сказках и преданиях всё выглядит красиво и прекрасно. Взмахнул герой рукой и нет проблемы. Особенно если этот герой сильный маг или, более того, полубог. А в реальной жизни дела обстоят сложнее. Нельзя просто так уничтожить игру-артефакт. Последствия могут, мягко выражаясь, катастрофическими. Предварительно надо разобраться, что это за артефакт и как избавиться от него с минимальными последствиями. В общем, весело и ещё раз весело... Кавычки только не помешало бы добавить.</w:t>
      </w:r>
    </w:p>
    <w:p>
      <w:pPr>
        <w:pStyle w:val="Normal"/>
        <w:ind w:firstLine="567"/>
        <w:jc w:val="both"/>
        <w:rPr>
          <w:rFonts w:ascii="Calibri" w:hAnsi="Calibri" w:cs="Calibri"/>
        </w:rPr>
      </w:pPr>
      <w:r>
        <w:rPr>
          <w:rFonts w:cs="Calibri" w:ascii="Calibri" w:hAnsi="Calibri"/>
        </w:rPr>
        <w:t>Зато теперь понятно, зачем сюда вызвали меня и других боевых магов. Спасать нерадивых учеников придётся в любом случае. Тут без вариантов. Орки хоть и считаются хорошими воинами (да и шаманы у них тоже способны на определённые фокусы), но против нескольких чародеев, опытных в отправке их (орков) в мир иной вряд ли что сделать смогут. Хотя... Если у них там тоже несколько лучников или арбалетчиков (второе более вероятно), то мы тоже имеем немалые шансы превратиться в живое подобие ёжиков. Только вместо колючек будут стрелы или тяжёлые арбалетные болты...</w:t>
      </w:r>
    </w:p>
    <w:p>
      <w:pPr>
        <w:pStyle w:val="Normal"/>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Что скажешь? — спросил архимаг.</w:t>
      </w:r>
    </w:p>
    <w:p>
      <w:pPr>
        <w:pStyle w:val="Normal"/>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Если они не совсем тупые, то там нас ждёт такая же встреча, — я указал взглядом на пленных, которых совсем недавно щедро нафаршировали стрелами. — Хотя вряд ли это будет серьёзной проблемой. От стрел закроемся при помощи магии. Вопрос в другом. Сколько их там? Не рядом с артефактом, а вообще. Не хотелось бы идти малым отрядом против серьёзной армии. Орки хоть и не страдают умением думать, но если потребуется попрут стенкой, не жалея своих, и тупо задавят численностью. Ещё мне понадобится маг-артефактор.</w:t>
      </w:r>
    </w:p>
    <w:p>
      <w:pPr>
        <w:pStyle w:val="Normal"/>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Желающих будет не так много, — с едва заметной усмешкой прокомментировал мою последнюю фразу архимаг.</w:t>
      </w:r>
    </w:p>
    <w:p>
      <w:pPr>
        <w:pStyle w:val="Normal"/>
        <w:ind w:firstLine="567"/>
        <w:jc w:val="both"/>
        <w:rPr>
          <w:rFonts w:ascii="Calibri" w:hAnsi="Calibri" w:cs="Calibri"/>
        </w:rPr>
      </w:pPr>
      <w:r>
        <w:rPr>
          <w:rFonts w:cs="Calibri" w:ascii="Calibri" w:hAnsi="Calibri"/>
        </w:rPr>
        <w:t>Насмешка была понятна большинству присутствующих здесь. Артефакторы всегда считались умельцами на все руки в своей стезе, но склонностью искать на свою пятую точку неприятности никогда не числилась среди их талантов. Оно и понятно. В уютной тёплой мастерской оно гораздо спокойнее. Не то что на поле боя...</w:t>
      </w:r>
    </w:p>
    <w:p>
      <w:pPr>
        <w:pStyle w:val="Normal"/>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о добровольца я найду, — закончил свою мысль Хандвэн. — Толкового добровольца. Которого не придётся постоянно прикрывать от вражеских стрел и мечей. Скольких планируешь взять в команду?</w:t>
      </w:r>
    </w:p>
    <w:p>
      <w:pPr>
        <w:pStyle w:val="Normal"/>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Ещё троих. Не считая меня и артефактора.</w:t>
      </w:r>
    </w:p>
    <w:p>
      <w:pPr>
        <w:pStyle w:val="Normal"/>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Тогда собирайтесь. Не будем тратить время зря.</w:t>
      </w:r>
    </w:p>
    <w:p>
      <w:pPr>
        <w:pStyle w:val="Normal"/>
        <w:ind w:firstLine="567"/>
        <w:jc w:val="both"/>
        <w:rPr>
          <w:rFonts w:ascii="Calibri" w:hAnsi="Calibri" w:cs="Calibri"/>
        </w:rPr>
      </w:pPr>
      <w:r>
        <w:rPr>
          <w:rFonts w:cs="Calibri" w:ascii="Calibri" w:hAnsi="Calibri"/>
        </w:rPr>
        <w:t>Много времени на сборы тратить не пришлось. Большинство боевых магов (и я в их числе) обычно рассчитывает на свой меч и самый минимум подручных средств, которые всегда под рукой. Поэтому я и ещё три боевых мага были готовы отправиться в путь уже через несколько минут. Артефактор, как и предполагалось, заставил себя ждать. Оно и понятно. Без своих амулетов они никуда не пойдут. Особенно если это «никуда» связано по меньшей мере с серьёзным риском для жизни.</w:t>
      </w:r>
    </w:p>
    <w:p>
      <w:pPr>
        <w:pStyle w:val="Normal"/>
        <w:ind w:firstLine="567"/>
        <w:jc w:val="both"/>
        <w:rPr>
          <w:rFonts w:ascii="Calibri" w:hAnsi="Calibri" w:cs="Calibri"/>
        </w:rPr>
      </w:pPr>
      <w:r>
        <w:rPr>
          <w:rFonts w:cs="Calibri" w:ascii="Calibri" w:hAnsi="Calibri"/>
        </w:rPr>
        <w:t>Инструктаж, как таковой, не понадобился. Поэтому я ограничился дежурным набором фраз о том, что на той стороне нам надо быть готовыми ко всему. Далее несколько секунд на подготовку защитной магии и мы направляемся к злосчастной игре, благодаря которой и началось это веселье. Касаемся ладонями поверхности стола и начинается так называемое веселье...</w:t>
      </w:r>
    </w:p>
    <w:p>
      <w:pPr>
        <w:pStyle w:val="Normal"/>
        <w:ind w:firstLine="567"/>
        <w:jc w:val="both"/>
        <w:rPr>
          <w:rFonts w:ascii="Calibri" w:hAnsi="Calibri" w:cs="Calibri"/>
        </w:rPr>
      </w:pPr>
      <w:r>
        <w:rPr>
          <w:rFonts w:cs="Calibri" w:ascii="Calibri" w:hAnsi="Calibri"/>
        </w:rPr>
        <w:t>На переход потребовалось всего несколько мгновений. Заранее выставленная защита оказалась кстати. Десяток тяжеленных арбалетных болтов не показался мне тёплой встречей и если бы не магия, то нам было бы плохо. А потом началось то, что обычно называется бойней. Может это чья-то злая шутка, но мы оказались на такой же веранде, только обстановка была какой-то более мрачной или примитивной. В общем, этот схватка была боем на чужой площадке только частично.</w:t>
      </w:r>
    </w:p>
    <w:p>
      <w:pPr>
        <w:pStyle w:val="Normal"/>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Огнём их, — приказал я, быстро оценив обстановку.</w:t>
      </w:r>
    </w:p>
    <w:p>
      <w:pPr>
        <w:pStyle w:val="Normal"/>
        <w:ind w:firstLine="567"/>
        <w:jc w:val="both"/>
        <w:rPr>
          <w:rFonts w:ascii="Calibri" w:hAnsi="Calibri" w:cs="Calibri"/>
        </w:rPr>
      </w:pPr>
      <w:r>
        <w:rPr>
          <w:rFonts w:cs="Calibri" w:ascii="Calibri" w:hAnsi="Calibri"/>
        </w:rPr>
        <w:t>Орки существа изначально сильные и довольно-таки опасные в ближнем бою. Особенно когда их много. Вот и посеем немного паники. Чтобы немного сбавить их пыл.</w:t>
      </w:r>
    </w:p>
    <w:p>
      <w:pPr>
        <w:pStyle w:val="Normal"/>
        <w:ind w:firstLine="567"/>
        <w:jc w:val="both"/>
        <w:rPr>
          <w:rFonts w:ascii="Calibri" w:hAnsi="Calibri" w:cs="Calibri"/>
        </w:rPr>
      </w:pPr>
      <w:r>
        <w:rPr>
          <w:rFonts w:cs="Calibri" w:ascii="Calibri" w:hAnsi="Calibri"/>
        </w:rPr>
        <w:t>Пространство рядом с нами было более или менее свободным, видимо местная живность тоже держалась на некотором удалении от артефакта. А для боевого мага этого хватит с избытком. Вот и нам хватило. За первые мгновения начавшейся схватки мы вывели из боеспособного состояния не менее десятка орков. И ещё пяток ранили. Это по самым скромным оценкам. А потом началось то, что обычно называется бойней. Незначительные проблемы возникли только с парой шаманов. У них была защита от магии. Сломать её удалось не сразу, но результат всё тот же. Ещё два бездыханным тела присоединилось к множеству мёртвых уродцев на полу этой веранды.</w:t>
      </w:r>
    </w:p>
    <w:p>
      <w:pPr>
        <w:pStyle w:val="Normal"/>
        <w:ind w:firstLine="567"/>
        <w:jc w:val="both"/>
        <w:rPr>
          <w:rFonts w:ascii="Calibri" w:hAnsi="Calibri" w:cs="Calibri"/>
        </w:rPr>
      </w:pPr>
      <w:r>
        <w:rPr>
          <w:rFonts w:cs="Calibri" w:ascii="Calibri" w:hAnsi="Calibri"/>
        </w:rPr>
        <w:t>Пришлось поработать и мечами, но лишённые боевого духа орки действовали разрозненно, не координируя свои действия. Да и опытных бойцов здесь было мало. В общем, обычная рутинная работа по зачистке территории от противника.</w:t>
      </w:r>
    </w:p>
    <w:p>
      <w:pPr>
        <w:pStyle w:val="Normal"/>
        <w:ind w:firstLine="567"/>
        <w:jc w:val="both"/>
        <w:rPr>
          <w:rFonts w:ascii="Calibri" w:hAnsi="Calibri" w:cs="Calibri"/>
        </w:rPr>
      </w:pPr>
      <w:r>
        <w:rPr>
          <w:rFonts w:cs="Calibri" w:ascii="Calibri" w:hAnsi="Calibri"/>
        </w:rPr>
        <w:t>Быстро, смертоносно и без потерь. Всегда бы так.</w:t>
      </w:r>
    </w:p>
    <w:p>
      <w:pPr>
        <w:pStyle w:val="Normal"/>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ходы. Обрушиваем перекрытия! — шум шагов где-то вдали я услышал задолго до того как подкрепление успеет добраться сюда.</w:t>
      </w:r>
    </w:p>
    <w:p>
      <w:pPr>
        <w:pStyle w:val="Normal"/>
        <w:ind w:firstLine="567"/>
        <w:jc w:val="both"/>
        <w:rPr>
          <w:rFonts w:ascii="Calibri" w:hAnsi="Calibri" w:cs="Calibri"/>
        </w:rPr>
      </w:pPr>
      <w:r>
        <w:rPr>
          <w:rFonts w:cs="Calibri" w:ascii="Calibri" w:hAnsi="Calibri"/>
        </w:rPr>
        <w:t>Всего здесь было два входа. Как и у нас. Ломать, как известно, не строить. Да и магия разрушения много ума не требует. В общем, спустя несколько секунд на месте входов красовалось два завала. Силой орков природа не обделила, но даже им придётся постараться для того чтобы пробраться сюда. Треть часа у нас точно есть. А там будет видно. Если повезёт, то мы сможем выбраться отсюда быстрее.</w:t>
      </w:r>
    </w:p>
    <w:p>
      <w:pPr>
        <w:pStyle w:val="Normal"/>
        <w:ind w:firstLine="567"/>
        <w:jc w:val="both"/>
        <w:rPr>
          <w:rFonts w:ascii="Calibri" w:hAnsi="Calibri" w:cs="Calibri"/>
        </w:rPr>
      </w:pPr>
      <w:r>
        <w:rPr>
          <w:rFonts w:cs="Calibri" w:ascii="Calibri" w:hAnsi="Calibri"/>
        </w:rPr>
        <w:t>Нерадивые ученики обнаружились здесь же. В количестве четырёх живых и одного мёртвого. Тандион, он же неправильный эльф, никогда не отличался силой или ловкостью. Телосложением он скорее напоминал гнома, благодаря чему уже давно стал объектом разных шуток по этому поводу. Не удивительно, что в бою с более сильными противниками он пострадал первым. Если я правильно понимаю, ему просто проломили голову кулаком. Остальные не без синяков, но живы.</w:t>
      </w:r>
    </w:p>
    <w:p>
      <w:pPr>
        <w:pStyle w:val="Normal"/>
        <w:ind w:firstLine="567"/>
        <w:jc w:val="both"/>
        <w:rPr>
          <w:rFonts w:ascii="Calibri" w:hAnsi="Calibri" w:cs="Calibri"/>
        </w:rPr>
      </w:pPr>
      <w:r>
        <w:rPr>
          <w:rFonts w:cs="Calibri" w:ascii="Calibri" w:hAnsi="Calibri"/>
        </w:rPr>
        <w:t>А вот всё остальное меня не порадовало. Это был Карнор, наш родной город, но какой-то неправильный. И долина, в которой он построен, чем-то похожа. Те же горы, тот же водопад, такие же беседки на противоположной стороне. Но всё это выглядело так, словно эльфы ушли отсюда много десятилетий назад. Всюду в глаза бросались следы присутствия орков.</w:t>
      </w:r>
    </w:p>
    <w:p>
      <w:pPr>
        <w:pStyle w:val="Normal"/>
        <w:ind w:firstLine="567"/>
        <w:jc w:val="both"/>
        <w:rPr>
          <w:rFonts w:ascii="Calibri" w:hAnsi="Calibri" w:cs="Calibri"/>
        </w:rPr>
      </w:pPr>
      <w:r>
        <w:rPr>
          <w:rFonts w:cs="Calibri" w:ascii="Calibri" w:hAnsi="Calibri"/>
        </w:rPr>
        <w:t>Да и эта веранда, которую орки превратили в жалкое подобие пивной, не радовала глаз.</w:t>
      </w:r>
    </w:p>
    <w:p>
      <w:pPr>
        <w:pStyle w:val="Normal"/>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одъём, орлы, — скомандовал я к бывшим пленникам, которых освободили пока я занимался осмотром местности. — Разбираться в причинах произошедшего будем после того как выберемся отсюда. А пока что наша цель как можно быстрее покинуть это негостеприимное место. Вопросы будут?</w:t>
      </w:r>
    </w:p>
    <w:p>
      <w:pPr>
        <w:pStyle w:val="Normal"/>
        <w:ind w:firstLine="567"/>
        <w:jc w:val="both"/>
        <w:rPr>
          <w:rFonts w:ascii="Calibri" w:hAnsi="Calibri" w:cs="Calibri"/>
        </w:rPr>
      </w:pPr>
      <w:r>
        <w:rPr>
          <w:rFonts w:cs="Calibri" w:ascii="Calibri" w:hAnsi="Calibri"/>
        </w:rPr>
        <w:t>Вопросов, как и следовало ожидать, не возникло. Зато они возникли у мага-артефактора, который пытался разобраться с игрой, которая оказалась не только игрой.</w:t>
      </w:r>
    </w:p>
    <w:p>
      <w:pPr>
        <w:pStyle w:val="Normal"/>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а пару слов, — осторожно начал он, пытаясь отвести меня в сторону.</w:t>
      </w:r>
    </w:p>
    <w:p>
      <w:pPr>
        <w:pStyle w:val="Normal"/>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Что-то не так?</w:t>
      </w:r>
    </w:p>
    <w:p>
      <w:pPr>
        <w:pStyle w:val="Normal"/>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Я понял, что это за артефакт. Его называют Зеркало Миров. Не удивительно, что наши ученики приняли его за обычную настольную игру. Зеркало Миров считалось утерянным сотни лет назад. Мы даже не знали как он выглядит. Для его активации необходимо задействовать обе копии, находящиеся в разных мирах. Более того, это нужно сделать практически одновременно и они должны находиться в одном и том же месте для этих миров. А такое совпадение можно считать практически невозможным.</w:t>
      </w:r>
    </w:p>
    <w:p>
      <w:pPr>
        <w:pStyle w:val="Normal"/>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Можно было считать, — я ненавязчиво поправил артефактора. — Так в чём проблема?</w:t>
      </w:r>
    </w:p>
    <w:p>
      <w:pPr>
        <w:pStyle w:val="Normal"/>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Его и уничтожить не так просто, — продолжил маг. — Два артефакта в разных мирах поддерживают друг друга. Если мы сожжём его копию в нашем мире, то эта, — артефактор кивнул в направлении стола, на котором лежала игра-артефакт, — восстановит её в течение нескольких минут. И наоборот. Только уничтожив обе копии зеркала можно остановить его. Иначе никак. По крайней мере, в том свитке об этом больше ничего не сказано.</w:t>
      </w:r>
    </w:p>
    <w:p>
      <w:pPr>
        <w:pStyle w:val="Normal"/>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Ошибиться автор того свитка не мог? — вообще-то я не верил вероятность подобного, но почему бы не спросить. Может и повезёт. Хотя, как показывает практика, везение в моём случае не лучший способ решать подобные проблемы.</w:t>
      </w:r>
    </w:p>
    <w:p>
      <w:pPr>
        <w:pStyle w:val="Normal"/>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ряд ли, — артефактор отрицательно покачал головой.</w:t>
      </w:r>
    </w:p>
    <w:p>
      <w:pPr>
        <w:pStyle w:val="Normal"/>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Как я понимаю, кто-то из нас должен остаться здесь и уничтожить эту копию зеркала. Так?</w:t>
      </w:r>
    </w:p>
    <w:p>
      <w:pPr>
        <w:pStyle w:val="Normal"/>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Именно.</w:t>
      </w:r>
    </w:p>
    <w:p>
      <w:pPr>
        <w:pStyle w:val="Normal"/>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Обычного огня хватит? Или надо ещё и пепел развеять на ветру? — намёк, скрытый в голосе собеседника я понял. На его месте у меня тоже не было бы желания оставаться в этом городе орков...</w:t>
      </w:r>
    </w:p>
    <w:p>
      <w:pPr>
        <w:pStyle w:val="Normal"/>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Вполне.</w:t>
      </w:r>
    </w:p>
    <w:p>
      <w:pPr>
        <w:pStyle w:val="Normal"/>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Тогда ещё вопрос. Кто начинает первым?</w:t>
      </w:r>
    </w:p>
    <w:p>
      <w:pPr>
        <w:pStyle w:val="Normal"/>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Разницы нет. Но, — маг посмотрел на завалы у входов, — лучше начинать здесь. Орки хоть и тупые, но скоро их здесь будет столько, что хватит на всех нас.</w:t>
      </w:r>
    </w:p>
    <w:p>
      <w:pPr>
        <w:pStyle w:val="Normal"/>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Тогда начинаю я.</w:t>
      </w:r>
    </w:p>
    <w:p>
      <w:pPr>
        <w:pStyle w:val="Normal"/>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А потом?</w:t>
      </w:r>
    </w:p>
    <w:p>
      <w:pPr>
        <w:pStyle w:val="Normal"/>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отом я устрою этим уродцам весёлую жизнь. Если я всё правильно понимаю, то здесь должны быть эльфы. В этом мире, как я полагаю. Придётся постараться для того чтобы найти их, но это уже мои проблемы. В общем, не будем тратить время попусту.</w:t>
      </w:r>
    </w:p>
    <w:p>
      <w:pPr>
        <w:pStyle w:val="Normal"/>
        <w:ind w:firstLine="567"/>
        <w:jc w:val="both"/>
        <w:rPr>
          <w:rFonts w:ascii="Calibri" w:hAnsi="Calibri" w:cs="Calibri"/>
        </w:rPr>
      </w:pPr>
      <w:r>
        <w:rPr>
          <w:rFonts w:cs="Calibri" w:ascii="Calibri" w:hAnsi="Calibri"/>
        </w:rPr>
        <w:t>Второй раз повторять не пришлось. Желающих идти в неизвестность не было, поэтому моё предложение было принято с тщательно скрываемыми овациями. Вообще-то командование сборным отрядом магов числится на мне и я мог бы приказать остаться кому-либо из товарищей. Но в то же время, как командир, я не имею права отдать такой приказ.</w:t>
      </w:r>
    </w:p>
    <w:p>
      <w:pPr>
        <w:pStyle w:val="Normal"/>
        <w:ind w:firstLine="567"/>
        <w:jc w:val="both"/>
        <w:rPr>
          <w:rFonts w:ascii="Calibri" w:hAnsi="Calibri" w:cs="Calibri"/>
        </w:rPr>
      </w:pPr>
      <w:r>
        <w:rPr>
          <w:rFonts w:cs="Calibri" w:ascii="Calibri" w:hAnsi="Calibri"/>
        </w:rPr>
        <w:t>На обратный путь много времени не потребовалось. Первыми отправились ученики академии. Потом боевые маги. Последним ушёл маг-артефактор. Потом я остался один. Выждал положенные несколько минут и несколькими огненными шарами превратил стол с Зеркалом Миров в один огромный костёр. Даже моих скромных навыков в магии артефактов было достаточно для того чтобы почувствовать разрушение связей, идущих от зеркала. Я выждал ещё пару минут для того чтобы убедиться, что от артефакта остался только пепел и ударил по костру заклинанием разрыва. Получилось красиво.</w:t>
      </w:r>
    </w:p>
    <w:p>
      <w:pPr>
        <w:pStyle w:val="Normal"/>
        <w:ind w:firstLine="567"/>
        <w:jc w:val="both"/>
        <w:rPr>
          <w:rFonts w:ascii="Calibri" w:hAnsi="Calibri" w:cs="Calibri"/>
        </w:rPr>
      </w:pPr>
      <w:r>
        <w:rPr>
          <w:rFonts w:cs="Calibri" w:ascii="Calibri" w:hAnsi="Calibri"/>
        </w:rPr>
        <w:t>Теперь всё. Можно уходить. Если я не ошибся и этот город хотя бы на половину похож на Карнор, то оркам можно устроить ну очень весёлую жизнь. Такую весёлую, что мало не покажется. Каждый день на похоронах напиваться от радости будут... Это в чистом поле, когда можно тупо давить численностью, не считаясь с потерями, они хороши. А против опытного диверсанта у них шансов на порядок меньше. Да и эльфы в этом мире должны быть. Пусть они покинули город, но это ещё не значит, что их совсем не осталось.</w:t>
      </w:r>
    </w:p>
    <w:p>
      <w:pPr>
        <w:pStyle w:val="Normal"/>
        <w:ind w:firstLine="567"/>
        <w:jc w:val="both"/>
        <w:rPr>
          <w:rFonts w:ascii="Calibri" w:hAnsi="Calibri" w:cs="Calibri"/>
        </w:rPr>
      </w:pPr>
      <w:r>
        <w:rPr>
          <w:rFonts w:cs="Calibri" w:ascii="Calibri" w:hAnsi="Calibri"/>
        </w:rPr>
        <w:t>В общем, если умирать, то хотя бы с музыкой. Которая будет постоянно прерываться предсмертными криками орков. А теперь мне пора спрятаться на некоторое время. Карнор я знаю как свои пять пальцев, поэтому смогу сбежать даже отсюда. Пока что нужно сыграть на отступление. На этой площадке против толпы я долго не продержусь. Да и нет гарантии, что закрывшийся канал между нашими мирами не сравняет здесь всё до основания...</w:t>
      </w:r>
    </w:p>
    <w:sectPr>
      <w:type w:val="nextPage"/>
      <w:pgSz w:w="11906" w:h="16838"/>
      <w:pgMar w:left="850" w:right="850" w:gutter="0" w:header="0" w:top="850" w:footer="0"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Arial Unicode MS" w:cs="FreeSans"/>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FreeSans"/>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1:38:00Z</dcterms:created>
  <dc:creator/>
  <dc:description/>
  <cp:keywords/>
  <dc:language>en-US</dc:language>
  <cp:lastModifiedBy>TrogvaR</cp:lastModifiedBy>
  <dcterms:modified xsi:type="dcterms:W3CDTF">2011-09-30T19:34:00Z</dcterms:modified>
  <cp:revision>4</cp:revision>
  <dc:subject/>
  <dc:title/>
</cp:coreProperties>
</file>