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огда умирают Короли.</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Лучи яркого солнечного света ослепляли и мешали идти. Пот заливал лицо и приходилось в очередной раз останавливаться, чтобы протереть уже и без того воспаленные, слезящиеся глаза. Сильно щурясь, ему удалось вновь отыскать нужный поворот и, поправив свою ношу, хромать дальше. </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 Проклятый принц, чтоб ему оса нос укусила, - понимая, что своим бубнением напоминает старика, вдоволь побитого жизнью и теперь сетующего на свою горькую судьбу, но ничего не мог с собой поделать. – Встал не с той ноги, а мне отдуваться! Ну на кой, спрашивается, цветок, ему понадобилось гонять меня уже десятый раз за этими тяжеленными фолиантами истории королевской династии? Вот сам бы пошел в библиотеку и засел там хоть до начала мифического Лютого Холода! Ан нет, надо ему гонять хромоногого меня! Будто кроме него я другой работы найти не могу… </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Здравствуй, Джозеф!</w:t>
      </w:r>
    </w:p>
    <w:p>
      <w:pPr>
        <w:pStyle w:val="Normal"/>
        <w:spacing w:lineRule="auto" w:line="240" w:before="0" w:after="0"/>
        <w:ind w:firstLine="709"/>
        <w:rPr/>
      </w:pPr>
      <w:r>
        <w:rPr>
          <w:rFonts w:cs="Times New Roman" w:ascii="Times New Roman" w:hAnsi="Times New Roman"/>
          <w:b/>
          <w:sz w:val="24"/>
          <w:szCs w:val="24"/>
        </w:rPr>
        <w:t>Он в испуге замер, боясь даже пошевелиться. В горле разом пересохло, по телу побежали мурашки, а сердце было готово выскочить из груди. Оно всегда так делало, когда Джозеф видел ее – самую прекрасную девушку в вечнозеленом мире. Серебристо-зеленые очи смотрели прямо на него, золотистые волосы ниспадали на изящные плечики, а на лице играла счастливая, лучезарная улыбка, за которую он был готов умереть. Его руки обессилели и огромная кипа книг упала им под ноги. Опомнившись, Джозеф пал на колени и прижал лоб к горячему камню.</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 Простите меня, моя Королева! </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Джозеф, ты что делаешь, немедленно поднимись с колен! – она хотела взять его под руку и помочь подняться, но он в испуге отшатнулся. – Ты в порядке? Не ушибся? Дай я посмотрю твой лоб, у тебя там кровь…</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Вам нельзя ко мне прикасаться, моя Королева!</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Она удивленно взметнула брови.</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Это почему же?</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Ну… Вы Королева… а я простолюдин…  я ведь слуга…</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 Глупости какие… Ну ладно, если не хочешь, то не буду. К тому же я не королева, а всего лишь принцесса. </w:t>
      </w:r>
    </w:p>
    <w:p>
      <w:pPr>
        <w:pStyle w:val="Normal"/>
        <w:spacing w:lineRule="auto" w:line="240" w:before="0" w:after="0"/>
        <w:ind w:firstLine="709"/>
        <w:rPr/>
      </w:pPr>
      <w:r>
        <w:rPr>
          <w:rFonts w:cs="Times New Roman" w:ascii="Times New Roman" w:hAnsi="Times New Roman"/>
          <w:b/>
          <w:sz w:val="24"/>
          <w:szCs w:val="24"/>
        </w:rPr>
        <w:t xml:space="preserve">Мальчик замолчал, а потом через силу выдавил из себя. </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 Мне нужно отнести книги… </w:t>
      </w:r>
    </w:p>
    <w:p>
      <w:pPr>
        <w:pStyle w:val="Normal"/>
        <w:spacing w:lineRule="auto" w:line="240" w:before="0" w:after="0"/>
        <w:ind w:firstLine="709"/>
        <w:rPr/>
      </w:pPr>
      <w:r>
        <w:rPr>
          <w:rFonts w:cs="Times New Roman" w:ascii="Times New Roman" w:hAnsi="Times New Roman"/>
          <w:b/>
          <w:sz w:val="24"/>
          <w:szCs w:val="24"/>
        </w:rPr>
        <w:t xml:space="preserve">- Я помогу тебе их собрать! – радостно воскликнула принцесса. – Уфф, какие тяжеленные! Куда ты их несешь? Библиотека же в другой стороне. </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Она с улыбкой смотрела на Джозефа, который стоял красный, словно маковый цветок, и тщательно отводил глаза, чтобы ненароком не столкнуться с ней взглядом. </w:t>
      </w:r>
    </w:p>
    <w:p>
      <w:pPr>
        <w:pStyle w:val="Normal"/>
        <w:spacing w:lineRule="auto" w:line="240" w:before="0" w:after="0"/>
        <w:ind w:firstLine="709"/>
        <w:rPr/>
      </w:pPr>
      <w:r>
        <w:rPr>
          <w:rFonts w:cs="Times New Roman" w:ascii="Times New Roman" w:hAnsi="Times New Roman"/>
          <w:b/>
          <w:sz w:val="24"/>
          <w:szCs w:val="24"/>
        </w:rPr>
        <w:t>- Это книги об истории королевской династии, моя госпожа. За ними послал принц. Вы… Вы не будете так добры передать их мне, они тяжелые…</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Они не просто тяжелые – они тяжеленные! И зачем они понадобились братцу? – Она задумчиво посмотрела на яркое солнце и даже не сощурилась. Потом вновь перевела взгляд на него. – Я помогу тебе их донести, пойдем!</w:t>
      </w:r>
    </w:p>
    <w:p>
      <w:pPr>
        <w:pStyle w:val="Normal"/>
        <w:spacing w:lineRule="auto" w:line="240" w:before="0" w:after="0"/>
        <w:ind w:firstLine="709"/>
        <w:rPr/>
      </w:pPr>
      <w:r>
        <w:rPr>
          <w:rFonts w:cs="Times New Roman" w:ascii="Times New Roman" w:hAnsi="Times New Roman"/>
          <w:b/>
          <w:sz w:val="24"/>
          <w:szCs w:val="24"/>
        </w:rPr>
        <w:t>Принцесса радостно зашагала к башне, и Джозефу ничего не оставалось, как отправиться следом. Но как он ни старался идти позади нее, она все-таки поравнялась с ним и вновь заговорила.</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А почему ты хромаешь?</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Я такой с детства, моя принцесса.</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А сколько тебе лет?</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Пятнадцать, моя принцесса.</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А откуда ты знаешь, что это за книги? Ты умеешь читать?</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 Да, моя принцесса, я был обучен грамоте при дворе, – с каждым новым вопросом ему становилось все легче общаться с ней. Он так долго представлял себе этот момент, мечтал перемолвиться с нею хоть словечком, и, наконец-то, солнце ответило на его молитвы. – Если честно, меня так часто заставляли убираться в библиотеке, что мою любовь к книгам заметил библиотекарь и выучил меня грамоте. </w:t>
      </w:r>
    </w:p>
    <w:p>
      <w:pPr>
        <w:pStyle w:val="Normal"/>
        <w:spacing w:lineRule="auto" w:line="240" w:before="0" w:after="0"/>
        <w:ind w:firstLine="709"/>
        <w:rPr/>
      </w:pPr>
      <w:r>
        <w:rPr>
          <w:rFonts w:cs="Times New Roman" w:ascii="Times New Roman" w:hAnsi="Times New Roman"/>
          <w:b/>
          <w:sz w:val="24"/>
          <w:szCs w:val="24"/>
        </w:rPr>
        <w:t xml:space="preserve">Они вдруг остановились у входа в башню и их только начавшийся разговор прервался. </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Держи свои книги. Знаешь, с тобой очень интересно разговаривать. Давай как-нибудь посидим и поговорим, расскажешь мне о книгах, хорошо? Ты мне обещаешь?</w:t>
      </w:r>
    </w:p>
    <w:p>
      <w:pPr>
        <w:pStyle w:val="Normal"/>
        <w:spacing w:lineRule="auto" w:line="240" w:before="0" w:after="0"/>
        <w:ind w:firstLine="709"/>
        <w:rPr/>
      </w:pPr>
      <w:r>
        <w:rPr>
          <w:rFonts w:cs="Times New Roman" w:ascii="Times New Roman" w:hAnsi="Times New Roman"/>
          <w:b/>
          <w:sz w:val="24"/>
          <w:szCs w:val="24"/>
        </w:rPr>
        <w:t xml:space="preserve">Джозеф был вне себя от счастья и, чтобы не закричать, даже пришлось прикусить губу. Ему удалось в почтении склонить голову и сохранить более-менее спокойный тон.  </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Обещаю Вам, моя Принцесса.</w:t>
      </w:r>
    </w:p>
    <w:p>
      <w:pPr>
        <w:pStyle w:val="Normal"/>
        <w:spacing w:lineRule="auto" w:line="240" w:before="0" w:after="0"/>
        <w:ind w:firstLine="709"/>
        <w:rPr/>
      </w:pPr>
      <w:r>
        <w:rPr>
          <w:rFonts w:cs="Times New Roman" w:ascii="Times New Roman" w:hAnsi="Times New Roman"/>
          <w:b/>
          <w:sz w:val="24"/>
          <w:szCs w:val="24"/>
        </w:rPr>
        <w:t xml:space="preserve">- Вот и прекрасно! Смотри не забудь, ты мне пообещал! </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Он яростно замотал головой.</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Ни за что не забуду, моя Принцесса!</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Хорошо. Кстати, если кто-нибудь про меня спросит во дворце, то скажи им, что я гуляю в садах вместе с Вириллом, хорошо?</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Будет исполнено, моя Королева.</w:t>
      </w:r>
    </w:p>
    <w:p>
      <w:pPr>
        <w:pStyle w:val="Normal"/>
        <w:spacing w:lineRule="auto" w:line="240" w:before="0" w:after="0"/>
        <w:ind w:firstLine="709"/>
        <w:rPr/>
      </w:pPr>
      <w:r>
        <w:rPr>
          <w:rFonts w:cs="Times New Roman" w:ascii="Times New Roman" w:hAnsi="Times New Roman"/>
          <w:b/>
          <w:sz w:val="24"/>
          <w:szCs w:val="24"/>
        </w:rPr>
        <w:t>Она уже собралась уходить но, с улыбкой, обернулась.</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Опять королева?</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Джозеф в молчании потупил взгляд, а принцесса рассмеялась и прокричала, уже не оглядываясь.</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До встречи, Джозеф!</w:t>
      </w:r>
    </w:p>
    <w:p>
      <w:pPr>
        <w:pStyle w:val="Normal"/>
        <w:spacing w:lineRule="auto" w:line="240" w:before="0" w:after="0"/>
        <w:ind w:firstLine="709"/>
        <w:rPr/>
      </w:pPr>
      <w:r>
        <w:rPr>
          <w:rFonts w:cs="Times New Roman" w:ascii="Times New Roman" w:hAnsi="Times New Roman"/>
          <w:b/>
          <w:sz w:val="24"/>
          <w:szCs w:val="24"/>
        </w:rPr>
        <w:t>Еще долгое время, смотря ей вслед, он не решался сдвинуться с места, словно все произошедшее было сном и оттого, что он сделает хотя бы движение, он покинет его и ему придется проснуться.</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 Вы всегда будете для меня моей Королевой… - едва слышно прошептал он про себя и скрылся в тени башни. </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pPr>
      <w:r>
        <w:rPr>
          <w:rFonts w:cs="Times New Roman" w:ascii="Times New Roman" w:hAnsi="Times New Roman"/>
          <w:b/>
          <w:sz w:val="24"/>
          <w:szCs w:val="24"/>
        </w:rPr>
        <w:t>Она гуляла босиком по мягкой траве, которая приятно щекотала кожу. Иногда сочные зеленые листья падали с деревьев и путались в волосах и она чувствовала их свежий мятный запах, который сопровождал ее на протяжении всей прогулки. Ей нравилось гулять в садах, тут было тихо, спокойно, не было той суеты, которая обычно окружала ее во дворце. Запах полевых цветов сводил с ума, а шелест деревьев от легкого ветерка сочетался со стрекотом кузнечиков и чириканием птиц,  превращаясь в единую музыку природы, игравшей повсюду. Это было прекрасно. В такие моменты она была счастлива тому, что может видеть, слышать и чувствовать. Целый мир открывался ей и она радовалась, что появилась на свет именно в этом прекрасном мире, мире солнца, ярких красок и чудесных звуков. В эти секунды она благодарила своих родителей за то, что они даровали ей жизнь.</w:t>
      </w:r>
    </w:p>
    <w:p>
      <w:pPr>
        <w:pStyle w:val="Normal"/>
        <w:spacing w:lineRule="auto" w:line="240" w:before="0" w:after="0"/>
        <w:ind w:firstLine="709"/>
        <w:rPr/>
      </w:pPr>
      <w:r>
        <w:rPr>
          <w:rFonts w:cs="Times New Roman" w:ascii="Times New Roman" w:hAnsi="Times New Roman"/>
          <w:b/>
          <w:sz w:val="24"/>
          <w:szCs w:val="24"/>
        </w:rPr>
        <w:t xml:space="preserve">Упав на полевой ковер, она смотрела в голубые небеса и наслаждалась солнечным светом, обогревавшим ее, словно мать ребенка. Внезапно раздался протяжный гул и послышался треск дерева. Целая стая птиц слетела с ближайших деревьев, на несколько секунд закрыв собой солнце. </w:t>
      </w:r>
    </w:p>
    <w:p>
      <w:pPr>
        <w:pStyle w:val="Normal"/>
        <w:spacing w:lineRule="auto" w:line="240" w:before="0" w:after="0"/>
        <w:ind w:firstLine="709"/>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Вирилл? – принцесса привстала и начала настороженно оглядываться. – Вирилл, это ты?</w:t>
      </w:r>
    </w:p>
    <w:p>
      <w:pPr>
        <w:pStyle w:val="Normal"/>
        <w:spacing w:lineRule="auto" w:line="240" w:before="0" w:after="0"/>
        <w:ind w:firstLine="709"/>
        <w:rPr/>
      </w:pPr>
      <w:r>
        <w:rPr>
          <w:rFonts w:cs="Times New Roman" w:ascii="Times New Roman" w:hAnsi="Times New Roman"/>
          <w:b/>
          <w:sz w:val="24"/>
          <w:szCs w:val="24"/>
        </w:rPr>
        <w:t>В ответ раздался все тот же гул, и тут дерево над головой девушки наклонилось в сторону и из облака листвы высунулась огромная деревянная голова. По своему серому цвету она больше напоминала большой камень, у которого вырезаны углубления для глаз, прямые брови, соединенные с коротким, приплющенным к лицу носом, и обычная плоска рта с легкими и грубыми очертаниями губ. Увидев ее, девушка рассмеялась.</w:t>
      </w:r>
    </w:p>
    <w:p>
      <w:pPr>
        <w:pStyle w:val="Normal"/>
        <w:spacing w:lineRule="auto" w:line="240" w:before="0" w:after="0"/>
        <w:ind w:firstLine="709"/>
        <w:rPr/>
      </w:pPr>
      <w:r>
        <w:rPr>
          <w:rFonts w:cs="Times New Roman" w:ascii="Times New Roman" w:hAnsi="Times New Roman"/>
          <w:b/>
          <w:sz w:val="24"/>
          <w:szCs w:val="24"/>
        </w:rPr>
        <w:t xml:space="preserve">- Вирилл, ну что ты наделал? Всю меня завалил листвой, чуть ли не по самую макушку! – принцесса заворожено провела ладонью по зеленому покрову, потом схватила в охапку опавшие листья и швырнула в небеса, зажмурилась и радостно закричала, когда они коснулись ее лица. – Вирилл, это прекрасно! О небо, счастливее меня нет никого на свете! </w:t>
      </w:r>
    </w:p>
    <w:p>
      <w:pPr>
        <w:pStyle w:val="Normal"/>
        <w:spacing w:lineRule="auto" w:line="240" w:before="0" w:after="0"/>
        <w:ind w:firstLine="709"/>
        <w:rPr/>
      </w:pPr>
      <w:r>
        <w:rPr>
          <w:rFonts w:cs="Times New Roman" w:ascii="Times New Roman" w:hAnsi="Times New Roman"/>
          <w:b/>
          <w:sz w:val="24"/>
          <w:szCs w:val="24"/>
        </w:rPr>
        <w:t xml:space="preserve">Тот, кого она звала Вириллом, собрал своей огромной рукой листву и высыпал их девушке на голову, отчего та пришла в еще больший восторг. Немного успокоившись, она побежала к голему и обняла его шершавую, будто ствол дерева, ногу. </w:t>
      </w:r>
    </w:p>
    <w:p>
      <w:pPr>
        <w:pStyle w:val="Normal"/>
        <w:spacing w:lineRule="auto" w:line="240" w:before="0" w:after="0"/>
        <w:ind w:firstLine="709"/>
        <w:rPr/>
      </w:pPr>
      <w:r>
        <w:rPr>
          <w:rFonts w:cs="Times New Roman" w:ascii="Times New Roman" w:hAnsi="Times New Roman"/>
          <w:b/>
          <w:sz w:val="24"/>
          <w:szCs w:val="24"/>
        </w:rPr>
        <w:t>- Знаешь, мне кажется, мне нравится один мальчик. А еще я думаю, что нравлюсь ему. Он такой милый, мужественный. – она задрала голову вверх и посмотрела на смотрящего на нее гиганта. – А еще он так забавно стесняется, что меня сразу же тянет улыбаться!  И у него глаза почти черные, прямо как у тебя, – девушка прижалась щекой к молчаливому другу. – Его зовут Джозеф. Конечно, ему всего пятнадцать, а мне скоро семнадцать, но он не выглядит на свой возраст ни капельки! Умный, высокий, хорошо сложен, только немного хромает, но это даже придает ему какого то шарма, не находишь?</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Раздался тихий гул, похожий на скрип дерева. Девушка тяжело вздохнула.</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 Да, я знаю. Но общаться с ним ведь мне никто не запретит, верно? </w:t>
      </w:r>
    </w:p>
    <w:p>
      <w:pPr>
        <w:pStyle w:val="Normal"/>
        <w:spacing w:lineRule="auto" w:line="240" w:before="0" w:after="0"/>
        <w:ind w:firstLine="709"/>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 ее голосе что-то изменилось и она замолчала. Вирилл поднял свою бесформенную ладонь с короткими пальцами и очень осторожно и нежно приобнял ее. </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 Ладно, пошли пройдемся, а то и вечер не за горами, а во дворец тебя не пускают. Папа говорит, ты слишком большим стал. – Проговорила она с грустной улыбкой.   </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А потом они еще долго гуляли, огромный гигант и маленькая стройная принцесса.   </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pPr>
      <w:r>
        <w:rPr>
          <w:rFonts w:cs="Times New Roman" w:ascii="Times New Roman" w:hAnsi="Times New Roman"/>
          <w:b/>
          <w:sz w:val="24"/>
          <w:szCs w:val="24"/>
        </w:rPr>
        <w:t>Яркое теплое солнце уступило свое место холодному лунному светилу, но и его света хватало, чтобы осветить извилистый путь во дворец, по которому очень тихо и осторожно пробиралась одинокая фигурка. Она, как всегда, опоздала. Весь дворец уже давно погрузился в объятия сна, и только ей все не спалось. Ну как не спалось, если бы она сейчас была в своей мягкой постели, то, безусловно, сон добрался бы и до нее. А так ей остается только зевать и крадучись, на цыпочках, стараясь никого не разбудить, добираться до своей комнаты. Несмотря на полутьму, она очень хорошо ориентировалась и всегда знала, куда повернуть. Все-таки, это была не первая ее ночная прогулка. Она уже подходила к лестницам над тронным залом, когда услышала приглушенные голоса. Это ее страшно удивило, обычно в это время все обитатели замка спят. Поэтому неудивительно, что принцессу обуяло любопытство – кто же это кроме нее еще бодрствует?</w:t>
      </w:r>
    </w:p>
    <w:p>
      <w:pPr>
        <w:pStyle w:val="Normal"/>
        <w:spacing w:lineRule="auto" w:line="240" w:before="0" w:after="0"/>
        <w:ind w:firstLine="709"/>
        <w:rPr/>
      </w:pPr>
      <w:r>
        <w:rPr>
          <w:rFonts w:cs="Times New Roman" w:ascii="Times New Roman" w:hAnsi="Times New Roman"/>
          <w:b/>
          <w:sz w:val="24"/>
          <w:szCs w:val="24"/>
        </w:rPr>
        <w:t>Очень тихо она подкралась к перилам и заглянула вниз, в едва освещенный сферами Лампы тронный зал. Когда то эти сферы изобрел ее древний предок Лампадий Лучезарный и их использовали в темных помещениях замка, но с тех пор, как пришла ночь и сон, они заменили им привычный солнечный свет. И именно этот свет помог ей разглядеть две едва освещенные фигуры. Она без труда узнала их – это был ее брат и, что удивило в два раза больше, отец.</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 Отец, ты не можешь и дальше игнорировать его требования! И ты лучше меня знаешь, что произойдет, когда чаша его терпения будет переполнена! </w:t>
      </w:r>
    </w:p>
    <w:p>
      <w:pPr>
        <w:pStyle w:val="Normal"/>
        <w:spacing w:lineRule="auto" w:line="240" w:before="0" w:after="0"/>
        <w:ind w:firstLine="709"/>
        <w:rPr/>
      </w:pPr>
      <w:r>
        <w:rPr>
          <w:rFonts w:cs="Times New Roman" w:ascii="Times New Roman" w:hAnsi="Times New Roman"/>
          <w:b/>
          <w:sz w:val="24"/>
          <w:szCs w:val="24"/>
        </w:rPr>
        <w:t>Сначала она подумала, что ослышалась - обычно всегда спокойный брат повысил голос на своего отца? Это было ему абсолютно не свойственно и, как минимум, странно. Но отец ее удивил еще больше – он сидел на троне, сцепив пальцы в замок, и отвечал на слова братца сердито и холодно.</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 Мы не можем выполнить его требования, и ты прекрасно знаешь об этом. </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Тогда мы все погибнем, неужели ты этого не понимаешь? Тебе мало того, что солнце каждый день сменяется с луной, а день ночью? Тебе мало того, что сон опутал наш разум? Или тебе мало просто взглянуть на небеса и увидеть там тысячи звезд? Хочешь, чтобы мы были следующими?!</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Нет, я не хочу этого… - голос короля внезапно стал тихим и подавленным.</w:t>
      </w:r>
    </w:p>
    <w:p>
      <w:pPr>
        <w:pStyle w:val="Normal"/>
        <w:spacing w:lineRule="auto" w:line="240" w:before="0" w:after="0"/>
        <w:ind w:firstLine="709"/>
        <w:rPr/>
      </w:pPr>
      <w:r>
        <w:rPr>
          <w:rFonts w:cs="Times New Roman" w:ascii="Times New Roman" w:hAnsi="Times New Roman"/>
          <w:b/>
          <w:sz w:val="24"/>
          <w:szCs w:val="24"/>
        </w:rPr>
        <w:t>- Тогда будь благоразумен, прошу тебя! Отдай ему то, что он просит, или он уничтожит нас, как уничтожил других.</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Наступила давящая тишина. Она впервые видела своего отца в таком состоянии, и это ее пугало. Хотелось подбежать к нему, обнять, закричать, в конце концов, что все в порядке, но тело онемело и не было сил даже сдвинуться с места, и, едва дыша, принцесса продолжала наблюдать за странным разговором.  </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Да в конце концов она даже магией не владеет! А так от нее будет хоть какая-то польза королевству!</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Молчи! – Король в ярости вскочил с трона. - Ты понятия не имеешь, о чем говоришь!</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 Нет, отец, я то как раз все прекрасно понимаю, в отличии от тебя! Она только и делает, что беззаботно веселится день ото дня вместе со своим тупоголовым истуканом! </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 Вирилл Хранитель, сотворенный при ее рождении! Это последний дар вашей матери! </w:t>
      </w:r>
    </w:p>
    <w:p>
      <w:pPr>
        <w:pStyle w:val="Normal"/>
        <w:spacing w:lineRule="auto" w:line="240" w:before="0" w:after="0"/>
        <w:ind w:firstLine="709"/>
        <w:rPr/>
      </w:pPr>
      <w:r>
        <w:rPr>
          <w:rFonts w:cs="Times New Roman" w:ascii="Times New Roman" w:hAnsi="Times New Roman"/>
          <w:b/>
          <w:sz w:val="24"/>
          <w:szCs w:val="24"/>
        </w:rPr>
        <w:t xml:space="preserve">- Дар, который достался только моей всеми обожаемой сестре! И теперь она же нужна твоему брату и ты должен отдать ее ему, иначе нас всех ждет погибель! </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Она моя дочь!</w:t>
      </w:r>
    </w:p>
    <w:p>
      <w:pPr>
        <w:pStyle w:val="Normal"/>
        <w:spacing w:lineRule="auto" w:line="240" w:before="0" w:after="0"/>
        <w:ind w:firstLine="709"/>
        <w:rPr/>
      </w:pPr>
      <w:r>
        <w:rPr>
          <w:rFonts w:cs="Times New Roman" w:ascii="Times New Roman" w:hAnsi="Times New Roman"/>
          <w:b/>
          <w:sz w:val="24"/>
          <w:szCs w:val="24"/>
        </w:rPr>
        <w:t xml:space="preserve">- А я твой сын! </w:t>
      </w:r>
    </w:p>
    <w:p>
      <w:pPr>
        <w:pStyle w:val="Normal"/>
        <w:spacing w:lineRule="auto" w:line="240" w:before="0" w:after="0"/>
        <w:ind w:firstLine="709"/>
        <w:rPr/>
      </w:pPr>
      <w:r>
        <w:rPr>
          <w:rFonts w:cs="Times New Roman" w:ascii="Times New Roman" w:hAnsi="Times New Roman"/>
          <w:b/>
          <w:sz w:val="24"/>
          <w:szCs w:val="24"/>
        </w:rPr>
        <w:t xml:space="preserve">Они стояли и испепеляли друг друга взглядами наполненными яростью и злобой. Словно всю жизнь они были не отцом и сыном, а смертельными врагами. Она думала, что знает их обоих, но она ошибалась. Будучи более не в силах слушать и смотреть на то, как ругаются два самых дорогих ей человека, принцесса заставила себя подняться и тихо уйти. Уже лежа в своей постели и прокручивая в памяти все увиденное, она вновь и вновь задавалась единственным вопросом – что же могло произойти, если ее отец и брат стали подобны солнцу и луне? </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Как приятно блуждать в таинственной стране сновидений. Пока ты спишь, тебе безразлично все, что происходит вокруг тебя. Все твои проблемы разом улетучиваются, помогая тебе забыться в мире забвения. Это состояние подобно смерти, но только ото сна можно проснуться, а после смерти нет. </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От звука сильнейшего грохота она в ужасе проснулась. Сердце бешено колотилось, в висках стучало, а мысли беспорядочно метались в голове: “Как? Что произошло? Что случилось? Что это было?” Полутьма окружала ее, давила со всех сторон, и от страха все тело сотрясала крупная дрожь. Внезапный резкий порыв ветра распахнул балконную дверь и всколыхнул шторы, практически одновременно с ним послышался звон разбитого стекла. Принцесса в испуге зажмурилась и прижала одеяло к груди. </w:t>
      </w:r>
    </w:p>
    <w:p>
      <w:pPr>
        <w:pStyle w:val="Normal"/>
        <w:spacing w:lineRule="auto" w:line="240" w:before="0" w:after="0"/>
        <w:ind w:firstLine="709"/>
        <w:rPr/>
      </w:pPr>
      <w:r>
        <w:rPr>
          <w:rFonts w:cs="Times New Roman" w:ascii="Times New Roman" w:hAnsi="Times New Roman"/>
          <w:b/>
          <w:sz w:val="24"/>
          <w:szCs w:val="24"/>
        </w:rPr>
        <w:t>“</w:t>
      </w:r>
      <w:r>
        <w:rPr>
          <w:rFonts w:cs="Times New Roman" w:ascii="Times New Roman" w:hAnsi="Times New Roman"/>
          <w:b/>
          <w:sz w:val="24"/>
          <w:szCs w:val="24"/>
        </w:rPr>
        <w:t xml:space="preserve">Ничего страшного, это просто ветер. Ты же не боишься ветра, не правда ли? Ты трусиха, а принцессам нельзя быть трусихами!” Это помогло, и, через некоторое время она смогла взять себя в руки и открыть глаза, но она все равно слышала эхо яростно бьющегося сердца у себя в груди. Ветер развевал тонкую ткань штор и касался ее разгоряченного лица своими холодными пальцами так, что мурашки пробежали по спине. Все еще прижимая к себе одеяло, она встала с кровати и, осторожно обойдя осколки стекла, вышла на балкон. </w:t>
      </w:r>
    </w:p>
    <w:p>
      <w:pPr>
        <w:pStyle w:val="Normal"/>
        <w:spacing w:lineRule="auto" w:line="240" w:before="0" w:after="0"/>
        <w:ind w:firstLine="709"/>
        <w:rPr/>
      </w:pPr>
      <w:r>
        <w:rPr>
          <w:rFonts w:cs="Times New Roman" w:ascii="Times New Roman" w:hAnsi="Times New Roman"/>
          <w:b/>
          <w:sz w:val="24"/>
          <w:szCs w:val="24"/>
        </w:rPr>
        <w:t xml:space="preserve">- О Природа… - непроизвольно вырвался вздох восхищения. </w:t>
      </w:r>
    </w:p>
    <w:p>
      <w:pPr>
        <w:pStyle w:val="Normal"/>
        <w:spacing w:lineRule="auto" w:line="240" w:before="0" w:after="0"/>
        <w:ind w:firstLine="709"/>
        <w:rPr/>
      </w:pPr>
      <w:r>
        <w:rPr>
          <w:rFonts w:cs="Times New Roman" w:ascii="Times New Roman" w:hAnsi="Times New Roman"/>
          <w:b/>
          <w:sz w:val="24"/>
          <w:szCs w:val="24"/>
        </w:rPr>
        <w:t xml:space="preserve">И было от чего: по туманно-черным небесам перекатывались свинцовые тучи, они сверкали и повсюду слышался протяжный гул. Они словно стонали как смертельно  раненный зверь, чувствующий приближение неотвратимой погибели. И вдруг небеса разверзлись, породив ветвь сияющих полосок света, как паутина опутавших небосвод и на краткое мгновение отогнав опустившуюся тьму. Практически мгновенно раздался оглушительный грохот, от которого заложило уши. Воскликнув, девушка закрыла их руками и прижалась к полу. Хрупкие оконные стекла не выдержали страшного давления и лопнули, забросав ее осколками стекла. Дрожа как листик на ветке, она поднялась. Еще долго небо хранило эхо этого ужасного взрыва, так восхитившего и испугавшего одновременно. Еле оторвавшись от лицезрения этого величественного зрелища, принцесса выбежала из спальни. Повсюду бегали люди: няни, слуги и служанки, повара и придворные маги. Все в сорочках, ночнушках, рубашках, носились как сумасшедшие и кричали, вопили, плакали. Она останавливала чуть ли не каждого и спрашивала, что же случилось, но всякий раз ответом ей служили испуганные глаза и невнятное бурчание. Всеобщая паника уже готова была захлестнуть и ее саму, но она превозмогла слабость и побежала к отцу. </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Дверь в его спальню была открыта и она, недолго думая, распахнула ее с криком: </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Отец! Там такое…</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Слова потеряли всякий смысл и не захотели вылетать наружу. Вокруг кровати ее отца стояли придворные маги и лекари, а в изголовье находился ее брат, склонившись над королем. Она сделала шаг. Время словно замедлилось, все было похоже на сон. Ей показалось, что она шла целую вечность, а может, она просто не хотела доходить…</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Король, ее отец, лежал у себя в опочивальне, на своей пышной кровати, руки его были сложены на груди, серебристо-белые волосы разбросаны по плечам, лицо его было неестественно спокойно, а веки были сомкнуты. Погруженный в вечный сон, король наконец-то отдыхает от тяжкого бремени правления. </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Наша Принцесса, Ваш отец, Король Леториан, умер во сне. Примите наши искренние соболезнования.</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Слабость сковала тело, ватные ноги подкосились, но брат успел поймать ее прежде, чем она упала. </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 Сестра, я выведу тебя на свежий воздух. </w:t>
      </w:r>
    </w:p>
    <w:p>
      <w:pPr>
        <w:pStyle w:val="Normal"/>
        <w:spacing w:lineRule="auto" w:line="240" w:before="0" w:after="0"/>
        <w:ind w:firstLine="709"/>
        <w:rPr/>
      </w:pPr>
      <w:r>
        <w:rPr>
          <w:rFonts w:cs="Times New Roman" w:ascii="Times New Roman" w:hAnsi="Times New Roman"/>
          <w:b/>
          <w:sz w:val="24"/>
          <w:szCs w:val="24"/>
        </w:rPr>
        <w:t xml:space="preserve">Голос принца был полон нежности и заботы, но вот его глаза были холодны и бесстрастны. Они покинули покои покойного короля. Брат вел ее по дворцу, а она не могла ему противиться, чувствуя себя безвольной куклой в его цепких руках. Она даже не помнила, как они вышли на стены замка. </w:t>
      </w:r>
    </w:p>
    <w:p>
      <w:pPr>
        <w:pStyle w:val="Normal"/>
        <w:spacing w:lineRule="auto" w:line="240" w:before="0" w:after="0"/>
        <w:ind w:firstLine="709"/>
        <w:rPr/>
      </w:pPr>
      <w:r>
        <w:rPr>
          <w:rFonts w:cs="Times New Roman" w:ascii="Times New Roman" w:hAnsi="Times New Roman"/>
          <w:b/>
          <w:sz w:val="24"/>
          <w:szCs w:val="24"/>
        </w:rPr>
        <w:t xml:space="preserve">Небеса были все так же суровы, ледяной пронизывающий ветер сотрясал все тело. Послышался протяжный гул и из-за деревьев появился Вирилл. Он встал рядом со стеной и она была ему чуть выше груди. Он не мог говорить с ней, но, она знала это, он чувствует всю ту боль, которая терзает ее душу. Отчаянье, обида, страх и боль наконец-то захлестнули ее и она зарыдала. На всем вечнозеленом свете не было слов, чтобы передать всю горечь ее утраты, все чувства, нахлынувшие на нее. </w:t>
      </w:r>
    </w:p>
    <w:p>
      <w:pPr>
        <w:pStyle w:val="Normal"/>
        <w:spacing w:lineRule="auto" w:line="240" w:before="0" w:after="0"/>
        <w:ind w:firstLine="709"/>
        <w:rPr/>
      </w:pPr>
      <w:r>
        <w:rPr>
          <w:rFonts w:cs="Times New Roman" w:ascii="Times New Roman" w:hAnsi="Times New Roman"/>
          <w:b/>
          <w:sz w:val="24"/>
          <w:szCs w:val="24"/>
        </w:rPr>
        <w:t xml:space="preserve">- Сестра, отец умер, этого не изменить. – В голосе ее брата больше не было напускной нежности, в нем звенела сталь. – По праву наследования я стану новым королем и ты, моя сестра, должна мне подчинятся. </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Она почувствовала его грубые пальцы на своих плечах, он резко развернул ее к себе. Лицо брата обрамляла улыбка презрения и ненависти.</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Ты всегда была его любимицей, тебе доставалась вся его любовь. Но отныне все изменится, сестра моя!</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Яростный гул, который произнес Вирилл, слился с грохотом небес. Гигант поднял сжатую в кулак руку для сокрушительного удара по тому, кто вздумал обидеть его госпожу. Но принц развернул принцессу спиной к себе и спрятался за ее хрупким телом. Сжимая ей горло, он засмеялся.</w:t>
      </w:r>
    </w:p>
    <w:p>
      <w:pPr>
        <w:pStyle w:val="Normal"/>
        <w:spacing w:lineRule="auto" w:line="240" w:before="0" w:after="0"/>
        <w:ind w:firstLine="709"/>
        <w:rPr/>
      </w:pPr>
      <w:r>
        <w:rPr>
          <w:rFonts w:cs="Times New Roman" w:ascii="Times New Roman" w:hAnsi="Times New Roman"/>
          <w:b/>
          <w:sz w:val="24"/>
          <w:szCs w:val="24"/>
        </w:rPr>
        <w:t xml:space="preserve">- И что ты сделаешь, глупая статуя, убьешь нас обоих? Ну, что же ты остановился, бей! Не медли! Другого шанса у тебя не будет! – Хранитель в бессилии опустил руку. – Именно, ты ничего не можешь сделать – ведь ты ее Хранитель. Сестра, даже последний дар матери достался тебе. Каждый твой каприз исполнялся, тебя безмерно любили, даже этот олух Вирилл вечно заботился о тебе – а что досталось мне, а? Ничего! Мной вечно понукали, недооценивали, посмеивались надо мной! </w:t>
      </w:r>
    </w:p>
    <w:p>
      <w:pPr>
        <w:pStyle w:val="Normal"/>
        <w:spacing w:lineRule="auto" w:line="240" w:before="0" w:after="0"/>
        <w:ind w:firstLine="709"/>
        <w:rPr/>
      </w:pPr>
      <w:r>
        <w:rPr>
          <w:rFonts w:cs="Times New Roman" w:ascii="Times New Roman" w:hAnsi="Times New Roman"/>
          <w:b/>
          <w:sz w:val="24"/>
          <w:szCs w:val="24"/>
        </w:rPr>
        <w:t>Он сжал ее шею так, что в глазах у нее заплясали кровавые круги. Опомнившись, принц ослабил хватку.</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Но теперь всему этому пришел конец… Я спасу наше королевство, пусть даже ценой твоей жизни… Даже ценой смерти нашего отца... – Сверкнула яркое небесное пламя, грохот от этого удара, казалось, разнесся по всему миру. – Тебя больше никто не защитит! Даже твой хранитель!!!</w:t>
      </w:r>
    </w:p>
    <w:p>
      <w:pPr>
        <w:pStyle w:val="Normal"/>
        <w:spacing w:lineRule="auto" w:line="240" w:before="0" w:after="0"/>
        <w:ind w:firstLine="709"/>
        <w:rPr/>
      </w:pPr>
      <w:r>
        <w:rPr>
          <w:rFonts w:cs="Times New Roman" w:ascii="Times New Roman" w:hAnsi="Times New Roman"/>
          <w:b/>
          <w:sz w:val="24"/>
          <w:szCs w:val="24"/>
        </w:rPr>
        <w:t xml:space="preserve">Он взметнул руку в сторону Вирилла, с его пальцев сорвался поток серебристо-черного света и разбился о мощную грудь хранителя, который протяжно взвыл и откинулся назад от чудовищного напора королевской магии. Он начал заваливаться набок, в попытке удержаться, он схватился за стену, которая как податливая глина в руках ребенка, начала рушится, не выдерживая его чудовищного веса. Черная рана на груди голема начала быстро расти и там, куда она распространялась, тело Вирилла начинало распадаться. Он безостановочно гудел, и этот крик погибающего голема был полон человеческого страдания. </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Она кричала. Принц отпустил ее и она подбежала к краю стены наблюдая за тем, как погибал последний и единственный ее друг и защитник. </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Вот и все, сестра. Твоя жизнь принадлежит мне, новому Королю Зиманию!</w:t>
      </w:r>
    </w:p>
    <w:p>
      <w:pPr>
        <w:pStyle w:val="Normal"/>
        <w:spacing w:lineRule="auto" w:line="240" w:before="0" w:after="0"/>
        <w:ind w:firstLine="709"/>
        <w:rPr/>
      </w:pPr>
      <w:r>
        <w:rPr>
          <w:rFonts w:cs="Times New Roman" w:ascii="Times New Roman" w:hAnsi="Times New Roman"/>
          <w:b/>
          <w:sz w:val="24"/>
          <w:szCs w:val="24"/>
        </w:rPr>
        <w:t xml:space="preserve">Он покинул ее, а она осталась сидеть здесь и смотреть, как умирает ее хранитель, которого она знала с самого детства, который рос с нею с самого первого дня ее существования в этом бывшем когда-то теплом и прекрасном мире. Вместе с ней, оплакивая ее утрату, небеса пролили собственные слезы. Голем посмотрел на нее и протянул к принцессе свою чернеющую руку, желая коснуться ее в последний раз. Но силы оставили Вирилла и тьма смертельного заклинания разрушила его тело и Природа забрала обратно то, что сама же и сотворила. </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pPr>
      <w:r>
        <w:rPr>
          <w:rFonts w:cs="Times New Roman" w:ascii="Times New Roman" w:hAnsi="Times New Roman"/>
          <w:b/>
          <w:sz w:val="24"/>
          <w:szCs w:val="24"/>
        </w:rPr>
        <w:t>Принцесса отстраненно и равнодушно наблюдала за магическими приготовлениями придворных магов. Они зажигали священные чаши, покрывали каменный круг, на котором стояли, свежей землей с королевского кладбища, омывали вечнозеленые деревья, росшие вокруг круга, и напевали заклинания на древнем магическом языке. Она перевела взгляд на своего брата, который стоял  рядом, наблюдая  за приготовлениями и в нетерпении подгонял уже уставших магов. Наконец все было готово. Зиманий посмотрел ей прямо в глаза и сжал руку чуть повыше локтя.</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Портал готов, сестра моя. Как только мы будем на месте, ты будешь добра, ласкова и учтива. Он твой дядя и ты должна относится к нему, как к родному отцу, иначе, можешь в этом не сомневаться, я заставлю тебя покорится моей воле не столь дружелюбными способами. Я ясно изъясняюсь?</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Она в молчании отвела взгляд, на что он быстро среагировал, взревев.</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Отвечай, когда к тебе обращается король!</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Стиснув зубы, чтобы не закричать от нестерпимой боли в руке, она все-таки кивнула в знак согласия. </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Отлично. – Они прошли в середину магического круга. - Открывайте портал!</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Под их ногами магические фигуры налились приятным зеленым светом, деревья зашелестели словно от легкого ветерка, в нос ударила свежесть вечнозеленых полей. Из камня стали веером подниматься маленькие светлые шарики, окружая их, словно целый рой светлячков. Внезапно резкая вспышка света ослепила ее и, когда зрение вновь вернулось и она смогла осмотреться, то поняла, что находится уже совсем в другом месте.</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Огромные колонный из черного мрамора, окаймленные серебренными узорами, тянулись ввысь до великолепных куполов из чистого золота. Стены были украшены прекраснейшими гобеленами и увешены диковинным зеркалами разных форм и размеров. Удивительным было то, что пол под ногами был сделан из гладкой древесины, и в некоторых местах он изящно переходил в форму изящных фонтанов, журчание которых мгновенно успокаивало. Повсюду стояли люди в черно-серебряных одеяниях, в почтении склонив голову перед ними, а чуть дальше, на величественном троне, восседал правитель этих красот: он был высок, статен, с черными, словно смоль, волосами до плеч, скрепленными серебряным обручем с черным рубином на лбу, глаза его были темными и непроглядными, словно ночная тьма при отсутствии лунного света, а на красивом лице была легкая, но весьма заметная щетина, придававшего ему мужественности и необъяснимого шарму. Принцесса не сводила с него глаз. Она не могла не заметить, как сильно он был похож на ее отца, только цвет волос и глаз различал их. </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 С прибытием, дорогие гости! – он встал со своего трона и направился к ним, в приветствии раскинув руки. Одет он был в сшитый неизвестными мастерами  черный костюм с серебряными пуговицами и белую шелковую рубашку, стоячий воротник которой был распахнут, как и часть верхних пуговиц, оголяя накачанную грудь и амулет, висевший на шее – это было изображение солнца и дерева внутри солнечного круга. Такой же, как и у покойного ныне Короля Леториана. – Я ожидал Вас! </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Он не дошел до них пяти шагов, рассматривая цепким взглядом с головы до ног. Зиманий поспешил склонить голову.</w:t>
      </w:r>
    </w:p>
    <w:p>
      <w:pPr>
        <w:pStyle w:val="Normal"/>
        <w:spacing w:lineRule="auto" w:line="240" w:before="0" w:after="0"/>
        <w:ind w:firstLine="709"/>
        <w:rPr/>
      </w:pPr>
      <w:r>
        <w:rPr>
          <w:rFonts w:cs="Times New Roman" w:ascii="Times New Roman" w:hAnsi="Times New Roman"/>
          <w:b/>
          <w:sz w:val="24"/>
          <w:szCs w:val="24"/>
        </w:rPr>
        <w:t>- Примите мое почтение и уважение, Король Осениар Великий. Я и моя сестра прибыли к Вам при первой же возможности дабы разрешить сложившуюся ситуацию мирно. – Он выпрямился и, не сводя взора с Осениара, сделал к нему несколько шагов и опустился на колено. – Я молю Вас о нисхождении, великой король!</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Осениар не сводил с нее глаз, а она не могла отвести своих. Он был жесток, этот король, она чувствовала это каждой частичкой своей души. Но, кроме этого, все наконец встало на свои места. Принцесса сейчас очень ясно понимала, что происходит, и еще больше уверилась в правильности своего решения. </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Король подошел к Зиманию и, взяв его за подбородок, поднял с колен. На его лице играла дружелюбная улыбка.</w:t>
      </w:r>
    </w:p>
    <w:p>
      <w:pPr>
        <w:pStyle w:val="Normal"/>
        <w:spacing w:lineRule="auto" w:line="240" w:before="0" w:after="0"/>
        <w:ind w:firstLine="709"/>
        <w:rPr/>
      </w:pPr>
      <w:r>
        <w:rPr>
          <w:rFonts w:cs="Times New Roman" w:ascii="Times New Roman" w:hAnsi="Times New Roman"/>
          <w:b/>
          <w:sz w:val="24"/>
          <w:szCs w:val="24"/>
        </w:rPr>
        <w:t xml:space="preserve">- Принц Зиманий, ныне Король. Ты пошел явно не в своего отца. Ты труслив, а он никогда не сдавался, был упрям, но храбр. Готов идти до конца в своем стремлении не покорятся мне. Что сказать, он был моим братом, поэтому я столь терпеливо ждал. Меня очень огорчило и опечалило известие о его гибели, примите мои искренние соболезнования… Но, тем не менее, ты, его отпрыск, решил взять бразды правления в свои слабые руки и первым делом пожелал выполнить мое условие и передать мне свою сестру, как я того потребовал. Браво, – несколько вялых хлопков, - браво. Вот только придется тебя огорчить, милый племянник, наградой за твою трусость будет… </w:t>
      </w:r>
    </w:p>
    <w:p>
      <w:pPr>
        <w:pStyle w:val="Normal"/>
        <w:spacing w:lineRule="auto" w:line="240" w:before="0" w:after="0"/>
        <w:ind w:firstLine="709"/>
        <w:rPr/>
      </w:pPr>
      <w:r>
        <w:rPr>
          <w:rFonts w:cs="Times New Roman" w:ascii="Times New Roman" w:hAnsi="Times New Roman"/>
          <w:b/>
          <w:sz w:val="24"/>
          <w:szCs w:val="24"/>
        </w:rPr>
        <w:t>Его ладони внезапно засияли желто-оранжевым пламенем и он нанес резкий удар кулаком прямо в сердце не успевшего среагировать Зимания. Принц схватился за сердце и, смотря удивленными, широко раскрытыми глазами на короля, выдохнул из себя оранжевый воздух и стал медленно заваливаться набок.</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 смерть.</w:t>
      </w:r>
    </w:p>
    <w:p>
      <w:pPr>
        <w:pStyle w:val="Normal"/>
        <w:spacing w:lineRule="auto" w:line="240" w:before="0" w:after="0"/>
        <w:ind w:firstLine="709"/>
        <w:rPr/>
      </w:pPr>
      <w:r>
        <w:rPr>
          <w:rFonts w:cs="Times New Roman" w:ascii="Times New Roman" w:hAnsi="Times New Roman"/>
          <w:b/>
          <w:sz w:val="24"/>
          <w:szCs w:val="24"/>
        </w:rPr>
        <w:t>Осениар с улыбкой наблюдал за тем, как закричавшая принцесса бросилась к упавшему брату, который все еще с непониманием смотрел на него, задыхаясь от хриплого кашля.</w:t>
      </w:r>
    </w:p>
    <w:p>
      <w:pPr>
        <w:pStyle w:val="Normal"/>
        <w:spacing w:lineRule="auto" w:line="240" w:before="0" w:after="0"/>
        <w:ind w:firstLine="709"/>
        <w:rPr/>
      </w:pPr>
      <w:r>
        <w:rPr>
          <w:rFonts w:cs="Times New Roman" w:ascii="Times New Roman" w:hAnsi="Times New Roman"/>
          <w:b/>
          <w:sz w:val="24"/>
          <w:szCs w:val="24"/>
        </w:rPr>
        <w:t>- Что ты сделал с ним?! Что ты сделал с моим братом?!! – ее глаза были полны слез и ненависти.</w:t>
      </w:r>
    </w:p>
    <w:p>
      <w:pPr>
        <w:pStyle w:val="Normal"/>
        <w:spacing w:lineRule="auto" w:line="240" w:before="0" w:after="0"/>
        <w:ind w:firstLine="709"/>
        <w:rPr/>
      </w:pPr>
      <w:r>
        <w:rPr>
          <w:rFonts w:cs="Times New Roman" w:ascii="Times New Roman" w:hAnsi="Times New Roman"/>
          <w:b/>
          <w:sz w:val="24"/>
          <w:szCs w:val="24"/>
        </w:rPr>
        <w:t>- Я убил его. Еще один король в моем списке. – Он говорил так равнодушно, словно раздавил докучавшего ему комара, а не убил родного племянника. – Но не волнуйся - он будет умирать медленно и в мучениях. Это мое любимое заклинание, оно заставляет его тело стареть и распадаться. Видишь, у него уже начинают появляться морщины. Я, знаешь ли, действую аккуратнее, чем ты, ведь мне известен Закон.</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О чем ты говоришь?</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Осениар лучезарно улыбнулся.</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 Не делай вида, будто не понимаешь меня. Мне прекрасно известно, что это ты убила своего отца, короля Леториана. – Принц у нее на руках забился в судорогах. – Да да, дорогой племянник, твоя сестра хладнокровно убила своего отца, представь себе, это истинная правда. А знаешь, почему она это сделала? Потому что узнала правду, не так ли, моя милая? </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Она в молчании опустила взгляд, лишь сильнее прижав к себе брата.</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 Позволь мне поведать эту историю для племянника, пока Природа не забрала его. Понимаешь ли, Зиманий, твоя сестра на самом деле моя дочь! – Осениар искренне веселился, рассказывая эту историю умирающему принцу, из стареющих глаз которого текли горькие слезы. – Когда то давным-давно я похитил одну девушку невиданной красоты, не ведая, что она невеста моего брата. Вскоре мой брат известил меня об оном факте и я вернул ее ему и мы забыли об этом неловком инциденте. А вскоре, через два года, она родила двойняшек, тебя и твою сестру, а сама, увы, при родах скончалась. Все вроде бы хорошо, но мне стало известно от одного убиенного мною королевского семейства что все это была лож. После того, как я вернул брату его невесту, оказалось, что она беременна! И дабы скрыть сие, мой брат и его жена придумали маленькую хитрость – королева тайно родила своего первенца и вскоре забеременела вновь. Но роды были неудачными и она умерла, а на весь свет раструбили, что она родила двойню, хотя на самом деле перед смертью она родила лишь одного ребенка – мальчика, которого нарекли Зиманием. – Он перевел взгляд на нее. – А первенцем была девочка, ныне принцесса Веснамидия! </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Брат захрипел старческим голосом:</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Неет…</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Да, Зиманий, да! И как только твоя сестра узнала правду, она убила твоего отца, Короля Леториана, и пришла к своему настоящему отцу, - он с улыбкой распахнул объятия, - ко мне!</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С грустной улыбкой, она нежно гладила своего брата по его черным волосам, ее тихий голос был едва слышен.</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Мой несчастный, дорогой брат. Ты всего лишь хотел любви своего отца, но не получил даже этой малости. – По щекам его текли холодные слезы, льдинками застывая на стареющем лице. Они смотрели друг другу в глаза и безмолвно просили прощения за все, что произошло, и чему еще суждено свершится. – Прости меня, Зиманий...</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Ее теплые губы нежно коснулись его холодного лба. Осторожно положив его голову на пол, она медленно встала, не сводя взора с Осениара.</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Дочь моя, приди в любящие объятья своего настоящего отца!</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Она сделала шаг назад.</w:t>
      </w:r>
    </w:p>
    <w:p>
      <w:pPr>
        <w:pStyle w:val="Normal"/>
        <w:spacing w:lineRule="auto" w:line="240" w:before="0" w:after="0"/>
        <w:ind w:firstLine="709"/>
        <w:rPr/>
      </w:pPr>
      <w:r>
        <w:rPr>
          <w:rFonts w:cs="Times New Roman" w:ascii="Times New Roman" w:hAnsi="Times New Roman"/>
          <w:b/>
          <w:sz w:val="24"/>
          <w:szCs w:val="24"/>
        </w:rPr>
        <w:t>- Осениар, мне жаль тебя.</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Отчего же? Не стоит меня жалеть, ведь ты вернулась ко мне спустя столько лет! Счастливее меня нет никого в мире!</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 Так позволь же мне разрушить твое счастье, - ее губы непроизвольно растянулись в ядовитой усмешке. – Перед смертью моего отца мой брат изучал книги об истории нашей королевской династии. Не мне тебе напоминать, что эти книги пишет сама Природа, беспристрастно записывая все, что творится в королевской семье. И после смерти нашего короля я тоже изучила их – все действительно так, как ты рассказал, Осениар, за исключением того, что первенцем была не девочка, а мальчик! </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Лицо Осениара побледнело, поджав губы, он не отрывал взгляда от умирающего принца.</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 Зиманий всегда отличался от нас всех: у него не было Хранителя, его магия была разрушительно жестока, и он всегда выглядел старше меня, а отец относился к нему холодно и предвзято. И как только мой брат узнал правду о своем рождении, он убил Короля Леториана, дабы вернуться к своему настоящему отцу – к тебе, Осениар! </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Она смахнула с лица злые слезы.</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Но и от тебя ему не досталось любви… Каково это, Осениар, убить родного сына?!</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Заткнись девчонка! – Яростный рев эхом разнесся по тронному залу. – Заткнись или Природой клянусь, я заставлю тебя замолчать!</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Нет! Из-за тебя погиб мой отец! Из-за тебя умирает мой брат! И ты тоже умрешь!</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Осениар рассмеялся.</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Я? Умру? И кто же лишит меня жизни? Ты? Та, что не имеет даже магического дара?! Не смеши меня!</w:t>
      </w:r>
    </w:p>
    <w:p>
      <w:pPr>
        <w:pStyle w:val="Normal"/>
        <w:spacing w:lineRule="auto" w:line="240" w:before="0" w:after="0"/>
        <w:ind w:firstLine="709"/>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Да, может быть, я и не владею магией, но я прекрасно знаю Закон!</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Она выхватила из широкого рукава маленькую скляночку и, резко поднеся ее ко рту, выпила ее содержимое. </w:t>
      </w:r>
    </w:p>
    <w:p>
      <w:pPr>
        <w:pStyle w:val="Normal"/>
        <w:spacing w:lineRule="auto" w:line="240" w:before="0" w:after="0"/>
        <w:ind w:firstLine="709"/>
        <w:rPr/>
      </w:pPr>
      <w:r>
        <w:rPr>
          <w:rFonts w:cs="Times New Roman" w:ascii="Times New Roman" w:hAnsi="Times New Roman"/>
          <w:b/>
          <w:sz w:val="24"/>
          <w:szCs w:val="24"/>
        </w:rPr>
        <w:t>- Что ты наделала??</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 Я убила себя! Я, Королева Веснамидия и мой брат, Король Зиманий, умрем, и тебе не избежать последствий нашей гибели! Все убиенные тобой будут отомщены! </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Пол под ее ногами начал дрожать, с потока начали сыпаться драгоценные камни, а люди вокруг закричали и начали разбегаться. Осениар взревел в бессильной ярости и поднял руку, дабы обрушить на нее сокрушительное заклинание, но неожиданно его ноги и руки оплели появившиеся из деревянного пола зеленые стебли, заключившие его в надежные путы. Стены дворца начали разрушаться, камень и мрамор,  золото и дерево, все стало стекаться в одно целое, пока не оформилось в огромную гудящую фигуру. </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Вирилл!</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Ее Хранитель сгреб в охапку истошно вопящих магов, которые накинули и затягивали  на Веснамидии удушающее заклинание. Их кровь ручьем полилась по зеленой траве, которая мгновенно оплела остатки их тел. Потолок был слишком низок, чтобы вместить выпрямившегося голема, и прекрасный золотой купол был с треском разрушен, на пол падали целые куски драгоценного металла, придавливая собой пытавшихся спастись. Вокруг царил хаос и разрушение. </w:t>
      </w:r>
    </w:p>
    <w:p>
      <w:pPr>
        <w:pStyle w:val="Normal"/>
        <w:spacing w:lineRule="auto" w:line="240" w:before="0" w:after="0"/>
        <w:ind w:firstLine="709"/>
        <w:rPr/>
      </w:pPr>
      <w:r>
        <w:rPr>
          <w:rFonts w:cs="Times New Roman" w:ascii="Times New Roman" w:hAnsi="Times New Roman"/>
          <w:b/>
          <w:sz w:val="24"/>
          <w:szCs w:val="24"/>
        </w:rPr>
        <w:t>Принцесса чувствовала, как жизнь медленно покидает ее, слабость сковывала тело, веки тяжелели и глаза наполнялись тьмой. Но она продолжала идти к своему Хранителю, огромное тело которого начали обвивать крепкие лианы, притягивая того к земле. Пол, не выдерживая его веса, проседал все глубже, пока покачнувшийся Вирилл не пал на колени, вырывая с корнем фонтаны, из которых водопадами лилась вода.</w:t>
      </w:r>
    </w:p>
    <w:p>
      <w:pPr>
        <w:pStyle w:val="Normal"/>
        <w:spacing w:lineRule="auto" w:line="240" w:before="0" w:after="0"/>
        <w:ind w:firstLine="709"/>
        <w:rPr/>
      </w:pPr>
      <w:r>
        <w:rPr>
          <w:rFonts w:cs="Times New Roman" w:ascii="Times New Roman" w:hAnsi="Times New Roman"/>
          <w:b/>
          <w:sz w:val="24"/>
          <w:szCs w:val="24"/>
        </w:rPr>
        <w:t>- Веснамидия!!! – Осениар упал на колени и ревел, пытаясь освободится из смертельных тисков оплетшей его травы, которая желтела и распадалась, но свежие ветви тут же занимали место погибших. – Я не умру! Слышишь меня?!! Я буду жить! Разрушение никуда не уйдет из этого мира! Я всегда буду разрушать то, что ты сотворила! Всегда!!!</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Отец…” внезапно услышал он слабый шепот. Повернув голову, он увидел почти исчезнувшего под травяным покровом Зимания, который смотрел на него с нежностью и любовью. Глядя на него ненавидящим взглядом, он с презрением прорычал:</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Ты мне не сын!</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Полные слез очи Зимания закрылись. Навсегда…  </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Вскоре плед из заледеневшей травы заботливо накрыл отца и сына, и вместе они отправились в Последний Путь по дороге к ждущей их матери Природе…</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Вирилл…</w:t>
      </w:r>
    </w:p>
    <w:p>
      <w:pPr>
        <w:pStyle w:val="Normal"/>
        <w:spacing w:lineRule="auto" w:line="240" w:before="0" w:after="0"/>
        <w:ind w:firstLine="709"/>
        <w:rPr/>
      </w:pPr>
      <w:r>
        <w:rPr>
          <w:rFonts w:cs="Times New Roman" w:ascii="Times New Roman" w:hAnsi="Times New Roman"/>
          <w:b/>
          <w:sz w:val="24"/>
          <w:szCs w:val="24"/>
        </w:rPr>
        <w:t>Веснамидия  не могла более кричать, только шепот вылетал из ее груди и тонул в наступившем хаосе. Но Вирилл услышал его. Он наклонился к ней, еще глубже уйдя в поглощавшую его землю. Принцесса прильнула к его шершавой щеке и счастливые слезы текли по ее бледнеющим щекам.</w:t>
      </w:r>
    </w:p>
    <w:p>
      <w:pPr>
        <w:pStyle w:val="Normal"/>
        <w:spacing w:lineRule="auto" w:line="240" w:before="0" w:after="0"/>
        <w:ind w:firstLine="709"/>
        <w:rPr/>
      </w:pPr>
      <w:r>
        <w:rPr>
          <w:rFonts w:cs="Times New Roman" w:ascii="Times New Roman" w:hAnsi="Times New Roman"/>
          <w:b/>
          <w:sz w:val="24"/>
          <w:szCs w:val="24"/>
        </w:rPr>
        <w:t>- Это ты… Ты пришел… Я знала, что ты придешь за мной… И мы уйдем вместе… Мой Вирилл… Мой…</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Он прижал ее хрупкое тельце к своей щеке, на которой потекла и навечно застыла смоляная слеза. Он жалобно загудел, и этот гул разнесся по всему миру, извещая его, и повествуя всему живому их историю жизни и смерти…</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Эпилог.</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pPr>
      <w:r>
        <w:rPr>
          <w:rFonts w:cs="Times New Roman" w:ascii="Times New Roman" w:hAnsi="Times New Roman"/>
          <w:b/>
          <w:sz w:val="24"/>
          <w:szCs w:val="24"/>
        </w:rPr>
        <w:t>По заросшей тропинке медленно брел человек, ссутулившийся под бременем прожитых лет, и его палка, разделяя с ним его жизненный путь, вминала едва позеленевшую траву в сырую землю. Вокруг щебетали птицы и стрекотали кузнечики, воздух был полон свежести и прохлады. Природа готовилась к обновлению и была готова возродится.</w:t>
      </w:r>
    </w:p>
    <w:p>
      <w:pPr>
        <w:pStyle w:val="Normal"/>
        <w:spacing w:lineRule="auto" w:line="240" w:before="0" w:after="0"/>
        <w:ind w:firstLine="709"/>
        <w:rPr/>
      </w:pPr>
      <w:r>
        <w:rPr>
          <w:rFonts w:cs="Times New Roman" w:ascii="Times New Roman" w:hAnsi="Times New Roman"/>
          <w:b/>
          <w:sz w:val="24"/>
          <w:szCs w:val="24"/>
        </w:rPr>
        <w:t>Вскоре тропинка вывела старца на поляну, окруженную величественными холмами и покрытую цветами и ярко-зеленой травой. Посреди этой поляны покоилась вросшая глубоко в землю огромная статуя, к которой и направил свой путь старец. Обойдя покрытую зеленью руку, он подошел к его лицу, изъеденному мхом и разрушенному временем. На его щеке застыла каменная слеза, а с левой стороны, в разрезе между щекой и плечом, плачущий гигант прижимал к себе крохотную каменную фигурку прекрасной девушки, спавшей в его объятьях.</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Старец опустился на колени и осторожно коснулся руки каменной девы, по его щекам заскользили тонкие дорожки слез, губы задрожали. Старческий голос дребезжал, прерывался, и был полон боли и страдания.</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Я снова пришел к Вам… Пришел рассказать, что я помню и не забываю вас… Я вспоминаю вашу улыбку, ваш смех… - он засмеялся. – Вспоминаю, как краснел при вас и не знал, что сказать... А я так много хотел вам сказать… Ужасно много… Например, я хотел чтобы вы знали, что мне больно, когда вы грустите, что когда вы улыбаетесь и смеетесь, у меня сердце радужно трепещет, а когда вы смотрите на меня, я становлюсь самым счастливым человеком в мире… Я хотел, чтобы вы всегда были счастливы, хотел чтобы вы всегда улыбались и дарили миру свою радость и доброту… Хотел сказать, что вы мое лучезарное чудо, и ради вас я готов на все... Что я хотел быть с вами рядом…</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Запрокинув голову, он посмотрел в ослепительно голубое небо и улыбнулся.</w:t>
      </w:r>
    </w:p>
    <w:p>
      <w:pPr>
        <w:pStyle w:val="Normal"/>
        <w:spacing w:lineRule="auto" w:line="240" w:before="0" w:after="0"/>
        <w:ind w:firstLine="709"/>
        <w:rPr/>
      </w:pPr>
      <w:r>
        <w:rPr>
          <w:rFonts w:cs="Times New Roman" w:ascii="Times New Roman" w:hAnsi="Times New Roman"/>
          <w:b/>
          <w:sz w:val="24"/>
          <w:szCs w:val="24"/>
        </w:rPr>
        <w:t>- Знаете, мир вновь возрождается. Все счастливы, поют песни и танцуют, радуясь этому. Они восхваляют вас… Они ждали вашего прихода… И вы пришли, Моя Королева… Пришла Весна!</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Теплый ветерок подхватил рыдания старца и полетел с ним по миру, напоминая всем и каждому о том, какой ценой мир стал таким, каким мы его привыкли видеть... </w:t>
      </w:r>
    </w:p>
    <w:p>
      <w:pPr>
        <w:pStyle w:val="Normal"/>
        <w:spacing w:lineRule="auto" w:line="240" w:before="0" w:after="0"/>
        <w:ind w:firstLine="709"/>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Когда Короли умирают – Мир меняется...</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05:18:00Z</dcterms:created>
  <dc:creator>Пэйн</dc:creator>
  <dc:description/>
  <dc:language>en-US</dc:language>
  <cp:lastModifiedBy>Пэйн</cp:lastModifiedBy>
  <dcterms:modified xsi:type="dcterms:W3CDTF">2012-09-29T05:18:00Z</dcterms:modified>
  <cp:revision>2</cp:revision>
  <dc:subject/>
  <dc:title/>
</cp:coreProperties>
</file>