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rPr>
          <w:i/>
          <w:i/>
          <w:sz w:val="28"/>
          <w:szCs w:val="28"/>
        </w:rPr>
      </w:pPr>
      <w:r>
        <w:rPr>
          <w:i/>
          <w:sz w:val="28"/>
          <w:szCs w:val="28"/>
        </w:rPr>
        <w:t>Место: неизвестно.</w:t>
      </w:r>
    </w:p>
    <w:p>
      <w:pPr>
        <w:pStyle w:val="NoSpacing"/>
        <w:ind w:left="-1134" w:hanging="0"/>
        <w:rPr>
          <w:i/>
          <w:i/>
          <w:sz w:val="28"/>
          <w:szCs w:val="28"/>
        </w:rPr>
      </w:pPr>
      <w:r>
        <w:rPr>
          <w:i/>
          <w:sz w:val="28"/>
          <w:szCs w:val="28"/>
        </w:rPr>
        <w:t>Дата: предположительно 28 октября</w:t>
      </w:r>
    </w:p>
    <w:p>
      <w:pPr>
        <w:pStyle w:val="NoSpacing"/>
        <w:ind w:left="-1134" w:hanging="0"/>
        <w:rPr>
          <w:i/>
          <w:i/>
          <w:sz w:val="28"/>
          <w:szCs w:val="28"/>
        </w:rPr>
      </w:pPr>
      <w:r>
        <w:rPr>
          <w:i/>
          <w:sz w:val="28"/>
          <w:szCs w:val="28"/>
        </w:rPr>
        <w:t>Время: неизвестно.</w:t>
      </w:r>
    </w:p>
    <w:p>
      <w:pPr>
        <w:pStyle w:val="NoSpacing"/>
        <w:ind w:left="-1134" w:hanging="0"/>
        <w:rPr>
          <w:i/>
          <w:i/>
          <w:sz w:val="28"/>
          <w:szCs w:val="28"/>
        </w:rPr>
      </w:pPr>
      <w:r>
        <w:rPr>
          <w:i/>
          <w:sz w:val="28"/>
          <w:szCs w:val="28"/>
        </w:rPr>
      </w:r>
    </w:p>
    <w:p>
      <w:pPr>
        <w:pStyle w:val="NoSpacing"/>
        <w:ind w:left="-1134" w:hanging="0"/>
        <w:rPr>
          <w:sz w:val="28"/>
          <w:szCs w:val="28"/>
        </w:rPr>
      </w:pPr>
      <w:r>
        <w:rPr>
          <w:sz w:val="28"/>
          <w:szCs w:val="28"/>
        </w:rPr>
        <w:t xml:space="preserve">Тварь все еще преследует нас. Временами слышится нечеловеческий визг и грохот раскалываемых камней. Из всего отряда в девять человек в живых осталось лишь четверо. Доктор Т, ученый К, охотник Р и я, журналист Г. Все остальные сгинул в этом чудовищном месте. Сейчас, когда выдалась небольшая передышка, я стараюсь систематизировать данные и расположить их по времени, хотя не думаю, что мне это удастся. Доктор Т. лечит ученого, напряженно размышляющего над возможностью найти выход из этого проклятого места. Р. притаился за камнями, чутко прислушиваясь к окружению, готовый моментально среагировать. Ассистент К, юный практикант Ф, кричал о том, что это галлюцинация, наведенная последствиями эксперимента, отравление угарными газами, сон и прочее. Думаю, он все же уверовал в окружающую реальность в последние минуты своей жизни, пока его переваривали заживо. Боже, не думаю, что смогу забыть выражение ужаса в последние мгновения его жизни, искаженные гримасами боли черты лица, выворачиваемые как мокрое белье руки и ноги, кошмарный шар студенистой массы, из которого торчали вперемешку самые разные части тела. В отличие от него, леди В. придерживалась другой версии, полагая, что это заброшенное место на земном шаре, куда нас перенесло неким образом вследствие эксперимента. Хотя я не раз пытался убедить ее в том, что подобного создания не может существовать на Земле. К. поддерживал мою версию, однако он говорил, что мы находимся вообще в иной Вселенной, маловразумительно объясняя что-то об иных физических константах, что в нашем мире неизменны, о невозможности существования планет без звезд и прочем. Не думаю, что В. прислушивалась к его словам. Не помогли даже руины, что были найдены среди горного массива, по которому мы пробирались уже значительное время. В. искала следы присутствия атлантов, древней расы, на чьи развалины, как она думала, мы набрели. Не помогли пояснения психиатра Л. совместно с К. доказывающим, что дверные проемы делались совсем не под людские габариты. В своем стремлении к славе первооткрывателя, леди В. уходила все дальше и дальше, пока не пропала без следа. Мы потратили пару часов на ее поиски, но все, чего мы добились,  привлекли внимание твари, которая ныне нас преследует. Боюсь, что В. нашла свою смерть в пасти этого монстра, как и бедный Л, убитый в первые минуты нашего столкновения с ним. Пули Р. совсем не причиняли ему вреда, попасть в глаза охотник не мог, по причине отсутствия таковых, а пасть представляла собой присоску на передней стороне морды. Выпрыгнувшее из проема в скале это отвратительное, покрытое слизью существо вцепилось когтистыми лапами в Л. и присосалась к его лицу. Даже сквозь пасть твари, был слышен крик ужаса и боли, быстро затихший. В несколько мгновений психиатр превратился в мумию, а когда монстр отцепился от него, вместо лица предстала дыра в черепной коробке. Попытка оказать сопротивление ни к чему хорошему не привела, лишь, воспользовавшись случаем, сбежал пациент А, ради которого и затевался тот эксперимент. Я хотел бы рассказать о нем поподробнее, но Р. знаками дает понять, что слышит приближающуюся тварь, а его слуху и инстинктам, мы привыкли доверять. Надеюсь в следующий раз, я смогу собраться с мыслями и рассказать историю с самого начала. </w:t>
      </w:r>
    </w:p>
    <w:p>
      <w:pPr>
        <w:pStyle w:val="NoSpacing"/>
        <w:ind w:left="-1134" w:hanging="0"/>
        <w:rPr>
          <w:sz w:val="28"/>
          <w:szCs w:val="28"/>
        </w:rPr>
      </w:pPr>
      <w:r>
        <w:rPr>
          <w:sz w:val="28"/>
          <w:szCs w:val="28"/>
        </w:rPr>
      </w:r>
    </w:p>
    <w:p>
      <w:pPr>
        <w:pStyle w:val="NoSpacing"/>
        <w:ind w:left="-1134" w:hanging="0"/>
        <w:rPr>
          <w:sz w:val="28"/>
          <w:szCs w:val="28"/>
        </w:rPr>
      </w:pPr>
      <w:r>
        <w:rPr>
          <w:sz w:val="28"/>
          <w:szCs w:val="28"/>
        </w:rPr>
      </w:r>
    </w:p>
    <w:p>
      <w:pPr>
        <w:pStyle w:val="NoSpacing"/>
        <w:ind w:left="-1134" w:hanging="0"/>
        <w:rPr>
          <w:i/>
          <w:i/>
          <w:sz w:val="28"/>
          <w:szCs w:val="28"/>
        </w:rPr>
      </w:pPr>
      <w:r>
        <w:rPr>
          <w:i/>
          <w:sz w:val="28"/>
          <w:szCs w:val="28"/>
        </w:rPr>
        <w:t>Место: неизвестно.</w:t>
      </w:r>
    </w:p>
    <w:p>
      <w:pPr>
        <w:pStyle w:val="NoSpacing"/>
        <w:ind w:left="-1134" w:hanging="0"/>
        <w:rPr>
          <w:i/>
          <w:i/>
          <w:sz w:val="28"/>
          <w:szCs w:val="28"/>
        </w:rPr>
      </w:pPr>
      <w:r>
        <w:rPr>
          <w:i/>
          <w:sz w:val="28"/>
          <w:szCs w:val="28"/>
        </w:rPr>
        <w:t>Дата: предположительно 28 октября</w:t>
      </w:r>
    </w:p>
    <w:p>
      <w:pPr>
        <w:pStyle w:val="NoSpacing"/>
        <w:ind w:left="-1134" w:hanging="0"/>
        <w:rPr/>
      </w:pPr>
      <w:r>
        <w:rPr>
          <w:i/>
          <w:sz w:val="28"/>
          <w:szCs w:val="28"/>
        </w:rPr>
        <w:t>Время: примерно 2 часа спустя.</w:t>
      </w:r>
    </w:p>
    <w:p>
      <w:pPr>
        <w:pStyle w:val="NoSpacing"/>
        <w:ind w:left="-1134" w:hanging="0"/>
        <w:rPr>
          <w:i/>
          <w:i/>
          <w:sz w:val="28"/>
          <w:szCs w:val="28"/>
        </w:rPr>
      </w:pPr>
      <w:r>
        <w:rPr>
          <w:i/>
          <w:sz w:val="28"/>
          <w:szCs w:val="28"/>
        </w:rPr>
      </w:r>
    </w:p>
    <w:p>
      <w:pPr>
        <w:pStyle w:val="NoSpacing"/>
        <w:ind w:left="-1134" w:hanging="0"/>
        <w:rPr/>
      </w:pPr>
      <w:r>
        <w:rPr>
          <w:sz w:val="28"/>
          <w:szCs w:val="28"/>
        </w:rPr>
        <w:t>Успех. Наконец-то мы оторвались от чудовища. Все слишком вымотаны бегством и теперь молча сидят, прислонившись к стенам. Мы наткнулись на еще одно полуразрушенное строение. Оно представляет собой некий храм, выглядящий снаружи переплетением разнообразных блоков. Будто бы безумный архитектор свалил в кучу детали конструктора и склеил их. Долго смотреть на него становится невозможным из-за проявляющегося головокружения и чувства ирреального страха. Примечательно, что внутри подобный эффект отсутствует. В центре помещения расположен алтарь в форме куба из черного материала. По его углам непонятные конструкции с чашами на вершинах. К. предположил, что в них наливали масла. Либо горючие, либо ароматические. Как бы то ни было, вставать и проверять никто не хочет.</w:t>
      </w:r>
    </w:p>
    <w:p>
      <w:pPr>
        <w:pStyle w:val="NoSpacing"/>
        <w:ind w:left="-1134" w:hanging="0"/>
        <w:rPr/>
      </w:pPr>
      <w:r>
        <w:rPr>
          <w:sz w:val="28"/>
          <w:szCs w:val="28"/>
        </w:rPr>
        <w:t>Как я и обещал, постараюсь рассказать подробно, с чего все началось, и каким образом мы очутились здесь, теряя одного человека за другим.</w:t>
      </w:r>
    </w:p>
    <w:p>
      <w:pPr>
        <w:pStyle w:val="NoSpacing"/>
        <w:ind w:left="-1134" w:hanging="0"/>
        <w:rPr>
          <w:sz w:val="28"/>
          <w:szCs w:val="28"/>
        </w:rPr>
      </w:pPr>
      <w:r>
        <w:rPr>
          <w:sz w:val="28"/>
          <w:szCs w:val="28"/>
        </w:rPr>
        <w:t>В нашей газете есть раздел, посвященный непонятным и загадочным фактам. Редактор вставил его, объяснив тем, что читатель любит пощекотать себе нервы. А неизведанным или похождениями очередного маньяка – неважно. Вести колонку выпало мне, за что я принялся с небывалым усердиям, как человек и сам испытывающий интерес к данной теме. Благодаря тому, что тайны нашей планеты только начинали приоткрываться, количество материала не переводилось, и я, словно гурман, придирчиво выбирал лучшие куски, наслаждаясь затем восторгом читателей.</w:t>
      </w:r>
    </w:p>
    <w:p>
      <w:pPr>
        <w:pStyle w:val="NoSpacing"/>
        <w:ind w:left="-1134" w:hanging="0"/>
        <w:rPr>
          <w:sz w:val="28"/>
          <w:szCs w:val="28"/>
        </w:rPr>
      </w:pPr>
      <w:r>
        <w:rPr>
          <w:sz w:val="28"/>
          <w:szCs w:val="28"/>
        </w:rPr>
        <w:t xml:space="preserve">Однажды ко мне поступило письмо от старого знакомого, долгое время работавшего врачом. Уйдя на пенсию по старости лет, он часто читал газеты и, наткнувшись на раздел о непознанном, не мог не узнать стиль моего письма. С удовольствием перечитывая понравившиеся моменты, знакомый внезапно вспомнил о пациенте, который, скорее всего, мог бы меня заинтересовать. Встретившись в баре, доктор поделился историей бедняги. Мистер А. всю свою сознательную жизнь был археологом, проводящим свободное время в поездках и попытках отыскать следы загадочной цивилизации, еще более вымышленной и древней, чем атланты. Он утверждал, что жители загадочного города, о названии которого он не желал распространятся, совсем не походили на людей, но к созданию человеческой расы приложили руку, если она у них была. Каждый раз его экспедиции становились все дальше, места более глухими, а протяженность увеличенной. Итогом этого стала палата в психиатрическом стационаре. Бедняга окончательно потерял разум, проводя все дни в углу своей комнаты и бессвязно бормоча о диком ужасе, правде, что открылась ему, фиолетовых туманах и прочем. Все стены своей палата он изрисовал загадочными символами. Если предположить, что он все-таки нашел древний город, то символы могли быть алфавитом оттуда. Однако врачи сошлись во мнении, что подобные вещи просто проявление расстройства рассудка у больного. Тем не менее, карандаши и бумагу ему оставили, хоть это и не разрешалось. При попытке отобрать письменные принадлежности, пациент принялся кусать свои руки до крови и рисовать ими. Будучи связанным, не успокаивался и истошно кричал, вызывая чувство дискомфорта у других больных и медицинского персонала. А поскольку иных попыток самоубийства, кроме как лишенным карандаша, пациент не проявлял, в итоге ему оставили письменный набор. Хотя в его палату санитары заглядывали чаще, чем в другие. </w:t>
      </w:r>
    </w:p>
    <w:p>
      <w:pPr>
        <w:pStyle w:val="NoSpacing"/>
        <w:ind w:left="-1134" w:hanging="0"/>
        <w:rPr/>
      </w:pPr>
      <w:r>
        <w:rPr>
          <w:sz w:val="28"/>
          <w:szCs w:val="28"/>
        </w:rPr>
        <w:t xml:space="preserve">Мой старый знакомый оказался очень разговорчивым, а кружка пива только усилила этот эффект. Я же, к стыду своему, так и не нашел ничего интересного для рубрики, о чем прямо и заявил. Мой старый врач усмехнулся, вытер пенные усы и тихи голосом продолжил рассказ. Оказалось, что у пациента была странная фобия перед тестом Роршаха. Завидев хоть одну из картинок, он впадал в дикую панику, кричал и метался из угла в угол, а во всем здании начинал мигать свет. Иногда он забивался под стол и начинал глухо бормотать непонятные слова на языке, который не смог расшифровать специально приглашенный лингвист. Большое количество шипящих и согласных, делало эти слова практически непроизносимым. И все можно было бы списать на помешательство, если бы не легкость и скорость, с которой пациент выговаривал их. </w:t>
      </w:r>
    </w:p>
    <w:p>
      <w:pPr>
        <w:pStyle w:val="NoSpacing"/>
        <w:ind w:left="-1134" w:hanging="0"/>
        <w:rPr>
          <w:sz w:val="28"/>
          <w:szCs w:val="28"/>
        </w:rPr>
      </w:pPr>
      <w:r>
        <w:rPr>
          <w:sz w:val="28"/>
          <w:szCs w:val="28"/>
        </w:rPr>
        <w:t xml:space="preserve">В раздумьях потягивая кружку пива, я еще тогда задумался, что выйдет неплохой сюжет. С его помощью можно будет внести разнообразие в колонку и посмотреть, как на это отреагируют читатели. Витая в своих мыслях, я чуть было не пропустил предложение моего друга сходить на сеанс гипнотерапии, который будет проводиться с мистером А. Естественно, упустить такую возможность было глупостью, и бывший доктор получил мое согласие. </w:t>
      </w:r>
    </w:p>
    <w:p>
      <w:pPr>
        <w:pStyle w:val="NoSpacing"/>
        <w:ind w:left="-1134" w:hanging="0"/>
        <w:rPr>
          <w:sz w:val="28"/>
          <w:szCs w:val="28"/>
        </w:rPr>
      </w:pPr>
      <w:r>
        <w:rPr>
          <w:sz w:val="28"/>
          <w:szCs w:val="28"/>
        </w:rPr>
        <w:t xml:space="preserve">27 октября мы собрались в библиотеке Доктора Т. Там же присутствовал пациент А и санитар. У окна стоял подтянутый человек военного вида. Его мне представили как полковника на пенсии Р, охотника. Миловидная дама, с интересом разглядывавшая книжные шкафы, которые стояли вдоль двух стен, оказалась леди В, так же занимавшаяся археологией, как и бедный А. Человеком с пробивающейся сединой и молодым парнем, увлеченно спорящим у журнального столика, оказались ученый-физик, профессор К и его практикант Ф. Представив меня, как журналиста Г, доктор предложил перейти непосредственно к пациенту. Надо сказать, что тот хоть и был смирным, просидев все время на стуле, тем не менее, с лихорадочным взглядом продолжал чертить непонятные символы на выданной ему бумаге. Попытки леди разговорить его, были пресечены Т, поскольку он не хотел расстраивать или наоборот, приводить в излишне возбужденное состояние.  А перед гипнозом. </w:t>
      </w:r>
    </w:p>
    <w:p>
      <w:pPr>
        <w:pStyle w:val="NoSpacing"/>
        <w:ind w:left="-1134" w:hanging="0"/>
        <w:rPr>
          <w:sz w:val="28"/>
          <w:szCs w:val="28"/>
        </w:rPr>
      </w:pPr>
      <w:r>
        <w:rPr>
          <w:sz w:val="28"/>
          <w:szCs w:val="28"/>
        </w:rPr>
        <w:t>Наконец, собравшись вокруг стола, мы обсудили предстоящий эксперимент</w:t>
      </w:r>
      <w:r>
        <w:rPr>
          <w:color w:val="0070C0"/>
          <w:sz w:val="28"/>
          <w:szCs w:val="28"/>
        </w:rPr>
        <w:t xml:space="preserve"> </w:t>
      </w:r>
      <w:r>
        <w:rPr>
          <w:sz w:val="28"/>
          <w:szCs w:val="28"/>
        </w:rPr>
        <w:t xml:space="preserve">. Точнее, говорил в основном доктор. По его словам, пациент будет подвержен гипнозу, затем последует попытка его разговорить. Под конец было решено показать карточки с тестом Роршаха и выяснить, что же приводило его в такой ужас. С предстоящим планом все согласились и разошлись по своим местам. К моему удивлению, ввести пациента в состояние гипноза, оказалось достаточно сложно, однако Т. успокоил нас, сказав, что подобное встречается в практике. Далее он обмолвился, что это и к лучшему. Раз пациент мало восприимчив к внушению, значит, он должен был найти что-то действительно необычное, приведшее его к такому состоянию. Начало гипноза прошло вполне спокойно. Самые обычные вопросы вроде «Ваше имя, фамилия, где вы находитесь», сыпались из доктора один за другим. А затем, все тем же будничным тоном, Т поинтересовался, как продвигаются поиски цивилизации. И тут А. словно подменили. Распрямленная спина, глаза горящие азартом, с триумфом в голосе он рассказывал, что напал на их след. Поведал он так же и о том, как глубоко в джунглях Амазонии, некое племя стережет вход в катакомбы. Свистящим шепотом, археолог рассказывал, как входил в доверие к местному шаману. Поведал о странных обрядах, что они проводили. Бегло записывая за ним каждое слово, я все же улучил момент и оглядел находившихся здесь. Охотника больше интересовали джунгли и добыча . По его виду было ясно, что он мысленно находился в этот момент совсем не в библиотеке а на месте археолога, продираясь сквозь деревья и преследуя зверей. Леди В. с жадным интересом вслушивалась в его слова о сохранившихся руинах. Профессор К. скептически относился к рассказам об обрядах, в полголоса поясняя Ф, как малоразвитые люди видят проявление богов в самых разных явлениях природы. Занятый разглядыванием слушателей, я совсем выпустил из вида пациента. Именно в тот самый момент, Т. решил показать ему карточки и, подсунув одну из них, спокойным голосом спросил, что же он видит на этой картинке. Как быстро порой меняется человек. От триумфа к бесконечному ужасу А. перешел мгновенно. Забившись в кресле, он кричал о невообразимом ужасе, о древних, которые до сих пор живы, что весь наш мир это обман. Санитар моментально среагировавший, прижал его к креслу, но лишь ухудшил состояние пациента. Глаза А. закатились, из горла полились те самые несвязные звуки, о которых я уже слышал. Странным образом, они будто бы складывались в слова, и казалось, что стоит прислушаться, и ты найдешь смысл, сокрытый в них. Подобное оцепенение овладело, по-видимому, не мной одним, поскольку резкий рывок А оказался неожиданным для санитара, который выпустил его, и пациент, не разбирая дороги, бросился прочь. К сожалению, на его пути оказался стол с разложенными карточками теста. Перевернув стол, А. упал, рассыпал карточки по полу и случайно коснулся одной из них рукой. Дикий крик вонзился в наши уши, заставил дребезжать стекла и на фоне этой какофонии я ощутил на себе взгляд чего-то древнего, как само время. В приступе ирреального ужаса, я вскочил с кресла, и мир накрыла тьма. </w:t>
      </w:r>
    </w:p>
    <w:p>
      <w:pPr>
        <w:pStyle w:val="NoSpacing"/>
        <w:ind w:left="-1134" w:hanging="0"/>
        <w:rPr>
          <w:sz w:val="28"/>
          <w:szCs w:val="28"/>
        </w:rPr>
      </w:pPr>
      <w:r>
        <w:rPr>
          <w:sz w:val="28"/>
          <w:szCs w:val="28"/>
        </w:rPr>
        <w:t>Здесь я сделаю небольшой перерыв, поскольку глаза мои уже слипаются и карандаш валится из рук. В следующий раз, я продолжу повествование, и расскажу о первых наших моментах в этом месте.</w:t>
      </w:r>
    </w:p>
    <w:p>
      <w:pPr>
        <w:pStyle w:val="NoSpacing"/>
        <w:ind w:left="-1134" w:hanging="0"/>
        <w:rPr>
          <w:sz w:val="28"/>
          <w:szCs w:val="28"/>
        </w:rPr>
      </w:pPr>
      <w:r>
        <w:rPr>
          <w:sz w:val="28"/>
          <w:szCs w:val="28"/>
        </w:rPr>
      </w:r>
    </w:p>
    <w:p>
      <w:pPr>
        <w:pStyle w:val="NoSpacing"/>
        <w:ind w:left="-1134" w:hanging="0"/>
        <w:rPr>
          <w:sz w:val="28"/>
          <w:szCs w:val="28"/>
        </w:rPr>
      </w:pPr>
      <w:r>
        <w:rPr>
          <w:sz w:val="28"/>
          <w:szCs w:val="28"/>
        </w:rPr>
      </w:r>
    </w:p>
    <w:p>
      <w:pPr>
        <w:pStyle w:val="NoSpacing"/>
        <w:ind w:left="-1134" w:hanging="0"/>
        <w:rPr>
          <w:i/>
          <w:i/>
          <w:sz w:val="28"/>
          <w:szCs w:val="28"/>
        </w:rPr>
      </w:pPr>
      <w:r>
        <w:rPr>
          <w:i/>
          <w:sz w:val="28"/>
          <w:szCs w:val="28"/>
        </w:rPr>
        <w:t>Место: неизвестно.</w:t>
      </w:r>
    </w:p>
    <w:p>
      <w:pPr>
        <w:pStyle w:val="NoSpacing"/>
        <w:ind w:left="-1134" w:hanging="0"/>
        <w:rPr>
          <w:i/>
          <w:i/>
          <w:sz w:val="28"/>
          <w:szCs w:val="28"/>
        </w:rPr>
      </w:pPr>
      <w:r>
        <w:rPr>
          <w:i/>
          <w:sz w:val="28"/>
          <w:szCs w:val="28"/>
        </w:rPr>
        <w:t>Дата: предположительно 28 октября</w:t>
      </w:r>
    </w:p>
    <w:p>
      <w:pPr>
        <w:pStyle w:val="NoSpacing"/>
        <w:ind w:left="-1134" w:hanging="0"/>
        <w:rPr/>
      </w:pPr>
      <w:r>
        <w:rPr>
          <w:i/>
          <w:sz w:val="28"/>
          <w:szCs w:val="28"/>
        </w:rPr>
        <w:t>Время: примерно 7 часа спустя.</w:t>
      </w:r>
    </w:p>
    <w:p>
      <w:pPr>
        <w:pStyle w:val="NoSpacing"/>
        <w:ind w:left="-1134" w:hanging="0"/>
        <w:rPr>
          <w:i/>
          <w:i/>
          <w:sz w:val="28"/>
          <w:szCs w:val="28"/>
        </w:rPr>
      </w:pPr>
      <w:r>
        <w:rPr>
          <w:i/>
          <w:sz w:val="28"/>
          <w:szCs w:val="28"/>
        </w:rPr>
      </w:r>
    </w:p>
    <w:p>
      <w:pPr>
        <w:pStyle w:val="NoSpacing"/>
        <w:ind w:left="-1134" w:hanging="0"/>
        <w:rPr/>
      </w:pPr>
      <w:r>
        <w:rPr>
          <w:sz w:val="28"/>
          <w:szCs w:val="28"/>
        </w:rPr>
        <w:t>Остатки нашей команды немного выспались, а я внезапно осознаю, что мне нечего добавить к своему рассказу. В данный момент, я разглядываю смятую карточку с тестом Роршаха. Ее прихватил с собой пациент А. и чуть ли не насильно всучил мне, прошептав на ухо, что это наш единственный выход отсюда. После этого, воспользовавшись неразберихой, он покинул нас в неизвестном направлении и больше мы о нем ничего не слышали. Придя в себя, каждый из нас начал строить теории о том, куда мы попали. Поскольку я рассказывал о них в самом начале, думаю, мои читатели простят мне нежелание повторяться и вспоминать те ужасные моменты. Мой карандаш почти стерся, в голове творится сумбур. Я не знаю, выберемся ли мы когда-нибудь отсюда</w:t>
      </w:r>
      <w:r>
        <w:rPr>
          <w:color w:val="0070C0"/>
          <w:sz w:val="28"/>
          <w:szCs w:val="28"/>
        </w:rPr>
        <w:t xml:space="preserve">, </w:t>
      </w:r>
      <w:r>
        <w:rPr>
          <w:sz w:val="28"/>
          <w:szCs w:val="28"/>
        </w:rPr>
        <w:t>и потому строчки про читателей кажутся мне самому смешными. Внезапно, я осознаю, что несмотря на свое безумие, мистер А. знал об этом месте больше других. Теперь хотя бы становиться ясна наша задача. Нам надо найти пациента, расспросить его и выбраться из этого проклятого места. А карточка… Что ж, раз она так важна, я сохраню ее. На этом я пока прекращаю свой отчет.  С большими надеждами написать когда-нибудь еще, журналист Говард.</w:t>
      </w:r>
    </w:p>
    <w:p>
      <w:pPr>
        <w:pStyle w:val="NoSpacing"/>
        <w:ind w:left="5238" w:firstLine="1134"/>
        <w:rPr/>
      </w:pPr>
      <w:r>
        <w:rPr>
          <w:rFonts w:cs="Calibri"/>
          <w:sz w:val="28"/>
          <w:szCs w:val="28"/>
        </w:rPr>
        <w:t xml:space="preserve"> </w:t>
      </w:r>
      <w:r>
        <w:rPr>
          <w:sz w:val="28"/>
          <w:szCs w:val="28"/>
        </w:rPr>
        <w:t>Да поможет нам Б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13:00Z</dcterms:created>
  <dc:creator>Рик Фалькорн</dc:creator>
  <dc:description/>
  <dc:language>en-US</dc:language>
  <cp:lastModifiedBy>Admin</cp:lastModifiedBy>
  <dcterms:modified xsi:type="dcterms:W3CDTF">2012-09-30T21:13:00Z</dcterms:modified>
  <cp:revision>2</cp:revision>
  <dc:subject/>
  <dc:title/>
</cp:coreProperties>
</file>