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, далеко на небе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drawing>
          <wp:inline distT="0" distB="0" distL="0" distR="0">
            <wp:extent cx="60960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Золотистый диск Гелиуса поднимался над озерами, принося с собой утро в Долину дождей. Поднявшийся ветер шелестел в зарослях камыша, разгоняя густой туман. Теплые солнечные лучи заиграли на поверхности зеленоватой воды, широких листьях тропикусов, остроконечных крышах маленьких деревянных домиков лигвов. На Вениусе начинался новый день…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А потом появились эти противные коричневые  болотные жабиты.  Они решили, что я испугаюсь и уплыву.  А нет! Я  сжал кулаки и попрыгал напролом! – Виж согнул лапы и изо всех сил напряг мышцы.  Но вместо бицепсов, раздулся большой  светло-зеленый живот. 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ab/>
        <w:t>Две сидящие напротив юные лигвы звонко захихикали, прикрывая трехпалыми лапами рты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Врунишка ты, Виж! –  лигва в камышовой шляпке подперла голову и зевнула. – Так не хочется прыгать сегодня в школу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Приближающийся шум заставил всех троих повернуться. Из густых  зарослей камыша  вышел высокий турв в теплых виолочных штанах и распахнутой жилетке. На плечах коромысло с двумя ведрами воды, да сидящая озерная зелка, изредка щелкающая клювом и взмахивающая крыльям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Здравствуйте, дядя Рив!  – почти одновременно приветствовали зеленые обитатели озера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Старик все еще сохранял могучую силу, о чем свидетельствовали внушительные бугры мышц, но со слухом в последнее время дела стали совсем плохи. Он никак не отреагировал на приветствие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А зачем он воду тащит, если она и так повсюду? – удивилась лигва в шляпке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Не знаю. Наверное, это какая-то другая вода. Порулил я домой, пока отец без меня не отчалил, –  Виж глянул на часы, и, сильно оттолкнувшись от кочки, нырнул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Рив  шел по колено в воде. После месяца непрерывных дождей разлились реки, затопив низины.  Каждое утро старый турв вешал два ведра на коромысло и шел к Горному ключу, обладавшему целебными свойствами. Стоило ему пару дней попить обычную озерную воду, и он чувствовал себя значительно хуже. Появлялась вялость, сонливость, начинала болеть голова.  А ключевая была для Рива почти лекарством.  Вот только слух вернуть она никак не могла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Старик, наконец, выбрался из мутных водных потоков и, поставив ведра на каменистую почву, облегченно вздохнул, снял шляпу и вытер платком пот со лба. Зелка взмахнула крыльями и взмыла в туманное оранжево-желтое небо, уже затягивающееся тучами. Рив отряхнул штаны от налипшей тины, провел ладонью по блестящим серым рогам на голове и вновь забросил коромысло на плечи. По траве идти куда легче, чем по воде, и оступиться не боишься. Впереди из-за густых зеленых крон деревьев показалась родная деревня.  Бревенчатые дома с золотисто-желтыми крышами радовали глаз и просились на холст. Когда-то Рив неплохо писал масляными красками и даже продал несколько удачных работ, но стать палитристом так и не смог – на учебу требовались деньги. Да и уезжать из родных мест он не захотел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Пройдя по пустынной в этот ранний час улице, турв открыл деревянную калитку и вошел во двор. Зелка уже сидела на крыльце, приветствуя хозяина свистом и щелканьем клюва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Сейчас покормлю, – проворчал старик, ставя ведра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Дверь избы отворилась, и выглянул двенадцатилетний Ник – внук Рива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Дедушка, я суп сварил и сходил в лавку за булками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Рив не слышал внука, но, как и все глухие, умел читать по губам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Молодец. Завтракай – и в школу. От отца зелка с письмом не прилетала?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Нет, но папа, вроде, собирался сегодня приехать?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Вроде. Он всегда собирается, и ему всегда некогда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Старик  снял сапоги и вылил воду. 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Пойду, переоденусь, – пробурчал он, заходя в избу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ab/>
        <w:t xml:space="preserve">Родители Ника – ботанологи, постоянно переезжали с одного места на другое: так требовала их работа. Маленький турв сменил одну школу, потом вторую, третью. И тут Рив предложил отдать внука ему. Старая деревенская школа славилась хорошим качеством знаний. К тому же здесь большинство занятий проходило на природе, а не в душных классах. С тех пор Ник уже три года жил у деда.  Родители приезжали раз или два в месяц. Иногда вместе, а иногда по отдельности. Ник догадывался, что в их отношениях не все в порядке, но виду не подавал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ab/>
        <w:t>Яркий диск Гелиуса поднимался все выше. Ник шагал по выложенной камнем дороге, повторяя про себя выученные вчера уроки. По обе стороны  шелестели на ветру торчащие из воды широколистные ярко-зеленые тропикусы. Дед рассказывал, как в молодости участвовал в прокладке этой дороги. Всей деревней возили тачками грунт, засыпая болото. Вода постепенно подмывала насыпь, и каждый год ее приходилось обновлять.  На летних каникулах Ник сам здесь работал, грузил тачки и даже помогал трамбовать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В школе он был одним из лучших учеников, но радости и удовлетворения это не приносило. Хотелось чего-то большего, значительного. Отец советовал ему после школы продолжать образование в Ботанологической знатодемии. Мать при этом молчала, хитро поглядывая на сына. Кажется, только она понимала, что ботанологом он никогда не станет. Ни при каких обстоятельствах. Дед усиленно агитировал в рыбную ферму, где проработал много лет. Ник согласно кивал и обещал подумать, но возиться с рыбой ему хотелось еще меньше, чем с растениями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ab/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Ник! – шустрый лигв выпрыгнул как из ниоткуда. – Вечно ты спишь на ходу. Чем по ночам занимаешься?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Виж подпер лапой голову и засмеялся. </w:t>
      </w:r>
    </w:p>
    <w:p>
      <w:pPr>
        <w:pStyle w:val="Normal"/>
        <w:rPr/>
      </w:pPr>
      <w:r>
        <w:rPr/>
        <w:t xml:space="preserve">Ник остановился и протер глаза. Вчера он действительно поздно лег спать, проведя полночи за чтением книги. 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Привет, Виж. По ночам сплю, как и все.  Ты сегодня без сумки, значит в школу не собираешься?</w:t>
      </w:r>
    </w:p>
    <w:p>
      <w:pPr>
        <w:pStyle w:val="Normal"/>
        <w:rPr/>
      </w:pPr>
      <w:r>
        <w:rPr/>
        <w:t xml:space="preserve">Виж подпрыгнул и вновь захихикал. 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Не а! Если учитель мировологии спросит, скажи, что я заболел. Ага?</w:t>
      </w:r>
    </w:p>
    <w:p>
      <w:pPr>
        <w:pStyle w:val="Normal"/>
        <w:rPr/>
      </w:pPr>
      <w:r>
        <w:rPr>
          <w:rStyle w:val="Applestylespan"/>
          <w:color w:val="000000"/>
        </w:rPr>
        <w:t>Ник не любил обманывать, но ради друга придется.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Ага. А в чем причина?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Отец меня на рыбалку берет. А ты знаешь, что такое бывает редко. Лучше я уроки прогуляю, чем не попаду на рыбалку, – подмигнул Виж. – Ну, ладно. Завтра утром припрыгаю к тебе, расскажешь, чего на дом задали.</w:t>
      </w:r>
    </w:p>
    <w:p>
      <w:pPr>
        <w:pStyle w:val="Normal"/>
        <w:rPr/>
      </w:pPr>
      <w:r>
        <w:rPr>
          <w:rStyle w:val="Applestylespan"/>
          <w:color w:val="000000"/>
        </w:rPr>
        <w:t>Виж помахал лапой и удалился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Урок начался, и Ник на этот раз чуть опоздал. Учитель мировологии Смол искоса глянул на  провинившегося, но промолчал. 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На сегодняшнем уроке мы рассмотрим интереснейший и один из ключевых вопросов мировологии: есть ли жизнь на  небе? – Смол повесил на доску карту неба.  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>–</w:t>
      </w:r>
      <w:r>
        <w:rPr>
          <w:rStyle w:val="Applestylespan"/>
          <w:color w:val="000000"/>
        </w:rPr>
        <w:t xml:space="preserve">Как вы уже знаете, наш мир окружен огромной прозрачной сферой, которую мы в просторечье называем небом. По небу катится  лучезарный Гелиус, совершая свой ежедневный обход туманного Вениуса, даря нам свет и тепло. Ночью, когда Гелиус находится на обратной стороне сферы, мы видим небесные огни – другие миры на внешней поверхности сферы: Красный Мар, Синеокая, Гигантиус, Кольценосный Сид.  Наши знатиусы исследовали их с помощью самого современного прибора – мембранного техноскопа.  И пришли к однозначному выводу: кроме Вениуса жизни больше нет нигде. 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Ник, а куда Виж подевался? – прошептала с задней парты лигва Куна, подружка Вижа.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Заболел, – тоже шепотом ответил Ник не оборачиваясь.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Врешь!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>Учитель замолчал.  Заложив руки за спину,  прошел по классу и мечтательно глянул в окно.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Но есть еще теория Прина, суть которой …  Суть которой нам сейчас изложит многоуважаемый Ник. </w:t>
      </w:r>
    </w:p>
    <w:p>
      <w:pPr>
        <w:pStyle w:val="Normal"/>
        <w:rPr/>
      </w:pPr>
      <w:r>
        <w:rPr>
          <w:rStyle w:val="Applestylespan"/>
          <w:color w:val="000000"/>
        </w:rPr>
        <w:t>Ученики  дружно повернулись в сторону «многоуважаемого», по классу прокатилась волна негромкого смеха. Ник всегда опережал программу по школьным предметам. Прочитав учебники, он принимался за научную литературу и часто уровень его знаний превосходил уровень преподавателя.  Не все учителя относились к этому положительно, и Смол был одним из таких. Периодически он пытался найти брешь в знаниях  юного дарования, но пока это ему не удавалось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rPr/>
      </w:pPr>
      <w:r>
        <w:rPr/>
        <w:t xml:space="preserve">Ник поднялся из-за парты и вышел к доске. Смех в классе стих, школьники с интересом ждали, что ответит юный турв. 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Знатиус Прин создал теорию, согласно которой вокруг нашего мира нет никакой сферы.  Сам Вениус и ближайшие миры висят в пространстве и вращаются вокруг Гелиуса. Прин также считает, что жизнь может существовать на Красном Маре и Синеокой, – воодушевленно произнес Ник.  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Значит, мы вращаемся вокруг Гелиуса? – Смол прикрыл ладонью рот и засмеялся.  – А другие миры  просто висят в пространстве?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Следом за Смолом захихикал весь класс. Ник покраснел и отвел взгляд в сторону. Год назад теорию Прина высмеяли публично, а сам знатиус бросил науку и жил в деревне, зарабатывая на жизнь огородничеством. Многие считали его просто чудаком и неудачником, не сумевшим стать настоящим знатиусом. 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На Синеокой три четверти поверхности покрыто водой, а значит, там может быть жизнь подобная нашей! – возразил маленький турв. 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Ник! Если вы и дальше будете придерживаться лжетеории Прина, то путь в науку для вас навсегда закрыт. Садитесь. – И запомните: нельзя верить в то, чего не видишь!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Смол взял перо, обмакнул в чернила, глянул еще раз в окно и что-то нацарапал в журнале. Сидящий впереди турв заложил руку за спину и показал Нику один палец - единица. 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Все остальное Ник не слушал. Ему вспомнилась работа Прина, перечитанная много раз. Окружающие не могут верить в то, чего не видели.  А как бы хотелось увидеть! Ведь там, далеко на небе, тоже могут жить турвы, лигвы и другие разумные существа. Это всегда интересовало Ника, и поэтому он не хотел становиться ботанологом или рыбоводом. 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Звонок как всегда прозвучал неожиданно. Ученики складывали тетради в сумки и покидали класс. Ник выходил последним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А знаете молодой человек, я искренне желаю вам вернуться на путь истинной науки, и когда вырастете – стать знатиусом, – Смол нацепил очки и углубился в журнал занятий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Ник вздохнул и молча вышел из класса. «И когда вырастете – стать знатиусом», –  мысленно повторил он. 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Следующий урок отменили из-за болезни учителя ботанологии. Ник шел по деревенской улице, думая о том, как хорошо бы сейчас лечь и выспаться. В золотистом небе появился яркий огненный след и через мгновенье со стороны озера донесся грохот, очень похожий на раскат грома. Когда Ник был совсем маленьким, с неба свалился огромный огненный камень. Понаехало много знатиусов из города, погрузили камень на машину и увезли для изучения. Тогда небесный объект упал далеко от их деревни. Может быть, сейчас он свалится где-то поблизости?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***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ab/>
        <w:t xml:space="preserve">«Фрези Грант» на максимальной скорости шла к Венере. Команда тщательно проверяла экипировку, готовясь к спасательной миссии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Связи с ними нет, по данным спутников объемный пожар. Будем надеяться, что экипаж жив. У станции два шлюза в секторах «А» и «Ц», – командор просматривал на дисплее технические данные станции «Венера - М»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Два шлюза – это хорошо. А если оба повреждены? – командир спасательной группы Белов всегда был готов к худшему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Если.  Если, то …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Оба внимательно разглядывали схему станции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То что?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То придется отцепить грузовой модуль «Б» и тогда вы сможете войти через стыковочный шлюз, – командор на мгновенье прикрыл глаза, вспоминая случай из своей практики. Когда-то таким способом удалось в последние секунды вытащить экипаж «Бури», застрявшей на полпути к Марсу. «Фрези» едва успела отчалить, как взрыв разнес «Бурю» на куски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И как я его отцеплю? В группе нет такого специалиста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Нет, но будет. С вами пойдет бортинженер Королев. Устроит? – командор еще раз просмотрел схему, но другого варианта проникнуть на станцию не обнаружи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Устроит, если он будет подчиняться  моим приказам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Решено, – командор устало откинулся на спинку кресла. Он не спал уже двое суток. А заменить сейчас некем – старший помощник отлаживает второй стыковочный модуль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ab/>
        <w:t>Белов молча покинул рубку и, подойдя  к спасателям, начал придирчиво осматривать снаряжение. Ребята хорошо знали свое дело: за плечами каждого не один год службы и ни один десяток спасенных космонавтов. Команда побывала на многих планетах системы и дважды получала кубок «Лучшие спасатели Солнечной». Но не обходилось и без потерь…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Группе занять свои места! – прозвучала команда по кораблю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Спасатели, не спеша,  заходили в челнок малой дальности «Зубр». Последним появился бортинженер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С Богом! – громко произнес командор, включая систему расстыковки. 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Дюзы полыхнули оранжевым, челнок развернулся и взял курс на станцию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Командир группы повернулся к сидящему рядом бортинженеру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Вам приходилось участвовать в спасательных миссиях?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Королев заулыбался и отрицательно мотнул головой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Что вы. Я только во внутрикорабельных железках ковыряться мастер, открытый космос меня пугает до ужаса!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Команда понимающе заулыбалась, посчитав ответ инженера за шутку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Пилот включил торможение, челнок замер в нескольких метрах от станции.  Активировалась программа внешнего сканирования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Шлюз «А» вышел из строя. Температура значительно выше критической. Скорее всего, там пожар. Шлюз «Б» внешне в порядке, пробуем стыковаться, – пилот включил маневровую систему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«Зубр» медленно подплыл к станции и попытался соединиться со шлюзом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На экране загорелась красная предупредительная надпись «Шлюз неисправен!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Черт! – Белов стукнул кулаком по сиденью – Как знал!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Вся команда теперь смотрела на инженера. Королев молча надел шлем и вышел из отсека. Через минуту он уже плыл к стыку модулей «А» и «Б». Ранцевый двигатель выбрасывал струю голубоватого пламени, приближая космонавта к цели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Королев, не молчи! – требовательно рявкнул в микрофон Белов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 </w:t>
      </w:r>
      <w:r>
        <w:rPr>
          <w:rStyle w:val="Applestylespan"/>
          <w:color w:val="000000"/>
        </w:rPr>
        <w:t>Спеть что-нибудь? – поинтересовался инженер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Лицо командира группы побагровело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 </w:t>
      </w:r>
      <w:r>
        <w:rPr>
          <w:rStyle w:val="Applestylespan"/>
          <w:color w:val="000000"/>
        </w:rPr>
        <w:t>Это спасательная миссия, а не …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Бортинженер, наконец, добрался до стыка модулей и замер на месте.  Теперь команде оставалось только ждать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Чертовы гражданские, –  громко произнес Белов. – Вернемся, потребую у начальства включить в группу нормального военного специалиста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 </w:t>
      </w:r>
      <w:r>
        <w:rPr>
          <w:rStyle w:val="Applestylespan"/>
          <w:color w:val="000000"/>
        </w:rPr>
        <w:t>Готово! –  инженер помахал рукой. –  Я пошел внутрь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 </w:t>
      </w:r>
      <w:r>
        <w:rPr>
          <w:rStyle w:val="Applestylespan"/>
          <w:color w:val="000000"/>
        </w:rPr>
        <w:t>Королев, ждите команду! Я вам приказываю! –  на этот раз командир группы кричал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Не обращая внимания на вопль в наушниках, инженер нырнул в шлюз модуля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Иду на сближение, – спокойно произнес пилот, подводя челнок к станции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ab/>
        <w:t xml:space="preserve">Открыв отсек, бортинженер попал в непроницаемый дымный мрак и едва пробивающийся сквозь него свет ламп. Система регенерации вышла из строя, отметил он про себя. Из мрака неожиданно появилась девушка в скафандре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Инженер включил внешние динамик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– </w:t>
      </w:r>
      <w:r>
        <w:rPr>
          <w:rStyle w:val="Applestylespan"/>
          <w:color w:val="000000"/>
        </w:rPr>
        <w:t>Где второй?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Девушка показала рукой вниз. Только сейчас инженер увидел лежащего мужчину. Шлем был закрыт, сквозь стекло смотрели широко-раскрытые безжизненные глаза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Быстро на выход! – Королев  нагнулся и пристегнул к скафандру лежащего тонкий трос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ab/>
        <w:t>Снаружи показалась сначала девушка, следом инженер тянущий за собой на тросе погибшего космонавта. Выйдя из шлюза, Королев снял шлем и молча упал в кресло.   Девушка плакала, врач осматривал покойника, а  Белов  упер мрачный взгляд на бортинженера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 </w:t>
      </w:r>
      <w:r>
        <w:rPr>
          <w:rStyle w:val="Applestylespan"/>
          <w:color w:val="000000"/>
        </w:rPr>
        <w:t xml:space="preserve">Ты обязан был выполнять мои  приказы, –  на этот раз спокойно произнес командир группы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 – </w:t>
      </w:r>
      <w:r>
        <w:rPr>
          <w:rStyle w:val="Applestylespan"/>
          <w:color w:val="000000"/>
        </w:rPr>
        <w:t xml:space="preserve">Уходим! – пилот включил ускорение, челнок начал быстро удаляться от станции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Ладно, победителей не судят, – подвел итог Белов. – У меня к тебе разговор будет. Потом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Королев молча кивнул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 </w:t>
      </w:r>
      <w:r>
        <w:rPr>
          <w:rStyle w:val="Applestylespan"/>
          <w:color w:val="000000"/>
        </w:rPr>
        <w:t>Удостоверения и банковские карточки не успела забрать, – вздохнула девушка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 </w:t>
      </w:r>
      <w:r>
        <w:rPr>
          <w:rStyle w:val="Applestylespan"/>
          <w:color w:val="000000"/>
        </w:rPr>
        <w:t>Ничего. Вернетесь домой – сделают новые! – улыбнулся пилот. – Главное, что живы остались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Удаляющаяся «Венера-М» окрасилась в ярко-оранжевый цвет и взорвалась. Обломки разлетались в разные стороны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Все сгорело, – вздохнул Белов.  – И ваши удостоверения тоже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Не сгорели: они в теплозащитном контейнере, – девушка отвернулась и весь путь до «Фрези» молчала…</w:t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***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ab/>
        <w:t>Ник бежал к озеру, перепрыгивая через многочисленные канавы и лужи. Где-то неподалеку упал небесный камень. И если его найти, то может быть …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Ты куда разогнался? – Виж появился как всегда неожиданно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Ник остановился, переводя дыхание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 </w:t>
      </w:r>
      <w:r>
        <w:rPr>
          <w:rStyle w:val="Applestylespan"/>
          <w:color w:val="000000"/>
        </w:rPr>
        <w:t>Видел? – маленький турв показал на небо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Лигв широко заулыбался и насколько раз подпрыгнул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А то! И не только видел. Приехала целая толпа знатиусов, собрали все обломки и увезли. Меня даже близко не подпустили!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Обломки? – удивился Ник. – Ты хочешь сказать камни?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Виж загадочно улыбнулся и подошел ближе. 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Я думаю, что там были не камни, – прошептал лигв. – Совсем не камни. И один, я успел припрятать!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После этих слов у Ника бешено заколотилось сердце. Виж нашел нечто упавшее с неба. И это нечто сейчас где-то здесь, рядом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Виж!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Пошли, покажу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Лигв шустро прыгал впереди, и Ник едва поспевал за ним.  Несколько раз юный турв провалился по колено в болото, но это были сущие пустяки на пути к желанной цели. Лигв остановился и принялся разгребать пушистый мох на большой кочке. Вскоре он извлек наружу прямоугольный коричневый предмет, чем-то похожий на школьный учебник. Предмет был тяжелее книги, твердый как камень и такой же холодный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Знатиусы опять объявят, что упал обычный камень, поэтому я не стал отдавать им эту штуку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Виж! – громкий крик с озера застал маленького лигва врасплох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Он вздрогнул и испуганно обернулся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Ой! Папане нужно помочь тащить рыбу домой – у нас сегодня знатный улов. Ну, ты с этой штукой сам разберешься и, мне потом расскажешь, – лигв подмигнул и, повернувшись, попрыгал к озеру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left="60" w:firstLine="64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Ник несколько минут постоял в раздумье, затем решительно зашагал к деревне. Гелиус опускался за горизонт, окрасив небосвод в бардовые тона. Нужно было спешить, чтобы попасть в деревню до наступления ночи, и  маленький турв прибавил шагу. </w:t>
      </w:r>
    </w:p>
    <w:p>
      <w:pPr>
        <w:pStyle w:val="Normal"/>
        <w:ind w:left="60" w:firstLine="64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left="60" w:firstLine="64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Остановившись у больших деревянных ворот с табличкой «Прин», Ник дернул за свисавший конец шнурка. Звонкий колокольчик во дворе возвестил о неожиданном госте. Вскоре калитка открылась, и вышел хозяин – высокий седой  турв в халате и тапочках на босу ногу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Доброго вам здоровья, – Ник попытался улыбнуться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И тебе доброго. Что привело юного школяра в столь поздний час в мой дом? – поинтересовался хозяин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Вот! – Ник достал из сумки и протянул находку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Прин внимательно ее ощупал и озадаченно глянул на маленького турва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Это сегодня упало оттуда! – Ник показал рукой в небо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Хозяин жестом предложил ему  войти и закрыл калитку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ab/>
        <w:t>Войдя  в дом, Ник зачарованно уставился на полки полные книг. От обилия названий разбегались глаза. Редкие и даже редчайшие научные издания сверкали блестящими переплетами и позолотой букв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Нравится? – поинтересовался Прин.  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Ник молча кивнул, не в силах оторвать взгляда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Всю жизнь собирал, а вот теперь не знаю, кому это оставить. Отпрыски разъехались и им это совсем не интересно. Нынешняя молодежь больше думает о материальных благах, хотя может это и правильно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У вас здоровская библиотека, знатиус! – восхищенно произнес Ник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Знатиус … Я уже давно не ношу это звание. Ученый Совет исключил из своих рядов, посчитав мои работы бредовыми. Ну, да ладно. Значит, вы говорите, что это упало с неба? – Прин положил предмет на стол  и провел по гладкой поверхности ладонью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Ник  подошел ближе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Судя по внешнему виду, это подверглось воздействию чего-то очень горячего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Прин перевернул предмет и  стал внимательно вглядываться. Только сейчас Ник увидел какие-то непонятные символы, выдавленные на находке.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рин нажал пальцем на символы поочередно, внутри предмета что-то клацнуло, и крышка открылась. Ник замер от удивления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Это хранилище, – уверенно произнес Прин. – Владелец прятал в нем что-то очень ценное для себя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н перевернул находку, по столу рассыпалась пачка тонких прямоугольников из странного полупрозрачного материала, чем-то похожего на бумагу. На некоторых была изображено красивое золотистое солнце. Ник зачаровано дотронулся пальцем до позолоты и тут же отдернул руку. Что-то кольнуло палец, солнце заискрилось и в воздухе появилось необыкновенное существо.  Круглая, покрытая волосами голова, светлая кожа, красивое лицо и большие голубые глаза. Ник на мгновенье замер, и снова дотронулся пальцем до солнца. Существо померкло и исчезло. Маленький турв посмотрел на знатиуса – Прин сохранял полное спокойствие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Вы видели?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Знатиус проделал то же самое – существо вновь появилось и исчезло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 xml:space="preserve">Я думаю, это некое подобие наших книг, – после минутного молчания изрек Прин, внимательно вглядываясь в надписи на прямоугольниках. – Только более совершенное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Значит там, на небе – Ник взглянул вверх. – Там тоже есть жизнь?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</w:rPr>
        <w:t>Наверняка есть, – согласился Прин. – И они чем-то похожи на нас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Оба смолкли, думая каждый о своем. Окружающий мир в одно мгновенье перевернулся, и теперь уже никогда не станет прежним. Маленький турв подошел к открытому окну и вдохнул свежий воздух.  Огни на небе светили сегодня особенно ярко, маня и притягивая.  И теперь Ник точно  знал, чему посвятит свою жизнь, ведь у него есть доказательство того, что они не единственные живые существа. И когда-нибудь он обязательно встретится с теми светлокожими и голубоглазыми.  Живущими там,  далеко на небе… 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34:00Z</dcterms:created>
  <dc:creator>ADMIN</dc:creator>
  <dc:description/>
  <cp:keywords/>
  <dc:language>en-US</dc:language>
  <cp:lastModifiedBy>ADMIN</cp:lastModifiedBy>
  <dcterms:modified xsi:type="dcterms:W3CDTF">2012-09-28T21:23:00Z</dcterms:modified>
  <cp:revision>436</cp:revision>
  <dc:subject/>
  <dc:title/>
</cp:coreProperties>
</file>