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А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буксируешь и сразу назад, никаких баров, ресторанов и девочек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транспортного департамента протянул пилоту документы. Арис виновато наклонил голову, кивнул и быстро удалился. Буксировщик отшвартовался от космодока,  захватил транспортным лучом одиноко висящую  планету и взял курс на Кассиопею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рис ухмыльнулся. Босс не догадался заглянуть в ящик с инструментами. Включив ускорение, пилот открыл крышку и достал бутылку мирилового алкониуса. Охлажденный спиртоний обжег горло и  вставил по мозгам так, что туманности раздвоились. Арис врубил музыку и блаженно вытянул но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т за что я люблю свою работу! – пробурчал пилот, подпевая Марионне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переди со скоростью света, подгоняемая транспортным лучом, летела планета, которой суждено было стать колыбелью новой цивилизации. Арис вторично приложился к бутылке и сделал музыку громче. Пританцовывая, пилот плюхнулся в кресло и, взглянув на мерцающий автопилот, задрема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зкий зуммер не сразу разбудил спящего. С экрана на Ариса смотрело гневное лицо нача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го хрена ты спишь! Посмотри куда твоя тарантайка залетела. Сшибешь планету класса А-3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ис испуганно подскочил в кресле и взглянул на радар. Груз уже начал вход в атмосферу невесть откуда взявшейся А-3.  Пилот отключил автоматику и потянул штурвал на себя. Корабль  сбросил скорость, начав обходной маневр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йк открыл глаза и несколько минут соображал, как оказался посреди поля.  Вечером он шел с фермы вместе с Джейком, потом приняли бутыль виски на двоих, потом чего-то покурили, потом …  Мимо важно продефилировал сине-зеленый монстр с торчащими ушами.  Джейк сидел рядом и тер гла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это снится? – Майк задал вопрос и не получив ответа подня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! Эльфы на исходную,  оркам  и гоблинам приготовиться! – маленький человечек с рупором высунулся из кабины грузовика. По всему полю стояли люди с камерами и микрофонами. Столики, кабинки, тележки и стопки разноцветной одежды. Рядом лошади неспешно жевали траву, поглядывая по сторо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ьфу ты. Это же фильм снимают!  – Джейк хлопнул себя по лбу и начал истерически смеятьс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Майк сунул руку за пазуху и достал фляжку. Глоток виски приятно обжег горло. Плывущие облака неожиданно замерли.  На резко потемневшем небе  появилась огромная планета. Майк протер глаза – планета стала крупнее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жейк! – трясущейся рукой Майк показывал на видение.</w:t>
      </w:r>
    </w:p>
    <w:p>
      <w:pPr>
        <w:pStyle w:val="Normal"/>
        <w:rPr/>
      </w:pPr>
      <w:r>
        <w:rPr>
          <w:rFonts w:cs="Arial" w:ascii="Arial" w:hAnsi="Arial"/>
        </w:rPr>
        <w:t>Собутыльник с минуту внимательно разглядывал аномалию, затем презрительно сплюнул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же мне спецэффект. Видали и покруче! Спилберги хреновы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7:00Z</dcterms:created>
  <dc:creator>ADMIN</dc:creator>
  <dc:description/>
  <dc:language>en-US</dc:language>
  <cp:lastModifiedBy>ADMIN</cp:lastModifiedBy>
  <dcterms:modified xsi:type="dcterms:W3CDTF">2012-09-06T20:34:00Z</dcterms:modified>
  <cp:revision>51</cp:revision>
  <dc:subject/>
  <dc:title/>
</cp:coreProperties>
</file>