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уанг-Ашгарр-Хонгль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Городилов Андрей)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Осколки Мирозданий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спределье, 2015 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держание.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ределы Беспределья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Трактат о нелюдях и людях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</w:rPr>
        <w:t>Эльфы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</w:rPr>
        <w:t>Гномы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</w:rPr>
        <w:t>Призраки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</w:rPr>
        <w:t>Энты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Цари и Ко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Сказ о том, как царь в отпуск отправился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Легенда о неправильном драконе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Осколки мирозданий 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От двух до шести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Не магией единой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еделы Беспредель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рактат о нелюдях и людях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лава 1. Эльфы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Я начинаю свой разнос</w:t>
        <w:br/>
        <w:t>Конечно же с перворождённых,</w:t>
        <w:br/>
        <w:t>Умом на этом повреждённых,</w:t>
        <w:br/>
        <w:t>И задирающих свой нос,</w:t>
        <w:br/>
        <w:t>Коль встал о первенстве вопрос.</w:t>
        <w:br/>
        <w:br/>
        <w:t>Об эльфах что могу сказать?</w:t>
        <w:br/>
        <w:t>Их воспитала мать-природа,</w:t>
        <w:br/>
        <w:t>И не знакома им забота...</w:t>
        <w:br/>
        <w:t>Но как же трудно всех созвать,</w:t>
        <w:br/>
        <w:t>Когда пора войска сбирать.</w:t>
        <w:br/>
        <w:br/>
        <w:t>Вот смертный бой уж на носу,</w:t>
        <w:br/>
        <w:t>А эльфы нюхают цветочки:</w:t>
        <w:br/>
        <w:t>Им это, так сказать, до кочки.</w:t>
        <w:br/>
        <w:t>/Эх, нету лампочек в лесу!../</w:t>
        <w:br/>
        <w:t>Ну, если смерть подняв косу,</w:t>
        <w:br/>
        <w:t>Не тронет лесополосу.</w:t>
        <w:br/>
        <w:br/>
        <w:t>Когда ещё тот срок придёт,</w:t>
        <w:br/>
        <w:t>Хватать свой верный лук и стрелы?..</w:t>
        <w:br/>
        <w:t>Ну а пока, весьма умело,</w:t>
        <w:br/>
        <w:t>Коль будет рад или взгрустнёт,</w:t>
        <w:br/>
        <w:t>Эльф песни дивные поёт...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И будет петь пока дают -</w:t>
        <w:br/>
        <w:t>Пока ботинком не приложат;</w:t>
        <w:br/>
        <w:t>А если это не поможет,</w:t>
        <w:br/>
        <w:t>То длинноухого заткнут,</w:t>
        <w:br/>
        <w:t>Лишь сбросив в близлежащий пруд.</w:t>
        <w:br/>
        <w:t>/Потеха вся начнётся тут!/</w:t>
        <w:br/>
        <w:br/>
        <w:t>Да! Мокрый эльф обычно злой,</w:t>
        <w:br/>
        <w:t>Вот от таких бегут и гномы,</w:t>
        <w:br/>
        <w:t>Спеша уйти поглубже в горы,</w:t>
        <w:br/>
        <w:t>Пока, от бешенства шальной,</w:t>
        <w:br/>
        <w:t>Эльф их не угостил стрелой.</w:t>
        <w:br/>
        <w:t>/Ну, а порой и не одной.../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лава 2. Гномы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Ну, что? Возьмём народ другой!</w:t>
        <w:br/>
        <w:t>Пускай же это будут гномы,</w:t>
        <w:br/>
        <w:t>Они до ужаса суровы,</w:t>
        <w:br/>
        <w:t>И каждый мигом влезет в бой,</w:t>
        <w:br/>
        <w:t>Коль обнаружиться такой.</w:t>
        <w:br/>
        <w:t>/А если нет, затеют свой!/</w:t>
        <w:br/>
        <w:br/>
        <w:t>Они закованы в доспех,</w:t>
        <w:br/>
        <w:t>К тому же носят по секире.</w:t>
        <w:br/>
        <w:t>Эх, лесорубам бы такие!..</w:t>
        <w:br/>
        <w:t>/Да эльфы ГрИнпис натравили.../</w:t>
        <w:br/>
        <w:t>И празднуя любой успех,</w:t>
        <w:br/>
        <w:t>Эль потребляют меры сверх.</w:t>
        <w:br/>
        <w:br/>
        <w:t>Да! Гномы сами варят эль,</w:t>
        <w:br/>
        <w:t>Пьют, забывая про заботу,</w:t>
        <w:br/>
        <w:t>Вчерашний день и про работу!</w:t>
        <w:br/>
        <w:t>/А кстати, где я был в субботу?../</w:t>
        <w:br/>
        <w:t>С утра найти не могут дверь...</w:t>
        <w:br/>
        <w:t>А коль не веришь, так проверь!</w:t>
        <w:br/>
        <w:br/>
        <w:t>Гном ростом вовсе не высок,</w:t>
        <w:br/>
        <w:t>Зато с длиннющей бородою,</w:t>
        <w:br/>
        <w:t>Она мешается порою</w:t>
        <w:br/>
        <w:t>И путается промеж ног,</w:t>
        <w:br/>
        <w:t>Залезть пытаясь под сапог...</w:t>
        <w:br/>
        <w:t>/А есть ли, право, в этом прок?/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До самоцветов жаден гном,</w:t>
        <w:br/>
        <w:t>Его пленяет отблеск граней.</w:t>
        <w:br/>
        <w:t>У них есть множество собраний</w:t>
        <w:br/>
        <w:t>Камней. Все ведают о том</w:t>
        <w:br/>
        <w:t>И лезут, чтоб украсть тайком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лава 3. Призраки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А расскажу-ка в этот раз</w:t>
        <w:br/>
        <w:t>О призраках и им подобных,</w:t>
        <w:br/>
        <w:t>Созданиях весьма бесплотных,</w:t>
        <w:br/>
        <w:t>И уносимых сей же час,</w:t>
        <w:br/>
        <w:t>Коль ветер дунет (словно газ).</w:t>
        <w:br/>
        <w:t>/Да пронесёт их мимо нас!/</w:t>
        <w:br/>
        <w:br/>
        <w:t>Одни как простыня белы,</w:t>
        <w:br/>
        <w:t>Расплывчаты лицом и телом,</w:t>
        <w:br/>
        <w:t>Непостоянные размером.</w:t>
        <w:br/>
        <w:t>И ловко двигают столы,</w:t>
        <w:br/>
        <w:t>Чем медиумам и милы.</w:t>
        <w:br/>
        <w:br/>
        <w:t>Другие сохраняют вид,</w:t>
        <w:br/>
        <w:t>Такой же точно как до смерти,</w:t>
        <w:br/>
        <w:t>Не так компактны духи эти.</w:t>
        <w:br/>
        <w:t>/Да, не пошлёшь его в конверте.../</w:t>
        <w:br/>
        <w:t>Зато любой определит,</w:t>
        <w:br/>
        <w:t>Кто перед ним сейчас парит.</w:t>
        <w:br/>
        <w:br/>
        <w:t>А развлеченья у них всех -</w:t>
        <w:br/>
        <w:t>Подлавливать несчастных смертных,</w:t>
        <w:br/>
        <w:t>Таясь в проходах незаметных,</w:t>
        <w:br/>
        <w:t>И плыть сквозь стены без помех</w:t>
        <w:br/>
        <w:t>Под стоны или жуткий смех...</w:t>
        <w:br/>
        <w:t>/Людишек плющит с сих потех!/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собый шик - будить гостей,</w:t>
        <w:br/>
        <w:t>Звеня цепями ночью тёмной</w:t>
        <w:br/>
        <w:t>От вредности столь неуёмной,</w:t>
        <w:br/>
        <w:t>Что сна лишать простых людей</w:t>
        <w:br/>
        <w:t>Обязанностью чтут своей...</w:t>
        <w:br/>
        <w:t>/Эх, дурью маются, ей-ей!/</w:t>
        <w:br/>
        <w:br/>
        <w:t>А скуку предстоит терпеть</w:t>
        <w:br/>
        <w:t xml:space="preserve">Им всю полученную вечность... </w:t>
        <w:br/>
        <w:t>И чужда жизни скоротечность,</w:t>
        <w:br/>
        <w:t>И гибель не пугает впредь!</w:t>
        <w:br/>
        <w:t>(Да, дважды сложно умереть...)</w:t>
        <w:br/>
        <w:t>/И не поспоришь с этим ведь!/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лава 4. Энты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А не продолжить ли рассказ</w:t>
        <w:br/>
        <w:t>Повествованием об энтах -</w:t>
        <w:br/>
        <w:t>О сих фольклорных элементах</w:t>
        <w:br/>
        <w:t>Опознаваемых на раз?</w:t>
        <w:br/>
        <w:t>/Хотя бы по наличью глаз.../</w:t>
        <w:br/>
        <w:t>Ну, что же, скажем пару фраз.</w:t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t>Сам энт на дерево похож,</w:t>
        <w:br/>
        <w:t>Вот только ходит и моргает,</w:t>
        <w:br/>
        <w:t>Своими ветками хватает</w:t>
        <w:br/>
        <w:t>(Коль слишком близко подойдёшь),</w:t>
        <w:br/>
        <w:t>Охотников ввергая в дрожь!</w:t>
        <w:br/>
        <w:t>/Тут не помогут лук и нож.../</w:t>
        <w:br/>
        <w:br/>
        <w:t>Вначале сей лесной народ</w:t>
        <w:br/>
        <w:t>Считали глюком с перепоя -</w:t>
        <w:br/>
        <w:t>Увидит, впрямь, и не такое,</w:t>
        <w:br/>
        <w:t>Кто эля гномьего хлебнёт!</w:t>
        <w:br/>
        <w:t>А лесорубов вечно прёт...</w:t>
        <w:br/>
        <w:t>/"Смотри-ка, дерево идёт!.."/</w:t>
        <w:br/>
        <w:br/>
        <w:t>Да только энты вдруг взялись</w:t>
        <w:br/>
        <w:t>Гринписа утверждать идеи</w:t>
        <w:br/>
        <w:t>В весьма воинственной манере,</w:t>
        <w:br/>
        <w:t>Людишкам осложняя жизнь:</w:t>
        <w:br/>
        <w:t>Из леса нашего, мол, брысь!</w:t>
        <w:br/>
        <w:t>/Вот это глюки, зашибись!/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, им по нраву чащи сень,</w:t>
        <w:br/>
        <w:t>Там предаются размышленьям,</w:t>
        <w:br/>
        <w:t>Уподобляяся деревьям.</w:t>
        <w:br/>
        <w:t>Так могут простоять весь день,</w:t>
        <w:br/>
        <w:t>Да не один, а целых семь!</w:t>
        <w:br/>
        <w:t>/А может двигаться им лень?/</w:t>
        <w:br/>
        <w:br/>
        <w:t>Борясь с проблемой непростой,</w:t>
        <w:br/>
        <w:t>Совет свой энты собирают,</w:t>
        <w:br/>
        <w:t>Где всё подробно обсуждают...</w:t>
        <w:br/>
        <w:t>(К концу беседы вековой</w:t>
        <w:br/>
        <w:t>Вопрос решался сам собой!)</w:t>
        <w:br/>
        <w:t>/Ну, да! Любимый метод мой!/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Цари и Ко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каз о том, как царь в отпуск отправился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Как-то царь в расцвете лет</w:t>
        <w:br/>
        <w:t>Посмотреть решил на свет</w:t>
        <w:br/>
        <w:t>И по той причине утром</w:t>
        <w:br/>
        <w:t>Во дворце собрал совет.</w:t>
        <w:br/>
        <w:br/>
        <w:t>Там был шут и генерал,</w:t>
        <w:br/>
        <w:t>С ними парочка бояр,</w:t>
        <w:br/>
        <w:t>Ну из тех, кто на Мальдивы</w:t>
        <w:br/>
        <w:t>Этим летом не удрал.</w:t>
        <w:br/>
        <w:br/>
        <w:t>Царь:</w:t>
        <w:br/>
        <w:t>Значит, слушайте указ:</w:t>
        <w:br/>
        <w:t>Отпустить царя сей час</w:t>
        <w:br/>
        <w:t>На заслуженный им отдых,</w:t>
        <w:br/>
        <w:t>Месяц - будет в самый раз.</w:t>
        <w:br/>
        <w:br/>
        <w:br/>
        <w:t>Под расписку трон отдал</w:t>
        <w:br/>
        <w:t>Да слугу к себе позвал,</w:t>
        <w:br/>
        <w:t>Чтобы скипетр и державу</w:t>
        <w:br/>
        <w:t>Тот в багаж упаковал.</w:t>
        <w:br/>
        <w:br/>
        <w:t>Что же? Царь уже идёт</w:t>
        <w:br/>
        <w:t>В наш родной Аэрофлот;</w:t>
        <w:br/>
        <w:t>Там Горыныч, прям в трёх мордах -</w:t>
        <w:br/>
        <w:t>Лайнер, стюард и пилот.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>Ну, пришлось купить билет,</w:t>
        <w:br/>
        <w:t>Не попасть чтоб на обед -</w:t>
        <w:br/>
        <w:t>Просто змей тот (вот зараза!)</w:t>
        <w:br/>
        <w:t>Зайцев любит - спасу нет...</w:t>
        <w:br/>
        <w:br/>
        <w:t>Первая голова Змея Горыныча (ЗГ) (зевая):</w:t>
        <w:br/>
        <w:t>Эх, опять в такую рань...</w:t>
        <w:br/>
        <w:br/>
        <w:t>Вторая голова ЗГ (ностальгически):</w:t>
        <w:br/>
        <w:t>Да, теперь не то, что встарь...</w:t>
        <w:br/>
        <w:br/>
        <w:t>Третья голова ЗГ (раздражённо):</w:t>
        <w:br/>
        <w:t>Началось! Опять разнылись...</w:t>
        <w:br/>
        <w:t>Всё - летим в Тмутаракань!</w:t>
        <w:br/>
        <w:br/>
        <w:t>Царь (про себя, с грустью):</w:t>
        <w:br/>
        <w:t>Ну, кому на острова,</w:t>
        <w:br/>
        <w:t>А другим сойдут места,</w:t>
        <w:br/>
        <w:t>Подешевле да поближе,</w:t>
        <w:br/>
        <w:t>Вот такие вот дела...</w:t>
        <w:br/>
        <w:br/>
        <w:br/>
        <w:t>Долго ль коротко ль летел?</w:t>
        <w:br/>
        <w:t>Закусить царь захотел,</w:t>
        <w:br/>
        <w:t>Сильно так проголодался,</w:t>
        <w:br/>
        <w:t>Целиком дракона б съел...</w:t>
        <w:br/>
        <w:t> </w:t>
        <w:br/>
        <w:br/>
        <w:t>Вторая голова ЗГ (с опаской посматривая на царя):</w:t>
        <w:br/>
        <w:t>Государь, ты не взыщи,</w:t>
        <w:br/>
        <w:t xml:space="preserve">В том пакете поищи - </w:t>
        <w:br/>
        <w:t>Самобранка всякой снеди</w:t>
        <w:br/>
        <w:t>Навалила от души.</w:t>
        <w:br/>
        <w:br/>
        <w:br/>
        <w:t>Ну, тут царь поел, попил</w:t>
        <w:br/>
        <w:t>И вздремнуть-то не забыл...</w:t>
        <w:br/>
        <w:t>А уже как приземлились</w:t>
        <w:br/>
        <w:t>Змей Горыныч разбудил.</w:t>
        <w:br/>
        <w:br/>
        <w:t>Третья голова ЗГ (торжественно):</w:t>
        <w:br/>
        <w:t>Подошёл к концу полёт,</w:t>
        <w:br/>
        <w:t>Прибыли в аэропорт!</w:t>
        <w:br/>
        <w:br/>
        <w:t>Первая голова ЗГ:</w:t>
        <w:br/>
        <w:t>Покидаем мою спину...</w:t>
        <w:br/>
        <w:t>То есть, этот самый... борт!</w:t>
        <w:br/>
        <w:br/>
        <w:br/>
        <w:t>Царь вещички подхватил</w:t>
        <w:br/>
        <w:t>И на площадь поспешил,</w:t>
        <w:br/>
        <w:t>Где, на коврике рассевшись,</w:t>
        <w:br/>
        <w:t>Зазывал прохожих джинн.</w:t>
        <w:br/>
        <w:br/>
        <w:t>Джинн (кричит на всю округу):</w:t>
        <w:br/>
        <w:t>Эй, приезжий, подходи!</w:t>
        <w:br/>
        <w:t>Кого нужно подвезти?</w:t>
        <w:br/>
        <w:t>На ковре лететь волшебном</w:t>
        <w:br/>
        <w:t>Лучше, чем пешком идти!</w:t>
        <w:br/>
        <w:br/>
        <w:br/>
        <w:t>Царь:</w:t>
        <w:br/>
        <w:t>Довези-ка до палат,</w:t>
        <w:br/>
        <w:t>Чтоб там были пруд и сад...</w:t>
        <w:br/>
        <w:t>Над такими круглы сутки,</w:t>
        <w:br/>
        <w:t>День и ночь, пять звёзд горят.</w:t>
        <w:br/>
        <w:br/>
        <w:br/>
        <w:t>Джинн (страшным шёпотом))):</w:t>
        <w:br/>
        <w:t>Слушай, дЕньгой не сори,</w:t>
        <w:br/>
        <w:t>Помогу тебе найти</w:t>
        <w:br/>
        <w:t>Расчудесную избушку,</w:t>
        <w:br/>
        <w:t>Подешевле, у Яги!</w:t>
        <w:br/>
        <w:br/>
        <w:br/>
        <w:t>Царь (возмущёно):</w:t>
        <w:br/>
        <w:t>Никаких избушек тут -</w:t>
        <w:br/>
        <w:t>Я ведь не настолько скуп,</w:t>
        <w:br/>
        <w:t>Чтоб у частников ютиться</w:t>
        <w:br/>
        <w:t>Среди мётел, вил и ступ!</w:t>
        <w:br/>
        <w:br/>
        <w:t>Джинн (обиженно):</w:t>
        <w:br/>
        <w:t>Ну, как хочешь! Залезай!</w:t>
        <w:br/>
        <w:t>Отпуск твой - сам выбирай...</w:t>
        <w:br/>
        <w:t>Но учти, что в тех палатах</w:t>
        <w:br/>
        <w:t>Цены просто... Вай, вай, вай!..</w:t>
        <w:br/>
        <w:br/>
        <w:br/>
        <w:t>Началась так у царя</w:t>
        <w:br/>
        <w:t xml:space="preserve">Та поездка на моря. </w:t>
        <w:br/>
        <w:t>Ну, а что же было дальше</w:t>
        <w:br/>
        <w:t>Знает только он... и 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егенда о неправильном драконе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Рассказчик:</w:t>
        <w:br/>
        <w:t>Как-то в отдалённом царстве,</w:t>
        <w:br/>
        <w:t>Забугорном государстве</w:t>
        <w:br/>
        <w:t>Много-много лет назад</w:t>
        <w:br/>
        <w:t>Правил славный царь Кондрат.</w:t>
        <w:br/>
        <w:br/>
        <w:t>Восседал он на престоле,</w:t>
        <w:br/>
        <w:t>Не желая лучшей доли,</w:t>
        <w:br/>
        <w:t>И железною рукой</w:t>
        <w:br/>
        <w:t>Насаждал в стране покой.</w:t>
        <w:br/>
        <w:br/>
        <w:t>Впрочем, сказ наш не об этом.</w:t>
        <w:br/>
        <w:t>Раз прекрасным жарким летом</w:t>
        <w:br/>
        <w:t>Царь, проснувшийся едва,</w:t>
        <w:br/>
        <w:t>Вдруг узнал – грядёт беда…</w:t>
        <w:br/>
        <w:br/>
        <w:t>Казначей:</w:t>
        <w:br/>
        <w:t>Ваше сонное Величье,</w:t>
        <w:br/>
        <w:t>Мне пришлось презреть приличья,</w:t>
        <w:br/>
        <w:t>Хоть причина и проста –</w:t>
        <w:br/>
        <w:t>Государь, казна пуста!</w:t>
        <w:br/>
        <w:br/>
        <w:t>Вот такие вот коврижки…</w:t>
        <w:br/>
        <w:t>Да и их погрызли мышки,</w:t>
        <w:br/>
        <w:t>Что в хранилище живут,</w:t>
        <w:br/>
        <w:t>Коли слуги нам не врут…</w:t>
        <w:br/>
        <w:br/>
      </w:r>
    </w:p>
    <w:p>
      <w:pPr>
        <w:pStyle w:val="Normal"/>
        <w:ind w:left="-900" w:hanging="0"/>
        <w:jc w:val="center"/>
        <w:rPr/>
      </w:pPr>
      <w:r>
        <w:rPr/>
        <w:t>Рассказчик:</w:t>
        <w:br/>
        <w:t>Царь, увлёкшийся вопросом,</w:t>
        <w:br/>
        <w:t>Без того клевал уж носом…</w:t>
        <w:br/>
        <w:t>А узнав судьбу ковриг,</w:t>
        <w:br/>
        <w:t>Окончательно поник.</w:t>
        <w:br/>
        <w:br/>
        <w:t>Так что сводки по затратам</w:t>
        <w:br/>
        <w:t>Встретил он печальным храпом…</w:t>
        <w:br/>
        <w:br/>
        <w:t>Казначей (резко):</w:t>
        <w:br/>
        <w:t>Вы не слышите меня?!</w:t>
        <w:br/>
        <w:br/>
        <w:t>Царь (вздрогнув):</w:t>
        <w:br/>
        <w:t>А? Ну да… Угу… Ага…</w:t>
        <w:br/>
        <w:br/>
        <w:t>(с намёком на угрозу):</w:t>
        <w:br/>
        <w:t>Царский сон, я буду честен,</w:t>
        <w:br/>
        <w:t>Он для здравия полезен,</w:t>
        <w:br/>
        <w:t>И не только моего…</w:t>
        <w:br/>
        <w:t>(Удивлённо):</w:t>
        <w:br/>
        <w:t>Казначей, ну ты чего?!</w:t>
        <w:br/>
        <w:br/>
      </w:r>
    </w:p>
    <w:p>
      <w:pPr>
        <w:pStyle w:val="Normal"/>
        <w:ind w:left="-900" w:hanging="0"/>
        <w:jc w:val="center"/>
        <w:rPr/>
      </w:pPr>
      <w:r>
        <w:rPr/>
        <w:t>Казначей (испугано):</w:t>
        <w:br/>
        <w:t>Пощадите ради Бога!</w:t>
        <w:br/>
        <w:t>Не казните слишком строго…</w:t>
        <w:br/>
        <w:br/>
        <w:t>Царь (печально):</w:t>
        <w:br/>
        <w:t>Вот работка у царя –</w:t>
        <w:br/>
        <w:t>Пошутить и то нельзя…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Ладно, возвернёмся к теме,</w:t>
        <w:br/>
        <w:t>Что ты скажешь о проблеме?</w:t>
        <w:br/>
        <w:t>А! У нас беда с казной,</w:t>
        <w:br/>
        <w:t>Ну так это не впервой…</w:t>
        <w:br/>
        <w:br/>
        <w:t>Обратись к народным массам –</w:t>
        <w:br/>
        <w:t>Вот источники финансам!</w:t>
        <w:br/>
        <w:t>Я не зря весь прошлый год</w:t>
        <w:br/>
        <w:t>Переписывал народ…</w:t>
        <w:br/>
        <w:br/>
        <w:t>Рассказчик:</w:t>
        <w:br/>
        <w:t>Список подданных читая,</w:t>
        <w:br/>
        <w:t>Царь уже дошёл до края…</w:t>
        <w:br/>
        <w:br/>
        <w:t>Царь (зло):</w:t>
        <w:br/>
        <w:t>Графы, герцоги, князья –</w:t>
        <w:br/>
        <w:t>Наши «верные друзья»!</w:t>
        <w:br/>
        <w:br/>
        <w:t>Взять взаймы?! С такого станет –</w:t>
        <w:br/>
        <w:t>Без штанов, вообще, оставит…</w:t>
        <w:br/>
        <w:br/>
        <w:t>Казначей (взволновано):</w:t>
        <w:br/>
        <w:t>Ой, царь-батюшка, дракон!</w:t>
        <w:br/>
        <w:br/>
        <w:t>Царь:</w:t>
        <w:br/>
        <w:t>Где?!</w:t>
        <w:br/>
        <w:br/>
        <w:t>Казначей:</w:t>
        <w:br/>
        <w:t>Да вот же – в списке он…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Царь (грозно):</w:t>
        <w:br/>
        <w:t>Змей под самым нашим носом?!</w:t>
        <w:br/>
        <w:t>(радостно):</w:t>
        <w:br/>
        <w:t>Вот ответ ко всем вопросам!</w:t>
        <w:br/>
        <w:t>Ведь легенды говорят –</w:t>
        <w:br/>
        <w:t>Змеи золото хранят!</w:t>
        <w:br/>
        <w:br/>
        <w:t>Голова – ума палата!</w:t>
        <w:br/>
        <w:t>Одолеем супостата –</w:t>
        <w:br/>
        <w:t>Перейдут богатства те</w:t>
        <w:br/>
        <w:t>Государству… То-бишь мне!</w:t>
        <w:br/>
        <w:br/>
      </w:r>
    </w:p>
    <w:p>
      <w:pPr>
        <w:pStyle w:val="Normal"/>
        <w:jc w:val="center"/>
        <w:rPr/>
      </w:pPr>
      <w:r>
        <w:rPr/>
        <w:t>Рассказчик:</w:t>
        <w:br/>
        <w:t>Наш Кондрат, секрет откроем,</w:t>
        <w:br/>
        <w:t>Мнил себя лихим героем –</w:t>
        <w:br/>
        <w:t>Как же, на охоте был,</w:t>
        <w:br/>
        <w:t>Аж двух зайцев подстрелил!</w:t>
        <w:br/>
        <w:br/>
        <w:t>По дракону, счёл он мудро,</w:t>
        <w:br/>
        <w:t>Промахнуться крайне трудно –</w:t>
        <w:br/>
        <w:t>Раз ударил, хошь не хошь,</w:t>
        <w:br/>
        <w:t>А куда-то попадёшь…</w:t>
        <w:br/>
        <w:br/>
        <w:t>Царь (казначею):</w:t>
        <w:br/>
        <w:t>Запиши на завтра, Годрик:</w:t>
        <w:br/>
        <w:t>«Два-ноль-ноль – великий подвиг».</w:t>
        <w:br/>
        <w:t>Мне осталось полпути,</w:t>
        <w:br/>
        <w:t>Дабы в хроники войти!</w:t>
        <w:br/>
        <w:br/>
        <w:t>И смотри, чтоб менестрели</w:t>
        <w:br/>
        <w:t>То деяние воспели!</w:t>
        <w:br/>
        <w:t>Ты за это, друг родной,</w:t>
        <w:br/>
        <w:t>Отвечаешь головой!</w:t>
        <w:br/>
        <w:br/>
        <w:t>Рассказчик:</w:t>
        <w:br/>
        <w:t>В общем, к заданному сроку,</w:t>
        <w:br/>
        <w:t>Да шагая дружно в ногу,</w:t>
        <w:br/>
        <w:t>Вышли царские полки</w:t>
        <w:br/>
        <w:t>И к пещере у реки.</w:t>
        <w:br/>
        <w:br/>
        <w:t>Подошла ко входу свита,</w:t>
        <w:br/>
        <w:t>Глядь – табличка в землю вбита,</w:t>
        <w:br/>
        <w:t>Надпись же на ней гласит:</w:t>
        <w:br/>
        <w:t>«ООО Дракон-Транзит».</w:t>
        <w:br/>
        <w:br/>
        <w:t>Царь (громко):</w:t>
        <w:br/>
        <w:t>Ну-ка, змей, вылазь оттуда –</w:t>
        <w:br/>
        <w:t>Я с тобою биться буду!</w:t>
        <w:br/>
        <w:br/>
        <w:t>Дракон (устало):</w:t>
        <w:br/>
        <w:t>Что людей сюда влечёт?!</w:t>
        <w:br/>
        <w:t>У меня переучёт!</w:t>
        <w:br/>
        <w:br/>
        <w:t>Царь (удивлённо):</w:t>
        <w:br/>
        <w:t>И такое ведь бывает…</w:t>
        <w:br/>
        <w:br/>
        <w:t>Казначей (завистливо):</w:t>
        <w:br/>
        <w:t>Знать сокровища считает!</w:t>
        <w:br/>
        <w:br/>
        <w:t>Царь (возмущённо):</w:t>
        <w:br/>
        <w:t>Ты не хочешь, так сказать,</w:t>
        <w:br/>
        <w:t>Дань традициям отдать?!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Дракон (ехидно):</w:t>
        <w:br/>
        <w:t>Раз уж требуешь признанья –</w:t>
        <w:br/>
        <w:t>Ни малейшего желанья!</w:t>
        <w:br/>
        <w:t>Но зато с послом твоим,</w:t>
        <w:br/>
        <w:t>Коль пришлёшь, поговорим.</w:t>
        <w:br/>
        <w:br/>
        <w:t>Царь (про себя):</w:t>
        <w:br/>
        <w:t>Кто сказал, что будет просто –</w:t>
        <w:br/>
        <w:t>Покажите мне прохвоста…</w:t>
        <w:br/>
        <w:t>(вслух)</w:t>
        <w:br/>
        <w:t>Враг коварен и хитёр –</w:t>
        <w:br/>
        <w:t>Нужен нам парламентёр!</w:t>
        <w:br/>
        <w:br/>
        <w:t>Здесь от войска прока мало –</w:t>
        <w:br/>
        <w:t>Так отправим генерала!</w:t>
        <w:br/>
        <w:t>Всё ж не привыкать ему</w:t>
        <w:br/>
        <w:t>У врага сидеть в плену…</w:t>
        <w:br/>
        <w:br/>
        <w:t>Рассказчик:</w:t>
        <w:br/>
        <w:t>Генерал, хоть недовольный,</w:t>
        <w:br/>
        <w:t>Человек он подневольный…</w:t>
        <w:br/>
        <w:t>Если шлёт к дракону власть –</w:t>
        <w:br/>
        <w:t>Хоть в пещеру лезь, хоть в пасть!</w:t>
        <w:br/>
        <w:br/>
        <w:t>И направился он сходу</w:t>
        <w:br/>
        <w:t>В путь по тёмному проходу –</w:t>
        <w:br/>
        <w:t>Ориентиров вовсе нет,</w:t>
        <w:br/>
        <w:t>Лишь в конце туннеля свет…</w:t>
        <w:br/>
        <w:br/>
        <w:t>Оказался же в финале</w:t>
        <w:br/>
        <w:t>Наш герой в подземном зале.</w:t>
        <w:br/>
        <w:t>В этом месте, скажем так,</w:t>
        <w:br/>
        <w:t>Правил творческий бардак!</w:t>
        <w:br/>
        <w:br/>
        <w:t>Здесь пылилися повсюду</w:t>
        <w:br/>
        <w:t>Вещи, сваленные в груду…</w:t>
        <w:br/>
        <w:br/>
        <w:t>Генерал (про себя):</w:t>
        <w:br/>
        <w:t>Коль всё антиквариат,</w:t>
        <w:br/>
        <w:t>То и впрямь сей змей богат…</w:t>
        <w:br/>
        <w:br/>
        <w:t>Рассказчик:</w:t>
        <w:br/>
        <w:t>Сам дракон – в средине зала.</w:t>
        <w:br/>
        <w:t>Чешуя его сверкала,</w:t>
        <w:br/>
        <w:t>Будто бы он был одет</w:t>
        <w:br/>
        <w:t>В панцирь из златых монет.</w:t>
        <w:br/>
        <w:br/>
        <w:t>Дракон (торжественно):</w:t>
        <w:br/>
        <w:t>Что же привело, проситель,</w:t>
        <w:br/>
        <w:t>Вас сюда – в мою обитель?</w:t>
        <w:br/>
      </w:r>
    </w:p>
    <w:p>
      <w:pPr>
        <w:pStyle w:val="Normal"/>
        <w:ind w:left="-900" w:hanging="0"/>
        <w:jc w:val="center"/>
        <w:rPr/>
      </w:pPr>
      <w:r>
        <w:rPr/>
        <w:t>Генерал:</w:t>
        <w:br/>
        <w:t>Мой правитель дорогой</w:t>
        <w:br/>
        <w:t>Вызов шлёт тебе на бой!</w:t>
        <w:br/>
        <w:br/>
        <w:t>Просто он, вот наказанье,</w:t>
        <w:br/>
        <w:t>Так и просится в сказанье…</w:t>
        <w:br/>
        <w:t>Всё я передал как есть.</w:t>
        <w:br/>
        <w:br/>
        <w:t>Дракон:</w:t>
        <w:br/>
        <w:t>И за что мне эта честь?</w:t>
        <w:br/>
        <w:br/>
        <w:t>Ведь живу я по законам –</w:t>
        <w:br/>
        <w:t>Не чета другим драконам,</w:t>
        <w:br/>
        <w:t>Тем, что поедают люд</w:t>
        <w:br/>
        <w:t>Да огнём на всё плюют.</w:t>
        <w:br/>
        <w:br/>
      </w:r>
    </w:p>
    <w:p>
      <w:pPr>
        <w:pStyle w:val="Normal"/>
        <w:ind w:left="-900" w:hanging="0"/>
        <w:jc w:val="center"/>
        <w:rPr/>
      </w:pPr>
      <w:r>
        <w:rPr/>
        <w:t>Царь – он важная персона,</w:t>
        <w:br/>
        <w:t>С ним ругаться нет резона…</w:t>
        <w:br/>
        <w:br/>
        <w:t>Генерал (авторитетно):</w:t>
        <w:br/>
        <w:t>Ты меня послушай, змей!</w:t>
        <w:br/>
        <w:t>Поединок этот слей.</w:t>
        <w:br/>
        <w:br/>
        <w:t>Бой и часа не затратит –</w:t>
        <w:br/>
        <w:t>Раз тебя Кондратий хватит</w:t>
        <w:br/>
        <w:t>Своей верной булавой,</w:t>
        <w:br/>
        <w:t>И пойдёшь себе домой…</w:t>
        <w:br/>
        <w:br/>
        <w:t>Можешь что-нибудь на память</w:t>
        <w:br/>
        <w:t>Победителю оставить.</w:t>
        <w:br/>
        <w:t>Например, сертификат –</w:t>
        <w:br/>
        <w:t>Мол, «разбит, повержен, смят</w:t>
        <w:br/>
        <w:br/>
        <w:t>Забугорным государем».</w:t>
        <w:br/>
        <w:t>Мы ж тебе охрану справим,</w:t>
        <w:br/>
        <w:t>Дабы в логово твоё</w:t>
        <w:br/>
        <w:t>Не пробралося ворьё.</w:t>
        <w:br/>
        <w:br/>
        <w:t>Рассказчик:</w:t>
        <w:br/>
        <w:t>Мирно жить, конечно, нужно,</w:t>
        <w:br/>
        <w:t>Но уж больно это скучно…</w:t>
        <w:br/>
        <w:t>Вот дракон наш, что есть сил,</w:t>
        <w:br/>
        <w:t>По лихим векам грустил.</w:t>
        <w:br/>
        <w:br/>
        <w:t>Потому на представленье</w:t>
        <w:br/>
        <w:t>Он решился без сомненья –</w:t>
        <w:br/>
        <w:t>На безрыбье, будь готов,</w:t>
        <w:br/>
        <w:t>И калоша как улов…</w:t>
        <w:br/>
        <w:br/>
      </w:r>
    </w:p>
    <w:p>
      <w:pPr>
        <w:pStyle w:val="Normal"/>
        <w:ind w:left="-900" w:hanging="0"/>
        <w:jc w:val="center"/>
        <w:rPr/>
      </w:pPr>
      <w:r>
        <w:rPr/>
        <w:t>Дракон (торжественно):</w:t>
        <w:br/>
        <w:t>Нам, согласно предков воле,</w:t>
        <w:br/>
        <w:t>Биться нужно в чистом поле,</w:t>
        <w:br/>
        <w:t>Ну а нынче каждый день</w:t>
        <w:br/>
        <w:t>Сорят все кому не лень…</w:t>
        <w:br/>
        <w:br/>
        <w:t>Впрочем, места у пещеры</w:t>
        <w:br/>
        <w:t>Хватит нам с царём сверх меры.</w:t>
        <w:br/>
        <w:t>А теперь задача вам –</w:t>
        <w:br/>
        <w:t>Приготовить сей плацдарм!</w:t>
        <w:br/>
        <w:br/>
        <w:t>Хорошенько приберите,</w:t>
        <w:br/>
        <w:t>Да газончик подстригите…</w:t>
        <w:br/>
        <w:t>Мне не нужно, чтоб настал</w:t>
        <w:br/>
        <w:t>Политический скандал…</w:t>
        <w:br/>
        <w:br/>
        <w:t>Вдруг правитель поскользнется –</w:t>
        <w:br/>
        <w:t>Мне же съесть его придётся!..</w:t>
        <w:br/>
        <w:br/>
        <w:t>Генерал (с подозрением):</w:t>
        <w:br/>
        <w:t>Что-то, змей, ты слишком крут…</w:t>
        <w:br/>
        <w:br/>
        <w:t>Дракон (пожимая плечами):</w:t>
        <w:br/>
        <w:t>Так собратья не поймут…</w:t>
        <w:br/>
        <w:br/>
        <w:t>И, опять же, непременно</w:t>
        <w:br/>
        <w:t>Всё должно быть достоверно!</w:t>
        <w:br/>
        <w:br/>
        <w:t>Рассказчик:</w:t>
        <w:br/>
        <w:t>Ну, Кондрату генерал</w:t>
        <w:br/>
        <w:t>Пожеланья передал.</w:t>
        <w:br/>
        <w:br/>
        <w:t>Умолчал совсем немножко…</w:t>
        <w:br/>
        <w:t>То, что битва понарошку!</w:t>
        <w:br/>
        <w:t>Государь ведь как дитё –</w:t>
        <w:br/>
        <w:t>Разобидится ещё…</w:t>
      </w:r>
    </w:p>
    <w:p>
      <w:pPr>
        <w:pStyle w:val="Normal"/>
        <w:ind w:left="-900" w:hanging="0"/>
        <w:jc w:val="center"/>
        <w:rPr/>
      </w:pPr>
      <w:r>
        <w:rPr/>
        <w:br/>
        <w:t>Царь (возмущённо в сторону пещеры):</w:t>
        <w:br/>
        <w:t>Тоже мне, нашёлся спорщик –</w:t>
        <w:br/>
        <w:t>Царь ему я иль уборщик?!</w:t>
        <w:br/>
        <w:t>Но раз предков в том завет,</w:t>
        <w:br/>
        <w:t>Выхода иного нет…</w:t>
        <w:br/>
        <w:br/>
        <w:t>(Генералу):</w:t>
        <w:br/>
        <w:t>Что же ты стоишь без толку –</w:t>
        <w:br/>
        <w:t>Прикажи трубить уборку –</w:t>
        <w:br/>
        <w:t>Я тебе ведь не прощу,</w:t>
        <w:br/>
        <w:t>Если ужин пропущу!</w:t>
        <w:br/>
        <w:br/>
        <w:t>Рассказчик:</w:t>
        <w:br/>
        <w:t>В общем, так или иначе,</w:t>
        <w:br/>
        <w:t>Войско справилось с задачей</w:t>
        <w:br/>
        <w:t>Да и отошло к реке,</w:t>
        <w:br/>
        <w:t>От сраженья вдалеке.</w:t>
        <w:br/>
        <w:br/>
        <w:t>Царь с драконом, чтя порядки,</w:t>
        <w:br/>
        <w:t>Вышли прямо в центр площадки,</w:t>
        <w:br/>
        <w:t>Государь держал там речь…</w:t>
        <w:br/>
        <w:br/>
        <w:t>Дракон (зевая):</w:t>
        <w:br/>
        <w:t>Где бы, братцы, мне прилечь?</w:t>
        <w:br/>
        <w:br/>
        <w:t>Рассказчик:</w:t>
        <w:br/>
        <w:t>Наконец, на поле брани</w:t>
        <w:br/>
        <w:t>И ругаться перестали –</w:t>
        <w:br/>
        <w:t>Перешли уже к клыкам</w:t>
        <w:br/>
        <w:t>Да тяжёлым кулакам…</w:t>
        <w:br/>
        <w:br/>
        <w:t>А точней, без лишней лести,</w:t>
        <w:br/>
        <w:t>Затопталися на месте!</w:t>
        <w:br/>
        <w:br/>
        <w:t>Дракон (про себя):</w:t>
        <w:br/>
        <w:t>Что же медлит государь,</w:t>
        <w:br/>
        <w:t>Я открыт – ты только вдарь!</w:t>
        <w:br/>
        <w:br/>
        <w:t>Царь (про себя):</w:t>
        <w:br/>
        <w:t>Подставляется он вроде…</w:t>
        <w:br/>
        <w:t>Вот змеиное отродье!</w:t>
        <w:br/>
        <w:t>Что-то явно здесь не так…</w:t>
        <w:br/>
        <w:t>Я – правитель, не дурак!</w:t>
        <w:br/>
        <w:br/>
        <w:t>Дракон (про себя):</w:t>
        <w:br/>
        <w:t>Ну и как тут поддаваться,</w:t>
        <w:br/>
        <w:t>Коль не хочет враг сражаться?!</w:t>
        <w:br/>
        <w:t>Знать, придётся самому</w:t>
        <w:br/>
        <w:t>Налететь на булаву…</w:t>
        <w:br/>
        <w:br/>
        <w:t>Царь (про себя):</w:t>
        <w:br/>
        <w:t>Видно мы топтаться станем</w:t>
        <w:br/>
        <w:t>Здесь, покуда не устанем.</w:t>
        <w:br/>
        <w:t>Расставляет змей капкан…</w:t>
        <w:br/>
        <w:br/>
        <w:t>Дракон (совершая рывок и натыкаясь на булаву):</w:t>
        <w:br/>
        <w:t>Раз, два, три! И на таран!</w:t>
        <w:br/>
        <w:br/>
        <w:t>Рассказчик:</w:t>
        <w:br/>
        <w:t>Тут дракон притворно ухнул,</w:t>
        <w:br/>
        <w:t>Да картинно наземь рухнул…</w:t>
        <w:br/>
        <w:t>Царь был занят и не смог</w:t>
        <w:br/>
        <w:t>В этом углядеть подлог!</w:t>
        <w:br/>
        <w:br/>
      </w:r>
    </w:p>
    <w:p>
      <w:pPr>
        <w:pStyle w:val="Normal"/>
        <w:ind w:left="-900" w:hanging="0"/>
        <w:jc w:val="center"/>
        <w:rPr/>
      </w:pPr>
      <w:r>
        <w:rPr/>
        <w:t>Ведь решал в минуты эти,</w:t>
        <w:br/>
        <w:t>На каком он нынче свете…</w:t>
        <w:br/>
        <w:br/>
      </w:r>
    </w:p>
    <w:p>
      <w:pPr>
        <w:pStyle w:val="Normal"/>
        <w:ind w:left="-900" w:hanging="0"/>
        <w:jc w:val="center"/>
        <w:rPr/>
      </w:pPr>
      <w:r>
        <w:rPr/>
        <w:t>Царь (задумчиво):</w:t>
        <w:br/>
        <w:t>Голова на месте есть –</w:t>
        <w:br/>
        <w:t>Хоть одна благая весть!</w:t>
        <w:br/>
        <w:br/>
        <w:t>Да и свет здесь вроде белый…</w:t>
        <w:br/>
        <w:t>Я - живой! И даже целый…</w:t>
        <w:br/>
        <w:br/>
        <w:t>Казначей:</w:t>
        <w:br/>
        <w:t>Государь, повержен змей!</w:t>
        <w:br/>
        <w:t>Посылайте слуг скорей,</w:t>
        <w:br/>
        <w:br/>
        <w:t>Что б сокровища достали!</w:t>
        <w:br/>
        <w:t>Вы их честно отобрали.</w:t>
        <w:br/>
        <w:br/>
        <w:t>Дракон (про себя):</w:t>
        <w:br/>
        <w:t>Ведь как знал, что есть подвох…</w:t>
        <w:br/>
        <w:t>А мой план весьма неплох!</w:t>
        <w:br/>
        <w:br/>
        <w:t>Царь:</w:t>
        <w:br/>
        <w:t>Нужно слово дать народу –</w:t>
        <w:br/>
        <w:t>Это нынче входит в моду.</w:t>
        <w:br/>
        <w:t>А то «титул» будет дан -</w:t>
        <w:br/>
        <w:t>Самодур, мол, и тиран.</w:t>
        <w:br/>
        <w:br/>
        <w:t>Лучше, гуманизма ради,</w:t>
        <w:br/>
        <w:t>Я совет спрошу у рати:</w:t>
        <w:br/>
        <w:t>Стоит брать со змея мзду</w:t>
        <w:br/>
        <w:t>В нашу царскую казну?</w:t>
        <w:br/>
        <w:br/>
      </w:r>
    </w:p>
    <w:p>
      <w:pPr>
        <w:pStyle w:val="Normal"/>
        <w:ind w:left="-900" w:hanging="0"/>
        <w:jc w:val="center"/>
        <w:rPr/>
      </w:pPr>
      <w:r>
        <w:rPr/>
        <w:t>«За» - ответ единогласен!</w:t>
        <w:br/>
        <w:br/>
        <w:t>Дракон (поднимая голову):</w:t>
        <w:br/>
        <w:t>Я, допустим, не согласен!</w:t>
        <w:br/>
        <w:br/>
        <w:t>Царь (ехидно):</w:t>
        <w:br/>
        <w:t>А тебе-то кто, нахал,</w:t>
        <w:br/>
        <w:t>Право голоса давал?</w:t>
        <w:br/>
        <w:br/>
        <w:t>Дракон (ворчливо):</w:t>
        <w:br/>
        <w:t>Не давали, и не надо!</w:t>
        <w:br/>
        <w:t>Разыгрался в демократа…</w:t>
        <w:br/>
        <w:br/>
        <w:t>Царь:</w:t>
        <w:br/>
        <w:t>Побеждён – так не ворчи,</w:t>
        <w:br/>
        <w:t>Лучше вовсе помолчи!</w:t>
        <w:br/>
        <w:br/>
        <w:t>Так, указ для казначея,</w:t>
        <w:br/>
        <w:t>Слуг послать – твоя идея,</w:t>
        <w:br/>
        <w:t>Потому чтоб с ними лез</w:t>
        <w:br/>
        <w:t>Контролировать процесс!</w:t>
        <w:br/>
        <w:br/>
        <w:t>Ведь учёт – твоя работа.</w:t>
        <w:br/>
        <w:t>Жду скорейшего отчёта!</w:t>
        <w:br/>
      </w:r>
    </w:p>
    <w:p>
      <w:pPr>
        <w:pStyle w:val="Normal"/>
        <w:ind w:left="-900" w:hanging="0"/>
        <w:jc w:val="center"/>
        <w:rPr/>
      </w:pPr>
      <w:r>
        <w:rPr/>
        <w:t>Рассказчик:</w:t>
        <w:br/>
        <w:t>Годрик своё дело знал…</w:t>
        <w:br/>
        <w:t>Вновь он пред царём предстал.</w:t>
        <w:br/>
        <w:br/>
        <w:t>Казначей:</w:t>
        <w:br/>
        <w:t>Расскажу всё без утайки –</w:t>
        <w:br/>
        <w:t>Карты есть самоиграйки,</w:t>
        <w:br/>
        <w:t>Правда, в них нашёлся брак –</w:t>
        <w:br/>
        <w:t>Ведь мухлюют только так!</w:t>
        <w:br/>
        <w:br/>
        <w:t>Три кольца – чудная ковка,</w:t>
        <w:br/>
        <w:t>«Моя прелесть» гравировка,</w:t>
        <w:br/>
        <w:t>Бросишь в пламя, только глянь –</w:t>
        <w:br/>
        <w:t>Подпись «Маде ин Китай»…</w:t>
        <w:br/>
        <w:br/>
        <w:t>Ящик найден был Пандоры,</w:t>
        <w:br/>
        <w:t>В нём рассада – помидоры.</w:t>
        <w:br/>
        <w:t>Лук эльфийский, но, увы,</w:t>
        <w:br/>
        <w:t>Он без стрел и тетивы…</w:t>
        <w:br/>
        <w:br/>
        <w:t>Также два пустых кувшина</w:t>
        <w:br/>
        <w:t>Отыскались из-под джинна;</w:t>
        <w:br/>
        <w:t>Скороходы-сапоги –</w:t>
        <w:br/>
        <w:t>Оба для одной ноги;</w:t>
        <w:br/>
        <w:br/>
        <w:t>С ними скатерть-самобранка,</w:t>
        <w:br/>
        <w:t>Там в меню одна овсянка;</w:t>
        <w:br/>
        <w:t>Да ещё меч-леденец…</w:t>
        <w:br/>
        <w:t>Это, царь мой, не конец!</w:t>
        <w:br/>
        <w:br/>
        <w:t>В общем, целая поляна</w:t>
        <w:br/>
        <w:t>Первосортнейшего хлама…</w:t>
        <w:br/>
        <w:br/>
        <w:t>Рассказчик:</w:t>
        <w:br/>
        <w:t>Государь аж обалдел,</w:t>
        <w:br/>
        <w:t>Услыхав о ходе дел.</w:t>
        <w:br/>
        <w:br/>
        <w:t>Царь (недоумённо):</w:t>
        <w:br/>
        <w:t>Это что же, ёлки-палки,</w:t>
        <w:br/>
        <w:t>Здесь фильал волшебной свалки?!</w:t>
        <w:br/>
        <w:br/>
      </w:r>
    </w:p>
    <w:p>
      <w:pPr>
        <w:pStyle w:val="Normal"/>
        <w:ind w:left="-900" w:hanging="0"/>
        <w:jc w:val="center"/>
        <w:rPr/>
      </w:pPr>
      <w:r>
        <w:rPr/>
        <w:t>Дракон (смущённо):</w:t>
        <w:br/>
        <w:t>Жизнь дракона нелегка –</w:t>
        <w:br/>
        <w:t>Накопилось за века…</w:t>
        <w:br/>
        <w:br/>
      </w:r>
    </w:p>
    <w:p>
      <w:pPr>
        <w:pStyle w:val="Normal"/>
        <w:ind w:left="-900" w:hanging="0"/>
        <w:jc w:val="center"/>
        <w:rPr/>
      </w:pPr>
      <w:r>
        <w:rPr/>
        <w:t>Царь (возмущённо):</w:t>
        <w:br/>
        <w:t>У! Змеиное коварство!</w:t>
        <w:br/>
        <w:t>Ты куда девал богатства?!</w:t>
        <w:br/>
        <w:t>Закопал?! Раздал?! Пропил?!</w:t>
        <w:br/>
        <w:t>Али в карты просадил?!</w:t>
        <w:br/>
        <w:br/>
      </w:r>
    </w:p>
    <w:p>
      <w:pPr>
        <w:pStyle w:val="Normal"/>
        <w:ind w:left="-900" w:hanging="0"/>
        <w:jc w:val="center"/>
        <w:rPr/>
      </w:pPr>
      <w:r>
        <w:rPr/>
        <w:t>Дракон (ехидно):</w:t>
        <w:br/>
        <w:t>Вряд ли будешь рад ответу…</w:t>
        <w:br/>
        <w:t>У меня сокровищ нету!!!</w:t>
        <w:br/>
        <w:br/>
        <w:t>Рассказчик:</w:t>
        <w:br/>
        <w:t>Опечаленный и злой,</w:t>
        <w:br/>
        <w:t>Воротился царь домой…</w:t>
        <w:br/>
        <w:br/>
        <w:t>Благо, подоспел и ужин –</w:t>
        <w:br/>
        <w:t>Дух моральный, что контужен</w:t>
        <w:br/>
        <w:t>У Кондрата нынче был,</w:t>
        <w:br/>
        <w:t>Снова в небо воспарил...</w:t>
        <w:br/>
        <w:br/>
        <w:t>Победив в войне с расстройством,</w:t>
        <w:br/>
        <w:t>Царь, проникшийся геройством,</w:t>
        <w:br/>
        <w:t>Собрался, чуть ляжет снег,</w:t>
        <w:br/>
        <w:t>Выбивать долги с коллег.</w:t>
        <w:br/>
        <w:br/>
        <w:t>А пока что взялся рьяно</w:t>
        <w:br/>
        <w:t>За соседа-басурмана…</w:t>
        <w:br/>
        <w:t>Но о том, читатель мой,</w:t>
        <w:br/>
        <w:t>Пусть поведает другой!</w:t>
      </w:r>
    </w:p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Осколки мирозданий.</w:t>
      </w:r>
    </w:p>
    <w:p>
      <w:pPr>
        <w:pStyle w:val="Normal"/>
        <w:ind w:left="-90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д чёрным знаменем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Хватит за стенами робко таиться,</w:t>
        <w:br/>
        <w:t>Лишь отбивая чужие атаки!</w:t>
        <w:br/>
        <w:t>Вот позади остаётся граница,</w:t>
        <w:br/>
        <w:t>Вьются над войнами чёрные стяги...</w:t>
        <w:br/>
        <w:br/>
        <w:t>Чёрное знамя - в нём горечь гоненья!</w:t>
        <w:br/>
        <w:t>Чёрное знамя! Всё ближе расплата...</w:t>
        <w:br/>
        <w:t>Враг! Мы припомним твои преступленья!</w:t>
        <w:br/>
        <w:t>Слышишь печальные стоны набата?!</w:t>
        <w:br/>
        <w:br/>
        <w:t>Мрачно идёт за колонной колонна,</w:t>
        <w:br/>
        <w:t>Лучники дружно таран прикрывают.</w:t>
        <w:br/>
        <w:t>Я прогоню узурпатора с трона!..</w:t>
        <w:br/>
        <w:t>В небе, над войском, драконы летают...</w:t>
        <w:br/>
        <w:br/>
        <w:t>Гоним противника к древней твердыне —</w:t>
        <w:br/>
        <w:t>Вот он, последний рубеж обороны!</w:t>
        <w:br/>
        <w:t>Был я изгнанником раньше, а ныне</w:t>
        <w:br/>
        <w:t>Снова вернулся наследник короны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н дракона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В горном ключе вновь клокочет вода.</w:t>
        <w:br/>
        <w:t>Быль или небыль? Не ведомо мне...</w:t>
        <w:br/>
        <w:t>В мыслях всплывает, как будто вчера -</w:t>
        <w:br/>
        <w:t>Грозный дракон, что смеётся во сне.</w:t>
        <w:br/>
        <w:br/>
        <w:t>Снится ему неба дивный простор,</w:t>
        <w:br/>
        <w:t>Синее море шумит впереди...</w:t>
        <w:br/>
        <w:t>Всё отобрали, загнав в недра гор,</w:t>
        <w:br/>
        <w:t>Те, кто себя называют людьми!</w:t>
        <w:br/>
        <w:br/>
        <w:t>Золота блеск не дарует тепла,</w:t>
        <w:br/>
        <w:t>Стены пещер не заменят весь мир...</w:t>
        <w:br/>
        <w:t>Слава? Богатство? Всего лишь зола!</w:t>
        <w:br/>
        <w:t>Слабой души нескончаемый пир...</w:t>
        <w:br/>
        <w:br/>
        <w:t>"Хватит! Не здесь! Нынче я господин.</w:t>
        <w:br/>
        <w:t>Всё будет так, как того захочу...</w:t>
        <w:br/>
        <w:t>Зовом небесным, как жаждой, томим,</w:t>
        <w:br/>
        <w:t>Крылья расправив, над миром взлечу!</w:t>
        <w:br/>
        <w:br/>
        <w:t>Миг! И свобода дарует покой,</w:t>
        <w:br/>
        <w:t>Где-то внизу проплывают леса...</w:t>
        <w:br/>
        <w:t>Ветер-бродяга несётся за мной!</w:t>
        <w:br/>
        <w:t>Длись же мой сон, не имея конца..."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ёмный менестрель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Когда пою - враги бегут!</w:t>
        <w:br/>
        <w:t>И мёртвых армии встают</w:t>
        <w:br/>
        <w:t>Лишь по веленью звонких струн...</w:t>
        <w:br/>
        <w:t>Пускай глаза мне режет свет,</w:t>
        <w:br/>
        <w:t>Во тьме скрывается ответ</w:t>
        <w:br/>
        <w:t>В багровой вязи древних рун...</w:t>
        <w:br/>
        <w:br/>
        <w:t>Мои чернила - это кровь!</w:t>
        <w:br/>
        <w:t>Вскрываю жилы вновь и вновь,</w:t>
        <w:br/>
        <w:t>Тряхнув упрямо головой...</w:t>
        <w:br/>
        <w:t>Придётся поумерить прыть -</w:t>
        <w:br/>
        <w:t>За знанья нужно заплатить</w:t>
        <w:br/>
        <w:t>Своею жизнью... Не чужой!</w:t>
        <w:br/>
        <w:br/>
        <w:t>Сказанья Тьмы... А в них опять</w:t>
        <w:br/>
        <w:t>Одних торопятся распять,</w:t>
        <w:br/>
        <w:t>Других сжигают на кострах.</w:t>
        <w:br/>
        <w:t>В душе ликующей толпы</w:t>
        <w:br/>
        <w:t>Ни жалости, ни доброты...</w:t>
        <w:br/>
        <w:t>Там злоба плещется и страх!</w:t>
        <w:br/>
        <w:br/>
        <w:t>Так это Бог наш, стало быть,</w:t>
        <w:br/>
        <w:t>Велел вам кару сотворить,</w:t>
        <w:br/>
        <w:t>Взвалив на бедных тяжкий труд?..</w:t>
        <w:br/>
        <w:t>А может быть его сыны,</w:t>
        <w:br/>
        <w:t>Гордынею ослеплены,</w:t>
        <w:br/>
        <w:t>Взялись вершить свой личный суд?!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Я принял правду, принял ложь...</w:t>
        <w:br/>
        <w:t>Стал тёмным... Что с меня возьмёшь?</w:t>
        <w:br/>
        <w:t>Вам эту песню не заткнуть!</w:t>
        <w:br/>
        <w:t>Ведь с глаз упала пелена,</w:t>
        <w:br/>
        <w:t>И ночь укутала меня,</w:t>
        <w:br/>
        <w:t>Благословив на новый путь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ифмач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Брега Авалона туман поглотил...</w:t>
        <w:br/>
        <w:t>О, сколько потратил я время и сил,</w:t>
        <w:br/>
        <w:t>Чтоб только вернуться туда!</w:t>
        <w:br/>
        <w:t>Но, срок отслужив, королевою фей</w:t>
        <w:br/>
        <w:t>Был снова отпущен назад - в мир людей,</w:t>
        <w:br/>
        <w:t>Покой потеряв навсегда...</w:t>
        <w:br/>
        <w:br/>
        <w:t>Моё долголетье - полученный дар.</w:t>
        <w:br/>
        <w:t>Как злая насмешка... Как подлый удар!</w:t>
        <w:br/>
        <w:t>Вновь душу сжигает печаль...</w:t>
        <w:br/>
        <w:t>Увы, не помогут богатства и власть -</w:t>
        <w:br/>
        <w:t>Ведь ей удалось моё сердце украсть,</w:t>
        <w:br/>
        <w:t>С собой унести его вдаль...</w:t>
        <w:br/>
        <w:br/>
        <w:t>Тот остров фаэри... глухой рокот волн...</w:t>
        <w:br/>
        <w:t>Да духов крылатых сверкающий сонм -</w:t>
        <w:br/>
        <w:t>Их танец в ночных небесах...</w:t>
        <w:br/>
        <w:t>И лик той прекрасной, что так и манит</w:t>
        <w:br/>
        <w:t>И солнце с луною затмить норовит...</w:t>
        <w:br/>
        <w:t>Всё чаще являются в снах!</w:t>
        <w:br/>
        <w:br/>
        <w:t>Я искренне верю, моя госпожа</w:t>
        <w:br/>
        <w:t>Вернётся, услышав молитвы пажа,</w:t>
        <w:br/>
        <w:t>И снова дарует покой...</w:t>
        <w:br/>
        <w:t>Уже не сдержать к небу рвущийся плач!</w:t>
        <w:br/>
        <w:t>Я - Томас, что смертными прозван Рифмач,</w:t>
        <w:br/>
        <w:t>В тот миг стану просто слугой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 тёмном властелине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Жил да был на белом свете</w:t>
        <w:br/>
        <w:t>Как-то тёмный властелин.</w:t>
        <w:br/>
        <w:t>Издавал статьи в газете</w:t>
        <w:br/>
        <w:t>"Некромантия и мир",</w:t>
        <w:br/>
        <w:t> </w:t>
        <w:br/>
        <w:t>Обучал скелетов строем</w:t>
        <w:br/>
        <w:t>Вдоль границ маршировать...</w:t>
        <w:br/>
        <w:t>Вечным им грозил покоем,</w:t>
        <w:br/>
        <w:t>Коль посмеют бунтовать;</w:t>
        <w:br/>
        <w:t> </w:t>
        <w:br/>
        <w:t>Вёл душевные беседы</w:t>
        <w:br/>
        <w:t>С духами о сём, о том…</w:t>
        <w:br/>
        <w:t>Так и прадеды, и деды</w:t>
        <w:br/>
        <w:t>Вновь слетались в отчий дом;</w:t>
        <w:br/>
        <w:t> </w:t>
        <w:br/>
        <w:t>Приглашенья слал драконам</w:t>
        <w:br/>
        <w:t>На войну как на обед...</w:t>
        <w:br/>
        <w:t>В общем, вопреки канонам,</w:t>
        <w:br/>
        <w:t>Жил себе, не зная бед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рактир «У чёрного дракона»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А знаешь, полнолунье скоро -</w:t>
        <w:br/>
        <w:t>В такую ночь, ты мне поверь,</w:t>
        <w:br/>
        <w:t>Трактир "У Чёрного Дракона"</w:t>
        <w:br/>
        <w:t>Свою распахивает дверь!</w:t>
        <w:br/>
        <w:br/>
        <w:t>Успел добиться он признанья…</w:t>
        <w:br/>
        <w:t>И, словно в океан вода,</w:t>
        <w:br/>
        <w:t>Довольно странные созданья</w:t>
        <w:br/>
        <w:t>В него стекаются всегда!</w:t>
        <w:br/>
        <w:br/>
        <w:t>Различных духов кавалькада...</w:t>
        <w:br/>
        <w:t>Умеют коль себя вести,</w:t>
        <w:br/>
        <w:t>Из Рая гости и из Ада</w:t>
        <w:br/>
        <w:t>Здесь одинаково в чести!</w:t>
        <w:br/>
        <w:br/>
        <w:t xml:space="preserve">Как в глупых сказках менестреля – </w:t>
        <w:br/>
        <w:t xml:space="preserve">Тут ангел с демоном вдвоём </w:t>
        <w:br/>
        <w:t>Вот просто так, за кружкой эля,</w:t>
        <w:br/>
        <w:t>Болтают мирно о своём...</w:t>
        <w:br/>
        <w:br/>
        <w:t>И эльфа, призрака, сатира</w:t>
        <w:br/>
        <w:t>В клиентах можно распознать…</w:t>
        <w:br/>
        <w:t>Средь посетителей трактира</w:t>
        <w:br/>
        <w:t>Порой бывает даже знать!</w:t>
        <w:br/>
        <w:br/>
        <w:t>В такой компании кипучей</w:t>
        <w:br/>
        <w:t>Для ссор причин не перечесть…</w:t>
        <w:br/>
        <w:t>Но именно на этот случай</w:t>
        <w:br/>
        <w:t>Лихие вышибалы есть!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Драконы – стражи без изъянов!</w:t>
        <w:br/>
        <w:t>Взмах крыл – и вот тебе итог:</w:t>
        <w:br/>
        <w:t>Уносит быстренько буянов</w:t>
        <w:br/>
        <w:t>Порывом ветра за порог…</w:t>
      </w:r>
    </w:p>
    <w:p>
      <w:pPr>
        <w:pStyle w:val="Normal"/>
        <w:ind w:left="-900" w:hanging="0"/>
        <w:jc w:val="center"/>
        <w:rPr/>
      </w:pPr>
      <w:r>
        <w:rPr/>
        <w:br/>
        <w:t>Лишь поутру, как сон, виденье,</w:t>
        <w:br/>
        <w:t>Дождавшись часа своего,</w:t>
        <w:br/>
        <w:t>Растает мигом заведенье,</w:t>
        <w:br/>
        <w:t xml:space="preserve">Как будто не было его… </w:t>
        <w:br/>
        <w:br/>
        <w:t>Откуда знаю всё об этом?</w:t>
        <w:br/>
        <w:t>Увы, то тайна Бытия…</w:t>
        <w:br/>
        <w:t>Но поделюсь с тобой секретом:</w:t>
        <w:br/>
        <w:t>Так вот, трактирщик здешний – я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Братья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В старинном замке на чёрном троне,</w:t>
        <w:br/>
        <w:t>Окутан мраком и тишиной,</w:t>
        <w:br/>
        <w:t>Он восседает в витой короне -</w:t>
        <w:br/>
        <w:t>Ничто не тронет его покой...</w:t>
        <w:br/>
        <w:br/>
        <w:t>Сон наведённый как будто вечен,</w:t>
        <w:br/>
        <w:t>Но вновь очнётся мой верный рок!</w:t>
        <w:br/>
        <w:t>Так мимолётен... так скоротечен</w:t>
        <w:br/>
        <w:t>Мне отведённый судьбою срок!</w:t>
        <w:br/>
        <w:br/>
        <w:t>И ждать осталось совсем не много,</w:t>
        <w:br/>
        <w:t>Ведь новый год уж стучится в дверь!</w:t>
        <w:br/>
        <w:t>А сердце снова грызёт тревога</w:t>
        <w:br/>
        <w:t>Воспоминаньем былых потерь...</w:t>
        <w:br/>
        <w:br/>
        <w:t>Коль жажда власти души коснётся,</w:t>
        <w:br/>
        <w:t>Её заполнит собою мрак,</w:t>
        <w:br/>
        <w:t>Верна примета – вот-вот проснётся...</w:t>
        <w:br/>
        <w:t>На волю выйдет мой злейший враг!</w:t>
        <w:br/>
        <w:br/>
        <w:t>Как это будет, мы знаем сами –</w:t>
        <w:br/>
        <w:t>Померкнет в полночь сознанья свет...</w:t>
        <w:br/>
        <w:t>На мир чужими взглянув глазами,</w:t>
        <w:br/>
        <w:t>Он станет мною на сотню лет!</w:t>
        <w:br/>
        <w:br/>
        <w:t>И в век грядущий огонь лютует,</w:t>
        <w:br/>
        <w:t>А войн кровавых вообще не счесть...</w:t>
        <w:br/>
        <w:t>Одно лишь чувство его волнует,</w:t>
        <w:br/>
        <w:t>И это чувство зовётся месть!</w:t>
        <w:br/>
        <w:br/>
      </w:r>
    </w:p>
    <w:p>
      <w:pPr>
        <w:pStyle w:val="Normal"/>
        <w:ind w:left="-900" w:hanging="0"/>
        <w:jc w:val="center"/>
        <w:rPr/>
      </w:pPr>
      <w:r>
        <w:rPr/>
        <w:t>Что было двое нас от рожденья,</w:t>
        <w:br/>
        <w:t>То не по нраву пришлось ему –</w:t>
        <w:br/>
        <w:t>Он сеял хаос и разрушенье</w:t>
        <w:br/>
        <w:t>В моих владеньях... А посему</w:t>
        <w:br/>
        <w:br/>
        <w:t>Я запечатать его пытался,</w:t>
        <w:br/>
        <w:t>Но сном лишь тело, увы, сковал!</w:t>
        <w:br/>
        <w:t>Равны по силе... Так оказался</w:t>
        <w:br/>
        <w:t>Весьма печальным для нас финал...</w:t>
        <w:br/>
        <w:br/>
        <w:t>Тогда две жизни замкнулись в круге,</w:t>
        <w:br/>
        <w:t>Заставив горько жалеть о том –</w:t>
        <w:br/>
        <w:t>Мир разрушают всё те же руки,</w:t>
        <w:br/>
        <w:t>Что создавали с таким трудом...</w:t>
        <w:br/>
        <w:br/>
        <w:t>И унывать хоть совсем негоже,</w:t>
        <w:br/>
        <w:t>Но и надежды иссяк запас.</w:t>
        <w:br/>
        <w:t>Что дальше делать?! Просить кого же,</w:t>
        <w:br/>
        <w:t>Чтоб от мучений душевных спас?..</w:t>
        <w:br/>
        <w:br/>
        <w:t>Пусть ветер эти подхватит строки</w:t>
        <w:br/>
        <w:t>И разнесёт их во все концы...</w:t>
        <w:br/>
        <w:t>Мои молитвы не слышат боги –</w:t>
        <w:br/>
        <w:t>Увы, мы с братом и есть творцы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ети грифон вдаль..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Лети грифон вдаль, там вновь звенит сталь,</w:t>
      </w:r>
    </w:p>
    <w:p>
      <w:pPr>
        <w:pStyle w:val="Normal"/>
        <w:ind w:left="-900" w:hanging="0"/>
        <w:jc w:val="center"/>
        <w:rPr/>
      </w:pPr>
      <w:r>
        <w:rPr/>
        <w:t>И вьётся огонь, лютуя...</w:t>
      </w:r>
    </w:p>
    <w:p>
      <w:pPr>
        <w:pStyle w:val="Normal"/>
        <w:ind w:left="-900" w:hanging="0"/>
        <w:jc w:val="center"/>
        <w:rPr/>
      </w:pPr>
      <w:r>
        <w:rPr/>
        <w:t>Я помню, как встарь собрал государь</w:t>
      </w:r>
    </w:p>
    <w:p>
      <w:pPr>
        <w:pStyle w:val="Normal"/>
        <w:ind w:left="-900" w:hanging="0"/>
        <w:jc w:val="center"/>
        <w:rPr/>
      </w:pPr>
      <w:r>
        <w:rPr/>
        <w:t>Всех нас на войну святую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Коварнейший враг не мог, ну никак,</w:t>
      </w:r>
    </w:p>
    <w:p>
      <w:pPr>
        <w:pStyle w:val="Normal"/>
        <w:ind w:left="-900" w:hanging="0"/>
        <w:jc w:val="center"/>
        <w:rPr/>
      </w:pPr>
      <w:r>
        <w:rPr/>
        <w:t>Оставить страну в покое!</w:t>
      </w:r>
    </w:p>
    <w:p>
      <w:pPr>
        <w:pStyle w:val="Normal"/>
        <w:ind w:left="-900" w:hanging="0"/>
        <w:jc w:val="center"/>
        <w:rPr/>
      </w:pPr>
      <w:r>
        <w:rPr/>
        <w:t>Но вновь реет стяг... Наш царь не дурак -</w:t>
      </w:r>
    </w:p>
    <w:p>
      <w:pPr>
        <w:pStyle w:val="Normal"/>
        <w:ind w:left="-900" w:hanging="0"/>
        <w:jc w:val="center"/>
        <w:rPr/>
      </w:pPr>
      <w:r>
        <w:rPr/>
        <w:t>Драконов позвал с собою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Бьёт пламя как плеть, клинков круговерть...</w:t>
      </w:r>
    </w:p>
    <w:p>
      <w:pPr>
        <w:pStyle w:val="Normal"/>
        <w:ind w:left="-900" w:hanging="0"/>
        <w:jc w:val="center"/>
        <w:rPr/>
      </w:pPr>
      <w:r>
        <w:rPr/>
        <w:t>Их звон заглушил проклятья.</w:t>
      </w:r>
    </w:p>
    <w:p>
      <w:pPr>
        <w:pStyle w:val="Normal"/>
        <w:ind w:left="-900" w:hanging="0"/>
        <w:jc w:val="center"/>
        <w:rPr/>
      </w:pPr>
      <w:r>
        <w:rPr/>
        <w:t>Дрожжит сама твердь! Окрест сея смерть,</w:t>
      </w:r>
    </w:p>
    <w:p>
      <w:pPr>
        <w:pStyle w:val="Normal"/>
        <w:ind w:left="-900" w:hanging="0"/>
        <w:jc w:val="center"/>
        <w:rPr/>
      </w:pPr>
      <w:r>
        <w:rPr/>
        <w:t>Шлют маги в врагов заклятья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Мой верный грифон стрелою сражён</w:t>
      </w:r>
    </w:p>
    <w:p>
      <w:pPr>
        <w:pStyle w:val="Normal"/>
        <w:ind w:left="-900" w:hanging="0"/>
        <w:jc w:val="center"/>
        <w:rPr/>
      </w:pPr>
      <w:r>
        <w:rPr/>
        <w:t>Был в самом начале битвы.</w:t>
      </w:r>
    </w:p>
    <w:p>
      <w:pPr>
        <w:pStyle w:val="Normal"/>
        <w:ind w:left="-900" w:hanging="0"/>
        <w:jc w:val="center"/>
        <w:rPr/>
      </w:pPr>
      <w:r>
        <w:rPr/>
        <w:t>Издав тихий стон, вниз ринулся он!..</w:t>
      </w:r>
    </w:p>
    <w:p>
      <w:pPr>
        <w:pStyle w:val="Normal"/>
        <w:ind w:left="-900" w:hanging="0"/>
        <w:jc w:val="center"/>
        <w:rPr/>
      </w:pPr>
      <w:r>
        <w:rPr/>
        <w:t>Скал пики - острее бритвы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Но мне повезло врагам всем назло!</w:t>
      </w:r>
    </w:p>
    <w:p>
      <w:pPr>
        <w:pStyle w:val="Normal"/>
        <w:ind w:left="-900" w:hanging="0"/>
        <w:jc w:val="center"/>
        <w:rPr/>
      </w:pPr>
      <w:r>
        <w:rPr/>
        <w:t>Не знаю и сам как выжил...</w:t>
      </w:r>
    </w:p>
    <w:p>
      <w:pPr>
        <w:pStyle w:val="Normal"/>
        <w:ind w:left="-900" w:hanging="0"/>
        <w:jc w:val="center"/>
        <w:rPr/>
      </w:pPr>
      <w:r>
        <w:rPr/>
        <w:t>Покинув седло, спустился на дно,</w:t>
      </w:r>
    </w:p>
    <w:p>
      <w:pPr>
        <w:pStyle w:val="Normal"/>
        <w:ind w:left="-900" w:hanging="0"/>
        <w:jc w:val="center"/>
        <w:rPr/>
      </w:pPr>
      <w:r>
        <w:rPr/>
        <w:t>А там из ущелья вышел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Я крался во тьме, брёл сам по себе</w:t>
      </w:r>
    </w:p>
    <w:p>
      <w:pPr>
        <w:pStyle w:val="Normal"/>
        <w:ind w:left="-900" w:hanging="0"/>
        <w:jc w:val="center"/>
        <w:rPr/>
      </w:pPr>
      <w:r>
        <w:rPr/>
        <w:t>На грохот и лязг металла...</w:t>
      </w:r>
    </w:p>
    <w:p>
      <w:pPr>
        <w:pStyle w:val="Normal"/>
        <w:ind w:left="-900" w:hanging="0"/>
        <w:jc w:val="center"/>
        <w:rPr/>
      </w:pPr>
      <w:r>
        <w:rPr/>
        <w:t>Лишь лук был при мне, но стрел в колчане</w:t>
      </w:r>
    </w:p>
    <w:p>
      <w:pPr>
        <w:pStyle w:val="Normal"/>
        <w:ind w:left="-900" w:hanging="0"/>
        <w:jc w:val="center"/>
        <w:rPr/>
      </w:pPr>
      <w:r>
        <w:rPr/>
        <w:t>(О, слава богам!) хватало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Вот так, невредим, добрался к своим -</w:t>
      </w:r>
    </w:p>
    <w:p>
      <w:pPr>
        <w:pStyle w:val="Normal"/>
        <w:ind w:left="-900" w:hanging="0"/>
        <w:jc w:val="center"/>
        <w:rPr/>
      </w:pPr>
      <w:r>
        <w:rPr/>
        <w:t>Мать-Дева меня хранила.</w:t>
      </w:r>
    </w:p>
    <w:p>
      <w:pPr>
        <w:pStyle w:val="Normal"/>
        <w:ind w:left="-900" w:hanging="0"/>
        <w:jc w:val="center"/>
        <w:rPr/>
      </w:pPr>
      <w:r>
        <w:rPr/>
        <w:t>Да только троим врагам удалым</w:t>
      </w:r>
    </w:p>
    <w:p>
      <w:pPr>
        <w:pStyle w:val="Normal"/>
        <w:ind w:left="-900" w:hanging="0"/>
        <w:jc w:val="center"/>
        <w:rPr/>
      </w:pPr>
      <w:r>
        <w:rPr/>
        <w:t>Сегодня не так фартило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Не всякий герой остался живой,</w:t>
      </w:r>
    </w:p>
    <w:p>
      <w:pPr>
        <w:pStyle w:val="Normal"/>
        <w:ind w:left="-900" w:hanging="0"/>
        <w:jc w:val="center"/>
        <w:rPr/>
      </w:pPr>
      <w:r>
        <w:rPr/>
        <w:t>Вернувшись с того сраженья!</w:t>
      </w:r>
    </w:p>
    <w:p>
      <w:pPr>
        <w:pStyle w:val="Normal"/>
        <w:ind w:left="-900" w:hanging="0"/>
        <w:jc w:val="center"/>
        <w:rPr/>
      </w:pPr>
      <w:r>
        <w:rPr/>
        <w:t>Пусть ты храбрый вой, но жребий такой -</w:t>
      </w:r>
    </w:p>
    <w:p>
      <w:pPr>
        <w:pStyle w:val="Normal"/>
        <w:ind w:left="-900" w:hanging="0"/>
        <w:jc w:val="center"/>
        <w:rPr/>
      </w:pPr>
      <w:r>
        <w:rPr/>
        <w:t>Победа иль пораженье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Да, наша взяла! Так было всегда...</w:t>
      </w:r>
    </w:p>
    <w:p>
      <w:pPr>
        <w:pStyle w:val="Normal"/>
        <w:ind w:left="-900" w:hanging="0"/>
        <w:jc w:val="center"/>
        <w:rPr/>
      </w:pPr>
      <w:r>
        <w:rPr/>
        <w:t>О, пусть же и впредь так будет!</w:t>
      </w:r>
    </w:p>
    <w:p>
      <w:pPr>
        <w:pStyle w:val="Normal"/>
        <w:ind w:left="-900" w:hanging="0"/>
        <w:jc w:val="center"/>
        <w:rPr/>
      </w:pPr>
      <w:r>
        <w:rPr/>
        <w:t>Во Тьму ордена! Лишь холод клинка</w:t>
      </w:r>
    </w:p>
    <w:p>
      <w:pPr>
        <w:pStyle w:val="Normal"/>
        <w:ind w:left="-900" w:hanging="0"/>
        <w:jc w:val="center"/>
        <w:rPr/>
      </w:pPr>
      <w:r>
        <w:rPr/>
        <w:t>Нескоро душа забудет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Беспределье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Всё смешалось в этом мире -</w:t>
        <w:br/>
        <w:t>Модный галстук на сатире,</w:t>
        <w:br/>
        <w:t>Эльфы с лешими друзья...</w:t>
        <w:br/>
        <w:t>Бабке-Ёжке лишь неймётся</w:t>
        <w:br/>
        <w:t>(Председателем зовется</w:t>
        <w:br/>
        <w:t>Среди ведьм она не зря).</w:t>
        <w:br/>
        <w:br/>
        <w:t>Змей Горыныч занят ныне -</w:t>
        <w:br/>
        <w:t>Он с драконами другими</w:t>
        <w:br/>
        <w:t>Учредил воздушный флот.</w:t>
        <w:br/>
        <w:t>Инквизитор с местным дьяком</w:t>
        <w:br/>
        <w:t>Дружно носятся за магом -</w:t>
        <w:br/>
        <w:t>Право, им на пользу спорт!</w:t>
        <w:br/>
        <w:br/>
        <w:t>Показав язык заботе,</w:t>
        <w:br/>
        <w:t>Царь резвится на курорте,</w:t>
        <w:br/>
        <w:t>Трон оставив на совет.</w:t>
        <w:br/>
        <w:t>Геральт, коль судить по тону,</w:t>
        <w:br/>
        <w:t>Объясняет Саурону</w:t>
        <w:br/>
        <w:t>Что здесь можно, а что - нет...</w:t>
        <w:br/>
        <w:br/>
        <w:t>Кот Учёный, взяв гитару,</w:t>
        <w:br/>
        <w:t>С другом, Баюном, на пару</w:t>
        <w:br/>
        <w:t>Распевает русский рок,</w:t>
        <w:br/>
        <w:t>А изба на курьих ножках</w:t>
        <w:br/>
        <w:t>Пляшет в новеньких сапожках...</w:t>
        <w:br/>
        <w:t>Что за прелесть мой мирок!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десь создателю приятно</w:t>
        <w:br/>
        <w:t>(Это я, коль не понятно)</w:t>
        <w:br/>
        <w:t>Подло прятаться от дел...</w:t>
        <w:br/>
        <w:t>Плюс поставьте демиургу,</w:t>
        <w:br/>
        <w:t>Иль пошлите его в "дурку"</w:t>
        <w:br/>
        <w:t>За весь этот беспредел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Эль (пародия на «Ром» «КиШ»)</w:t>
      </w:r>
    </w:p>
    <w:p>
      <w:pPr>
        <w:pStyle w:val="Normal"/>
        <w:ind w:left="-900" w:hanging="0"/>
        <w:jc w:val="center"/>
        <w:rPr/>
      </w:pPr>
      <w:r>
        <w:rPr/>
        <w:t>Припев:</w:t>
      </w:r>
    </w:p>
    <w:p>
      <w:pPr>
        <w:pStyle w:val="Normal"/>
        <w:ind w:left="-900" w:hanging="0"/>
        <w:jc w:val="center"/>
        <w:rPr/>
      </w:pPr>
      <w:r>
        <w:rPr/>
        <w:t>Ну-ка, пустомеля,</w:t>
      </w:r>
    </w:p>
    <w:p>
      <w:pPr>
        <w:pStyle w:val="Normal"/>
        <w:ind w:left="-900" w:hanging="0"/>
        <w:jc w:val="center"/>
        <w:rPr/>
      </w:pPr>
      <w:r>
        <w:rPr/>
        <w:t>Притащи нам эля!</w:t>
      </w:r>
    </w:p>
    <w:p>
      <w:pPr>
        <w:pStyle w:val="Normal"/>
        <w:ind w:left="-900" w:hanging="0"/>
        <w:jc w:val="center"/>
        <w:rPr/>
      </w:pPr>
      <w:r>
        <w:rPr/>
        <w:t>Нужно поскорее</w:t>
      </w:r>
    </w:p>
    <w:p>
      <w:pPr>
        <w:pStyle w:val="Normal"/>
        <w:ind w:left="-900" w:hanging="0"/>
        <w:jc w:val="center"/>
        <w:rPr/>
      </w:pPr>
      <w:r>
        <w:rPr/>
        <w:t>Гномам выпить эля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Дамы и господа,</w:t>
      </w:r>
    </w:p>
    <w:p>
      <w:pPr>
        <w:pStyle w:val="Normal"/>
        <w:ind w:left="-900" w:hanging="0"/>
        <w:jc w:val="center"/>
        <w:rPr/>
      </w:pPr>
      <w:r>
        <w:rPr/>
        <w:t>Я сообщить вам рад -</w:t>
      </w:r>
    </w:p>
    <w:p>
      <w:pPr>
        <w:pStyle w:val="Normal"/>
        <w:ind w:left="-900" w:hanging="0"/>
        <w:jc w:val="center"/>
        <w:rPr/>
      </w:pPr>
      <w:r>
        <w:rPr/>
        <w:t>К нам заскочил сюда</w:t>
      </w:r>
    </w:p>
    <w:p>
      <w:pPr>
        <w:pStyle w:val="Normal"/>
        <w:ind w:left="-900" w:hanging="0"/>
        <w:jc w:val="center"/>
        <w:rPr/>
      </w:pPr>
      <w:r>
        <w:rPr/>
        <w:t>Гномов лихих отряд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На дворе Новый год</w:t>
      </w:r>
    </w:p>
    <w:p>
      <w:pPr>
        <w:pStyle w:val="Normal"/>
        <w:ind w:left="-900" w:hanging="0"/>
        <w:jc w:val="center"/>
        <w:rPr/>
      </w:pPr>
      <w:r>
        <w:rPr/>
        <w:t>Вот уж пять дней подряд</w:t>
      </w:r>
    </w:p>
    <w:p>
      <w:pPr>
        <w:pStyle w:val="Normal"/>
        <w:ind w:left="-900" w:hanging="0"/>
        <w:jc w:val="center"/>
        <w:rPr/>
      </w:pPr>
      <w:r>
        <w:rPr/>
        <w:t>Дружно хлебают эль</w:t>
      </w:r>
    </w:p>
    <w:p>
      <w:pPr>
        <w:pStyle w:val="Normal"/>
        <w:ind w:left="-900" w:hanging="0"/>
        <w:jc w:val="center"/>
        <w:rPr/>
      </w:pPr>
      <w:r>
        <w:rPr/>
        <w:t>И во весь голос вопят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рипев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Что же ты нам суешь</w:t>
      </w:r>
    </w:p>
    <w:p>
      <w:pPr>
        <w:pStyle w:val="Normal"/>
        <w:ind w:left="-900" w:hanging="0"/>
        <w:jc w:val="center"/>
        <w:rPr/>
      </w:pPr>
      <w:r>
        <w:rPr/>
        <w:t>Пушкина и Басё?</w:t>
      </w:r>
    </w:p>
    <w:p>
      <w:pPr>
        <w:pStyle w:val="Normal"/>
        <w:ind w:left="-900" w:hanging="0"/>
        <w:jc w:val="center"/>
        <w:rPr/>
      </w:pPr>
      <w:r>
        <w:rPr/>
        <w:t>Гнома не проведешь:</w:t>
      </w:r>
    </w:p>
    <w:p>
      <w:pPr>
        <w:pStyle w:val="Normal"/>
        <w:ind w:left="-900" w:hanging="0"/>
        <w:jc w:val="center"/>
        <w:rPr/>
      </w:pPr>
      <w:r>
        <w:rPr/>
        <w:t>Эль - это наше всё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Вон, вон менестрель</w:t>
      </w:r>
    </w:p>
    <w:p>
      <w:pPr>
        <w:pStyle w:val="Normal"/>
        <w:ind w:left="-900" w:hanging="0"/>
        <w:jc w:val="center"/>
        <w:rPr/>
      </w:pPr>
      <w:r>
        <w:rPr/>
        <w:t>Под столом сидит.</w:t>
      </w:r>
    </w:p>
    <w:p>
      <w:pPr>
        <w:pStyle w:val="Normal"/>
        <w:ind w:left="-900" w:hanging="0"/>
        <w:jc w:val="center"/>
        <w:rPr/>
      </w:pPr>
      <w:r>
        <w:rPr/>
        <w:t>У, у, у, у вышибал</w:t>
      </w:r>
    </w:p>
    <w:p>
      <w:pPr>
        <w:pStyle w:val="Normal"/>
        <w:ind w:left="-900" w:hanging="0"/>
        <w:jc w:val="center"/>
        <w:rPr/>
      </w:pPr>
      <w:r>
        <w:rPr/>
        <w:t>Очень бледный вид!</w:t>
      </w:r>
    </w:p>
    <w:p>
      <w:pPr>
        <w:pStyle w:val="Normal"/>
        <w:ind w:left="-900" w:hanging="0"/>
        <w:jc w:val="center"/>
        <w:rPr/>
      </w:pPr>
      <w:r>
        <w:rPr/>
        <w:t>Весь приличный люд</w:t>
      </w:r>
    </w:p>
    <w:p>
      <w:pPr>
        <w:pStyle w:val="Normal"/>
        <w:ind w:left="-900" w:hanging="0"/>
        <w:jc w:val="center"/>
        <w:rPr/>
      </w:pPr>
      <w:r>
        <w:rPr/>
        <w:t>Смылся по домам:</w:t>
      </w:r>
    </w:p>
    <w:p>
      <w:pPr>
        <w:pStyle w:val="Normal"/>
        <w:ind w:left="-900" w:hanging="0"/>
        <w:jc w:val="center"/>
        <w:rPr/>
      </w:pPr>
      <w:r>
        <w:rPr/>
        <w:t>Ты трактирщик тут -</w:t>
      </w:r>
    </w:p>
    <w:p>
      <w:pPr>
        <w:pStyle w:val="Normal"/>
        <w:ind w:left="-900" w:hanging="0"/>
        <w:jc w:val="center"/>
        <w:rPr/>
      </w:pPr>
      <w:r>
        <w:rPr/>
        <w:t>Разбирайся сам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Гостям конечно нужен эль...</w:t>
      </w:r>
    </w:p>
    <w:p>
      <w:pPr>
        <w:pStyle w:val="Normal"/>
        <w:ind w:left="-900" w:hanging="0"/>
        <w:jc w:val="center"/>
        <w:rPr/>
      </w:pPr>
      <w:r>
        <w:rPr/>
        <w:t>Но где мне взять его теперь?</w:t>
      </w:r>
    </w:p>
    <w:p>
      <w:pPr>
        <w:pStyle w:val="Normal"/>
        <w:ind w:left="-900" w:hanging="0"/>
        <w:jc w:val="center"/>
        <w:rPr/>
      </w:pPr>
      <w:r>
        <w:rPr/>
        <w:t>Ведь так, без лишних пересуд,</w:t>
      </w:r>
    </w:p>
    <w:p>
      <w:pPr>
        <w:pStyle w:val="Normal"/>
        <w:ind w:left="-900" w:hanging="0"/>
        <w:jc w:val="center"/>
        <w:rPr/>
      </w:pPr>
      <w:r>
        <w:rPr/>
        <w:t>Они трактир мне разнесут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рипев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В трактир ворвался маг,</w:t>
      </w:r>
    </w:p>
    <w:p>
      <w:pPr>
        <w:pStyle w:val="Normal"/>
        <w:ind w:left="-900" w:hanging="0"/>
        <w:jc w:val="center"/>
        <w:rPr/>
      </w:pPr>
      <w:r>
        <w:rPr/>
        <w:t>Ну, да и Бог бы с ним,</w:t>
      </w:r>
    </w:p>
    <w:p>
      <w:pPr>
        <w:pStyle w:val="Normal"/>
        <w:ind w:left="-900" w:hanging="0"/>
        <w:jc w:val="center"/>
        <w:rPr/>
      </w:pPr>
      <w:r>
        <w:rPr/>
        <w:t>Только случилось так,</w:t>
      </w:r>
    </w:p>
    <w:p>
      <w:pPr>
        <w:pStyle w:val="Normal"/>
        <w:ind w:left="-900" w:hanging="0"/>
        <w:jc w:val="center"/>
        <w:rPr/>
      </w:pPr>
      <w:r>
        <w:rPr/>
        <w:t>Что и патруль был с ним…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Тут же трактирщик сник...</w:t>
      </w:r>
    </w:p>
    <w:p>
      <w:pPr>
        <w:pStyle w:val="Normal"/>
        <w:ind w:left="-900" w:hanging="0"/>
        <w:jc w:val="center"/>
        <w:rPr/>
      </w:pPr>
      <w:r>
        <w:rPr/>
        <w:t>Снова не повезло -</w:t>
      </w:r>
    </w:p>
    <w:p>
      <w:pPr>
        <w:pStyle w:val="Normal"/>
        <w:ind w:left="-900" w:hanging="0"/>
        <w:jc w:val="center"/>
        <w:rPr/>
      </w:pPr>
      <w:r>
        <w:rPr/>
        <w:t>Стражи закона вмиг</w:t>
      </w:r>
    </w:p>
    <w:p>
      <w:pPr>
        <w:pStyle w:val="Normal"/>
        <w:ind w:left="-900" w:hanging="0"/>
        <w:jc w:val="center"/>
        <w:rPr/>
      </w:pPr>
      <w:r>
        <w:rPr/>
        <w:t>Вылетели в окно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А, а менестрель</w:t>
      </w:r>
    </w:p>
    <w:p>
      <w:pPr>
        <w:pStyle w:val="Normal"/>
        <w:ind w:left="-900" w:hanging="0"/>
        <w:jc w:val="center"/>
        <w:rPr/>
      </w:pPr>
      <w:r>
        <w:rPr/>
        <w:t>Под столом сидит.</w:t>
      </w:r>
    </w:p>
    <w:p>
      <w:pPr>
        <w:pStyle w:val="Normal"/>
        <w:ind w:left="-900" w:hanging="0"/>
        <w:jc w:val="center"/>
        <w:rPr/>
      </w:pPr>
      <w:r>
        <w:rPr/>
        <w:t>У, у, у, у вышибал</w:t>
      </w:r>
    </w:p>
    <w:p>
      <w:pPr>
        <w:pStyle w:val="Normal"/>
        <w:ind w:left="-900" w:hanging="0"/>
        <w:jc w:val="center"/>
        <w:rPr/>
      </w:pPr>
      <w:r>
        <w:rPr/>
        <w:t>Очень бледный вид!</w:t>
      </w:r>
    </w:p>
    <w:p>
      <w:pPr>
        <w:pStyle w:val="Normal"/>
        <w:ind w:left="-900" w:hanging="0"/>
        <w:jc w:val="center"/>
        <w:rPr/>
      </w:pPr>
      <w:r>
        <w:rPr/>
        <w:t>Весь приличный люд</w:t>
      </w:r>
    </w:p>
    <w:p>
      <w:pPr>
        <w:pStyle w:val="Normal"/>
        <w:ind w:left="-900" w:hanging="0"/>
        <w:jc w:val="center"/>
        <w:rPr/>
      </w:pPr>
      <w:r>
        <w:rPr/>
        <w:t>Смылся по домам:</w:t>
      </w:r>
    </w:p>
    <w:p>
      <w:pPr>
        <w:pStyle w:val="Normal"/>
        <w:ind w:left="-900" w:hanging="0"/>
        <w:jc w:val="center"/>
        <w:rPr/>
      </w:pPr>
      <w:r>
        <w:rPr/>
        <w:t>Ты трактирщик тут -</w:t>
      </w:r>
    </w:p>
    <w:p>
      <w:pPr>
        <w:pStyle w:val="Normal"/>
        <w:ind w:left="-900" w:hanging="0"/>
        <w:jc w:val="center"/>
        <w:rPr/>
      </w:pPr>
      <w:r>
        <w:rPr/>
        <w:t>Разбирайся сам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>
          <w:rFonts w:cs="Comic Sans MS" w:ascii="Comic Sans MS" w:hAnsi="Comic Sans MS"/>
          <w:b/>
        </w:rPr>
        <w:t>Преданья Поднебесья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Кроме чистых знаний</w:t>
        <w:br/>
        <w:t>Существует ныне</w:t>
        <w:br/>
        <w:t>И передаётся лишь из уст в уста</w:t>
        <w:br/>
        <w:t>Множество преданий.</w:t>
        <w:br/>
        <w:t>К счастью есть такие,</w:t>
        <w:br/>
        <w:t>В коих отразилась мира красота.</w:t>
        <w:br/>
        <w:br/>
        <w:t>У драконов тоже</w:t>
        <w:br/>
        <w:t>Есть свои поверья,</w:t>
        <w:br/>
        <w:t>Накопилось много – уж не перечесть!</w:t>
        <w:br/>
        <w:t>И, хотя негоже</w:t>
        <w:br/>
        <w:t>(Прочь гоню сомненья)</w:t>
        <w:br/>
        <w:t>Их делить с другими, расскажу как есть.</w:t>
        <w:br/>
        <w:br/>
        <w:t xml:space="preserve">Солнце почитают </w:t>
        <w:br/>
        <w:t xml:space="preserve">Как источник жизни – </w:t>
        <w:br/>
        <w:t>Суть живое пламя, символ в целом прост...</w:t>
        <w:br/>
        <w:t xml:space="preserve">Искры отлетают, </w:t>
        <w:br/>
        <w:t xml:space="preserve">Оседая в небе – </w:t>
        <w:br/>
        <w:t>Этим объясняют появленье звёзд.</w:t>
        <w:br/>
        <w:br/>
        <w:t>Солнце закрывая,</w:t>
        <w:br/>
        <w:t>Правит небом чистым</w:t>
        <w:br/>
        <w:t>Прародитель славный (наступает ночь).</w:t>
        <w:br/>
        <w:t>Он, на мир взирая</w:t>
        <w:br/>
        <w:t>Глазом золотистым,</w:t>
        <w:br/>
        <w:t>Лишь собрав все звёзды, улетает прочь!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Беззаботной стайкой</w:t>
        <w:br/>
        <w:t>Так по небосводу</w:t>
        <w:br/>
        <w:t>Проплывают дружно души-облака</w:t>
        <w:br/>
        <w:t>Коль всю жизнь упрямо</w:t>
        <w:br/>
        <w:t>Веришь лишь в свободу,</w:t>
        <w:br/>
        <w:t>Их судьбу разделишь ты наверняка...</w:t>
        <w:br/>
        <w:br/>
        <w:t>Вот и всё готово -</w:t>
        <w:br/>
        <w:t>Записал здесь вкратце,</w:t>
        <w:br/>
        <w:t>Что хотел поведать вам на сей момент.</w:t>
        <w:br/>
        <w:t>А сумею снова</w:t>
        <w:br/>
        <w:t>Смелости набраться,</w:t>
        <w:br/>
        <w:t>Расскажу немало мифов и легенд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Шляпник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lang w:val="en-US"/>
        </w:rPr>
      </w:pPr>
      <w:r>
        <w:rPr/>
        <w:t>Вновь к лицу словно маска</w:t>
        <w:br/>
        <w:t>Прилипает улыбка...</w:t>
        <w:br/>
        <w:t xml:space="preserve">Это странная сказка - </w:t>
        <w:br/>
        <w:t>Всё реальное зыбко,</w:t>
        <w:br/>
      </w:r>
    </w:p>
    <w:p>
      <w:pPr>
        <w:pStyle w:val="Normal"/>
        <w:ind w:left="-900" w:hanging="0"/>
        <w:jc w:val="center"/>
        <w:rPr/>
      </w:pPr>
      <w:r>
        <w:rPr/>
        <w:t>Тонет в призрачном свете,</w:t>
        <w:br/>
        <w:t>Будто сад в полнолунье.</w:t>
        <w:br/>
        <w:t>Кто за это в ответе?</w:t>
        <w:br/>
        <w:t>Что? Не знаешь? Безумья</w:t>
        <w:br/>
        <w:br/>
        <w:t>В чуждых душах приметы</w:t>
        <w:br/>
        <w:t>Люди ищут без спроса...</w:t>
        <w:br/>
        <w:t>"А в своём ли уме ты?" -</w:t>
        <w:br/>
        <w:t>Нет забавней вопроса!</w:t>
        <w:br/>
        <w:br/>
        <w:t>С тихим звоном хрустальным</w:t>
        <w:br/>
        <w:t>Время встало на месте...</w:t>
        <w:br/>
        <w:t>Пусть сочтут ненормальным -</w:t>
        <w:br/>
        <w:t>Я не против их лести,</w:t>
        <w:br/>
        <w:br/>
      </w:r>
    </w:p>
    <w:p>
      <w:pPr>
        <w:pStyle w:val="Normal"/>
        <w:ind w:left="-900" w:hanging="0"/>
        <w:jc w:val="center"/>
        <w:rPr/>
      </w:pPr>
      <w:r>
        <w:rPr/>
        <w:t>Лишь, цилиндр поправляя,</w:t>
        <w:br/>
        <w:t>Рассмеюсь невзначай:</w:t>
        <w:br/>
        <w:t>"Видно доля такая...</w:t>
        <w:br/>
        <w:t>Что же, время пить чай!"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т двух до шести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вет драконоводу-любителю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С драконами, мой друг, ты не шути —</w:t>
      </w:r>
    </w:p>
    <w:p>
      <w:pPr>
        <w:pStyle w:val="Normal"/>
        <w:ind w:left="-900" w:hanging="0"/>
        <w:jc w:val="center"/>
        <w:rPr/>
      </w:pPr>
      <w:r>
        <w:rPr/>
        <w:t>У них ведь с чувством юмора не очень...</w:t>
      </w:r>
    </w:p>
    <w:p>
      <w:pPr>
        <w:pStyle w:val="Normal"/>
        <w:ind w:left="-900" w:hanging="0"/>
        <w:jc w:val="center"/>
        <w:rPr/>
      </w:pPr>
      <w:r>
        <w:rPr/>
        <w:t>И остаётся только два пути</w:t>
      </w:r>
    </w:p>
    <w:p>
      <w:pPr>
        <w:pStyle w:val="Normal"/>
        <w:ind w:left="-900" w:hanging="0"/>
        <w:jc w:val="center"/>
        <w:rPr/>
      </w:pPr>
      <w:r>
        <w:rPr/>
        <w:t>Для тех, кто был "нечаянно" проглочен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ечаль студиозуса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И после смерти мне не обрести покой,</w:t>
      </w:r>
    </w:p>
    <w:p>
      <w:pPr>
        <w:pStyle w:val="Normal"/>
        <w:ind w:left="-900" w:hanging="0"/>
        <w:jc w:val="center"/>
        <w:rPr/>
      </w:pPr>
      <w:r>
        <w:rPr/>
        <w:t>Ведь некромант здесь, в академии, крутой...</w:t>
      </w:r>
    </w:p>
    <w:p>
      <w:pPr>
        <w:pStyle w:val="Normal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 Великом Зле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Зло Великое проснулось!..</w:t>
      </w:r>
    </w:p>
    <w:p>
      <w:pPr>
        <w:pStyle w:val="Normal"/>
        <w:ind w:left="-900" w:hanging="0"/>
        <w:jc w:val="center"/>
        <w:rPr/>
      </w:pPr>
      <w:r>
        <w:rPr/>
        <w:t>Огляделось… потянулось...</w:t>
      </w:r>
    </w:p>
    <w:p>
      <w:pPr>
        <w:pStyle w:val="Normal"/>
        <w:ind w:left="-900" w:hanging="0"/>
        <w:jc w:val="center"/>
        <w:rPr/>
      </w:pPr>
      <w:r>
        <w:rPr/>
        <w:t>Усмехнулось… И опять</w:t>
      </w:r>
    </w:p>
    <w:p>
      <w:pPr>
        <w:pStyle w:val="Normal"/>
        <w:ind w:left="-900" w:hanging="0"/>
        <w:jc w:val="center"/>
        <w:rPr/>
      </w:pPr>
      <w:r>
        <w:rPr/>
        <w:t>Улеглось спокойно спать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уманное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Кого-то вдохновенье склонно</w:t>
      </w:r>
    </w:p>
    <w:p>
      <w:pPr>
        <w:pStyle w:val="Normal"/>
        <w:ind w:left="-900" w:hanging="0"/>
        <w:jc w:val="center"/>
        <w:rPr/>
      </w:pPr>
      <w:r>
        <w:rPr/>
        <w:t>Послать в туманы Авалона...</w:t>
      </w:r>
    </w:p>
    <w:p>
      <w:pPr>
        <w:pStyle w:val="Normal"/>
        <w:ind w:left="-900" w:hanging="0"/>
        <w:jc w:val="center"/>
        <w:rPr/>
      </w:pPr>
      <w:r>
        <w:rPr/>
        <w:t>Но только я, адепт Безделья,</w:t>
      </w:r>
    </w:p>
    <w:p>
      <w:pPr>
        <w:pStyle w:val="Normal"/>
        <w:ind w:left="-900" w:hanging="0"/>
        <w:jc w:val="center"/>
        <w:rPr/>
      </w:pPr>
      <w:r>
        <w:rPr/>
        <w:t>Брожу в пределах Беспределья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умрачное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На струнах ветра я играю</w:t>
      </w:r>
    </w:p>
    <w:p>
      <w:pPr>
        <w:pStyle w:val="Normal"/>
        <w:ind w:left="-900" w:hanging="0"/>
        <w:jc w:val="center"/>
        <w:rPr/>
      </w:pPr>
      <w:r>
        <w:rPr/>
        <w:t>Сонату предрасветной тьмы!</w:t>
      </w:r>
    </w:p>
    <w:p>
      <w:pPr>
        <w:pStyle w:val="Normal"/>
        <w:ind w:left="-900" w:hanging="0"/>
        <w:jc w:val="center"/>
        <w:rPr/>
      </w:pPr>
      <w:r>
        <w:rPr/>
        <w:t>По самому сознанья краю</w:t>
      </w:r>
    </w:p>
    <w:p>
      <w:pPr>
        <w:pStyle w:val="Normal"/>
        <w:ind w:left="-900" w:hanging="0"/>
        <w:jc w:val="center"/>
        <w:rPr/>
      </w:pPr>
      <w:r>
        <w:rPr/>
        <w:t>Пугливые крадутся сны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асправив крылья ночи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Расправив крылья ночи,</w:t>
      </w:r>
    </w:p>
    <w:p>
      <w:pPr>
        <w:pStyle w:val="Normal"/>
        <w:ind w:left="-900" w:hanging="0"/>
        <w:jc w:val="center"/>
        <w:rPr/>
      </w:pPr>
      <w:r>
        <w:rPr/>
        <w:t>Как будто между прочим,</w:t>
      </w:r>
    </w:p>
    <w:p>
      <w:pPr>
        <w:pStyle w:val="Normal"/>
        <w:ind w:left="-900" w:hanging="0"/>
        <w:jc w:val="center"/>
        <w:rPr/>
      </w:pPr>
      <w:r>
        <w:rPr/>
        <w:t>Я долечу спокойно до звёзд, что в небесах!</w:t>
      </w:r>
    </w:p>
    <w:p>
      <w:pPr>
        <w:pStyle w:val="Normal"/>
        <w:ind w:left="-900" w:hanging="0"/>
        <w:jc w:val="center"/>
        <w:rPr/>
      </w:pPr>
      <w:r>
        <w:rPr/>
        <w:t>Но день ломает крылья…</w:t>
      </w:r>
    </w:p>
    <w:p>
      <w:pPr>
        <w:pStyle w:val="Normal"/>
        <w:ind w:left="-900" w:hanging="0"/>
        <w:jc w:val="center"/>
        <w:rPr/>
      </w:pPr>
      <w:r>
        <w:rPr/>
        <w:t>И, словно в забытьи, я</w:t>
      </w:r>
    </w:p>
    <w:p>
      <w:pPr>
        <w:pStyle w:val="Normal"/>
        <w:ind w:left="-900" w:hanging="0"/>
        <w:jc w:val="center"/>
        <w:rPr/>
      </w:pPr>
      <w:r>
        <w:rPr/>
        <w:t>Так меж землёй и небом — то в яви, то во снах…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е магией единой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ворческий кризис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Потерялось слово,</w:t>
        <w:br/>
        <w:t>Не могу найти...</w:t>
        <w:br/>
        <w:t>А слова - основа</w:t>
        <w:br/>
        <w:t>Моего пути.</w:t>
        <w:br/>
        <w:br/>
        <w:t>Но безмолвно небо,</w:t>
        <w:br/>
        <w:t>Также, как земля...</w:t>
        <w:br/>
        <w:t>Снова нет ответа,</w:t>
        <w:br/>
        <w:t>Ночь проходит зря.</w:t>
        <w:br/>
        <w:br/>
        <w:t>Сон зовёт забыться</w:t>
        <w:br/>
        <w:t>В этой тишине.</w:t>
        <w:br/>
        <w:t>Рифмы, словно птицы,</w:t>
        <w:br/>
        <w:t>Разлетелись все.</w:t>
        <w:br/>
        <w:br/>
        <w:t>Строчки разбежались,</w:t>
        <w:br/>
        <w:t>Смысла не понять...</w:t>
        <w:br/>
        <w:t>Что же мне осталось?</w:t>
        <w:br/>
        <w:t>Лишь покорно ждать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не рано идти по тропе в никуда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Мне рано идти по тропе в никуда,</w:t>
        <w:br/>
        <w:t>Коль в сотне миров ещё кто-то да ждёт...</w:t>
        <w:br/>
        <w:t>Судьба подарила два лёгких крыла</w:t>
        <w:br/>
        <w:t>И лиру, что в сердце незримо поёт.</w:t>
        <w:br/>
        <w:br/>
        <w:t>Цветастым плащом укрывает мечта,</w:t>
        <w:br/>
        <w:t>Спасая от вечной земной суеты.</w:t>
        <w:br/>
        <w:t>Ведь выпал билет, он один среди ста:</w:t>
        <w:br/>
        <w:t>Слились воедино реальность и сны.</w:t>
        <w:br/>
        <w:br/>
        <w:t>Надежда во мгле освещает мой путь</w:t>
        <w:br/>
        <w:t>То свечкой в руке, то полночной звездой...</w:t>
        <w:br/>
        <w:t>Но только, молю, обо мне не забудь...</w:t>
        <w:br/>
        <w:t>И только, прошу, позови за собой.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ёмный Лес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В шелесте листьев таится угроза,</w:t>
        <w:br/>
        <w:t>Слишком обманчива здесь тишина...</w:t>
        <w:br/>
        <w:t>Холод по телу ползёт от мороза,</w:t>
        <w:br/>
        <w:t>С неба зловеще взирает луна.</w:t>
        <w:br/>
        <w:br/>
        <w:t>Тропка-обманщица в чаще пропала...</w:t>
        <w:br/>
        <w:t>Гордо и мрачно деревья стоят.</w:t>
        <w:br/>
        <w:t>В дебрях скитаться - приятного мало:</w:t>
        <w:br/>
        <w:t>Ветки хлестнуть по лицу норовят...</w:t>
        <w:br/>
        <w:br/>
        <w:t>Крик не поможет, в молчаньи спасение,</w:t>
        <w:br/>
        <w:t>Тени неясные рыщут вокруг...</w:t>
        <w:br/>
        <w:t>Нет уж луны, скрылась в веток сплетении.</w:t>
        <w:br/>
        <w:t>Сердце сильнее сжимает испуг...</w:t>
        <w:br/>
        <w:br/>
        <w:t>Выбраться целым - большая удача,</w:t>
        <w:br/>
        <w:t>Тут не один заплутавший исчез...</w:t>
        <w:br/>
        <w:t>Эхо проснётся от волчьего плача -</w:t>
        <w:br/>
        <w:t>Тайны надёжно хранит Тёмный Лес!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слушай как ветер поёт за окном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Послушай как ветер поёт за окном,</w:t>
        <w:br/>
        <w:t>С небес любопытно взирает луна...</w:t>
        <w:br/>
        <w:t>И мысли приходят совсем не о том,</w:t>
        <w:br/>
        <w:t>И лопнула вновь у гитары струна...</w:t>
        <w:br/>
        <w:br/>
        <w:t>Сегодня, мой друг, я не буду скрывать -</w:t>
        <w:br/>
        <w:t>Неясная грусть в моём сердце живёт.</w:t>
        <w:br/>
        <w:t>И разуму чувств тех, увы, не понять,</w:t>
        <w:br/>
        <w:t>Душа же пуститься в дорогу зовёт.</w:t>
        <w:br/>
        <w:br/>
        <w:t>Туда, где как кровь багровеет закат!</w:t>
        <w:br/>
        <w:t>Туда, где загадки на каждом шагу!</w:t>
        <w:br/>
        <w:t>Но нет там для смелых дороги назад,</w:t>
        <w:br/>
        <w:t>Как нет и пощады лихому врагу!</w:t>
        <w:br/>
        <w:br/>
        <w:t>Не знаю, приятель, поймёшь ли меня,</w:t>
        <w:br/>
        <w:t>Порою и сам я себя не пойму.</w:t>
        <w:br/>
        <w:t>Но мне бы кольчугу, клинок да коня...</w:t>
        <w:br/>
        <w:t>И тракт, по которому в мир я войду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от ловлю я сачком мысли разные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Вот ловлю я сачком мысли разные,</w:t>
        <w:br/>
        <w:t>Ведь порхают они словно бабочки!</w:t>
        <w:br/>
        <w:t>Попадают порой несуразные...</w:t>
        <w:br/>
        <w:t>Для таких – бронебойные тапочки!</w:t>
        <w:br/>
        <w:br/>
        <w:t>Выбираю лишь самые лучшие!</w:t>
        <w:br/>
        <w:t>Мне б ещё ухватить настроение...</w:t>
        <w:br/>
        <w:t>Рифмы, будто лианы ползучие,</w:t>
        <w:br/>
        <w:t>Всё сплетают в едином творении.</w:t>
        <w:br/>
        <w:br/>
        <w:t>Три в одном! Мысли, образ, эмоции...</w:t>
        <w:br/>
        <w:t>И, под властью своей интуиции,</w:t>
        <w:br/>
        <w:t>На глазок подбираю пропорции,</w:t>
        <w:br/>
        <w:t>Не всегда соблюдая традиции!</w:t>
        <w:br/>
        <w:br/>
        <w:t>До чего же поэт долей славною</w:t>
        <w:br/>
        <w:t xml:space="preserve">Так с алхимиком схож поразительно - </w:t>
        <w:br/>
        <w:t>Может слово он сделать отравою,</w:t>
        <w:br/>
        <w:t>Ну а может – и зельем целительным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очь настала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Ночь настала... Мне как-то не спится -</w:t>
        <w:br/>
        <w:t>Вновь в душе встрепенулась сова!</w:t>
        <w:br/>
        <w:t>И вот эта несчастная птица</w:t>
        <w:br/>
        <w:t>Рифмовать заставляет слова...</w:t>
        <w:br/>
        <w:br/>
        <w:t>Не спеша, подбираю отмычки</w:t>
        <w:br/>
        <w:t>К тайникам, что хранят с давних пор</w:t>
        <w:br/>
        <w:t>Чувства, образы, мысли, привычки...</w:t>
        <w:br/>
        <w:t>Не хвататься ж, и впрямь, за топор!..</w:t>
        <w:br/>
        <w:br/>
        <w:t>А когда мир, подвластный лишь дрёме,</w:t>
        <w:br/>
        <w:t>Тонет в волнах ночной тишины,</w:t>
        <w:br/>
        <w:t>Выхожу я... И снова на стрёме</w:t>
        <w:br/>
        <w:t>Золотистое око луны!</w:t>
        <w:br/>
        <w:br/>
        <w:t>Сны чужие ярки, многолики,</w:t>
        <w:br/>
        <w:t>Бесконечной идут чередой.</w:t>
        <w:br/>
        <w:t>Они манят как дивные книги...</w:t>
        <w:br/>
        <w:t>Только я не читатель - герой!</w:t>
        <w:br/>
      </w:r>
    </w:p>
    <w:p>
      <w:pPr>
        <w:pStyle w:val="Normal"/>
        <w:ind w:left="-900" w:hanging="0"/>
        <w:jc w:val="center"/>
        <w:rPr/>
      </w:pPr>
      <w:r>
        <w:rPr/>
        <w:t>На себя примеряя виденья,</w:t>
        <w:br/>
        <w:t>Те, что посланы были не мне,</w:t>
        <w:br/>
        <w:t>Жадно черпаю в них вдохновенье,</w:t>
        <w:br/>
        <w:t>Словно истину в терпком вине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Быстро лишь строчки бегут по бумаге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Быстро лишь строчки бегут по бумаге -</w:t>
        <w:br/>
        <w:t>Нетороплив и печален мотив...</w:t>
        <w:br/>
        <w:t>Дивные образы... Тайные знаки...</w:t>
        <w:br/>
        <w:t>Пальцы привычно ложатся на гриф.</w:t>
        <w:br/>
        <w:br/>
        <w:t>Вязь семи нот - миллиарды созвучий</w:t>
        <w:br/>
        <w:t>(Здесь шелест листьев и рокот волны...)</w:t>
        <w:br/>
        <w:t>То еле слышной, а то и могучей</w:t>
        <w:br/>
        <w:t>Древней мелодии подчинены!</w:t>
        <w:br/>
        <w:br/>
        <w:t>Души она увлекла в хороводе.</w:t>
        <w:br/>
        <w:t>Чувств череда... ясно слышатся в ней</w:t>
        <w:br/>
        <w:t>Плач по утраченной ныне свободе</w:t>
        <w:br/>
        <w:t>И превосходство над серостью дней...</w:t>
        <w:br/>
        <w:br/>
        <w:t>Пальцы опять ударяют по струнам...</w:t>
        <w:br/>
        <w:t>Вечный покой? Он для мраморных плит!</w:t>
        <w:br/>
        <w:t>И тишина в этом мире подлунном</w:t>
        <w:br/>
        <w:t>Как колокольчик устало звенит...</w:t>
        <w:br/>
        <w:br/>
        <w:t>Хоть откровенье моё и не ново,</w:t>
        <w:br/>
        <w:t>Ты уж прости за наивность, мой друг:</w:t>
        <w:br/>
        <w:t>Пусть говорят, что сперва было слово,</w:t>
        <w:br/>
        <w:t>Только вот раньше был всё-таки звук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Я всего лишь поэт…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lang w:val="en-US"/>
        </w:rPr>
      </w:pPr>
      <w:r>
        <w:rPr/>
        <w:t>Я всего лишь поэт, чуть-чуть,</w:t>
        <w:br/>
        <w:t>Не мудрец, не писатель - нет!</w:t>
        <w:br/>
        <w:t>Не ищу в этом мире Суть</w:t>
        <w:br/>
        <w:t>И не знаю на всё ответ.</w:t>
        <w:br/>
        <w:br/>
        <w:t>Я не знаю к всему вопрос,</w:t>
        <w:br/>
        <w:t>О чём думать, о чём болтать -</w:t>
        <w:br/>
        <w:t>Ведь не брался за жизнь всерьёз,</w:t>
        <w:br/>
        <w:t>Лишь учился в мечтах витать...</w:t>
        <w:br/>
        <w:br/>
        <w:t>Грёз под утро напившись враз,</w:t>
        <w:br/>
        <w:t>Жил как все, суетой гоним...</w:t>
        <w:br/>
        <w:t>Кто-то Древо Познанья тряс,</w:t>
        <w:br/>
        <w:t>Я же мирно дремал под ним.</w:t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олевик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jc w:val="center"/>
        <w:rPr/>
      </w:pPr>
      <w:r>
        <w:rPr/>
        <w:t>Шумным был и незаметным,</w:t>
        <w:br/>
        <w:t>Орком, гоблином, драконом...</w:t>
        <w:br/>
        <w:t>Просыпался утром светлым</w:t>
        <w:br/>
        <w:t>В месте вовсе не знакомом.</w:t>
        <w:br/>
        <w:br/>
        <w:t>С гномами кутил на славу,</w:t>
        <w:br/>
        <w:t>В стены тыкаясь с похмелья...</w:t>
        <w:br/>
        <w:t>Вот тогда, тут врать не стану,</w:t>
        <w:br/>
        <w:t>Невзлюбил их подземелья!</w:t>
        <w:br/>
      </w:r>
    </w:p>
    <w:p>
      <w:pPr>
        <w:pStyle w:val="Normal"/>
        <w:ind w:left="-900" w:hanging="0"/>
        <w:jc w:val="center"/>
        <w:rPr/>
      </w:pPr>
      <w:r>
        <w:rPr/>
        <w:t>Как-то эльфом притворялся</w:t>
        <w:br/>
        <w:t>(В тех краях бродил я тоже),</w:t>
        <w:br/>
        <w:t>Но отряд наш обознался</w:t>
        <w:br/>
        <w:t>И прикончил своего же...</w:t>
        <w:br/>
        <w:br/>
        <w:t>А дракону горя нету</w:t>
        <w:br/>
        <w:t>(Что уж тут — удел счастливцев)!</w:t>
        <w:br/>
        <w:t>Знай, поджаривай в котлету</w:t>
        <w:br/>
        <w:t>Всяких там заезжих принцев!</w:t>
        <w:br/>
        <w:br/>
        <w:t>Чародеем был и бардом,</w:t>
        <w:br/>
        <w:t>Пел в таверне чьи-то песни...</w:t>
        <w:br/>
        <w:t>Ехал трактом, полем, садом,</w:t>
        <w:br/>
        <w:t>Забредал я в мелколесье.</w:t>
        <w:br/>
        <w:br/>
        <w:t>Видел битвы и пирушки,</w:t>
        <w:br/>
        <w:t>В них участвовал активно —</w:t>
        <w:br/>
        <w:t>Там звенели сталь иль кружки...</w:t>
        <w:br/>
        <w:t>(Неужели не завидно?!)</w:t>
        <w:br/>
        <w:b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Ну, к кому судьба капризней,</w:t>
        <w:br/>
        <w:t>Я ропщу лишь для порядка —</w:t>
        <w:br/>
        <w:t>Вот у кошки девять жизней,</w:t>
        <w:br/>
        <w:t>У меня уж три десятка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13:00Z</dcterms:created>
  <dc:creator>samsung</dc:creator>
  <dc:description/>
  <cp:keywords/>
  <dc:language>en-US</dc:language>
  <cp:lastModifiedBy>samsung</cp:lastModifiedBy>
  <dcterms:modified xsi:type="dcterms:W3CDTF">2015-02-01T12:39:00Z</dcterms:modified>
  <cp:revision>20</cp:revision>
  <dc:subject/>
  <dc:title/>
</cp:coreProperties>
</file>