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Ты слышишь голоса в темноте?</w:t>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В глубине каждого сердца живет потаенный страх. Истинный ужас, готовый вырваться наружу. Всегда найдутся те, кто будет это отрицать, доказывая, что в его душе нет для него места. Но истинные Мастера Ужаса могут показать что они глубоко заблуждаются. Им под силу вытащить на поверхность то, что скрыто внутри, потихоньку затащить нас в непроглядную тьму, полную кошмара и хаоса, заставить обезуметь от увиденного и забыть обо всём.</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right"/>
        <w:rPr>
          <w:rFonts w:ascii="Times New Roman" w:hAnsi="Times New Roman" w:cs="Times New Roman"/>
          <w:i/>
          <w:i/>
          <w:sz w:val="24"/>
          <w:szCs w:val="24"/>
        </w:rPr>
      </w:pPr>
      <w:r>
        <w:rPr>
          <w:rFonts w:cs="Times New Roman" w:ascii="Times New Roman" w:hAnsi="Times New Roman"/>
          <w:i/>
          <w:sz w:val="24"/>
          <w:szCs w:val="24"/>
        </w:rPr>
        <w:t>Слышите как плачет флейта? Эти звуки кажутся вам странными?</w:t>
      </w:r>
    </w:p>
    <w:p>
      <w:pPr>
        <w:pStyle w:val="Normal"/>
        <w:spacing w:lineRule="auto" w:line="240" w:before="0" w:after="0"/>
        <w:ind w:firstLine="284"/>
        <w:contextualSpacing/>
        <w:jc w:val="right"/>
        <w:rPr>
          <w:rFonts w:ascii="Times New Roman" w:hAnsi="Times New Roman" w:cs="Times New Roman"/>
          <w:i/>
          <w:i/>
          <w:sz w:val="24"/>
          <w:szCs w:val="24"/>
        </w:rPr>
      </w:pPr>
      <w:r>
        <w:rPr>
          <w:rFonts w:cs="Times New Roman" w:ascii="Times New Roman" w:hAnsi="Times New Roman"/>
          <w:i/>
          <w:sz w:val="24"/>
          <w:szCs w:val="24"/>
        </w:rPr>
        <w:t>О нет… Вы представить ничего подобного не могли.</w:t>
      </w:r>
    </w:p>
    <w:p>
      <w:pPr>
        <w:pStyle w:val="Normal"/>
        <w:spacing w:lineRule="auto" w:line="240" w:before="0" w:after="0"/>
        <w:ind w:firstLine="284"/>
        <w:contextualSpacing/>
        <w:jc w:val="right"/>
        <w:rPr>
          <w:rFonts w:ascii="Times New Roman" w:hAnsi="Times New Roman" w:cs="Times New Roman"/>
          <w:i/>
          <w:i/>
          <w:sz w:val="24"/>
          <w:szCs w:val="24"/>
        </w:rPr>
      </w:pPr>
      <w:r>
        <w:rPr>
          <w:rFonts w:cs="Times New Roman" w:ascii="Times New Roman" w:hAnsi="Times New Roman"/>
          <w:i/>
          <w:sz w:val="24"/>
          <w:szCs w:val="24"/>
        </w:rPr>
        <w:t>Ведь это звуки марша из другого мира</w:t>
      </w:r>
    </w:p>
    <w:p>
      <w:pPr>
        <w:pStyle w:val="Normal"/>
        <w:spacing w:lineRule="auto" w:line="240" w:before="0" w:after="0"/>
        <w:ind w:firstLine="284"/>
        <w:contextualSpacing/>
        <w:jc w:val="right"/>
        <w:rPr>
          <w:rFonts w:ascii="Times New Roman" w:hAnsi="Times New Roman" w:cs="Times New Roman"/>
          <w:i/>
          <w:i/>
          <w:sz w:val="24"/>
          <w:szCs w:val="24"/>
        </w:rPr>
      </w:pPr>
      <w:r>
        <w:rPr>
          <w:rFonts w:cs="Times New Roman" w:ascii="Times New Roman" w:hAnsi="Times New Roman"/>
          <w:i/>
          <w:sz w:val="24"/>
          <w:szCs w:val="24"/>
        </w:rPr>
        <w:t>«Гё»</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rFonts w:ascii="Times New Roman" w:hAnsi="Times New Roman" w:cs="Times New Roman"/>
          <w:sz w:val="24"/>
          <w:szCs w:val="24"/>
          <w:lang w:val="en-US"/>
        </w:rPr>
      </w:pPr>
      <w:r>
        <w:rPr>
          <w:rFonts w:cs="Times New Roman" w:ascii="Times New Roman" w:hAnsi="Times New Roman"/>
          <w:sz w:val="24"/>
          <w:szCs w:val="24"/>
        </w:rPr>
        <w:t>Название</w:t>
      </w:r>
      <w:r>
        <w:rPr>
          <w:rFonts w:cs="Times New Roman" w:ascii="Times New Roman" w:hAnsi="Times New Roman"/>
          <w:sz w:val="24"/>
          <w:szCs w:val="24"/>
          <w:lang w:val="en-US"/>
        </w:rPr>
        <w:t xml:space="preserve">:  </w:t>
      </w:r>
      <w:r>
        <w:rPr>
          <w:rFonts w:cs="Times New Roman" w:ascii="Times New Roman" w:hAnsi="Times New Roman"/>
          <w:sz w:val="24"/>
          <w:szCs w:val="24"/>
        </w:rPr>
        <w:t>Голос</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мноте</w:t>
      </w:r>
      <w:r>
        <w:rPr>
          <w:rFonts w:cs="Times New Roman" w:ascii="Times New Roman" w:hAnsi="Times New Roman"/>
          <w:sz w:val="24"/>
          <w:szCs w:val="24"/>
          <w:lang w:val="en-US"/>
        </w:rPr>
        <w:t xml:space="preserve"> / Voices in the Dark: Yami no Koe</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Томов: 1</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Год: 2003</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 xml:space="preserve">Жанры: ужасы, мистика, сборник, драма, </w:t>
      </w:r>
    </w:p>
    <w:p>
      <w:pPr>
        <w:pStyle w:val="Normal"/>
        <w:spacing w:lineRule="auto" w:line="240" w:before="0" w:after="0"/>
        <w:ind w:firstLine="284"/>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трагедия</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Автор: Ито Дзюндзи</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pPr>
      <w:r>
        <w:rPr>
          <w:rFonts w:cs="Times New Roman" w:ascii="Times New Roman" w:hAnsi="Times New Roman"/>
          <w:sz w:val="24"/>
          <w:szCs w:val="24"/>
        </w:rPr>
        <w:t xml:space="preserve">Название: Гё / Gyo </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Год: 2001</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Жанр: ужасы, фантастика, драма, сэйнэн</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Кол-во томов: 2</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 xml:space="preserve">Автор: Ито Дзюндзи </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rFonts w:ascii="Times New Roman" w:hAnsi="Times New Roman" w:cs="Times New Roman"/>
          <w:i/>
          <w:i/>
          <w:sz w:val="24"/>
          <w:szCs w:val="24"/>
        </w:rPr>
      </w:pPr>
      <w:r>
        <w:rPr>
          <w:rFonts w:cs="Times New Roman" w:ascii="Times New Roman" w:hAnsi="Times New Roman"/>
          <w:i/>
          <w:sz w:val="24"/>
          <w:szCs w:val="24"/>
        </w:rPr>
        <w:t>Те, кто способен заглянуть в самую суть, знают как она ужасна</w:t>
      </w:r>
    </w:p>
    <w:p>
      <w:pPr>
        <w:pStyle w:val="Normal"/>
        <w:spacing w:lineRule="auto" w:line="240" w:before="0" w:after="0"/>
        <w:ind w:firstLine="284"/>
        <w:contextualSpacing/>
        <w:jc w:val="right"/>
        <w:rPr>
          <w:rFonts w:ascii="Times New Roman" w:hAnsi="Times New Roman" w:cs="Times New Roman"/>
          <w:i/>
          <w:i/>
          <w:sz w:val="24"/>
          <w:szCs w:val="24"/>
        </w:rPr>
      </w:pPr>
      <w:r>
        <w:rPr>
          <w:rFonts w:cs="Times New Roman" w:ascii="Times New Roman" w:hAnsi="Times New Roman"/>
          <w:i/>
          <w:sz w:val="24"/>
          <w:szCs w:val="24"/>
        </w:rPr>
        <w:t>«Гё»</w:t>
      </w:r>
    </w:p>
    <w:p>
      <w:pPr>
        <w:pStyle w:val="Normal"/>
        <w:spacing w:lineRule="auto" w:line="240" w:before="0" w:after="0"/>
        <w:ind w:firstLine="284"/>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contextualSpacing/>
        <w:jc w:val="both"/>
        <w:rPr/>
      </w:pPr>
      <w:r>
        <w:rPr>
          <w:rFonts w:cs="Times New Roman" w:ascii="Times New Roman" w:hAnsi="Times New Roman"/>
          <w:sz w:val="24"/>
          <w:szCs w:val="24"/>
        </w:rPr>
        <w:t>Все мы чего-то боимся. Кто-то визжит от вида пауков, кто-то страшится спать в темноте, кто-то пугается Садоко из фильма «Звонок», а кто-то падает в обморок от тени на стене. Капли холодного пота, трясущиеся руки, приступы жара или холода, онемение ног – все это признаки фобий. Каждый человек на себе испытывал эти неприятные ощущения. Боязнь не сдать сессию, опоздать на работу, провалить важные переговоры, забыть поставить машину на сигнализацию – все это причины для страха и волнений.</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о что такое страх? Какова его природа? Эти и множество других вопросов давно занимают учёных всего мира. Страх изучается, тестируется и анализируется. Но всё это его не отменяет и, ни в коем разе, не лишает магической притягательности. Как же хочется иногда получить порцию ярких ощущений, дозу адреналина, чтобы кровь стыла в жилах, а дыхание перехватывало. Вот тогда-то нам и нужны те Мастера Ужасов, которые смогут нас напугать «до чёртик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тории, о которых пойдет речь, призваны именно для этого – ужаснуть читателей. Здесь нет морали, нет подоплеки. Есть только стр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Страшные истор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лос в темноте» – это сборник историй. В томе их семь. В каждой рассказывается отельная страшилка, не связанная кроме тематики, с остальными.</w:t>
      </w:r>
    </w:p>
    <w:p>
      <w:pPr>
        <w:pStyle w:val="Normal"/>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овососущей темноте» вы встретите летучих и мышей, и узнаете, что добрые намерения не всегда приводят к положительным результатам. В «Глицериде» увидите до чего доводит страсть к любимому делу. «Призраки золотого времени» раскроют некоторые секреты шоу-бизнеса. Оказывается не всему, что видишь своими глазами  можно верить. У каждого явления и предмета есть тайная сторона. «Дом с привидениями» покажет трудные семейные взаимоотношения и радикальные способы решения проблем между родственник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нга «Гё» состоит из 2 томов. Но история в них рассказана одна. Тадаши и Каори отправляются отдохнуть на Окенаву. Чистый морской воздух, красивые закаты, мир для двоих. Романтично. Но отдых влюбленной пары всё же был испорчен. Непереносимое зловоние повисает в воздухе, постепенно окутывая весь остров. Источником вони оказываются рыбы. У них есть ноги, и они могут передвигаться по суши, пожирая всё на своём пути. Их нельзя убить, пули не причиняют им зла, потому что, они уже мертвы…</w:t>
      </w:r>
    </w:p>
    <w:p>
      <w:pPr>
        <w:pStyle w:val="Normal"/>
        <w:spacing w:lineRule="auto" w:line="240" w:before="0" w:after="0"/>
        <w:ind w:firstLine="284"/>
        <w:contextualSpacing/>
        <w:jc w:val="both"/>
        <w:rPr/>
      </w:pPr>
      <w:r>
        <w:rPr>
          <w:rFonts w:cs="Times New Roman" w:ascii="Times New Roman" w:hAnsi="Times New Roman"/>
          <w:sz w:val="24"/>
          <w:szCs w:val="24"/>
        </w:rPr>
        <w:t>Не только «ходячие мертвецы» могут сеять смерть, панику и хаос. Это могут сделать и «ходячие» рыб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смотря на то, что манга создана в жанре ужасов, она поднимает множество актуальных эстетических вопросов. Во-первых, это взаимоотношения людей. Готов ли человек пожертвовать собой ради другого в минуту опасности, останутся ли люди сами собой, если их вывести за рамки реальности и окунуть в ужасающий мир хаоса, можно ли допустить опыты над неизлечимо больными людьми? Однозначного ответа на эти дилеммы нет. Даже если с гуманной точки зрения мы знаем, что верно, а что неправильно, в реальной ситуации, в положении, в котором оказываются персонажи, Ито Дзюндзи такого ответа нет. Если учёный, поставив ряд экспериментов, убьёт подопытного, но сможет вылечить целую нацию, допустимо ли это? Да? Нет? Не знаете? Это вопрос долгих споров, но каждый выбирает для себя свое реш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вторых, манга акцентирует внимание на разработке микробиологического оружия. Допустимо ли разрабатывать столь опасный вирус, способный погубить всё человечество, ради победы в войне? Период «холодной войны», гонка вооружений, да и современная жизнь доказывают, что это реальность. Не просто фантазия автора, а вероятное допущение. Пусть не столь фантастичное, но всё же наше возможное будущее. Кто может поручиться, что завтра вы не увидите за окном рыб на тонких ножках, источающих непереносимое злово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ображение </w:t>
      </w:r>
    </w:p>
    <w:p>
      <w:pPr>
        <w:pStyle w:val="Normal"/>
        <w:spacing w:lineRule="auto" w:line="240" w:before="0" w:after="0"/>
        <w:ind w:firstLine="284"/>
        <w:contextualSpacing/>
        <w:jc w:val="both"/>
        <w:rPr/>
      </w:pPr>
      <w:r>
        <w:rPr>
          <w:rFonts w:cs="Times New Roman" w:ascii="Times New Roman" w:hAnsi="Times New Roman"/>
          <w:sz w:val="24"/>
          <w:szCs w:val="24"/>
        </w:rPr>
        <w:t>Фантазия мангаки ни может не вызывать уважение. Истории разнообразны и не повторяются. Хотя в некоторых обыграны популярные сюжеты, но сделано это на свой лад. Например, история «Призраки золотого времени» показывает мир шоу-бизнеса. Молодая камеди-группа пробивает себе место на вершину. Что за этим стоит? Как они добиваются популярности и успеха? Идея знакома. Но вот реализация и подача оригинальны и неожиданны. Оказывается, пробраться на Олимп Славы можно не только благодаря таланту, связям и деньгам. Есть кое-что ещ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м с привидениями. Во многих аниме, дорамах, фильмах встречается этот сюжет. Герои заходят внутрь, но выходят оттуда седые и трясущиеся от страха, или не выходят вовсе. Но Ито Дзюнзи рассказывает историю совершенно с другого ракурса. Кошмар таится не в экспонатах, а в том, на что способен человек ради наживы и потакании своим низменным страстя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ерои манги обычные люди, в силу обстоятельств попавшие в необычные обстоятельства. Здесь нет школьников, которые спасают мир одним мановением руки, или подростов, пилотирующих роботов. Просто ничем не примечательные парни и девушки, мужчины и женщины оказываются вовлеченными в жуткую игру сил зла. На их месте мог оказаться кто угодно. Даже мы с в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sz w:val="24"/>
          <w:szCs w:val="24"/>
        </w:rPr>
        <w:t>Сначала картинка смущает своей старомодностью. Некоторые персонажи похожи друг на друга как капли воды. Но когда окунаешься в мир, созданный мангакой, забываешь обо всем.</w:t>
      </w:r>
    </w:p>
    <w:p>
      <w:pPr>
        <w:pStyle w:val="Normal"/>
        <w:spacing w:lineRule="auto" w:line="240" w:before="0" w:after="0"/>
        <w:ind w:firstLine="284"/>
        <w:contextualSpacing/>
        <w:jc w:val="both"/>
        <w:rPr/>
      </w:pPr>
      <w:r>
        <w:rPr>
          <w:rFonts w:cs="Times New Roman" w:ascii="Times New Roman" w:hAnsi="Times New Roman"/>
          <w:sz w:val="24"/>
          <w:szCs w:val="24"/>
        </w:rPr>
        <w:t>Работы лишены привычной «анимешности». Большие глаза, огромные бюсты, непропорциональные тела – здесь вы этого не найдёте. Картинка приближена к реальной на сколько это возможн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иль Ито Дзюндзи необычен и легко отличим. Здесь нет огромного количества текста, приписанного в каждом свободном месте и рябящего в глазах, нет пустого фона, который автору было лень заполнить.  Манга лаконична, ничего лишнего. Некоторые элементы – пейзажи, обстановка комнат, улицы, дома и особенно монстры прописаны до ужаса подробно. Задаешься вопросом, а может мангака действительно видел тех тварей, что живут на страницах его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Мастер ужас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втор историй, о которых идёт речь, Ито Дзюндзи. Его без преувеличения можно назвать Мастером Ужасов. Из-под его пера вышли знаменитая манга «Спираль», «Томие» и сборники страшных историй. Помимо всего прочего Ито Дзюндзи великолепный сценарист. Любителям японских ужасов наверняка знакомы его работы – «Любовь призрака», «Пугало», «Марино», «Долгий сон», «Спираль» и цикл фильмов о красавице Томиэ, заставляющей людей совершать безумные поступки ради неё.</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гда вы будете читать эту статью, на экранах Японии уже выйдет анимационный фильм «Гё». Он должен стартовать в начале февраля. Так что помимо прочтения, мы сможем увидеть реализацию манги на экран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Если…</w:t>
      </w:r>
    </w:p>
    <w:p>
      <w:pPr>
        <w:pStyle w:val="Normal"/>
        <w:spacing w:lineRule="auto" w:line="240" w:before="0" w:after="0"/>
        <w:ind w:firstLine="284"/>
        <w:contextualSpacing/>
        <w:jc w:val="both"/>
        <w:rPr/>
      </w:pPr>
      <w:r>
        <w:rPr>
          <w:rFonts w:cs="Times New Roman" w:ascii="Times New Roman" w:hAnsi="Times New Roman"/>
          <w:sz w:val="24"/>
          <w:szCs w:val="24"/>
        </w:rPr>
        <w:t xml:space="preserve">Человек всегда найдет чего бояться. Если этого нет, то он сам придумает себе фобию. Например, акулы могут напасть только из воды. А если… у акул вырастут ноги. Летучие мыши-вампиры не живут в Японии. А что если… они на самом деле там живут?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антазия человека, сила его воображения – вот источник его страха. Поэтому фантазируете, боитесь и читайте мангу Ито Дзюндзи.</w:t>
      </w:r>
    </w:p>
    <w:p>
      <w:pPr>
        <w:pStyle w:val="Normal"/>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ятного чт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HeiL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38:00Z</dcterms:created>
  <dc:creator>Светлана</dc:creator>
  <dc:description/>
  <cp:keywords/>
  <dc:language>en-US</dc:language>
  <cp:lastModifiedBy>Светлана</cp:lastModifiedBy>
  <dcterms:modified xsi:type="dcterms:W3CDTF">2012-07-02T10:41:00Z</dcterms:modified>
  <cp:revision>17</cp:revision>
  <dc:subject/>
  <dc:title/>
</cp:coreProperties>
</file>