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 * *</w:t>
      </w:r>
    </w:p>
    <w:p>
      <w:pPr>
        <w:pStyle w:val="Normal"/>
        <w:ind w:firstLine="567"/>
        <w:jc w:val="center"/>
        <w:rPr/>
      </w:pPr>
      <w:r>
        <w:rPr/>
      </w:r>
    </w:p>
    <w:p>
      <w:pPr>
        <w:pStyle w:val="Normal"/>
        <w:ind w:firstLine="567"/>
        <w:rPr/>
      </w:pPr>
      <w:r>
        <w:rPr/>
        <w:t xml:space="preserve">Игнатий Ректор шел в свой кабинет, чувствуя себя дряхлым стариком. Вся жизнь его прошла под знаменем жажды знаний, и вот теперь ему казалось, что он знает слишком много. Теперь он понимал, почему Великая Бездна не могла или не хотела провидеть собственную судьбу, и почему стальная королева Тегета не оставила ему напутствия, а просто пожелала удачи. Как знал и то, что даже свобода выбора не может изменить будущего. Чуть ли не с самого рождения, еще начиная с воспитания, полученного при дворе деда, он шел к однозначному решению. Другого не могло быть. Но как же тяжело далось ему это понимание! И как же не вовремя пришло. Слишком много всего случилось за последние трое суток. </w:t>
      </w:r>
    </w:p>
    <w:p>
      <w:pPr>
        <w:pStyle w:val="Normal"/>
        <w:ind w:firstLine="567"/>
        <w:rPr/>
      </w:pPr>
      <w:r>
        <w:rPr/>
        <w:t>Ослабившая волю усталость нашептывала о блаженном неведении, и Игнатий, сознавая, что это слабость, кивал ей в такт собственным шагам. Больше всего хотелось, чтобы рядом были друзья. Не для того, чтобы поделиться с ними своими страхами и болью. Этого бы гордый принц никогда себе не позволил. Хотелось просто почерпнуть из их молчаливой поддержки немного оптимизма. Но Ин все еще не вернулся из своего очередного путешествия по мирам, а Дар... Что ж, декан отправился выполнять свой долг, и не Ректору было оспаривать это право...</w:t>
      </w:r>
    </w:p>
    <w:p>
      <w:pPr>
        <w:pStyle w:val="Normal"/>
        <w:ind w:firstLine="567"/>
        <w:rPr/>
      </w:pPr>
      <w:r>
        <w:rPr/>
        <w:t>- Удачи, Дар, - Ректор положил руку другу на плечо.</w:t>
      </w:r>
    </w:p>
    <w:p>
      <w:pPr>
        <w:pStyle w:val="Normal"/>
        <w:ind w:firstLine="567"/>
        <w:rPr/>
      </w:pPr>
      <w:r>
        <w:rPr/>
        <w:t>- Не накаркай! – проворчал гном. - Без тебя страшно.</w:t>
      </w:r>
    </w:p>
    <w:p>
      <w:pPr>
        <w:pStyle w:val="Normal"/>
        <w:ind w:firstLine="567"/>
        <w:rPr/>
      </w:pPr>
      <w:r>
        <w:rPr/>
        <w:t>- А еще хорохорился, - фыркнул Игнатий. - «Я по любому женюсь! Это в традициях гномов!». Сам виноват, что дотянул до последнего.</w:t>
      </w:r>
    </w:p>
    <w:p>
      <w:pPr>
        <w:pStyle w:val="Normal"/>
        <w:ind w:firstLine="567"/>
        <w:rPr/>
      </w:pPr>
      <w:r>
        <w:rPr/>
        <w:t>- Не дави! – Дарбли обиженно скинул с плеча руку оборотня. - Я от своего долга не отказываюсь. Ты просто не понимаешь, что меня ждет в клане после стольких лет отсутствия. Эх...</w:t>
      </w:r>
    </w:p>
    <w:p>
      <w:pPr>
        <w:pStyle w:val="Normal"/>
        <w:ind w:firstLine="567"/>
        <w:rPr/>
      </w:pPr>
      <w:r>
        <w:rPr/>
        <w:t>- Господин Ректор, декан!</w:t>
      </w:r>
    </w:p>
    <w:p>
      <w:pPr>
        <w:pStyle w:val="Normal"/>
        <w:ind w:firstLine="567"/>
        <w:rPr/>
      </w:pPr>
      <w:r>
        <w:rPr/>
        <w:t>Оба обернулись на крик и увидели приближающегося к ним через огромный университетский холл счастливого донельзя Винченцо.</w:t>
      </w:r>
    </w:p>
    <w:p>
      <w:pPr>
        <w:pStyle w:val="Normal"/>
        <w:ind w:firstLine="567"/>
        <w:rPr/>
      </w:pPr>
      <w:r>
        <w:rPr/>
        <w:t>- Ну, теперь вы точно разберетесь без всяких моих фантомов, - усмехнулся декан, - похоже, парень рвется в бой.</w:t>
      </w:r>
    </w:p>
    <w:p>
      <w:pPr>
        <w:pStyle w:val="Normal"/>
        <w:ind w:firstLine="567"/>
        <w:rPr/>
      </w:pPr>
      <w:r>
        <w:rPr/>
        <w:t>- Простите, что задержался! – вампир пожал руки друзьям.</w:t>
      </w:r>
    </w:p>
    <w:p>
      <w:pPr>
        <w:pStyle w:val="Normal"/>
        <w:ind w:firstLine="567"/>
        <w:rPr/>
      </w:pPr>
      <w:r>
        <w:rPr/>
        <w:t>- Вы так выглядите, Винс, что думаю, вас есть с чем поздравить, - Ректор с любопытством разглядывал аналитика. - Первый раз вижу, чтобы кто-то был в таком восторге от посещения Храма Бездны.</w:t>
      </w:r>
    </w:p>
    <w:p>
      <w:pPr>
        <w:pStyle w:val="Normal"/>
        <w:ind w:firstLine="567"/>
        <w:rPr/>
      </w:pPr>
      <w:r>
        <w:rPr/>
        <w:t>- Ну, думаю, вы тоже порадуетесь, узнав, что Юнона абсолютно здорова и скоро вернется в родной мир.</w:t>
      </w:r>
    </w:p>
    <w:p>
      <w:pPr>
        <w:pStyle w:val="Normal"/>
        <w:ind w:firstLine="567"/>
        <w:rPr/>
      </w:pPr>
      <w:r>
        <w:rPr/>
        <w:t>- Винс, ты что, тоже научился вести беседы с Всезнающей? – недоуменно пробасил гном.</w:t>
      </w:r>
    </w:p>
    <w:p>
      <w:pPr>
        <w:pStyle w:val="Normal"/>
        <w:ind w:firstLine="567"/>
        <w:rPr/>
      </w:pPr>
      <w:r>
        <w:rPr/>
        <w:t>- Только со Светильником, - усмехнулся вампир.</w:t>
      </w:r>
    </w:p>
    <w:p>
      <w:pPr>
        <w:pStyle w:val="Normal"/>
        <w:ind w:firstLine="567"/>
        <w:rPr/>
      </w:pPr>
      <w:r>
        <w:rPr/>
        <w:t>Декан присвистнул.</w:t>
      </w:r>
    </w:p>
    <w:p>
      <w:pPr>
        <w:pStyle w:val="Normal"/>
        <w:ind w:firstLine="567"/>
        <w:rPr/>
      </w:pPr>
      <w:r>
        <w:rPr/>
        <w:t xml:space="preserve">- Поздравляю! - хмыкнул Ректор и, обращаясь к Дарбли, добавил: – Может, и ты пример возьмешь, а Дар? </w:t>
      </w:r>
    </w:p>
    <w:p>
      <w:pPr>
        <w:pStyle w:val="Normal"/>
        <w:ind w:firstLine="567"/>
        <w:rPr/>
      </w:pPr>
      <w:r>
        <w:rPr/>
        <w:t>- На себя посмотри! – огрызнулся гном.</w:t>
      </w:r>
    </w:p>
    <w:p>
      <w:pPr>
        <w:pStyle w:val="Normal"/>
        <w:ind w:firstLine="567"/>
        <w:rPr/>
      </w:pPr>
      <w:r>
        <w:rPr/>
        <w:t xml:space="preserve">- Я так понимаю, ты нас покидаешь, декан? - Дарбли мрачно кивнул. - Что ж, надеюсь, и для тебя все сложится наилучшим образом, - вампир искренне пожал гному руку. - Признаться, я только теперь понимаю, как прав был Иоанн. Я от души желаю тебе, Дарбли, чтобы и твой брак когда-нибудь был освящен Бездной. </w:t>
      </w:r>
    </w:p>
    <w:p>
      <w:pPr>
        <w:pStyle w:val="Normal"/>
        <w:ind w:firstLine="567"/>
        <w:rPr/>
      </w:pPr>
      <w:r>
        <w:rPr/>
        <w:t>- Все, Дар, думаю, тебе пора, - Игнатий взглянул на часы, - рейсовый ковер ждать не станет, - гном вздохнул, посмотрел на Ректора несчастными глазами, потом обнял друзей на прощанье и, подхватив рюкзак, скрылся за массивными дверями Университета. - Ну, что ж, Винс, - оборотень взял вампира под руку, направляясь к неприметной двери, - надеюсь, вы готовы к подвигам. Госпожа Ювенария Жесткая как раз сейчас пытается расколоть Безария, и ваша помощь ей не помешает. Пойдемте, по дороге я введу вас в курс дела. Кое-что нам уже удалось узнать, но, за исключением магистратора пятой ступени, захваченные нами Войны Раскола – мелкие сошки ордена. А Безарий – крепкий орешек. Господина Энвиарнаэля тоже пока не допрашивали. Наша юрист-инфланант посчитала, что, чем больше у него будет времени подумать в одиночестве над своим поведением, тем более разговорчивым он станет.</w:t>
      </w:r>
    </w:p>
    <w:p>
      <w:pPr>
        <w:pStyle w:val="Normal"/>
        <w:ind w:firstLine="567"/>
        <w:rPr/>
      </w:pPr>
      <w:r>
        <w:rPr/>
        <w:t>- И что же вы узнали? – поинтересовался вампир, пока Ректор снимал заклятие с двери.</w:t>
      </w:r>
    </w:p>
    <w:p>
      <w:pPr>
        <w:pStyle w:val="Normal"/>
        <w:ind w:firstLine="567"/>
        <w:rPr/>
      </w:pPr>
      <w:r>
        <w:rPr/>
        <w:t>- Очень любопытные вещи, - ответил Игнатий, пропуская Винченцо вперед.</w:t>
      </w:r>
    </w:p>
    <w:p>
      <w:pPr>
        <w:pStyle w:val="Normal"/>
        <w:ind w:firstLine="567"/>
        <w:rPr/>
      </w:pPr>
      <w:r>
        <w:rPr/>
        <w:t>Они оказались в длинном коридоре без окон, слабо освещенном люминесцентными полосами, тянувшимися вдоль обеих стен. Ректор снова запечатал дверь и продолжил рассказ.</w:t>
      </w:r>
    </w:p>
    <w:p>
      <w:pPr>
        <w:pStyle w:val="Normal"/>
        <w:ind w:firstLine="567"/>
        <w:rPr/>
      </w:pPr>
      <w:r>
        <w:rPr/>
        <w:t xml:space="preserve"> </w:t>
      </w:r>
      <w:r>
        <w:rPr/>
        <w:t xml:space="preserve">- Оказывается, наш общий знакомый менталист уже больше пятнадцати лет замещает верховного прелата ордена. Причем именно замещает. Должность, видите ли, пожизненная, а сам прелат, хоть и исчез в неизвестном направлении, но считается временно отсутствующим, а не погибшим. У нас, конечно, нет пока доказательств, но мы почти убеждены, что прелат Сеаталий, эльф-полукровка, заметьте, как и Иоанн, все это время находится в технологическом мире. Венни подозревает, что Зиндинандаэль собирается искать способ вернуть идейного руководителя, или хотя бы связаться с ним. </w:t>
      </w:r>
    </w:p>
    <w:p>
      <w:pPr>
        <w:pStyle w:val="Normal"/>
        <w:ind w:firstLine="567"/>
        <w:rPr/>
      </w:pPr>
      <w:r>
        <w:rPr/>
        <w:t xml:space="preserve">- Постойте, - перебил Винченцо, - но ведь для этого разумней всего было бы отправиться на Печальный остров, а Зин никогда на это не пойдет. Любой менталист в белой зоне рискует просто рехнуться. К тому же мне не кажется, что призраки так легко пропустят его в кабинет Мерлина. </w:t>
      </w:r>
    </w:p>
    <w:p>
      <w:pPr>
        <w:pStyle w:val="Normal"/>
        <w:ind w:firstLine="567"/>
        <w:rPr/>
      </w:pPr>
      <w:r>
        <w:rPr/>
        <w:t>- В том-то и загвоздка, друг мой. Хоть в кабинет Мерлина и можно попасть по внешней стене, но иномирская протоплазма очень чувствительна к любым вторжениям. Мне, например, пришлось точно подгадать свой подъем ко времени вашего появления. Эти призраки не любят чужих, а менталистов в особенности. И не думаю, что Зиндинандаэль не осведомлен об этом. Скорее всего, на Печальный он не сунется. Станет искать другие белые зоны, малые или мерцающие. Для нас в этом, разумеется, нет ничего хорошего.</w:t>
      </w:r>
    </w:p>
    <w:p>
      <w:pPr>
        <w:pStyle w:val="Normal"/>
        <w:ind w:firstLine="567"/>
        <w:rPr/>
      </w:pPr>
      <w:r>
        <w:rPr/>
        <w:t>- А не могли бы вы попросить у драконов карту малых зон? – задумчиво предложил Винченцо.</w:t>
      </w:r>
    </w:p>
    <w:p>
      <w:pPr>
        <w:pStyle w:val="Normal"/>
        <w:ind w:firstLine="567"/>
        <w:rPr/>
      </w:pPr>
      <w:r>
        <w:rPr/>
        <w:t xml:space="preserve">- Винс, вы представляете, сколько их? – вздохнул полиморф. - В одном только Мистбурге пара сотен. От нескольких сантиметров в диаметре до метра, примерно. Это не способ найти Зина. У нас только одна надежда на то, что удастся расколоть Безария или Энви. </w:t>
      </w:r>
    </w:p>
    <w:p>
      <w:pPr>
        <w:pStyle w:val="Normal"/>
        <w:ind w:firstLine="567"/>
        <w:rPr/>
      </w:pPr>
      <w:r>
        <w:rPr/>
        <w:t>Казавшийся бесконечным коридор, вдруг свернул на девяносто градусов, и они очутились в более светлом холле, в который выходило сразу несколько дверей. На небольшом уютном диванчике расслабленно восседала госпожа Ювенария Жесткая, лениво потягивая тонкую сигарету. Лицо ее выражало крайнее недовольство собой и окружающим миром, но при виде Винченцо Светоносного сразу просветлело.</w:t>
      </w:r>
    </w:p>
    <w:p>
      <w:pPr>
        <w:pStyle w:val="Normal"/>
        <w:ind w:firstLine="567"/>
        <w:rPr/>
      </w:pPr>
      <w:r>
        <w:rPr/>
        <w:t>- Слава Бездне, Винс! Вы вернулись! – женщина залихватским движением запустила окурок в урну и поднялась им навстречу. - Я совершенно точно ловлю ложь этого гада в нескольких местах, но никак не могу понять, в чем именно. Без анализа не обойтись.</w:t>
      </w:r>
    </w:p>
    <w:p>
      <w:pPr>
        <w:pStyle w:val="Normal"/>
        <w:ind w:firstLine="567"/>
        <w:rPr/>
      </w:pPr>
      <w:r>
        <w:rPr/>
        <w:t>- Я к вашим услугам, мадам, - учтиво поклонился вампир.</w:t>
      </w:r>
    </w:p>
    <w:p>
      <w:pPr>
        <w:pStyle w:val="Normal"/>
        <w:ind w:firstLine="567"/>
        <w:rPr/>
      </w:pPr>
      <w:r>
        <w:rPr/>
        <w:t>- Вы с нами, Нат? - Ювенария посмотрела на Ректора.</w:t>
      </w:r>
    </w:p>
    <w:p>
      <w:pPr>
        <w:pStyle w:val="Normal"/>
        <w:ind w:firstLine="567"/>
        <w:rPr/>
      </w:pPr>
      <w:r>
        <w:rPr/>
        <w:t>- Не думаю, что я вам нужен. Я буду у себя в кабинете, или где-то поблизости. В любом случае, приходите туда, когда закончите.</w:t>
      </w:r>
    </w:p>
    <w:p>
      <w:pPr>
        <w:pStyle w:val="Normal"/>
        <w:ind w:firstLine="567"/>
        <w:rPr/>
      </w:pPr>
      <w:r>
        <w:rPr/>
        <w:t>- Как скажете. Пойдемте, Винс, - и она толкнула одну из дверей.</w:t>
      </w:r>
    </w:p>
    <w:p>
      <w:pPr>
        <w:pStyle w:val="Normal"/>
        <w:ind w:firstLine="567"/>
        <w:rPr/>
      </w:pPr>
      <w:r>
        <w:rPr/>
        <w:t>А Игнатий, отвесив легкий поклон, направился обратно по коридору. В кабинет он вошел, но, разумеется, там не задержался. Одетте было велено не пускать никого, кроме членов Верховного Совета и вообще не беспокоить. Драконы вывалили на него столько информации, что Ректору требовалось время все обдумать и разложить по полочкам. Когда вернутся Ин и Дар, они снова засыплют его вопросами, и необходимо решить, как донести до них хоть что-то.</w:t>
      </w:r>
    </w:p>
    <w:p>
      <w:pPr>
        <w:pStyle w:val="Normal"/>
        <w:ind w:firstLine="567"/>
        <w:rPr/>
      </w:pPr>
      <w:r>
        <w:rPr/>
        <w:t xml:space="preserve">Чем дольше размышлял Игнатий над поставленными перед ними задачами, тем острее понимал, что что-то где-то упускает. Слишком уж складно все выходило, слишком благополучно. Во всяком случае, для его друзей. Это, конечно, радовало, но верилось в такое с трудом. Либо где-то замаскировался подвох, которого оборотень разглядеть не мог, либо расплачиваться за всех придется ему одному. Как именно было совершенно не ясно. </w:t>
      </w:r>
    </w:p>
    <w:p>
      <w:pPr>
        <w:pStyle w:val="Normal"/>
        <w:ind w:firstLine="567"/>
        <w:rPr/>
      </w:pPr>
      <w:r>
        <w:rPr/>
        <w:t xml:space="preserve">Почти перед самым рассветом пришлось отвлечься. Винс и Ювенария почтили его своим визитом и ничем не порадовали. Нет, результат у них имелся, Безария они раскололи. Но вот новости, которые принесли, Игнатию совсем не понравились. Верховный прелат ордена действительно находился не в этом мире. Но теперь стало доподлинно известно, что он именно в мире Кима. Откровением стало то, что Воины Раскола каким-то образом умудрились с помощью мерцающих белых зон передавать информацию своему вождю, и даже иногда получать ответную. Сомнений в том, что Эмме может грозить опасность, теперь не оставалось. О Зиндинандаэле по-прежнему не удалось ничего выяснить, но, по мнению Безария, он отправился изыскивать пути перехода. </w:t>
      </w:r>
    </w:p>
    <w:p>
      <w:pPr>
        <w:pStyle w:val="Normal"/>
        <w:ind w:firstLine="567"/>
        <w:rPr/>
      </w:pPr>
      <w:r>
        <w:rPr/>
        <w:t xml:space="preserve">Уговорив членов Верховного Совета отдохнуть, Ректор вернулся в семигранную комнату, но уже через полчаса понял, что толку от его изысканий не будет. Он так и заснул за столом, и во сне видел всякие невероятные способы обмена информацией между мирами. А когда проснулся, понял, что его ждет. </w:t>
      </w:r>
    </w:p>
    <w:p>
      <w:pPr>
        <w:pStyle w:val="Normal"/>
        <w:ind w:firstLine="567"/>
        <w:rPr/>
      </w:pPr>
      <w:r>
        <w:rPr/>
        <w:t xml:space="preserve">Закат принц полиморфов встретил на Университетской площади, глядя на Фонтан. Гадкое чувство обреченности, ощущение, что с ним сыграли злую шутку, наконец отпустило. Собственная судьба казалась теперь логичной и даже чем-то привлекательной. Игнатий невесело улыбнулся. </w:t>
      </w:r>
    </w:p>
    <w:p>
      <w:pPr>
        <w:pStyle w:val="Normal"/>
        <w:ind w:firstLine="567"/>
        <w:rPr/>
      </w:pPr>
      <w:r>
        <w:rPr/>
        <w:t>- Кто ты? – прошептал одними губами, всматриваясь в жутковатый лик чудовища на постаменте.</w:t>
      </w:r>
    </w:p>
    <w:p>
      <w:pPr>
        <w:pStyle w:val="Normal"/>
        <w:ind w:firstLine="567"/>
        <w:rPr/>
      </w:pPr>
      <w:r>
        <w:rPr/>
        <w:t>Фонтан не ответил. Он казался почти мертвым. А может быть, уже и был таковым.</w:t>
      </w:r>
    </w:p>
    <w:p>
      <w:pPr>
        <w:pStyle w:val="Normal"/>
        <w:ind w:firstLine="567"/>
        <w:rPr/>
      </w:pPr>
      <w:r>
        <w:rPr/>
        <w:t>Больше не предаваясь рефлексиям, Ректор зашагал обратно в здание Университета. Сделать следовало еще очень и очень многое.</w:t>
      </w:r>
    </w:p>
    <w:p>
      <w:pPr>
        <w:pStyle w:val="Normal"/>
        <w:ind w:firstLine="567"/>
        <w:rPr/>
      </w:pPr>
      <w:r>
        <w:rPr/>
        <w:t>И вот уже ночь начала светлеть, а Игнатий лишь сейчас направлялся в свой кабинет. Допрос Энви практически ничего не дал – эльфеныш был мелкой сошкой в ордене, да к тому же, к великому удивлению Ювенарии и самого Ректора, действительно неровно дышал к Эмме, а потому больше внимания уделял ей самой, а не делам Воинов Раскола. Надо отдать должное Венни, она резко заткнула засранца, когда тот принялся вываливать на дознавателей интимные подробности жизни ее дочери. Игнатий так и не понял, колданула железная леди что-то на Энвианраэля, или тот просто до такой степени струсил под ее сверлящим взглядом, но больше заминок в допросе не последовало. Вот только толку-то с этого...</w:t>
      </w:r>
    </w:p>
    <w:p>
      <w:pPr>
        <w:pStyle w:val="Normal"/>
        <w:ind w:firstLine="567"/>
        <w:rPr/>
      </w:pPr>
      <w:r>
        <w:rPr/>
        <w:t>А в семигранной комнате его ждал сюрприз в лице королевы Фионы. Визит был неожиданным и поверг Ректора в растерянность. Он-то надеялся, что Дарбли как раз сейчас добивается аудиенции именно у этого дракона. Недавние прозрения вдруг снова всколыхнулись в душе волной обиды, но воспитанный оборотень поклонился.</w:t>
      </w:r>
    </w:p>
    <w:p>
      <w:pPr>
        <w:pStyle w:val="Normal"/>
        <w:ind w:firstLine="567"/>
        <w:rPr/>
      </w:pPr>
      <w:r>
        <w:rPr/>
        <w:t>- Приветствую вас, ваше величество! – учтиво произнес он, не заметив, что допустил в голос иронию.</w:t>
      </w:r>
    </w:p>
    <w:p>
      <w:pPr>
        <w:pStyle w:val="Normal"/>
        <w:ind w:firstLine="567"/>
        <w:rPr/>
      </w:pPr>
      <w:r>
        <w:rPr/>
        <w:t>Королева с минуту внимательно всматривалась в его лицо.</w:t>
      </w:r>
    </w:p>
    <w:p>
      <w:pPr>
        <w:pStyle w:val="Normal"/>
        <w:ind w:firstLine="567"/>
        <w:rPr/>
      </w:pPr>
      <w:r>
        <w:rPr/>
        <w:t>- Сядь, - приказала, не размениваясь на реверансы. – Я вижу, ты понял? - полиморф молча кивнул. – Что ж, мы в тебе не ошиблись, - нежность, прозвучавшая в голосе дракона, резанула по сердцу. – Ты даже сильнее, чем мы надеялись, принц Игнатий...</w:t>
      </w:r>
    </w:p>
    <w:p>
      <w:pPr>
        <w:pStyle w:val="Normal"/>
        <w:ind w:firstLine="567"/>
        <w:rPr/>
      </w:pPr>
      <w:r>
        <w:rPr/>
        <w:t>- Не надо об этом, ваше величество, - не глядя на королеву, он опустился в кресло.</w:t>
      </w:r>
    </w:p>
    <w:p>
      <w:pPr>
        <w:pStyle w:val="Normal"/>
        <w:ind w:firstLine="567"/>
        <w:rPr/>
      </w:pPr>
      <w:r>
        <w:rPr/>
        <w:t>- Как скажешь...</w:t>
      </w:r>
    </w:p>
    <w:p>
      <w:pPr>
        <w:pStyle w:val="Normal"/>
        <w:ind w:firstLine="567"/>
        <w:rPr/>
      </w:pPr>
      <w:r>
        <w:rPr/>
        <w:t>- Эмма знает, что ей грозит опасность? – резко сменил тему.</w:t>
      </w:r>
    </w:p>
    <w:p>
      <w:pPr>
        <w:pStyle w:val="Normal"/>
        <w:ind w:firstLine="567"/>
        <w:rPr/>
      </w:pPr>
      <w:r>
        <w:rPr/>
        <w:t>- Что ж, поговорим об этом, - усмехнулся дракончик. - Мы пока не можем связаться с Эммой. Аква должна набраться сил, чтобы управлять фантомом. К сожалению, до сих пор мы не были уверены, что Сеаталий именно в технологическом мире, поэтому не посчитали нужным пугать ее без необходимости. Думаю, сообщить ей  придется тебе, Хранитель.</w:t>
      </w:r>
    </w:p>
    <w:p>
      <w:pPr>
        <w:pStyle w:val="Normal"/>
        <w:ind w:firstLine="567"/>
        <w:rPr/>
      </w:pPr>
      <w:r>
        <w:rPr/>
        <w:t>- Как?! – вскинулся Ректор.</w:t>
      </w:r>
    </w:p>
    <w:p>
      <w:pPr>
        <w:pStyle w:val="Normal"/>
        <w:ind w:firstLine="567"/>
        <w:rPr/>
      </w:pPr>
      <w:r>
        <w:rPr/>
        <w:t xml:space="preserve">- Я отвезу тебя и зеркало на Печальный. </w:t>
      </w:r>
    </w:p>
    <w:p>
      <w:pPr>
        <w:pStyle w:val="Normal"/>
        <w:ind w:firstLine="567"/>
        <w:rPr/>
      </w:pPr>
      <w:r>
        <w:rPr/>
        <w:t>- Когда? - искусно скрыв изумление в голосе, ровно спросил он.</w:t>
      </w:r>
    </w:p>
    <w:p>
      <w:pPr>
        <w:pStyle w:val="Normal"/>
        <w:ind w:firstLine="567"/>
        <w:rPr/>
      </w:pPr>
      <w:r>
        <w:rPr/>
        <w:t>- Приходи телепортом к Храму Бездны за час до заката. Я встречу тебя там. Мы полетим быстро, сможем обернуться часа за три.</w:t>
      </w:r>
    </w:p>
    <w:p>
      <w:pPr>
        <w:pStyle w:val="Normal"/>
        <w:ind w:firstLine="567"/>
        <w:rPr/>
      </w:pPr>
      <w:r>
        <w:rPr/>
        <w:t>- Это быстро? – невольно вырвалось у Игнатия.</w:t>
      </w:r>
    </w:p>
    <w:p>
      <w:pPr>
        <w:pStyle w:val="Normal"/>
        <w:ind w:firstLine="567"/>
        <w:rPr/>
      </w:pPr>
      <w:r>
        <w:rPr/>
        <w:t xml:space="preserve">- Тебе предстоит долгий разговор, Хранитель, - серьезно предупредила королева. - Великая и Всезнающая хочет, чтобы Эмма узнала все, что знаешь о рождении нового мира ты. </w:t>
      </w:r>
    </w:p>
    <w:p>
      <w:pPr>
        <w:pStyle w:val="Normal"/>
        <w:ind w:firstLine="567"/>
        <w:rPr/>
      </w:pPr>
      <w:r>
        <w:rPr/>
        <w:t>- Все?!</w:t>
      </w:r>
    </w:p>
    <w:p>
      <w:pPr>
        <w:pStyle w:val="Normal"/>
        <w:ind w:firstLine="567"/>
        <w:rPr/>
      </w:pPr>
      <w:r>
        <w:rPr/>
        <w:t>- За некоторым исключением, разумеется, - несолидно фыркнула Фиона, потом покосилась на оборотня. – Ты же понял, зачем еще нужно было, чтобы Эмма пошла в тот мир?</w:t>
      </w:r>
    </w:p>
    <w:p>
      <w:pPr>
        <w:pStyle w:val="Normal"/>
        <w:ind w:firstLine="567"/>
        <w:rPr/>
      </w:pPr>
      <w:r>
        <w:rPr/>
        <w:t>- И я несказанно рад тому, что они вернутся вместе, - кивнул и наконец улыбнулся Ректор. – Вот только, как Университет будет без руководства?</w:t>
      </w:r>
    </w:p>
    <w:p>
      <w:pPr>
        <w:pStyle w:val="Normal"/>
        <w:ind w:firstLine="567"/>
        <w:rPr/>
      </w:pPr>
      <w:r>
        <w:rPr/>
        <w:t>- Ты же понимаешь, что это ненадолго.</w:t>
      </w:r>
    </w:p>
    <w:p>
      <w:pPr>
        <w:pStyle w:val="Normal"/>
        <w:ind w:firstLine="567"/>
        <w:rPr/>
      </w:pPr>
      <w:r>
        <w:rPr/>
        <w:t>- Да, - полиморф снова помрачнел, но все же рискнул задать вопрос: - Ваше величество, а кто... там?</w:t>
      </w:r>
    </w:p>
    <w:p>
      <w:pPr>
        <w:pStyle w:val="Normal"/>
        <w:ind w:firstLine="567"/>
        <w:rPr/>
      </w:pPr>
      <w:r>
        <w:rPr/>
        <w:t xml:space="preserve">- Это решает не Она, - покачала головой Фиона. – Мы надеемся, и там найдется кто-то, кто ценит знания выше жизни, - она помолчала. – Или просто не ценит жизнь... – Игнатий вздрогнул, уловив в голосе фантома обвинительные нотки. </w:t>
      </w:r>
    </w:p>
    <w:p>
      <w:pPr>
        <w:pStyle w:val="Normal"/>
        <w:ind w:firstLine="567"/>
        <w:rPr/>
      </w:pPr>
      <w:r>
        <w:rPr/>
        <w:t>- Как там Дарбли? Вы собираетесь дать ему аудиенцию? – снова сменил он тему.</w:t>
      </w:r>
    </w:p>
    <w:p>
      <w:pPr>
        <w:pStyle w:val="Normal"/>
        <w:ind w:firstLine="567"/>
        <w:rPr/>
      </w:pPr>
      <w:r>
        <w:rPr/>
        <w:t>- Вот вместе и дадим, - усмехнулся фантом и закончил беседу: - Мне пора, Хранитель. Жду тебя завтра.</w:t>
      </w:r>
    </w:p>
    <w:p>
      <w:pPr>
        <w:pStyle w:val="Normal"/>
        <w:ind w:firstLine="567"/>
        <w:rPr/>
      </w:pPr>
      <w:r>
        <w:rPr/>
        <w:t>- До встречи, ваше величество, - невесело отозвался Ректор.</w:t>
      </w:r>
    </w:p>
    <w:p>
      <w:pPr>
        <w:pStyle w:val="Normal"/>
        <w:ind w:firstLine="567"/>
        <w:rPr/>
      </w:pPr>
      <w:r>
        <w:rPr/>
        <w:t>Дракончик не ответил. Он уже исчез в одной из дверей.</w:t>
      </w:r>
    </w:p>
    <w:p>
      <w:pPr>
        <w:pStyle w:val="Normal"/>
        <w:ind w:firstLine="567"/>
        <w:rPr/>
      </w:pPr>
      <w:r>
        <w:rPr/>
        <w:t>Игнатий закинул руки за голову и откинулся на спинку кресла. Почему-то перспектива нового путешествия на Печальный подняла ему настроение. Полиморф хотел повидать Эмму. Хотел познакомиться с Кимом. Хотел узнать то, чего не знали даже драконы. Поймав себя на этой мысли, Ректор тихо засмеялся. Ему действительно была уготована судьба, к которой стремился.</w:t>
      </w:r>
    </w:p>
    <w:p>
      <w:pPr>
        <w:pStyle w:val="Normal"/>
        <w:ind w:firstLine="567"/>
        <w:rPr/>
      </w:pPr>
      <w:r>
        <w:rPr/>
      </w:r>
    </w:p>
    <w:p>
      <w:pPr>
        <w:pStyle w:val="Normal"/>
        <w:ind w:firstLine="567"/>
        <w:jc w:val="center"/>
        <w:rPr/>
      </w:pPr>
      <w:r>
        <w:rPr/>
        <w:t xml:space="preserve">* * * </w:t>
      </w:r>
    </w:p>
    <w:p>
      <w:pPr>
        <w:pStyle w:val="Normal"/>
        <w:ind w:firstLine="567"/>
        <w:rPr/>
      </w:pPr>
      <w:r>
        <w:rPr/>
      </w:r>
    </w:p>
    <w:p>
      <w:pPr>
        <w:pStyle w:val="Normal"/>
        <w:ind w:firstLine="567"/>
        <w:rPr/>
      </w:pPr>
      <w:r>
        <w:rPr/>
        <w:t>Просто прижать Эмму к себе, почувствовать ее запах было уже облегчением. Открывать глаза Ким не стал, как и поднимать голову со спинки дивана – побоялся, что уже не выпустит ведьму из объятий.</w:t>
      </w:r>
    </w:p>
    <w:p>
      <w:pPr>
        <w:pStyle w:val="Normal"/>
        <w:ind w:firstLine="567"/>
        <w:rPr/>
      </w:pPr>
      <w:r>
        <w:rPr/>
        <w:t>- Я не слишком перегнула палку? – пробормотала она, уткнувшись носом ему в плечо.</w:t>
      </w:r>
    </w:p>
    <w:p>
      <w:pPr>
        <w:pStyle w:val="Normal"/>
        <w:ind w:firstLine="567"/>
        <w:rPr/>
      </w:pPr>
      <w:r>
        <w:rPr/>
        <w:t>- Иначе Валентина не ушла бы... – отозвался Ким. – Но все равно, неприятно, - помолчал, потом вдруг пустился в объяснения. - Напористая она. Неплохая, нет. Умная, но... ограниченная какая-то. Вроде всего сама добилась, но остановилась, не стала развиваться дальше. Только в профессиональном плане... А может, следующим шагом развития для нее был брак, семья... Напрасно она меня выбрала. Я для такого не гожусь...</w:t>
      </w:r>
    </w:p>
    <w:p>
      <w:pPr>
        <w:pStyle w:val="Normal"/>
        <w:ind w:firstLine="567"/>
        <w:rPr/>
      </w:pPr>
      <w:r>
        <w:rPr/>
        <w:t>- Совсем? – усмехнулась Эмма.</w:t>
      </w:r>
    </w:p>
    <w:p>
      <w:pPr>
        <w:pStyle w:val="Normal"/>
        <w:ind w:firstLine="567"/>
        <w:rPr/>
      </w:pPr>
      <w:r>
        <w:rPr/>
        <w:t>- Это был бы еще один брак на полгода. Кому я такой нужен на всю жизнь? – горько усмехнулся он.</w:t>
      </w:r>
    </w:p>
    <w:p>
      <w:pPr>
        <w:pStyle w:val="Normal"/>
        <w:ind w:firstLine="567"/>
        <w:rPr/>
      </w:pPr>
      <w:r>
        <w:rPr/>
        <w:t>- Мне, - прошептала ведьма, но Ким ее не услышал.</w:t>
      </w:r>
    </w:p>
    <w:p>
      <w:pPr>
        <w:pStyle w:val="Normal"/>
        <w:ind w:firstLine="567"/>
        <w:rPr/>
      </w:pPr>
      <w:r>
        <w:rPr/>
        <w:t>Замок снова возвестил о чьем-то вторжении. Ким и Эмма, как по команде вскочили и метнулись к двери в прихожую. Молодой человек сам удивился тому, что снова сжимает в руке пистолет. Казалось, даже самые несвойственные ему вещи становились естественными, если нужно было защищать Эмму.</w:t>
      </w:r>
    </w:p>
    <w:p>
      <w:pPr>
        <w:pStyle w:val="Normal"/>
        <w:ind w:firstLine="567"/>
        <w:rPr/>
      </w:pPr>
      <w:r>
        <w:rPr/>
        <w:t xml:space="preserve">Лишь когда в прихожей возникли Генка и Шурочка, напряжение отпустило. Но Ким тут же снова нахмурился. У друга физиономия была перекошена от ярости, а девушка чуть не плакала. </w:t>
      </w:r>
    </w:p>
    <w:p>
      <w:pPr>
        <w:pStyle w:val="Normal"/>
        <w:ind w:firstLine="567"/>
        <w:rPr/>
      </w:pPr>
      <w:r>
        <w:rPr/>
        <w:t>- Что случилось?! – завопили они с Эммой хором.</w:t>
      </w:r>
    </w:p>
    <w:p>
      <w:pPr>
        <w:pStyle w:val="Normal"/>
        <w:ind w:firstLine="567"/>
        <w:rPr/>
      </w:pPr>
      <w:r>
        <w:rPr/>
        <w:t xml:space="preserve">- Что случилось?! – зло переспросил Генка. - Сбежал ваш Арнель! Испарился! А вот эта идиотка, – он ткнул пальцем в Шурочку, - крутилась рядом, а ничего не заметила. </w:t>
      </w:r>
    </w:p>
    <w:p>
      <w:pPr>
        <w:pStyle w:val="Normal"/>
        <w:ind w:firstLine="567"/>
        <w:rPr/>
      </w:pPr>
      <w:r>
        <w:rPr/>
        <w:t>- Он не выходил! – всхлипнула девушка. - Я все время смотрела на дверь! Он не выходил!</w:t>
      </w:r>
    </w:p>
    <w:p>
      <w:pPr>
        <w:pStyle w:val="Normal"/>
        <w:ind w:firstLine="567"/>
        <w:rPr/>
      </w:pPr>
      <w:r>
        <w:rPr/>
        <w:t>Ким повернулся к Эмме и поднял бровь. Потом, догадавшись, спросил:</w:t>
      </w:r>
    </w:p>
    <w:p>
      <w:pPr>
        <w:pStyle w:val="Normal"/>
        <w:ind w:firstLine="567"/>
        <w:rPr/>
      </w:pPr>
      <w:r>
        <w:rPr/>
        <w:t>- Телепортом ушел?</w:t>
      </w:r>
    </w:p>
    <w:p>
      <w:pPr>
        <w:pStyle w:val="Normal"/>
        <w:ind w:firstLine="567"/>
        <w:rPr/>
      </w:pPr>
      <w:r>
        <w:rPr/>
        <w:t>- Скорее всего, - вздохнула ведьма. - Здесь так легко восстановиться... Да и щит у него стоял...</w:t>
      </w:r>
    </w:p>
    <w:p>
      <w:pPr>
        <w:pStyle w:val="Normal"/>
        <w:ind w:firstLine="567"/>
        <w:rPr/>
      </w:pPr>
      <w:r>
        <w:rPr/>
        <w:t>- О чем вы? – не понял Генка.</w:t>
      </w:r>
    </w:p>
    <w:p>
      <w:pPr>
        <w:pStyle w:val="Normal"/>
        <w:ind w:firstLine="567"/>
        <w:rPr/>
      </w:pPr>
      <w:r>
        <w:rPr/>
        <w:t>- Расслабься, - отмахнулся Ким, - никто из вас не виноват. Не могли вы за ним уследить. Он же маг. Как очухался, так и переместился в другое место. Ищи-свищи теперь, куда он мог смыться.</w:t>
      </w:r>
    </w:p>
    <w:p>
      <w:pPr>
        <w:pStyle w:val="Normal"/>
        <w:ind w:firstLine="567"/>
        <w:rPr/>
      </w:pPr>
      <w:r>
        <w:rPr/>
        <w:t>- Спасибо, - едва слышно выдохнула Шурочка.</w:t>
      </w:r>
    </w:p>
    <w:p>
      <w:pPr>
        <w:pStyle w:val="Normal"/>
        <w:ind w:firstLine="567"/>
        <w:rPr/>
      </w:pPr>
      <w:r>
        <w:rPr/>
        <w:t>- М-мда... – Генка растеряно почесал нос. - Там такой бардак в больнице начался. Мы ушли, пока на нас никто внимания не обратил. Моя-то рожа еще в самолете примелькалась. Я, правда, хотел поискать его по этажам, но не рискнул. Значит, думаешь, и не стоило?</w:t>
      </w:r>
    </w:p>
    <w:p>
      <w:pPr>
        <w:pStyle w:val="Normal"/>
        <w:ind w:firstLine="567"/>
        <w:rPr/>
      </w:pPr>
      <w:r>
        <w:rPr/>
        <w:t xml:space="preserve">- Забей, мы его сами найдем. Имя-то нам теперь известно. И гражданство. И рейс, которым он летел из одного российского города в другой, а значит, и визу его я вычислю со всеми вытекающими. </w:t>
      </w:r>
    </w:p>
    <w:p>
      <w:pPr>
        <w:pStyle w:val="Normal"/>
        <w:ind w:firstLine="567"/>
        <w:rPr/>
      </w:pPr>
      <w:r>
        <w:rPr/>
        <w:t xml:space="preserve">Ким так и не рассказал Генке о своем общении с Направляющим Жизнь. Если друг узнает, что он персонифицирует Интернет, точно диагнозов не оберешься. Пусть уж лучше думает, что Ким занялся ломом. </w:t>
      </w:r>
    </w:p>
    <w:p>
      <w:pPr>
        <w:pStyle w:val="Normal"/>
        <w:ind w:firstLine="567"/>
        <w:rPr/>
      </w:pPr>
      <w:r>
        <w:rPr/>
        <w:t xml:space="preserve">- Ладно, - вздохнул Генка, - тогда я спать, - и, обернувшись к Шурочке, добавил: - На первом этаже ванная тоже есть, так что не вздумай наверх лезть. </w:t>
      </w:r>
    </w:p>
    <w:p>
      <w:pPr>
        <w:pStyle w:val="Normal"/>
        <w:ind w:firstLine="567"/>
        <w:rPr/>
      </w:pPr>
      <w:r>
        <w:rPr/>
        <w:t>- Пойдем, я покажу, - Ким взял девушку за руку, бросив укоризненный взгляд на друга. - Надеюсь, тебе понравится комната.</w:t>
      </w:r>
    </w:p>
    <w:p>
      <w:pPr>
        <w:pStyle w:val="Normal"/>
        <w:ind w:firstLine="567"/>
        <w:rPr/>
      </w:pPr>
      <w:r>
        <w:rPr/>
        <w:t>- Конечно, - эхом отозвалась та.</w:t>
      </w:r>
    </w:p>
    <w:p>
      <w:pPr>
        <w:pStyle w:val="Normal"/>
        <w:ind w:firstLine="567"/>
        <w:rPr/>
      </w:pPr>
      <w:r>
        <w:rPr/>
        <w:t xml:space="preserve">Эмма только покачала головой. </w:t>
      </w:r>
    </w:p>
    <w:p>
      <w:pPr>
        <w:pStyle w:val="Normal"/>
        <w:ind w:firstLine="567"/>
        <w:rPr/>
      </w:pPr>
      <w:r>
        <w:rPr/>
        <w:t xml:space="preserve">Спустя час, когда все уже угомонились и расползлись по комнатам, Ким, наконец, смог добраться до своего ноута. Эмма решила тоже принять душ и оставила его одного. Сущности не шумели и не лезли с советами, мирно о чем-то беседуя между собой. Киму почему-то не хотелось прибегать к их посреднической помощи в столь важном вопросе, как поиск мага, чуть не убившего Эмму. Это было его личным делом, и вмешивать он никого не собирался. Ну, кроме Направляющего Жизнь, разумеется. В самолете Ким мог только сообщить ему о событиях, а после Генкиного звонка назвал еще и имя. По всем законам логики Великий и Всемогущий должен был уже определить, переселенец ли этот Клод Арнель, и если да, то выяснить, какой именно и чего от него ждать. Но сущности не пытались вывалить на него свежую информацию, а значит, либо ответов все еще не было, либо Направляющий Жизнь сам не горел желанием использовать посредников. </w:t>
      </w:r>
    </w:p>
    <w:p>
      <w:pPr>
        <w:pStyle w:val="Normal"/>
        <w:ind w:firstLine="567"/>
        <w:rPr/>
      </w:pPr>
      <w:r>
        <w:rPr/>
        <w:t>Ким открыл компьютер, подождал, пока тот поймает сеть, и зашел в почтовый ящик. Его ждало письмо. Точнее, Письмо, поскольку и прочих посланий опять насыпалось не меряно. Пришло оно, судя по всему, всего лишь пару минут назад.</w:t>
      </w:r>
    </w:p>
    <w:p>
      <w:pPr>
        <w:pStyle w:val="Normal"/>
        <w:ind w:firstLine="567"/>
        <w:rPr/>
      </w:pPr>
      <w:r>
        <w:rPr/>
        <w:t>Кликнув на нужную строчку, Ким прочитал следующее:</w:t>
      </w:r>
    </w:p>
    <w:p>
      <w:pPr>
        <w:pStyle w:val="Normal"/>
        <w:ind w:firstLine="567"/>
        <w:rPr/>
      </w:pPr>
      <w:r>
        <w:rPr/>
        <w:t>«Ответьте на звонок. Так будет проще».</w:t>
      </w:r>
    </w:p>
    <w:p>
      <w:pPr>
        <w:pStyle w:val="Normal"/>
        <w:ind w:firstLine="567"/>
        <w:rPr/>
      </w:pPr>
      <w:r>
        <w:rPr/>
        <w:t>И затряс головой. Какой звонок?! Взъерошив волосы, Ким прошелся по комнате, покосился на форнита и гремлина, но спрашивать их ни о чем не стал, а вернулся к ноуту.</w:t>
      </w:r>
    </w:p>
    <w:p>
      <w:pPr>
        <w:pStyle w:val="Normal"/>
        <w:ind w:firstLine="567"/>
        <w:rPr/>
      </w:pPr>
      <w:r>
        <w:rPr/>
        <w:t>«Какой звонок?» - отстучал он в окошке чата и тут же получил ответ.</w:t>
      </w:r>
    </w:p>
    <w:p>
      <w:pPr>
        <w:pStyle w:val="Normal"/>
        <w:ind w:firstLine="567"/>
        <w:rPr/>
      </w:pPr>
      <w:r>
        <w:rPr/>
        <w:t>«Дождитесь рассвета. Уже скоро».</w:t>
      </w:r>
    </w:p>
    <w:p>
      <w:pPr>
        <w:pStyle w:val="Normal"/>
        <w:ind w:firstLine="567"/>
        <w:rPr/>
      </w:pPr>
      <w:r>
        <w:rPr/>
        <w:t>Ким потянулся к дистанционному пульту, нажал кнопку, и шторы на панорамном окне разъехались в стороны. Там расстилался огнями ночной город, но небо уже не выглядело угольно-черным, постепенно приобретая темно-синие и фиолетовый краски. Ким взглянул на часы. Половина пятого утра. До рассвета оставалось минут пять-десять. Мелькнула мысль поторопить Эмму, но Ким тут же понял, что если вломится к ней в душ, то нескоро оттуда выпустит. Покосился на раскрытый чемодан на столе. Почему-то он донес его только сюда и так и не удосужился показать Эмме ее комнату. Вообще-то, надеялся, что и не придется. Воображение живо нарисовало преимущества сексодрома с железной рамой и кованым изголовьем в его спальне перед чахлым диванчиком в кабинете Иоанна, в клинике. И Эмму... выходящую из душа в одном полотенце, с рассыпавшимися по плечам влажными рыжевато-медовыми волосами, расслабленную, томную...</w:t>
      </w:r>
    </w:p>
    <w:p>
      <w:pPr>
        <w:pStyle w:val="Normal"/>
        <w:ind w:firstLine="567"/>
        <w:rPr/>
      </w:pPr>
      <w:r>
        <w:rPr/>
        <w:t xml:space="preserve">Даже заунывный звон вызова по скайпу, прозвучавший в полной тишине, не смог смести с лица Кима блаженную улыбку. Все еще пребывая в сладких грезах, он нажал кнопку ответа, на мгновение даже забыв, кто и зачем ему звонит. </w:t>
      </w:r>
    </w:p>
    <w:p>
      <w:pPr>
        <w:pStyle w:val="Normal"/>
        <w:ind w:firstLine="567"/>
        <w:rPr/>
      </w:pPr>
      <w:r>
        <w:rPr/>
        <w:t>- Добрый вечер. Я так понимаю, вы Ким?</w:t>
      </w:r>
    </w:p>
    <w:p>
      <w:pPr>
        <w:pStyle w:val="Normal"/>
        <w:ind w:firstLine="567"/>
        <w:rPr/>
      </w:pPr>
      <w:r>
        <w:rPr/>
        <w:t>- Да...</w:t>
      </w:r>
    </w:p>
    <w:p>
      <w:pPr>
        <w:pStyle w:val="Normal"/>
        <w:ind w:firstLine="567"/>
        <w:rPr/>
      </w:pPr>
      <w:r>
        <w:rPr/>
        <w:t xml:space="preserve">С экрана монитора на него смотрел мужчина совершенно неопределенного возраста. Ему можно было дать как двадцать пять так и сорок пять лет. А может, и все шестьдесят. Тонкое лицо было скорее породистым, чем красивым. Легкая складка в уголке губ придавала ему выражение аристократического превосходства. Высокий лоб свидетельствовал о незаурядном уме. Киму почему-то забрела в голову мысль, что незнакомцу очень подошли бы очки в тонкой золотой оправе, но тот очков явно не носил. Вообще создавалось впечатление, что он видит собеседника насквозь без всяких вспомогательных оптических приспособлений. </w:t>
      </w:r>
    </w:p>
    <w:p>
      <w:pPr>
        <w:pStyle w:val="Normal"/>
        <w:ind w:firstLine="567"/>
        <w:rPr/>
      </w:pPr>
      <w:r>
        <w:rPr/>
        <w:t>- Рад познакомиться, - чуть улыбнулся звонивший, - Игнатий Ректор, к вашим услугам. Можно просто Нат. Простите, Ким, а где Эмма?</w:t>
      </w:r>
    </w:p>
    <w:p>
      <w:pPr>
        <w:pStyle w:val="Normal"/>
        <w:ind w:firstLine="567"/>
        <w:rPr/>
      </w:pPr>
      <w:r>
        <w:rPr/>
        <w:t>- Очень приятно. Она в душе, - ответил Ким, понимая, что снова расплывается в прямо таки неприличной улыбке, и постарался взять себя в руки, - скоро придет.</w:t>
      </w:r>
    </w:p>
    <w:p>
      <w:pPr>
        <w:pStyle w:val="Normal"/>
        <w:ind w:firstLine="567"/>
        <w:rPr/>
      </w:pPr>
      <w:r>
        <w:rPr/>
        <w:t>- Ясно, - Нат усмехнулся, с любопытством глядя на него, и добавил, обращаясь скорее к самому себе, - ну, да, Ин же говорил...</w:t>
      </w:r>
    </w:p>
    <w:p>
      <w:pPr>
        <w:pStyle w:val="Normal"/>
        <w:ind w:firstLine="567"/>
        <w:rPr/>
      </w:pPr>
      <w:r>
        <w:rPr/>
        <w:t>- Простите? – не понял Ким.</w:t>
      </w:r>
    </w:p>
    <w:p>
      <w:pPr>
        <w:pStyle w:val="Normal"/>
        <w:ind w:firstLine="567"/>
        <w:rPr/>
      </w:pPr>
      <w:r>
        <w:rPr/>
        <w:t>- Нет-нет, все нормально. Я вижу, мой звонок вас совсем не удивил.</w:t>
      </w:r>
    </w:p>
    <w:p>
      <w:pPr>
        <w:pStyle w:val="Normal"/>
        <w:ind w:firstLine="567"/>
        <w:rPr/>
      </w:pPr>
      <w:r>
        <w:rPr/>
        <w:t>- Меня о нем предупредили, - ответил Ким и вдруг напрягся.</w:t>
      </w:r>
    </w:p>
    <w:p>
      <w:pPr>
        <w:pStyle w:val="Normal"/>
        <w:ind w:firstLine="567"/>
        <w:rPr/>
      </w:pPr>
      <w:r>
        <w:rPr/>
        <w:t xml:space="preserve">Он не знал этого человека. Звонок пришел со скайпа Эммы, но это не значило, что именно его Ким ждал. Этот тип вполне мог оказаться совсем не доброжелателем и помощником. Могло же случиться так, что каналом связи воспользовался кто-то посторонний. Враг. Враг в первую очередь Эммы. Можно было бы конечно, подождать ее и убедиться, что она знает того, кто представился Натом. Но Эмма смогла превратить Генку в жабу из другого мира, так чем этот парень хуже? Пустить Эмму к монитору, а потом остаться с неведомой зверушкой на руках и без единого лояльного мага поблизости? Этого Ким, разумеется, допустить не мог. </w:t>
      </w:r>
    </w:p>
    <w:p>
      <w:pPr>
        <w:pStyle w:val="Normal"/>
        <w:ind w:firstLine="567"/>
        <w:rPr/>
      </w:pPr>
      <w:r>
        <w:rPr/>
        <w:t>- Вот как... – задумчиво изрек тем временем незнакомец, - я так понимаю, что вы тоже находитесь в контакте с всемирной паутиной вашего мира?</w:t>
      </w:r>
    </w:p>
    <w:p>
      <w:pPr>
        <w:pStyle w:val="Normal"/>
        <w:ind w:firstLine="567"/>
        <w:rPr/>
      </w:pPr>
      <w:r>
        <w:rPr/>
        <w:t>- А почему вас это интересует?</w:t>
      </w:r>
    </w:p>
    <w:p>
      <w:pPr>
        <w:pStyle w:val="Normal"/>
        <w:ind w:firstLine="567"/>
        <w:rPr/>
      </w:pPr>
      <w:r>
        <w:rPr/>
        <w:t>- Почему? – на лице абонента отразилось искреннее недоумение. - Разумеется, потому, что я все еще пытаюсь понять роли каждого в грядущих событиях и координировать действия. Работа такая, знаете ли. Впрочем, - он вдруг улыбнулся хорошей улыбкой человека, умеющего посмеяться над собой, - не обращайте внимания. Я вообще жаден до знаний. Натура такая. А драконы даже мне не все рассказывают.</w:t>
      </w:r>
    </w:p>
    <w:p>
      <w:pPr>
        <w:pStyle w:val="Normal"/>
        <w:ind w:firstLine="567"/>
        <w:rPr/>
      </w:pPr>
      <w:r>
        <w:rPr/>
        <w:t>- Даже вам? – Ким вскинул бровь</w:t>
      </w:r>
    </w:p>
    <w:p>
      <w:pPr>
        <w:pStyle w:val="Normal"/>
        <w:ind w:firstLine="567"/>
        <w:rPr/>
      </w:pPr>
      <w:r>
        <w:rPr/>
        <w:t>Ему было странно слышать, что драконы кому-то что-то рассказывают. Когда он сам задавал вопросы Акве, она очень технично уходила от ответов.</w:t>
      </w:r>
    </w:p>
    <w:p>
      <w:pPr>
        <w:pStyle w:val="Normal"/>
        <w:ind w:firstLine="567"/>
        <w:rPr/>
      </w:pPr>
      <w:r>
        <w:rPr/>
        <w:t>- А Ин вам не объяснял? Я Хранитель их знаний.</w:t>
      </w:r>
    </w:p>
    <w:p>
      <w:pPr>
        <w:pStyle w:val="Normal"/>
        <w:ind w:firstLine="567"/>
        <w:rPr/>
      </w:pPr>
      <w:r>
        <w:rPr/>
        <w:t>Ким вдруг вспомнил вскользь оброненные слова целителя. Он говорил о своем друге, однокашнике по имени Нат. Но, увы, это ничего не доказывало. Если он в этом мире знал о существовании такого персонажа, то в том и подано кто-нибудь да найдется.</w:t>
      </w:r>
    </w:p>
    <w:p>
      <w:pPr>
        <w:pStyle w:val="Normal"/>
        <w:ind w:firstLine="567"/>
        <w:rPr/>
      </w:pPr>
      <w:r>
        <w:rPr/>
        <w:t>- Нет, этого он мне не говорил, - постарался Ким поддержать беседу, - но вас упоминал.</w:t>
      </w:r>
    </w:p>
    <w:p>
      <w:pPr>
        <w:pStyle w:val="Normal"/>
        <w:ind w:firstLine="567"/>
        <w:rPr/>
      </w:pPr>
      <w:r>
        <w:rPr/>
        <w:t>- Вы знаете, он у нас опять потерялся! – как-то слишком уж весело сообщил якобы Нат. - Совершенно неугомонный товарищ. Опять отправился в другой мир. На этот раз еще и Юнону с собой прихватил. Вы ведь знакомы с этой милой дамой?</w:t>
      </w:r>
    </w:p>
    <w:p>
      <w:pPr>
        <w:pStyle w:val="Normal"/>
        <w:ind w:firstLine="567"/>
        <w:rPr/>
      </w:pPr>
      <w:r>
        <w:rPr/>
        <w:t>- В другой мир? – растерянно переспросил Ким.</w:t>
      </w:r>
    </w:p>
    <w:p>
      <w:pPr>
        <w:pStyle w:val="Normal"/>
        <w:ind w:firstLine="567"/>
        <w:rPr/>
      </w:pPr>
      <w:r>
        <w:rPr/>
        <w:t>В голове забурлили сразу сотни вопросов. Куда отправился Иоанн? Жив ли он? Как сказать Эмме, что ее отец опять пропал? А как она воспримет то, что и Юнона выпала в какой-то другой мир? Зачем этот тип ему все это рассказывает? И чему так радуется? Киму все меньше и меньше нравилось происходящее.</w:t>
      </w:r>
    </w:p>
    <w:p>
      <w:pPr>
        <w:pStyle w:val="Normal"/>
        <w:ind w:firstLine="567"/>
        <w:rPr/>
      </w:pPr>
      <w:r>
        <w:rPr/>
        <w:t>А потом практически одновременно случились две вещи. На плече собеседника вдруг возник маленький темно-розовый с черным дракончик и кокетливо произнес:</w:t>
      </w:r>
    </w:p>
    <w:p>
      <w:pPr>
        <w:pStyle w:val="Normal"/>
        <w:ind w:firstLine="567"/>
        <w:rPr/>
      </w:pPr>
      <w:r>
        <w:rPr/>
        <w:t>- Я тоже очень рада познакомиться с вами, Ким. Аква рассказывала о вас много хорошего. Позвольте представиться. Я яшмовая королева Фиона.</w:t>
      </w:r>
    </w:p>
    <w:p>
      <w:pPr>
        <w:pStyle w:val="Normal"/>
        <w:ind w:firstLine="567"/>
        <w:rPr/>
      </w:pPr>
      <w:r>
        <w:rPr/>
        <w:t>И тут же от двери раздался радостный визг Эммы.</w:t>
      </w:r>
    </w:p>
    <w:p>
      <w:pPr>
        <w:pStyle w:val="Normal"/>
        <w:ind w:firstLine="567"/>
        <w:rPr/>
      </w:pPr>
      <w:r>
        <w:rPr/>
        <w:t>- Господин Ректор!</w:t>
      </w:r>
    </w:p>
    <w:p>
      <w:pPr>
        <w:pStyle w:val="Normal"/>
        <w:ind w:firstLine="567"/>
        <w:rPr/>
      </w:pPr>
      <w:r>
        <w:rPr/>
        <w:t>Ким чуть не подпрыгнул, проклиная себя за невнимательность. А если бы это все же был не настоящий Нат, а действительно враг? Он мог бы заметить Эмму раньше! Идиот! Как он мог допустить такое?! Как мог не проконтролировать ее появление, не будучи уверенным в безопасности?! Хорошо, на этот раз обошлось. А если бы нет?</w:t>
      </w:r>
    </w:p>
    <w:p>
      <w:pPr>
        <w:pStyle w:val="Normal"/>
        <w:ind w:firstLine="567"/>
        <w:rPr/>
      </w:pPr>
      <w:r>
        <w:rPr/>
        <w:t>Но тут все мысли о собственной несостоятельности испарились в одно мгновение. Эмма плюхнулась на диван рядом с ним. В одном полотенце. С рассыпавшимися по плечам влажными волосами. Слишком близко.</w:t>
      </w:r>
    </w:p>
    <w:p>
      <w:pPr>
        <w:pStyle w:val="Normal"/>
        <w:ind w:firstLine="567"/>
        <w:rPr/>
      </w:pPr>
      <w:r>
        <w:rPr/>
        <w:t>- Эмма! Дорогая моя, как я рад вас видеть! – просиял Игнатий. - Я уже начал думать, что с вами что-то случилось, а Ким не хочет мне говорить.</w:t>
      </w:r>
    </w:p>
    <w:p>
      <w:pPr>
        <w:pStyle w:val="Normal"/>
        <w:ind w:firstLine="567"/>
        <w:rPr/>
      </w:pPr>
      <w:r>
        <w:rPr/>
        <w:t>- Ну что вы! Что со мной может случиться?! – легкомысленно отмахнулась девушка, словно не ей несколько часов назад пытался выжечь мозги какой-то сумасшедший маг.</w:t>
      </w:r>
    </w:p>
    <w:p>
      <w:pPr>
        <w:pStyle w:val="Normal"/>
        <w:ind w:firstLine="567"/>
        <w:rPr/>
      </w:pPr>
      <w:r>
        <w:rPr/>
        <w:t>- А я уже начал думать, что вы не тот, за кого себя выдаете, - проворчал Ким.</w:t>
      </w:r>
    </w:p>
    <w:p>
      <w:pPr>
        <w:pStyle w:val="Normal"/>
        <w:ind w:firstLine="567"/>
        <w:rPr/>
      </w:pPr>
      <w:r>
        <w:rPr/>
        <w:t>Дракончик искренне расхохотался, а Эмма переводила недоуменный взгляд с Кима на монитор, потом нахмурилась.</w:t>
      </w:r>
    </w:p>
    <w:p>
      <w:pPr>
        <w:pStyle w:val="Normal"/>
        <w:ind w:firstLine="567"/>
        <w:rPr/>
      </w:pPr>
      <w:r>
        <w:rPr/>
        <w:t>- Мне кажется, или у вас обоих паранойя? – хмуро спросила она.</w:t>
      </w:r>
    </w:p>
    <w:p>
      <w:pPr>
        <w:pStyle w:val="Normal"/>
        <w:ind w:firstLine="567"/>
        <w:rPr/>
      </w:pPr>
      <w:r>
        <w:rPr/>
        <w:t>- Я себе свою нажил по вашей милости, еще пока вы с Юноной были студентками, - желчно ответил Ректор.</w:t>
      </w:r>
    </w:p>
    <w:p>
      <w:pPr>
        <w:pStyle w:val="Normal"/>
        <w:ind w:firstLine="567"/>
        <w:rPr/>
      </w:pPr>
      <w:r>
        <w:rPr/>
        <w:t>- А ты где подобрал? – Эмма строго посмотрела на Кима.</w:t>
      </w:r>
    </w:p>
    <w:p>
      <w:pPr>
        <w:pStyle w:val="Normal"/>
        <w:ind w:firstLine="567"/>
        <w:rPr/>
      </w:pPr>
      <w:r>
        <w:rPr/>
        <w:t>- В том же ареале обитания, рядом с тобой, - и посмотрев на Ната, язвительно сообщил: - Ее сегодня пытались убить.</w:t>
      </w:r>
    </w:p>
    <w:p>
      <w:pPr>
        <w:pStyle w:val="Normal"/>
        <w:ind w:firstLine="567"/>
        <w:rPr/>
      </w:pPr>
      <w:r>
        <w:rPr/>
        <w:t>- ЧТО?! – подскочил тот.</w:t>
      </w:r>
    </w:p>
    <w:p>
      <w:pPr>
        <w:pStyle w:val="Normal"/>
        <w:ind w:firstLine="567"/>
        <w:rPr/>
      </w:pPr>
      <w:r>
        <w:rPr/>
        <w:t>Разговор вышел долгим и эмоциональным. Если бы не королева Фиона, Эмма могла бы и разругаться с Ректором. Новости оказались не из приятных, как и ближайшие перспективы. Драконы, а видимо, и Великая Бездна, были твердо уверены – Игнатию лишь было поручено донести их мнение до Эммы – что связываться с Сеаталием, он же Клод Арнель, не стоит. Полуэльф не был сильным волшебником, всего лишь восьмого уровня, но специализировался в истории боевых заклятий, а значит, в этом мире, при наличии такого количества силы, вполне мог освоить не только теорию, но и практику. Никто не сомневался, что он обязательно попытается остановить Эмму, не дать ей вернуться в родной мир. Но приложит все силы, чтобы вернуться самому. То есть наиболее вероятным было, что он попытается напасть в момент перехода. К удивлению Кима господин Ректор не выказал никаких сомнений, что скоро увидит молодого человека в Мистбургском Университете Магии, словно этот вопрос уже решен на самом высшем уровне. Не то, чтобы Ким что-то имел против, но осознать, что в ближайшем будущем переместится в магический мир, было непросто. К тому же, это пугало.</w:t>
      </w:r>
    </w:p>
    <w:p>
      <w:pPr>
        <w:pStyle w:val="Normal"/>
        <w:ind w:firstLine="567"/>
        <w:rPr/>
      </w:pPr>
      <w:r>
        <w:rPr/>
        <w:t>Эмма, похоже, тоже не горела желанием отправиться домой поскорее. Во всяком случае, она настаивала на том, что Сеаталия лучше обезвредить здесь, не дать ему вернуться и еще сильнее замутить воду при поддержке остальных Воинов Раскола.</w:t>
      </w:r>
    </w:p>
    <w:p>
      <w:pPr>
        <w:pStyle w:val="Normal"/>
        <w:ind w:firstLine="567"/>
        <w:rPr/>
      </w:pPr>
      <w:r>
        <w:rPr/>
        <w:t>- Вам нельзя терять время, - настаивал Игнатий, - вы должны немедленно отправиться на Печальный... то есть на его эквивалент в том мире, и ждать, когда проснется фантом Аквы. Без нее открывать портал нельзя ни в коем случае. Дракон должен нейтрализовать магию портала, иначе она может убить вас обоих. И, если повезет, Сеаталий там вас не настигнет.</w:t>
      </w:r>
    </w:p>
    <w:p>
      <w:pPr>
        <w:pStyle w:val="Normal"/>
        <w:ind w:firstLine="567"/>
        <w:rPr/>
      </w:pPr>
      <w:r>
        <w:rPr/>
        <w:t>- Я не понимаю, почему мы не можем сначала найти и обезвредить этого Сеаталия в более нейтральном месте?! – не сдавалась Эмма. - На Печальном он может на нас напасть только в точке перехода, соответствующей кабинету Мерлина в нашем мире. А если его нападение помешает переходу? Не проще избавиться от него заранее? Ну и что, что я не боевой маг? Зато я маг тринадцатого уровня!</w:t>
      </w:r>
    </w:p>
    <w:p>
      <w:pPr>
        <w:pStyle w:val="Normal"/>
        <w:ind w:firstLine="567"/>
        <w:rPr/>
      </w:pPr>
      <w:r>
        <w:rPr/>
        <w:t>- Проболталась! – по-мальчишески хихикнул Игнатий.</w:t>
      </w:r>
    </w:p>
    <w:p>
      <w:pPr>
        <w:pStyle w:val="Normal"/>
        <w:ind w:firstLine="567"/>
        <w:rPr/>
      </w:pPr>
      <w:r>
        <w:rPr/>
        <w:t>- Что? – не поняла девушка.</w:t>
      </w:r>
    </w:p>
    <w:p>
      <w:pPr>
        <w:pStyle w:val="Normal"/>
        <w:ind w:firstLine="567"/>
        <w:rPr/>
      </w:pPr>
      <w:r>
        <w:rPr/>
        <w:t>- А кто доказывал, что не колдует выше двенадцатого?! И вы, врушка эдакая, еще будете утверждать, что сможете с ним справиться?</w:t>
      </w:r>
    </w:p>
    <w:p>
      <w:pPr>
        <w:pStyle w:val="Normal"/>
        <w:ind w:firstLine="567"/>
        <w:rPr/>
      </w:pPr>
      <w:r>
        <w:rPr/>
        <w:t xml:space="preserve">Дальше все начиналось по новой. Фиона была на стороне Ректора, но Эмма не соглашалась даже с королевой. С ее точки зрения, дракон, как порождение иной реальности, не мог быть объективен в оценки ситуации. Тогда Киму пришла в голову мысль выслушать и вторую сторону тоже, и он позвал Пушистика и Скандалиста. На лице Игнатия отразилось искреннее недоумение. Он, как и все прочие, ничего не увидел. А вот Фиона... Ким никогда не думал, что дракона можно удивить и... смутить. Казалось, розовый дракончик порозовел еще больше. Особенно, когда сущности не стали с ней спорить и полностью признали правоту этой прекрасной дамы. К счастью, Эмма их и видела, и слышала, а потому поняла, что проиграла, и спорить больше не стала. </w:t>
      </w:r>
    </w:p>
    <w:p>
      <w:pPr>
        <w:pStyle w:val="Normal"/>
        <w:ind w:firstLine="567"/>
        <w:rPr/>
      </w:pPr>
      <w:r>
        <w:rPr/>
        <w:t xml:space="preserve">- Что ж, Эмма, я рад, что мы договорились, - улыбнулся Игнатий, а девушка фыркнула. - И буду еще больше рад, когда увижу вас обоих в Университете. Так что, до встречи. </w:t>
      </w:r>
    </w:p>
    <w:p>
      <w:pPr>
        <w:pStyle w:val="Normal"/>
        <w:ind w:firstLine="567"/>
        <w:rPr/>
      </w:pPr>
      <w:r>
        <w:rPr/>
        <w:t xml:space="preserve">- Была рада познакомиться с вами обоими, - приветливо проворковала Фиона. - И, разумеется, с вами, господа, - она изобразила что-то вроде реверанса в сторону форнита и гремлина. - А теперь нам пора. </w:t>
      </w:r>
    </w:p>
    <w:p>
      <w:pPr>
        <w:pStyle w:val="Normal"/>
        <w:ind w:firstLine="567"/>
        <w:rPr/>
      </w:pPr>
      <w:r>
        <w:rPr/>
        <w:t>Экран погас. Скандалист и Пушистик мечтательно взирали в пространство, застыв на спинке дивана. Ким посмотрел на Эмму.</w:t>
      </w:r>
    </w:p>
    <w:p>
      <w:pPr>
        <w:pStyle w:val="Normal"/>
        <w:ind w:firstLine="567"/>
        <w:rPr/>
      </w:pPr>
      <w:r>
        <w:rPr/>
        <w:t>- Спать? – полувопросительно произнес он.</w:t>
      </w:r>
    </w:p>
    <w:p>
      <w:pPr>
        <w:pStyle w:val="Normal"/>
        <w:ind w:firstLine="567"/>
        <w:rPr/>
      </w:pPr>
      <w:r>
        <w:rPr/>
        <w:t>- Да? – удивленно отозвалась девушка, поправляя на груди норовящее сползти полотенце.</w:t>
      </w:r>
    </w:p>
    <w:p>
      <w:pPr>
        <w:pStyle w:val="Normal"/>
        <w:ind w:firstLine="567"/>
        <w:rPr/>
      </w:pPr>
      <w:r>
        <w:rPr/>
        <w:t>- Нет, - он решительно притянул ее к себе и поцеловал.</w:t>
      </w:r>
    </w:p>
    <w:p>
      <w:pPr>
        <w:pStyle w:val="Normal"/>
        <w:ind w:firstLine="567"/>
        <w:rPr/>
      </w:pPr>
      <w:r>
        <w:rPr/>
        <w:t>- Ким? – Эмма слегка отстранилась.</w:t>
      </w:r>
    </w:p>
    <w:p>
      <w:pPr>
        <w:pStyle w:val="Normal"/>
        <w:ind w:firstLine="567"/>
        <w:rPr/>
      </w:pPr>
      <w:r>
        <w:rPr/>
        <w:t xml:space="preserve">- Что? </w:t>
      </w:r>
    </w:p>
    <w:p>
      <w:pPr>
        <w:pStyle w:val="Normal"/>
        <w:ind w:firstLine="567"/>
        <w:rPr/>
      </w:pPr>
      <w:r>
        <w:rPr/>
        <w:t>- Тебе не кажется, что мы здесь все-таки не одни, - она кивнула на сущности.</w:t>
      </w:r>
    </w:p>
    <w:p>
      <w:pPr>
        <w:pStyle w:val="Normal"/>
        <w:ind w:firstLine="567"/>
        <w:rPr/>
      </w:pPr>
      <w:r>
        <w:rPr/>
        <w:t>- Кажется. А еще кажется, что я начинаю ненавидеть диваны, - ответил он и подхватил ее на руки.</w:t>
      </w:r>
    </w:p>
    <w:p>
      <w:pPr>
        <w:pStyle w:val="Normal"/>
        <w:ind w:firstLine="567"/>
        <w:jc w:val="center"/>
        <w:rPr/>
      </w:pPr>
      <w:r>
        <w:rPr/>
        <w:t>* * *</w:t>
      </w:r>
    </w:p>
    <w:p>
      <w:pPr>
        <w:pStyle w:val="Normal"/>
        <w:ind w:firstLine="567"/>
        <w:jc w:val="center"/>
        <w:rPr/>
      </w:pPr>
      <w:r>
        <w:rPr/>
      </w:r>
    </w:p>
    <w:p>
      <w:pPr>
        <w:pStyle w:val="Normal"/>
        <w:ind w:firstLine="567"/>
        <w:rPr/>
      </w:pPr>
      <w:r>
        <w:rPr/>
        <w:t xml:space="preserve">Декану Дарбли казалось, что гулянье никогда не кончится. </w:t>
      </w:r>
    </w:p>
    <w:p>
      <w:pPr>
        <w:pStyle w:val="Normal"/>
        <w:ind w:firstLine="567"/>
        <w:rPr/>
      </w:pPr>
      <w:r>
        <w:rPr/>
        <w:t xml:space="preserve">По прибытии домой он едва успел засвидетельствовать свое почтение вождю и верховному шаману, подать прощение об аудиенции у королевы Фионы, а потом началось. Сначала потянулись родственники с чадами и домочадцами, и Матушка Дирлая засуетилась у очага, а братцы Гридли и Маргли выкатили первые бочонки с гномьим самогоном. Потом стали подходить старые знакомые и друзья детства, потом... Потом застолье перестало помещаться в семейной большой зале и плавно переместилось в ярмарочный чертог. А гости все шли и шли, и оседали за необъятным столом. И все они вели с собой дочерей, сестер, племянниц и своячниц. Молодых и не очень, красивых и сереньких, богатых и бедных, знатных и приблудных, добрых и склочных, хозяйственных и карьеристок. Дарбли понимал, что это смотрины. Он все пытался запомнить и вычленить хоть одно лицо из бесконечной вереницы невест и соотнести его, по меньшей мере, с половиной описываемых достоинств. Но гномок было много, а он один. Постепенно, разбавленные самогонным дурманом, они слились в сплошной поток, как и дни, проведенные в попойке. Декану казалось, что он сидит за этим столом уже не меньше недели. Иногда он засыпал лицом на скатерти, а потом, проснувшись, обнаруживал, что вокруг ничего не изменилось. И снова мелькали лица, имена, поклоны, домотканые юбки, кожаные фартуки, улыбки и кокетливые взгляды. </w:t>
      </w:r>
    </w:p>
    <w:p>
      <w:pPr>
        <w:pStyle w:val="Normal"/>
        <w:ind w:firstLine="567"/>
        <w:rPr/>
      </w:pPr>
      <w:r>
        <w:rPr/>
        <w:t xml:space="preserve">В мгновения относительной трезвости Дарбли проклинал себя за то, что почти век не наведывался домой. Когда-то молодой талантливый гном, попав в Мистбург, обалдел сначала от потрясающих подземелий и прочих замкнутых пространств Университета, а потом, когда пообвыкся на поверхности, влюбился в сам город. Поначалу, как все гномы, Дарбли сидел по несколько лет на каждом курсе. Зная особенности мышления всех рас, преподаватели делали скидки на специфику восприятия, и Дарбли все равно считался одним из лучших студентов. А потом этот самый статус свел его с Игнатием и Иоанном, и талант и интеллект гнома заблистали на общем фоне еще ярче. Благодаря друзьям у Дарбли открылся новый взгляд на мир и народы в нем, космополитизм воззрений сменил местечковость гномьих традиций. Университет стал для декана домом в значительно большей степени, чем родные подземные чертоги. Не то, чтобы Дарбли забыл свой клан. Гномам вообще не свойственно забывать что-либо. Но последние лет двадцать, с тех пор, как возглавил факультет трансфигурации, он уже не мог представить себе жизнь в общине. Пока не начали разворачиваться предсказанные события, декан гнал от себя мысли о долге перед драконами. Перспектива жениться маячила впереди чем-то обязательным, но далеким. Дарбли знал, что рано или поздно это должно случиться, что нужно съездить в клан и уладить, наконец, не слишком беспокоящие личные дела, но всегда находилось что-то более важное и актуальное. Жизнь в Университете, обязанности декана и проректора по воспитательной части затягивали, кружили в суете и рутине, отодвигая на задний план данное некогда обещание. Но вот прозвучало прямое указание драконов: «Пора платить по счетам!», и Дарбли ни на мгновение не пришло в голову с этим не согласиться. И только попав на родину, он понял насколько успел отвыкнуть от такой жизни. </w:t>
      </w:r>
    </w:p>
    <w:p>
      <w:pPr>
        <w:pStyle w:val="Normal"/>
        <w:ind w:firstLine="567"/>
        <w:rPr/>
      </w:pPr>
      <w:r>
        <w:rPr/>
        <w:t xml:space="preserve">Гномы не отмечали памятных дат, не праздновали дней рождения и прочих столь любимых другими народами праздников. Даже поклонение богам считалось у них личным делом каждого и потому никогда не отличалось ни помпезностью, ни массовостью. Единственное, что могло послужить поводом для всеобщего сборища и народного гуляния, это победа в битве (чего не наблюдалось уже давно даже по историческим меркам) или прибытие гостя. Но тут уж они отрывались по полной. Вот этого-то декан и не учел, обещая друзьям не задерживаться больше двух недель. Как-то не пришло ему в голову, что, выбери он себе невесту прежде, чем увидит и познакомится со всеми девицами и дамами, клан такой поспешности не поймет и не одобрит. А выбирать, положа руку на сердце, не хотелось, да и не моглось. Короткие светские беседы с претендентками звучали не лейтмотивом, а фоном к воспоминаниям юности и заботливому квохтанию матушки Дирлаи. От того и пропускал Дарбли далеко не все застольные здравицы, а лишь ту их часть, которую удавалось проспать. И хотя сивушные миазмы не шли ни в какое сравнение с изысканными ароматами коллекционного бренди господина Ректора, это все же было лучше, чем нескончаемое щебетание озабоченных замужеством гномок. </w:t>
      </w:r>
    </w:p>
    <w:p>
      <w:pPr>
        <w:pStyle w:val="Normal"/>
        <w:ind w:firstLine="567"/>
        <w:rPr/>
      </w:pPr>
      <w:r>
        <w:rPr/>
        <w:t>В какой-то момент декан почти уже решился попросить матушку сделать роковой выбор вместо него, дабы избавиться от головной боли и пелены в глазах, а заодно выказать уважение к старшим, но очередной тост отвлек его, а потом и вовсе стало неловко взваливать на старушку свою ответственность. Иногда, примерно в средине между очередным пробуждением и новым провалом в беспамятство, он принимался размышлять над тем, что все эти милые гномки считают его завидным женихом, не понимая при этом, что быть деканом для него куда важнее, чем семьянином, а значит, и завидовать им перестанут очень быстро. Тогда он ненадолго задумывался о том, какой же все же должна быть та, что станет его избранницей, чтобы потом никто не чувствовал себя пострадавшим. Но философский настрой плавно перетекал в следующую стадию опьянения и вопрос выбора снова становился фоном, а не целью.</w:t>
      </w:r>
    </w:p>
    <w:p>
      <w:pPr>
        <w:pStyle w:val="Normal"/>
        <w:ind w:firstLine="567"/>
        <w:rPr/>
      </w:pPr>
      <w:r>
        <w:rPr/>
        <w:t xml:space="preserve">Неизвестно, сколько могло бы продолжаться это бесконечное застолье (в исторических хрониках гордо упоминалось одно празднование длиной в тридцать четыре года семь месяцев и двенадцать дней, а гномьи хроники никогда не лгут), если бы на данном этапе существования мира не было вещей более важных, чем даже долг драконам. А именно, сами драконы. В некотором роде, поскольку и они являлись лишь исполнителями, посредниками и няньками Ее Всемогущества. </w:t>
      </w:r>
    </w:p>
    <w:p>
      <w:pPr>
        <w:pStyle w:val="Normal"/>
        <w:ind w:firstLine="567"/>
        <w:rPr/>
      </w:pPr>
      <w:r>
        <w:rPr/>
        <w:t>- Королева Фиона готова дать аудиенцию Дарбли, сыну Морогли! – прозвучал громом среди ясного неба голос герольда.</w:t>
      </w:r>
    </w:p>
    <w:p>
      <w:pPr>
        <w:pStyle w:val="Normal"/>
        <w:ind w:firstLine="567"/>
        <w:rPr/>
      </w:pPr>
      <w:r>
        <w:rPr/>
        <w:t>Сам герольд при этом с тоской и вожделением косился на слегка подтекающий бочонок с самогоном. Что поделать! Служба!</w:t>
      </w:r>
    </w:p>
    <w:p>
      <w:pPr>
        <w:pStyle w:val="Normal"/>
        <w:ind w:firstLine="567"/>
        <w:rPr/>
      </w:pPr>
      <w:r>
        <w:rPr/>
        <w:t>Все в зале застыло на мгновение, потом прокатился вздох восхищения, смешанного с разочарованием. Восхищения – потому что королева не часто снисходила до личной встречи с кем-либо из клана, а разочарования – из-за того, что и этой попойке не суждено побить рекорд длительности. И тут же засуетилась матушка Дирлая, в один миг вскипел под действием ее магии целебный отрезвляющий отвар, и серебряный кубок с жутким варевом был поднесен виновнику торжества.</w:t>
      </w:r>
    </w:p>
    <w:p>
      <w:pPr>
        <w:pStyle w:val="Normal"/>
        <w:ind w:firstLine="567"/>
        <w:rPr/>
      </w:pPr>
      <w:r>
        <w:rPr/>
        <w:t>Дарбли показалось, что каждая клеточка его тела претерпела полную трансфигурацию под чарами какого-нибудь очень хвостатого студента. Но в следующую минуту он понял, что лица сотрапезников больше не расплываются у него перед глазами, а так же и то, сколько их. И сколько здесь гномок. От мгновенного панического бегства спасла его только мысль, что он и так уже должен уходить, и вполне можно сделать это с достоинством. Он низко поклонился гостям, поблагодарил всех за оказанный прием и извинился за вынужденный уход. Матушка Дирлая скроила свирепую физиономию, и Дарбли понял, что забыл что-то важное. Что именно вспомнить не удалось, и на всякий случай он сделал еще общий комплемент всем присутствующим дамам. То ли это было, что нужно, он так и не узнал, но лицо у матушки, вроде бы, подобрело.</w:t>
      </w:r>
    </w:p>
    <w:p>
      <w:pPr>
        <w:pStyle w:val="Normal"/>
        <w:ind w:firstLine="567"/>
        <w:rPr/>
      </w:pPr>
      <w:r>
        <w:rPr/>
        <w:t xml:space="preserve">Вместе с почетным эскортом, который показался ему конвоем, Дарбли покинул ярмарочный чертог. В том, что затяжная гулянка разрослась до масштабов всего клана, определенно был некоторый плюс. Пещера с телепортом непосредственно во владения королевы Фионы находилась неподалеку. Но и этого недолгого пути гному хватило, чтобы окончательно прийти в себя и понять, что он провел неизвестно сколько времени совершенно без толку. Сколько именно, вспомнить почему-то не удавалось, что еще больше смущало декана. То, что именно Фиона просила передать, что пришла пора выплатить долг, тоже не добавляло оптимизма. Что, интересно, он должен ей сказать теперь, если она спросит, как продвигаются дела? Хорошо еще, что все остальные проблемы можно решать только с подачи самого дракона. Дарбли не забыл наказ Ректора узнать, что произошло с Аквой, а заодно и постараться выяснить хоть что-то о том, какая роль уготована им самим. </w:t>
      </w:r>
    </w:p>
    <w:p>
      <w:pPr>
        <w:pStyle w:val="Normal"/>
        <w:ind w:firstLine="567"/>
        <w:rPr/>
      </w:pPr>
      <w:r>
        <w:rPr/>
        <w:t>У пещеры с телепортом эскорт остановился, предоставляя гному самому отправиться к дракону. Дарбли кивком поблагодарил сопровождающих, шагнул в марево перехода и... поклялся самому себе, что никогда больше не притронется к гномьему самогону, который может довести до таких галлюцинаций. На всякий случай он крепко зажмурился, чтобы прогнать видение и ненароком не опозориться перед королевой.</w:t>
      </w:r>
    </w:p>
    <w:p>
      <w:pPr>
        <w:pStyle w:val="Normal"/>
        <w:ind w:firstLine="567"/>
        <w:rPr/>
      </w:pPr>
      <w:r>
        <w:rPr/>
        <w:t>- Дар, разуй глаза, во имя Бездны! Можно подумать, я никогда не покидаю Мистбурга! – желчно произнес Игнатий.</w:t>
      </w:r>
    </w:p>
    <w:p>
      <w:pPr>
        <w:pStyle w:val="Normal"/>
        <w:ind w:firstLine="567"/>
        <w:rPr/>
      </w:pPr>
      <w:r>
        <w:rPr/>
        <w:t xml:space="preserve">- Откуда ты здесь взялся?! – взревел декан, забыв о приличиях и проигнорировав ритуал приветствия королевы. </w:t>
      </w:r>
    </w:p>
    <w:p>
      <w:pPr>
        <w:pStyle w:val="Normal"/>
        <w:ind w:firstLine="567"/>
        <w:rPr/>
      </w:pPr>
      <w:r>
        <w:rPr/>
        <w:t>- Расслабься, Призванный, - колокольчиком прозвенел фантом, - я сама доставила сюда Хранителя.</w:t>
      </w:r>
    </w:p>
    <w:p>
      <w:pPr>
        <w:pStyle w:val="Normal"/>
        <w:ind w:firstLine="567"/>
        <w:rPr/>
      </w:pPr>
      <w:r>
        <w:rPr/>
        <w:t>- Ваше величество! – спохватился Дарбли и низко поклонился. – Приветствую вас и благодарю за оказанную честь...</w:t>
      </w:r>
    </w:p>
    <w:p>
      <w:pPr>
        <w:pStyle w:val="Normal"/>
        <w:ind w:firstLine="567"/>
        <w:rPr/>
      </w:pPr>
      <w:r>
        <w:rPr/>
        <w:t>- Довольно! – прервала Фиона. – Ты, принц Игнатий, мог бы и приучить своих друзей не гнуть каждый раз спины, - она снова повернулась к гному. – У нас много дел, декан. Тебе еще предстоит узнать, к какому шедевру ты стремился всю свою жизнь. Но это чуть позже, когда вернется Иоанн.</w:t>
      </w:r>
    </w:p>
    <w:p>
      <w:pPr>
        <w:pStyle w:val="Normal"/>
        <w:ind w:firstLine="567"/>
        <w:rPr/>
      </w:pPr>
      <w:r>
        <w:rPr/>
        <w:t xml:space="preserve">- Чуть позже? – недоуменно переспросил гном. Деловой тон королевы успокоил его, а знакомое брюзжание Игнатия заставило почувствовать себя почти как дома. </w:t>
      </w:r>
    </w:p>
    <w:p>
      <w:pPr>
        <w:pStyle w:val="Normal"/>
        <w:ind w:firstLine="567"/>
        <w:rPr/>
      </w:pPr>
      <w:r>
        <w:rPr/>
        <w:t>- Да, думаю, уже скоро, - отмахнулся от вопроса дракончик. – Сначала ты должен заплатить, ты же помнишь? - Дарбли смутился, снова вспомнив, как бездарно провел последние несколько дней, но Фиона, похоже, не придавала этому особого значения. – Не сомневаюсь, ты сделаешь достойный выбор, но все же хочу тебе кое-что показать. Следуй за мной, декан...</w:t>
      </w:r>
    </w:p>
    <w:p>
      <w:pPr>
        <w:pStyle w:val="Normal"/>
        <w:ind w:firstLine="567"/>
        <w:rPr/>
      </w:pPr>
      <w:r>
        <w:rPr/>
      </w:r>
    </w:p>
    <w:p>
      <w:pPr>
        <w:pStyle w:val="Normal"/>
        <w:ind w:firstLine="284"/>
        <w:jc w:val="center"/>
        <w:rPr>
          <w:rFonts w:ascii="Cambria" w:hAnsi="Cambria" w:cs="Cambria"/>
        </w:rPr>
      </w:pPr>
      <w:r>
        <w:rPr>
          <w:rFonts w:cs="Cambria" w:ascii="Cambria" w:hAnsi="Cambria"/>
        </w:rPr>
        <w:t xml:space="preserve">ИНТЕРЛЮДИЯ </w:t>
      </w:r>
    </w:p>
    <w:p>
      <w:pPr>
        <w:pStyle w:val="Normal"/>
        <w:ind w:firstLine="284"/>
        <w:rPr>
          <w:rFonts w:ascii="Cambria" w:hAnsi="Cambria" w:cs="Cambria"/>
        </w:rPr>
      </w:pPr>
      <w:r>
        <w:rPr>
          <w:rFonts w:cs="Cambria" w:ascii="Cambria" w:hAnsi="Cambria"/>
        </w:rPr>
      </w:r>
    </w:p>
    <w:p>
      <w:pPr>
        <w:pStyle w:val="Normal"/>
        <w:ind w:firstLine="284"/>
        <w:rPr>
          <w:rFonts w:ascii="Cambria" w:hAnsi="Cambria" w:cs="Cambria"/>
        </w:rPr>
      </w:pPr>
      <w:r>
        <w:rPr>
          <w:rFonts w:cs="Cambria" w:ascii="Cambria" w:hAnsi="Cambria"/>
        </w:rPr>
        <w:t>Разбудил Габриэля не отлаженный за годы неправедной жизни внутренний будильник, а звонок коммуникатора. Увидев, кто его вызывает, юноша нахмурился. Он не поощрял подчиненных беспокоить его по пустякам. И уж тем более этого не стал бы делать трусливый Ляс. Случилось что-то из ряда вон выходящее.</w:t>
      </w:r>
    </w:p>
    <w:p>
      <w:pPr>
        <w:pStyle w:val="Normal"/>
        <w:ind w:firstLine="284"/>
        <w:rPr>
          <w:rFonts w:ascii="Cambria" w:hAnsi="Cambria" w:cs="Cambria"/>
        </w:rPr>
      </w:pPr>
      <w:r>
        <w:rPr>
          <w:rFonts w:cs="Cambria" w:ascii="Cambria" w:hAnsi="Cambria"/>
        </w:rPr>
        <w:t>- Слушаю! – резко ответил Габриэль.</w:t>
      </w:r>
    </w:p>
    <w:p>
      <w:pPr>
        <w:pStyle w:val="Normal"/>
        <w:ind w:firstLine="284"/>
        <w:rPr/>
      </w:pPr>
      <w:r>
        <w:rPr>
          <w:rFonts w:cs="Cambria" w:ascii="Cambria" w:hAnsi="Cambria"/>
        </w:rPr>
        <w:t>- Жрец, у нас проблемы, - затараторил Ляс, - один из попаданцев сбежал!</w:t>
      </w:r>
    </w:p>
    <w:p>
      <w:pPr>
        <w:pStyle w:val="Normal"/>
        <w:ind w:firstLine="284"/>
        <w:rPr>
          <w:rFonts w:ascii="Cambria" w:hAnsi="Cambria" w:cs="Cambria"/>
        </w:rPr>
      </w:pPr>
      <w:r>
        <w:rPr>
          <w:rFonts w:cs="Cambria" w:ascii="Cambria" w:hAnsi="Cambria"/>
        </w:rPr>
        <w:t>- Сбежал?! – не поверил своим ушам Габриэль. - Кто? Почему?</w:t>
      </w:r>
    </w:p>
    <w:p>
      <w:pPr>
        <w:pStyle w:val="Normal"/>
        <w:ind w:firstLine="284"/>
        <w:rPr>
          <w:rFonts w:ascii="Cambria" w:hAnsi="Cambria" w:cs="Cambria"/>
        </w:rPr>
      </w:pPr>
      <w:r>
        <w:rPr>
          <w:rFonts w:cs="Cambria" w:ascii="Cambria" w:hAnsi="Cambria"/>
        </w:rPr>
        <w:t>- Длинный такой, ушастый. Ты его, кажется, не видел. Как очухался, все твердил, что должен найти какого-то рыжего целителя и девчонку вампира. Что они типа враги мира, могут его уничтожить. Чушь нес, в общем. Его Чин курировал. Все, как надо, еду, шмотье приволок, велел сил набираться. Ушастый вроде утих, а сейчас я ему еще хавчика должен был подкинуть, а его нет в хате. Окно открыто, а его нет. Там шестой этаж, Жрец, а жмурика внизу тоже не видно...</w:t>
      </w:r>
    </w:p>
    <w:p>
      <w:pPr>
        <w:pStyle w:val="Normal"/>
        <w:ind w:firstLine="284"/>
        <w:rPr>
          <w:rFonts w:ascii="Cambria" w:hAnsi="Cambria" w:cs="Cambria"/>
        </w:rPr>
      </w:pPr>
      <w:r>
        <w:rPr>
          <w:rFonts w:cs="Cambria" w:ascii="Cambria" w:hAnsi="Cambria"/>
        </w:rPr>
        <w:t xml:space="preserve">Но Габриэль его уже не слушал. Он вспомнил. Вспомнил слова Ткачихи Судеб, а вместе с ними черноволосую девушку с меткой вампира, глядящую на него с любопытством, благодарностью и даже долей восхищения, и, видимо, совсем не заметившую его уродства. И умирающего рыжего гиганта, которого она, во что бы то ни стало, хотела спасти. </w:t>
      </w:r>
    </w:p>
    <w:p>
      <w:pPr>
        <w:pStyle w:val="Normal"/>
        <w:ind w:firstLine="284"/>
        <w:rPr>
          <w:rFonts w:ascii="Cambria" w:hAnsi="Cambria" w:cs="Cambria"/>
        </w:rPr>
      </w:pPr>
      <w:r>
        <w:rPr>
          <w:rFonts w:cs="Cambria" w:ascii="Cambria" w:hAnsi="Cambria"/>
        </w:rPr>
        <w:t>- Ляс! – рявкнул Габриэль. - Чин случаем, не сообщил ему, что мы нашли похожую пару?</w:t>
      </w:r>
    </w:p>
    <w:p>
      <w:pPr>
        <w:pStyle w:val="Normal"/>
        <w:ind w:firstLine="284"/>
        <w:rPr>
          <w:rFonts w:ascii="Cambria" w:hAnsi="Cambria" w:cs="Cambria"/>
        </w:rPr>
      </w:pPr>
      <w:r>
        <w:rPr>
          <w:rFonts w:cs="Cambria" w:ascii="Cambria" w:hAnsi="Cambria"/>
        </w:rPr>
        <w:t>- Не знаю, Жрец... – растеряно ответил Ляс.</w:t>
      </w:r>
    </w:p>
    <w:p>
      <w:pPr>
        <w:pStyle w:val="Normal"/>
        <w:ind w:firstLine="284"/>
        <w:rPr/>
      </w:pPr>
      <w:r>
        <w:rPr>
          <w:rFonts w:cs="Cambria" w:ascii="Cambria" w:hAnsi="Cambria"/>
        </w:rPr>
        <w:t>- Слушай сюда, - подумав лишь пару секунд, Габриэль принял единственно возможное решение и принялся отдавать приказы. - Поднимай народ по тревоге. Стягивайте все силы к хате в Гнилом переулке. Этот ваш ушастый ни за что не должен добраться до постояльцев. Один волос с их головы упадет, собственными руками Чину башку откручу. Ты тоже головой отвечаешь, понял?</w:t>
      </w:r>
    </w:p>
    <w:p>
      <w:pPr>
        <w:pStyle w:val="Normal"/>
        <w:ind w:firstLine="284"/>
        <w:rPr>
          <w:rFonts w:ascii="Cambria" w:hAnsi="Cambria" w:cs="Cambria"/>
        </w:rPr>
      </w:pPr>
      <w:r>
        <w:rPr>
          <w:rFonts w:cs="Cambria" w:ascii="Cambria" w:hAnsi="Cambria"/>
        </w:rPr>
        <w:t>- Слушаюсь! – Ляс вытянулся по стойке смирно и, видимо, сообразив, что его только что назначили командиром операции, словно стал выше ростом.</w:t>
      </w:r>
    </w:p>
    <w:p>
      <w:pPr>
        <w:pStyle w:val="Normal"/>
        <w:ind w:firstLine="284"/>
        <w:rPr>
          <w:rFonts w:ascii="Cambria" w:hAnsi="Cambria" w:cs="Cambria"/>
        </w:rPr>
      </w:pPr>
      <w:r>
        <w:rPr>
          <w:rFonts w:cs="Cambria" w:ascii="Cambria" w:hAnsi="Cambria"/>
        </w:rPr>
        <w:t>- Действуй!</w:t>
      </w:r>
    </w:p>
    <w:p>
      <w:pPr>
        <w:pStyle w:val="Normal"/>
        <w:ind w:firstLine="284"/>
        <w:rPr/>
      </w:pPr>
      <w:r>
        <w:rPr>
          <w:rFonts w:cs="Cambria" w:ascii="Cambria" w:hAnsi="Cambria"/>
        </w:rPr>
        <w:t xml:space="preserve">Габриэль отключил коммуникатор и вдруг понял, что они не успеют. Он ничего не знал о сбежавшем попаданце, но у того вполне могло хватить ума просто проследить за Чином. А Габриэль собственным приказом отправил подручного в Гнилой переулок с продуктами и одеждой для тех двоих – самому уж больно лень было возвращаться, да и спать хотелось. А еще этому ушастому наверняка объяснили, что от властей не стоит ждать понимания. И тогда ему ничего не стоило выкупить свою жизнь в обмен на координаты остальных. В том числе и тех двоих. Конечно, в квартиру не так легко попасть, да и не только по этому адресу должен был наведаться Чин, так что рыжего и девушку еще нужно найти. Но рисковать Габриэль не мог. </w:t>
      </w:r>
    </w:p>
    <w:p>
      <w:pPr>
        <w:pStyle w:val="Normal"/>
        <w:ind w:firstLine="284"/>
        <w:rPr/>
      </w:pPr>
      <w:r>
        <w:rPr>
          <w:rFonts w:cs="Cambria" w:ascii="Cambria" w:hAnsi="Cambria"/>
        </w:rPr>
        <w:t>Еще вчера квартерон десять раз подумал бы, прежде чем разъезжать на своем болиде по городу. Обычно он использовал его только для вылазок в храм и просто дикой гонки по западной трассе. Но сейчас выбора не было. Да и какая теперь разница, если все сущее, в том числе и его любимая машина, вот-вот исчезнет вместе с миром? Только у него, Габриэля, и оставался еще шанс на спасение, и он не собирался его терять. Никто не смог бы добраться до Гнилого переулка быстрее, чем он сам, на своем гоночном автомобиле.</w:t>
      </w:r>
    </w:p>
    <w:p>
      <w:pPr>
        <w:pStyle w:val="Normal"/>
        <w:ind w:firstLine="284"/>
        <w:rPr>
          <w:rFonts w:ascii="Cambria" w:hAnsi="Cambria" w:cs="Cambria"/>
        </w:rPr>
      </w:pPr>
      <w:r>
        <w:rPr>
          <w:rFonts w:cs="Cambria" w:ascii="Cambria" w:hAnsi="Cambria"/>
        </w:rPr>
        <w:t>Спустя минуту квартерон уже несся по улицам, моля Ткачиху только о том, чтобы она позволила ему не опоздать.</w:t>
      </w:r>
    </w:p>
    <w:p>
      <w:pPr>
        <w:pStyle w:val="Normal"/>
        <w:rPr>
          <w:rFonts w:ascii="Cambria" w:hAnsi="Cambria" w:cs="Cambria"/>
        </w:rPr>
      </w:pPr>
      <w:r>
        <w:rPr>
          <w:rFonts w:cs="Cambria" w:ascii="Cambria" w:hAnsi="Cambri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7:25:00Z</dcterms:created>
  <dc:creator>Admin</dc:creator>
  <dc:description/>
  <cp:keywords/>
  <dc:language>en-US</dc:language>
  <cp:lastModifiedBy>Admin</cp:lastModifiedBy>
  <dcterms:modified xsi:type="dcterms:W3CDTF">2012-12-22T08:43:00Z</dcterms:modified>
  <cp:revision>1</cp:revision>
  <dc:subject/>
  <dc:title/>
</cp:coreProperties>
</file>