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Calibri" w:ascii="Calibri" w:hAnsi="Calibri"/>
          <w:b/>
          <w:bCs/>
          <w:i w:val="false"/>
          <w:iCs w:val="false"/>
          <w:sz w:val="24"/>
          <w:szCs w:val="24"/>
        </w:rPr>
        <w:t xml:space="preserve">Пролог </w:t>
      </w:r>
      <w:r>
        <w:rPr>
          <w:rFonts w:cs="Calibri" w:ascii="Calibri" w:hAnsi="Calibri"/>
          <w:b/>
          <w:bCs/>
          <w:i w:val="false"/>
          <w:iCs w:val="false"/>
          <w:sz w:val="22"/>
          <w:szCs w:val="22"/>
        </w:rPr>
        <w:t>— Приговор без права на обжалование</w:t>
      </w:r>
    </w:p>
    <w:p>
      <w:pPr>
        <w:pStyle w:val="Normal"/>
        <w:ind w:left="0" w:right="0" w:firstLine="567"/>
        <w:jc w:val="both"/>
        <w:rPr>
          <w:rFonts w:ascii="Calibri" w:hAnsi="Calibri" w:cs="Calibri"/>
          <w:b/>
          <w:b/>
          <w:bCs/>
          <w:i w:val="false"/>
          <w:i w:val="false"/>
          <w:iCs w:val="false"/>
          <w:sz w:val="22"/>
          <w:szCs w:val="26"/>
        </w:rPr>
      </w:pPr>
      <w:r>
        <w:rPr>
          <w:rFonts w:cs="Calibri" w:ascii="Calibri" w:hAnsi="Calibri"/>
          <w:b/>
          <w:bCs/>
          <w:i w:val="false"/>
          <w:iCs w:val="false"/>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Дворец Высшего Правосудия, или, как называют его постоянные обитатели, просто Дворец, обычно пустует. К исключениям можно отнести несколько отрядов боевых магов, что находятся здесь на случай особой необходимости, а так же минимальное количество обслуживающего персонала. А также нынешних Богов. Которые проводят здесь почти всё своё время.</w:t>
      </w:r>
    </w:p>
    <w:p>
      <w:pPr>
        <w:pStyle w:val="Normal"/>
        <w:ind w:left="0" w:right="0" w:firstLine="567"/>
        <w:jc w:val="both"/>
        <w:rPr>
          <w:rFonts w:ascii="Calibri" w:hAnsi="Calibri" w:cs="Calibri"/>
          <w:sz w:val="22"/>
          <w:szCs w:val="26"/>
        </w:rPr>
      </w:pPr>
      <w:r>
        <w:rPr>
          <w:rFonts w:cs="Calibri" w:ascii="Calibri" w:hAnsi="Calibri"/>
          <w:sz w:val="22"/>
          <w:szCs w:val="26"/>
        </w:rPr>
        <w:t>Вряд ли можно назвать жизнь Богов простой. Как нынешних, так и их предшественников. Последние несколько столетий эту «почётную должность» занимали два мага — Архон и Карх. Чаще всего их можно было найти именно во Дворце. Богам не должно лично вмешиваться в процесс исполнения своих решений. Обычно они определяют методы решения той или иной проблемы, а непосредственно «решением» занимаются боевые маги, состоящие у них на службе. И только в крайних случаях кто-то из них лично вмешивается, используя огромные силы, подвластные им.</w:t>
      </w:r>
    </w:p>
    <w:p>
      <w:pPr>
        <w:pStyle w:val="Normal"/>
        <w:ind w:left="0" w:right="0" w:firstLine="567"/>
        <w:jc w:val="both"/>
        <w:rPr>
          <w:rFonts w:ascii="Calibri" w:hAnsi="Calibri" w:cs="Calibri"/>
          <w:sz w:val="22"/>
          <w:szCs w:val="26"/>
        </w:rPr>
      </w:pPr>
      <w:r>
        <w:rPr>
          <w:rFonts w:cs="Calibri" w:ascii="Calibri" w:hAnsi="Calibri"/>
          <w:sz w:val="22"/>
          <w:szCs w:val="26"/>
        </w:rPr>
        <w:t>Сегодня на повестке дня была очередная «нештатная ситуация», требующая хотя бы незамедлительного выбора метода решения сложившейся проблем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разу два прорыва за последние семь дней. Не многоват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наю, что уже перебор. Если бы это были обычны разрывы в ткани реальности, а эти словно специально создавали... — согласился со своим собеседником высокий мужчина в простом костюме из тёмно-серой кожи. Местами на кожу были нашиты стальные пластины. Капюшон, обычно скрывающий лицо, был откинут назад. Длинные русые волосы собраны в хвост. На лице рваный шрам от удара мечом или топором. С его нынешними силами он вполне бы мог удалить этот шрам, но предпочёл оставить его в память о тех днях, когда получил это ранение. Но больше запоминались глаза. Два бездонных тёмных провала, лишённые зрачк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к и есть, Архон, — собеседник кивнул в ответ. — Да и более того. Через эти прорывы кто-то проник в нашу вселенную. В этом я ничуть не сомневаю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 поводу проникновения я спорить не стану. Око обычно не ошибается в подобном. По крайней мере, я такого не помню. Но выжить? Как ты себе это представляешь? Выжить в путешествии между Вселенными?! По мне, так это уже слишком. Карх, ты же знаешь, что даже между мирами выжить довольно-таки сложно. Даже мы чаще предпочитаем не рисковать и направляем наших боевых магов сразу в нужные миры. Выжить между вселенными... Нет, по мне эта задача относится к категории самоубийственных... Скорее всего они уже кормят воронов. Ну или ещё какую живность. В зависимости от точки прибытия... — Архон с недоверием посмотрел на «человека», которого назвал именем Кар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своё время я даже предположить не мог, что меня будут называть Богом. Тем не менее, так оно и есть, — возразил Карх.</w:t>
      </w:r>
    </w:p>
    <w:p>
      <w:pPr>
        <w:pStyle w:val="Normal"/>
        <w:ind w:left="0" w:right="0" w:firstLine="567"/>
        <w:jc w:val="both"/>
        <w:rPr>
          <w:rFonts w:ascii="Calibri" w:hAnsi="Calibri" w:cs="Calibri"/>
          <w:sz w:val="22"/>
          <w:szCs w:val="26"/>
        </w:rPr>
      </w:pPr>
      <w:r>
        <w:rPr>
          <w:rFonts w:cs="Calibri" w:ascii="Calibri" w:hAnsi="Calibri"/>
          <w:sz w:val="22"/>
          <w:szCs w:val="26"/>
        </w:rPr>
        <w:t>В отличие от Архона, он предпочитал носить тяжёлые пластинчатые доспехи. Кроме посоха у него за спиной висел меч. Образ мага-воителя довершали длинные светлые волосы и голубые глаза. Лицо загорелое, будто бы его хозяин много времени проводит в пу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что с того? Боги менялись и до нас. Пройдёт время и сместят на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что, если смещать будет некого? — Карх провёл ладонью поперёк горла. И после этого, выждав несколько секунд, добавил: — И некому... Да и вообще, лучше позже, чем раньш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 поводу последнего полностью с тобой согласен. Но первую часть намёка я не совсем понял... — Архон подозрительно посмотрел на Карх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 xml:space="preserve">Что наши гости могут оказаться довольно-таки опасными персонами. Мы ещё никогда не сталкивались с посланцами из других вселенных. И не можем знать, зачем им понадобилась </w:t>
      </w:r>
      <w:r>
        <w:rPr>
          <w:rFonts w:cs="Calibri" w:ascii="Calibri" w:hAnsi="Calibri"/>
          <w:b/>
          <w:bCs/>
          <w:sz w:val="22"/>
          <w:szCs w:val="26"/>
        </w:rPr>
        <w:t>наша</w:t>
      </w:r>
      <w:r>
        <w:rPr>
          <w:rFonts w:cs="Calibri" w:ascii="Calibri" w:hAnsi="Calibri"/>
          <w:sz w:val="22"/>
          <w:szCs w:val="26"/>
        </w:rPr>
        <w:t xml:space="preserve"> вселенная. Никогда об этом не задумывал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ообще-то я тоже ещё не сталкивался с «обитателями» других вселенных, — ответил Архон, делай упор на слове «обитатели». — Но с чего ты решил, что наша вселенная им зачем-то понадобилась? Причин для такого путешествия, даже если предположить такую глупость со стороны достаточно сильных магов или даже богов, может быть много. Мы даже не знаем, что находится за границами этой Вселенн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чешь проверить? — Карх двусмысленно усмехнулся в отв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 честно говоря, — Архон отрицательно покачал головой. — Хотя лично мне всё это не нравится. Для начала я бы пообщался с этими самыми гостями. Делать выводы ещё рано. Но почему-то я сомневаюсь, что такая возможность у меня будет. Я догадываюсь, к чему ты клонишь. Только не уверен, что мы поступаем правильно. Сразу без суда приговаривать к смерти? Не сказал бы, что это справедливо. Да и вообще, кого ты собираешься приговорить? Эти самые гости могут быть в сотни раз сильнее и опаснее нас. Мы сейчас хуже слепых котят. У тех хоть проблем таких нет. А мы вынуждены принимать довольно-таки важное решение практически ничего не зная о сложившейся ситуац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ереход в другую вселенную это не шутки. И никто не будет так рисковать без явной и, заметь, очень серьёзной на то причины. Не будь мы подозрительными сверх меры во времена бытности простыми смертными магами, то нас бы здесь не было. Будучи, скажем так, Богами мы не имеем права на ошибку. По крайней мере, на фатальную. Кроме того, обрати внимание на время, когда возникли эти прорывы. Сначала один, а спустя пару часов, второй. Сомневаюсь, что они не связаны между соб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дея понятна, — Архон едва заметно кивнул в ответ. — Но для начала всё же необходимо попробовать разобраться в ситуации? Просто так убивать без суда и следствия возможных гостей из других вселенных это тоже не самое лучшее решение. Последствия могут быть катастрофически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Гостей надо ликвидировать. Пока они не пришли в себя после перехода. Если я не ошибаюсь, то открытие пролома между вселенными должно отнимать очень много сил. Равно как и переход по нему. И первое время они будут не столь опасны. Не исключено, что мы сможем ограничиться вмешательством наших боевых магов. В крайнем случае вмешаемся сами. Но действовать надо быстро. Потом будет позд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 xml:space="preserve">Другие причины проникновения в </w:t>
      </w:r>
      <w:r>
        <w:rPr>
          <w:rFonts w:cs="Calibri" w:ascii="Calibri" w:hAnsi="Calibri"/>
          <w:b/>
          <w:bCs/>
          <w:sz w:val="22"/>
          <w:szCs w:val="26"/>
        </w:rPr>
        <w:t>нашу</w:t>
      </w:r>
      <w:r>
        <w:rPr>
          <w:rFonts w:cs="Calibri" w:ascii="Calibri" w:hAnsi="Calibri"/>
          <w:sz w:val="22"/>
          <w:szCs w:val="26"/>
        </w:rPr>
        <w:t xml:space="preserve"> вселенную рассматривать не буде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учше не рисковать, — Карх определённо не горел желанием обсуждать этот вариант. — Да и не нравится мне эта идея. Если уж и выбирать из двух зол одно, то лучше если это будет ликвидац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адно, можешь считать, что уговорил. Ликвидация? — уточнил Архо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ен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о, но пусть это будет только первоначальный вариант действий. Если появится возможность разобраться в ситуации без крови, то приказ об их ликвидации будет отменён. Хотя бы временно. Так будет «более справедливо». Но нужно направить наших лучших «исполнителей». Хотя, даже при таком раскладе, не нравится мне эта «задумк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торого шанса у нас может не быть... Об этом только не забывай, — намекнул Карх без каких-либо угрожающих интонаций. Просто эта точка зрения ему не нравилась. — Впрочем, я так и предполагал. Что в итоге всё равно придётся действовать по обстоятельствам. Но сначала нужно найти этих самых гостей. Что тоже будет задачей не из простых, — Карх повернулся к огромной схеме миров, из которых состоит вселенная. Сейчас на ней были указаны ещё две точки. Места прорыва извн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 два отряда в каждый из миров? — Предложил Архо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ка что у нас больше и нет, — согласился с ним Карх. — И, кстати говоря, наши лучшие силы сейчас находятся далеко за пределами этих миров. Лучше бы отозвать их часть и отправить туда для усиления тех отрядов, что отправим сейча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огласен. Выбор у нас пока что небогатый. Можно было бы вмешаться и самим, но пока что это неоправданно. Кроме того, сам знаешь, что чем чаще мы лично вмешиваемся, тем быстрее нас «сместя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спеем ещё лично вмешаться, — с некоторой иронией пошутил Карх, игнорируя последнюю фразу собеседника. — Не зря же мы готовили многочисленные отряды боевых магов, что сейчас состоят на службе у нас. Кроме того, кто-то должен оставаться зде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усть так. А там уже будем действовать по ситуации, — Архон коснулся браслета на левой руке, вызывая сюда командиров отрядов, находящихся во Дворце.</w:t>
      </w:r>
    </w:p>
    <w:p>
      <w:pPr>
        <w:pStyle w:val="Normal"/>
        <w:ind w:left="0" w:right="0" w:firstLine="567"/>
        <w:jc w:val="both"/>
        <w:rPr>
          <w:rFonts w:ascii="Calibri" w:hAnsi="Calibri" w:cs="Calibri"/>
          <w:sz w:val="22"/>
          <w:szCs w:val="26"/>
        </w:rPr>
      </w:pPr>
      <w:r>
        <w:rPr>
          <w:rFonts w:cs="Calibri" w:ascii="Calibri" w:hAnsi="Calibri"/>
          <w:sz w:val="22"/>
          <w:szCs w:val="26"/>
        </w:rPr>
        <w:t>Карх последовал его примеру. Кроме дежурных боевых магов нужно было отправить ещё и более «доверенных» лиц. Для надлежащего контроля за развитием событий. Чтобы ничего лишнего или глупого не сотворили. Ну и чтобы ничего лишнего не знали. Что тоже может быть актуально. Ситуация несколько отличалась от тех, с которыми им доводилось ранее сталкиваться, потому и такие предосторожности.</w:t>
      </w:r>
    </w:p>
    <w:p>
      <w:pPr>
        <w:pStyle w:val="Normal"/>
        <w:ind w:left="0" w:right="0" w:firstLine="567"/>
        <w:jc w:val="both"/>
        <w:rPr>
          <w:rFonts w:ascii="Calibri" w:hAnsi="Calibri" w:cs="Calibri"/>
          <w:sz w:val="22"/>
          <w:szCs w:val="26"/>
        </w:rPr>
      </w:pPr>
      <w:r>
        <w:rPr>
          <w:rFonts w:cs="Calibri" w:ascii="Calibri" w:hAnsi="Calibri"/>
          <w:sz w:val="22"/>
          <w:szCs w:val="26"/>
        </w:rPr>
        <w:t>Решение было принято и осталось только решить «технические стороны вопроса»... Но с этим у Богов обычно сложностей не возникает... По крайней мере, в первое время после принятия того или иного решения.</w:t>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1 — Срочный вызов</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Солнце. Его свет обжигал не хуже огня. Не то чтобы смертельно, но приятного мало. Прошло всего несколько часов после рассвета, а оно уже успело мне порядком поднадоесть. Вторым минусом сложившейся ситуации была необходимость двигаться днём. Обычно я предпочитаю днём останавливаться на отдых, отправляясь в путь ближе к вечеру. Но сейчас пришлось поступиться своими принципами. Не то чтобы смертельно, но как-то не «в моих принципах». Впрочем, это можно пережить. Так как автор послания обещался доплатить за срочность. Включая стоимость лошадей, которых мне возможно придётся загнать до смерти по пути в столицу. Что я и успел сделать дважды за последние несколько дней. К счастью, вдоль дороги было много постоялых дворов и поселений (как небольших, так и более крупных), поэтому у меня была возможность периодически менять лошадей.</w:t>
      </w:r>
    </w:p>
    <w:p>
      <w:pPr>
        <w:pStyle w:val="Normal"/>
        <w:ind w:left="0" w:right="0" w:firstLine="567"/>
        <w:jc w:val="both"/>
        <w:rPr>
          <w:rFonts w:ascii="Calibri" w:hAnsi="Calibri" w:cs="Calibri"/>
          <w:sz w:val="22"/>
          <w:szCs w:val="26"/>
        </w:rPr>
      </w:pPr>
      <w:r>
        <w:rPr>
          <w:rFonts w:cs="Calibri" w:ascii="Calibri" w:hAnsi="Calibri"/>
          <w:sz w:val="22"/>
          <w:szCs w:val="26"/>
        </w:rPr>
        <w:t>До столицы Восточной Империи я добирался почти неделю. Но всё же успел добраться на день раньше крайнего срока. Ивиран как всегда красовался своими неприступными стенами. Когда я добрался до ворот день уже шёл к концу, но это меня почему-то не расстраивало. Скорее уж наоборот. Оказавшись в тени высоких городских стен я получил возможность отдохнуть от солнечного света.</w:t>
      </w:r>
    </w:p>
    <w:p>
      <w:pPr>
        <w:pStyle w:val="Normal"/>
        <w:ind w:left="0" w:right="0" w:firstLine="567"/>
        <w:jc w:val="both"/>
        <w:rPr>
          <w:rFonts w:ascii="Calibri" w:hAnsi="Calibri" w:cs="Calibri"/>
          <w:sz w:val="22"/>
          <w:szCs w:val="26"/>
        </w:rPr>
      </w:pPr>
      <w:r>
        <w:rPr>
          <w:rFonts w:cs="Calibri" w:ascii="Calibri" w:hAnsi="Calibri"/>
          <w:sz w:val="22"/>
          <w:szCs w:val="26"/>
        </w:rPr>
        <w:t>Очередь перед воротами была короткой. Человек тридцать или что-то вроде того. И только двое-трое из всех присутствующих могли привлечь интерес стражи к своим персонам. Проще говоря, долго ждать мне не придётся. Отрицательным моментом был мой внешний вид. Я провёл слишком много времени в пути. Не удивительно, что ни смотря на все мои старания, я могу показаться «подозрительным» или «неблагонадёжным». Впрочем, на этот случай у меня была пара козырей в рукав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Цель визита в город? — спросил один из стражников.</w:t>
      </w:r>
    </w:p>
    <w:p>
      <w:pPr>
        <w:pStyle w:val="Normal"/>
        <w:ind w:left="0" w:right="0" w:firstLine="567"/>
        <w:jc w:val="both"/>
        <w:rPr>
          <w:rFonts w:ascii="Calibri" w:hAnsi="Calibri" w:cs="Calibri"/>
          <w:sz w:val="22"/>
          <w:szCs w:val="26"/>
        </w:rPr>
      </w:pPr>
      <w:r>
        <w:rPr>
          <w:rFonts w:cs="Calibri" w:ascii="Calibri" w:hAnsi="Calibri"/>
          <w:sz w:val="22"/>
          <w:szCs w:val="26"/>
        </w:rPr>
        <w:t>Судя по его голосу, просто так пропускать меня в город он пока что не собирался. Чего и следовало ожидать. Да и два меча, висящие у меня за спиной, как бы не располагали к дружелюбной встрече. Оружие в Восточной Империи никто не запрещал, даже за стенами столицы, но обычно к его обладателям возникали «лишние» вопрос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так важно? — я передал стражнику заранее приготовленный документ.</w:t>
      </w:r>
    </w:p>
    <w:p>
      <w:pPr>
        <w:pStyle w:val="Normal"/>
        <w:ind w:left="0" w:right="0" w:firstLine="567"/>
        <w:jc w:val="both"/>
        <w:rPr>
          <w:rFonts w:ascii="Calibri" w:hAnsi="Calibri" w:cs="Calibri"/>
          <w:sz w:val="22"/>
          <w:szCs w:val="26"/>
        </w:rPr>
      </w:pPr>
      <w:r>
        <w:rPr>
          <w:rFonts w:cs="Calibri" w:ascii="Calibri" w:hAnsi="Calibri"/>
          <w:sz w:val="22"/>
          <w:szCs w:val="26"/>
        </w:rPr>
        <w:t>Вообще-то местные вояки не любят, когда им отвечают вопросом на вопрос, но содержимое письма-пропуска начисто отбило у него какой-либо интерес к моей теперь уже скромной персон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ходите, — ответил стражник, возвращая мне пропус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вам доброго дня, — машинально ответил я, игнорируя назойливые взгляды ещё двух стражников и одного боевого мага, охраняющих вход в город. Хотя сейчас их больше интересовало содержимое того пропуска, а не только я. Впрочем, это их служба и лучше если они будут излишне подозрительными, чем начнут пропускать в столицу «кого попало».</w:t>
      </w:r>
    </w:p>
    <w:p>
      <w:pPr>
        <w:pStyle w:val="Normal"/>
        <w:ind w:left="0" w:right="0" w:firstLine="567"/>
        <w:jc w:val="both"/>
        <w:rPr>
          <w:rFonts w:ascii="Calibri" w:hAnsi="Calibri" w:cs="Calibri"/>
          <w:sz w:val="22"/>
          <w:szCs w:val="26"/>
        </w:rPr>
      </w:pPr>
      <w:r>
        <w:rPr>
          <w:rFonts w:cs="Calibri" w:ascii="Calibri" w:hAnsi="Calibri"/>
          <w:sz w:val="22"/>
          <w:szCs w:val="26"/>
        </w:rPr>
        <w:t>Ивиран разделён на девять крупных кварталов, разграниченных между собой высокими стенами (из соображений безопасности). Проходы между кварталами тоже охраняются, но уже не так тщательно. Если человек прошёл через внешние ворота, то на внутренних обычно вопросов не возникает. Всего в столице Восточной Империи четыре входа. Я прошёл в город через южные ворота и направлялся в центр, старательно обходя крупные скопления народа. К обозначенному сроку я уже успел, но хотелось бы не тратить попусту имеющийся запас времени.</w:t>
      </w:r>
    </w:p>
    <w:p>
      <w:pPr>
        <w:pStyle w:val="Normal"/>
        <w:ind w:left="0" w:right="0" w:firstLine="567"/>
        <w:jc w:val="both"/>
        <w:rPr>
          <w:rFonts w:ascii="Calibri" w:hAnsi="Calibri" w:cs="Calibri"/>
          <w:sz w:val="22"/>
          <w:szCs w:val="26"/>
        </w:rPr>
      </w:pPr>
      <w:r>
        <w:rPr>
          <w:rFonts w:cs="Calibri" w:ascii="Calibri" w:hAnsi="Calibri"/>
          <w:sz w:val="22"/>
          <w:szCs w:val="26"/>
        </w:rPr>
        <w:t>На то чтобы добраться до ворот в центральный квартал Ивирана у меня ушло почти два часа. К этому времени солнце уже зашло за горизонт и на улицах начало темнеть. Настроение почему-то улучшилось. Ночь (после «некоторых» событий) была для меня привычнее дня. А вот на «границе» снова возникли вопрос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уда идёшь? — грубо спросил один из стражников, закрывая мне п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рочное дело, — спокойно ответил я, протягивая всё то же письмо-пропуск.</w:t>
      </w:r>
    </w:p>
    <w:p>
      <w:pPr>
        <w:pStyle w:val="Normal"/>
        <w:ind w:left="0" w:right="0" w:firstLine="567"/>
        <w:jc w:val="both"/>
        <w:rPr>
          <w:rFonts w:ascii="Calibri" w:hAnsi="Calibri" w:cs="Calibri"/>
          <w:sz w:val="22"/>
          <w:szCs w:val="26"/>
        </w:rPr>
      </w:pPr>
      <w:r>
        <w:rPr>
          <w:rFonts w:cs="Calibri" w:ascii="Calibri" w:hAnsi="Calibri"/>
          <w:sz w:val="22"/>
          <w:szCs w:val="26"/>
        </w:rPr>
        <w:t>Чисто теоретически, здесь стражники уже не должны  без лишней на то необходимости задавать вопросы. И это так и было бы если не одно «но». Даже два.</w:t>
      </w:r>
    </w:p>
    <w:p>
      <w:pPr>
        <w:pStyle w:val="Normal"/>
        <w:ind w:left="0" w:right="0" w:firstLine="567"/>
        <w:jc w:val="both"/>
        <w:rPr>
          <w:rFonts w:ascii="Calibri" w:hAnsi="Calibri" w:cs="Calibri"/>
          <w:sz w:val="22"/>
          <w:szCs w:val="26"/>
        </w:rPr>
      </w:pPr>
      <w:r>
        <w:rPr>
          <w:rFonts w:cs="Calibri" w:ascii="Calibri" w:hAnsi="Calibri"/>
          <w:sz w:val="22"/>
          <w:szCs w:val="26"/>
        </w:rPr>
        <w:t>Во-первых, это вход в центральный квартал столицы. Там располагаются дворец и дома городской знати, а также дома всех более-менее важных для империи персон. Во-вторых, мой внешний вид после нескольких дней пути и отсутствия нормального отдыха явно располагал к подобным вопросам. Поэтому язвить в ответ я не стал. Сейчас это было не к мест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тя бы вымыться то можно было? — уже более мирным тоном осведомился стражни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наю, мне мой вид тоже не нравится, — я виновато развёл руками, как бы показывая, что вина понятна и осознана. — Но дело слишком уж срочно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води его. Потом вернёшься сюда, — стражник позвал одного из солдат, стоящих в стороне от ворот. Пока тот шёл к нам, он пояснил мне: — Так будет меньше вопросов у патруле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ез возражений, — я только кивнул в ответ, сдержав усмешку при себе.</w:t>
      </w:r>
    </w:p>
    <w:p>
      <w:pPr>
        <w:pStyle w:val="Normal"/>
        <w:ind w:left="0" w:right="0" w:firstLine="567"/>
        <w:jc w:val="both"/>
        <w:rPr>
          <w:rFonts w:ascii="Calibri" w:hAnsi="Calibri" w:cs="Calibri"/>
          <w:sz w:val="22"/>
          <w:szCs w:val="26"/>
        </w:rPr>
      </w:pPr>
      <w:r>
        <w:rPr>
          <w:rFonts w:cs="Calibri" w:ascii="Calibri" w:hAnsi="Calibri"/>
          <w:sz w:val="22"/>
          <w:szCs w:val="26"/>
        </w:rPr>
        <w:t>На самом деле его вряд ли интересовали мои проблемы. Точнее говоря, возможные проблемы. Этот квартал я знал достаточно хорошо и легко смог бы добраться до конечной точки моего пути не привлекая к себе внимания патрулей. Он просто прикрывал свою «пятую точку», на случай возможных неприятностей. Для меня это ничего не меняло, поэтому я не обращал внимания на своего провожатого.</w:t>
      </w:r>
    </w:p>
    <w:p>
      <w:pPr>
        <w:pStyle w:val="Normal"/>
        <w:ind w:left="0" w:right="0" w:firstLine="567"/>
        <w:jc w:val="both"/>
        <w:rPr>
          <w:rFonts w:ascii="Calibri" w:hAnsi="Calibri" w:cs="Calibri"/>
          <w:sz w:val="22"/>
          <w:szCs w:val="26"/>
        </w:rPr>
      </w:pPr>
      <w:r>
        <w:rPr>
          <w:rFonts w:cs="Calibri" w:ascii="Calibri" w:hAnsi="Calibri"/>
          <w:sz w:val="22"/>
          <w:szCs w:val="26"/>
        </w:rPr>
        <w:t>Нужный мне дом располагался в пяти минутах ходьбы от дворца. Что логично, учитывая тот скромный факт, что он принадлежал одному из магов, входящих в командование хоть и немногочисленной, но достаточно сильной армии боевых магов Империи. Я подошёл к дверям и постучался. Провожатый пока что не спешил уходить. Судя по всему, дожидаясь, пока меня впустят (или наоборот, пошлют как можно дальше...) внутрь.</w:t>
      </w:r>
    </w:p>
    <w:p>
      <w:pPr>
        <w:pStyle w:val="Normal"/>
        <w:ind w:left="0" w:right="0" w:firstLine="567"/>
        <w:jc w:val="both"/>
        <w:rPr>
          <w:rFonts w:ascii="Calibri" w:hAnsi="Calibri" w:cs="Calibri"/>
          <w:sz w:val="22"/>
          <w:szCs w:val="26"/>
        </w:rPr>
      </w:pPr>
      <w:r>
        <w:rPr>
          <w:rFonts w:cs="Calibri" w:ascii="Calibri" w:hAnsi="Calibri"/>
          <w:sz w:val="22"/>
          <w:szCs w:val="26"/>
        </w:rPr>
        <w:t>Двери открылись спустя минут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 вас какое-то дело к уважаемому Аскаштару? — спросила молодая светловолосая женщина лет тридцати на вид.</w:t>
      </w:r>
    </w:p>
    <w:p>
      <w:pPr>
        <w:pStyle w:val="Normal"/>
        <w:ind w:left="0" w:right="0" w:firstLine="567"/>
        <w:jc w:val="both"/>
        <w:rPr>
          <w:rFonts w:ascii="Calibri" w:hAnsi="Calibri" w:cs="Calibri"/>
          <w:sz w:val="22"/>
          <w:szCs w:val="26"/>
        </w:rPr>
      </w:pPr>
      <w:r>
        <w:rPr>
          <w:rFonts w:cs="Calibri" w:ascii="Calibri" w:hAnsi="Calibri"/>
          <w:sz w:val="22"/>
          <w:szCs w:val="26"/>
        </w:rPr>
        <w:t>Одета она была как прислуга, но я сразу почувствовал в ней опытного бойца. Во-первых, она тоже была магом. Во-вторых, двигалась она не как прислуга, а как воин. В-третьих, её взгляд. Она посмотрела на меня не как  на простого посетителя, а как на возможную угроз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енно так, — согласился я в очередной раз протягивая письмо-пропуск. — Я бы даже сказал, что это очень срочное дел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ходите, — она кивнула в ответ, после того как мельком просмотрела содержимое письма.</w:t>
      </w:r>
    </w:p>
    <w:p>
      <w:pPr>
        <w:pStyle w:val="Normal"/>
        <w:ind w:left="0" w:right="0" w:firstLine="567"/>
        <w:jc w:val="both"/>
        <w:rPr>
          <w:rFonts w:ascii="Calibri" w:hAnsi="Calibri" w:cs="Calibri"/>
          <w:sz w:val="22"/>
          <w:szCs w:val="26"/>
        </w:rPr>
      </w:pPr>
      <w:r>
        <w:rPr>
          <w:rFonts w:cs="Calibri" w:ascii="Calibri" w:hAnsi="Calibri"/>
          <w:sz w:val="22"/>
          <w:szCs w:val="26"/>
        </w:rPr>
        <w:t>Провожатый наконец-то успокоился и с чувством честно выполненного приказа отправился наза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те подождать здесь, — женщина указала мне на кресло, стоящее в прихожей. — Аскаштар сейчас занят важными делами. Придётся подождать пару час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Ждать не придётся, — в дом вошёл сам Аскаштар, прерывая её.</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простое, значится, было послание, — вместо приветствия произнёс я, пожимая протянутую руку.</w:t>
      </w:r>
    </w:p>
    <w:p>
      <w:pPr>
        <w:pStyle w:val="Normal"/>
        <w:ind w:left="0" w:right="0" w:firstLine="567"/>
        <w:jc w:val="both"/>
        <w:rPr>
          <w:rFonts w:ascii="Calibri" w:hAnsi="Calibri" w:cs="Calibri"/>
          <w:sz w:val="22"/>
          <w:szCs w:val="26"/>
        </w:rPr>
      </w:pPr>
      <w:r>
        <w:rPr>
          <w:rFonts w:cs="Calibri" w:ascii="Calibri" w:hAnsi="Calibri"/>
          <w:sz w:val="22"/>
          <w:szCs w:val="26"/>
        </w:rPr>
        <w:t>Собственно говоря, это я знал с самого начал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не доложили о твоём прибытии едва ты вошёл в город. У меня было достаточно времени чтобы завершить все дела и вернуться домой заранее. Здравствуй, Крила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и не пытался прятаться, — я театрально пожал плечами, демонстративно показывая, что мне прятаться нет необходимости. Пока что... Хотя я могу оказаться даже во дворце незаметно для стражников и боевых магов, охраняющих е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едлагаю пройти в дом. Дела у порога не обсуждают, — Аскаштар жестом указал на широкую лестницу, ведущую на второй этаж. И уже на ходу обратился к женщине, что открыла мне двери: — Лина, будь добра, завари чай. И пусть служанки приготовят хороший ужин. Наш гость, как я полагаю, последние несколько дней не имел возможности нормально поесть и отдохн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без этого, — я поспешил всем своим видом подтвердить эти слов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конечно, — Лина едва заметно кивнула и пошла на кухню.</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а молодец, — заметил Аскаштар, поднимаясь по лестнице следом за мной. — Давно я не встречал столь талантливых боевых магов. Но опыта ей определённо не хватает. Слишком часто рискует. Ты ведь уже понял, что она не просто служанка в этом дом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авно как и все остальные зде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спорю, — подтвердил мою мысль собеседник, открывая дверь своего кабинета. — Проходи.</w:t>
      </w:r>
    </w:p>
    <w:p>
      <w:pPr>
        <w:pStyle w:val="Normal"/>
        <w:ind w:left="0" w:right="0" w:firstLine="567"/>
        <w:jc w:val="both"/>
        <w:rPr>
          <w:rFonts w:ascii="Calibri" w:hAnsi="Calibri" w:cs="Calibri"/>
          <w:sz w:val="22"/>
          <w:szCs w:val="26"/>
        </w:rPr>
      </w:pPr>
      <w:r>
        <w:rPr>
          <w:rFonts w:cs="Calibri" w:ascii="Calibri" w:hAnsi="Calibri"/>
          <w:sz w:val="22"/>
          <w:szCs w:val="26"/>
        </w:rPr>
        <w:t>Здесь ничего не изменилось. Огромный дубовый стол в самом центре кабинета. Высокие стеллажи, забитые книгами, по левую сторону. По правую сторону располагались шкафы с различным оружием, магическими талисманами и прочими игрушками, без которых невозможна жизнь любого боевого маг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ичего нового. Ты прав, — Аскаштар едва заметно улыбнулся, подтверждая мою мысль.</w:t>
      </w:r>
    </w:p>
    <w:p>
      <w:pPr>
        <w:pStyle w:val="Normal"/>
        <w:ind w:left="0" w:right="0" w:firstLine="567"/>
        <w:jc w:val="both"/>
        <w:rPr>
          <w:rFonts w:ascii="Calibri" w:hAnsi="Calibri" w:cs="Calibri"/>
          <w:sz w:val="22"/>
          <w:szCs w:val="26"/>
        </w:rPr>
      </w:pPr>
      <w:r>
        <w:rPr>
          <w:rFonts w:cs="Calibri" w:ascii="Calibri" w:hAnsi="Calibri"/>
          <w:sz w:val="22"/>
          <w:szCs w:val="26"/>
        </w:rPr>
        <w:t>Дальнейшее не было для меня неожиданностью. Маг коснулся ладонью небольшого шара, стоящего на столе, и вокруг нас возник шар из плотного серого тумана. Эти фокусы я уже видел и знал, что это значи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олько у нас времен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есять минут. Не более, — ответил Аскашт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к делу. Слушаю вас.</w:t>
      </w:r>
    </w:p>
    <w:p>
      <w:pPr>
        <w:pStyle w:val="Normal"/>
        <w:ind w:left="0" w:right="0" w:firstLine="567"/>
        <w:jc w:val="both"/>
        <w:rPr>
          <w:rFonts w:ascii="Calibri" w:hAnsi="Calibri" w:cs="Calibri"/>
          <w:sz w:val="22"/>
          <w:szCs w:val="26"/>
        </w:rPr>
      </w:pPr>
      <w:r>
        <w:rPr>
          <w:rFonts w:cs="Calibri" w:ascii="Calibri" w:hAnsi="Calibri"/>
          <w:sz w:val="22"/>
          <w:szCs w:val="26"/>
        </w:rPr>
        <w:t>Аскаштар был одним из богатейших и влиятельных людей в империи, но всегда умел считать деньги. Если он обещался заплатить мне просто за срочность прибытия сюда (независимо от результата нашего разговора), то на это должна быть веская прич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лагаю, нет смысла предупреждать тебя о том, что всё услышанное здесь должно остаться в тайн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 всегда. Не первый год подобными делами занимаюсь, — я кивнул в отв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сразу к делу. Детали я поясню потом. Если ты согласишься на это контракт. Тебе ведь доводилось бывать по ту сторону стены? — это был вопрос, заданный скорее для соблюдения формальностей, так как мой собеседник прекрасно знал ответ на не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оводилось... Во времена, скажем так, бурной молодости... — начало разговора мне определённо не понравилось.</w:t>
      </w:r>
    </w:p>
    <w:p>
      <w:pPr>
        <w:pStyle w:val="Normal"/>
        <w:ind w:left="0" w:right="0" w:firstLine="567"/>
        <w:jc w:val="both"/>
        <w:rPr>
          <w:rFonts w:ascii="Calibri" w:hAnsi="Calibri" w:cs="Calibri"/>
          <w:sz w:val="22"/>
          <w:szCs w:val="26"/>
        </w:rPr>
      </w:pPr>
      <w:r>
        <w:rPr>
          <w:rFonts w:cs="Calibri" w:ascii="Calibri" w:hAnsi="Calibri"/>
          <w:sz w:val="22"/>
          <w:szCs w:val="26"/>
        </w:rPr>
        <w:t>«Стеной» принято называть границу между восточными землями империи и землями, получившими название «Хищный Лес». На самом деле это и есть огромная оборонительная стена. Огромная как в высоту, так в ширину. Она тянется от Океана Призраков до Огненного Моря. Есть ещё одна оборонительная стена. Её построили на некотором удалении от первой. Но она была построена на случай, если твари Хищного Леса всё же смогут прорвать первый рубеж обороны. Тогда будет нужна вторая защитная стена. Пока что силы империи умудряются держать оборону и необходимости отступать ко второй стене не возникает.</w:t>
      </w:r>
    </w:p>
    <w:p>
      <w:pPr>
        <w:pStyle w:val="Normal"/>
        <w:ind w:left="0" w:right="0" w:firstLine="567"/>
        <w:jc w:val="both"/>
        <w:rPr>
          <w:rFonts w:ascii="Calibri" w:hAnsi="Calibri" w:cs="Calibri"/>
          <w:sz w:val="22"/>
          <w:szCs w:val="26"/>
        </w:rPr>
      </w:pPr>
      <w:r>
        <w:rPr>
          <w:rFonts w:cs="Calibri" w:ascii="Calibri" w:hAnsi="Calibri"/>
          <w:sz w:val="22"/>
          <w:szCs w:val="26"/>
        </w:rPr>
        <w:t>А ещё есть несколько больших крепостей, находящихся на территории Хищного Леса. Они необходимы для функционирования системы порталов, благодаря которым возможна торговля с народом Горного государства. Если бы не необходимость торговли с тем народом, то смысла в постройке этих крепостей не было бы. Как раз про мою службу там и говорил Аскаштар. Не то чтобы мне не нравились те годы. Но возвращаться туда мне почему-то не хотело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вполне предсказуемый вопрос. А один ты рискнул бы туда отправиться? Или в составе небольшого отряда. Но второе маловероятно. Речь скорее идёт о первом варианте.</w:t>
      </w:r>
    </w:p>
    <w:p>
      <w:pPr>
        <w:pStyle w:val="Normal"/>
        <w:ind w:left="0" w:right="0" w:firstLine="567"/>
        <w:jc w:val="both"/>
        <w:rPr>
          <w:rFonts w:ascii="Calibri" w:hAnsi="Calibri" w:cs="Calibri"/>
          <w:sz w:val="22"/>
          <w:szCs w:val="26"/>
        </w:rPr>
      </w:pPr>
      <w:r>
        <w:rPr>
          <w:rFonts w:cs="Calibri" w:ascii="Calibri" w:hAnsi="Calibri"/>
          <w:sz w:val="22"/>
          <w:szCs w:val="26"/>
        </w:rPr>
        <w:t>Меня обычно сложно чем-либо удивить. По крайней мере, так, чтобы это было заметно для собеседника. Но вопрос Аскаштара попал в цел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совсем один. Определённую помощь я смогу тебе оказать. Но, по сути, ты будешь там один, — добавил маг видя моё замешательств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так понимаю, меня выбрали благодаря моей «приобретённой» способности временно уходить за грань мира живых. Всё вер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всё так, — подтвердил мою догадку Аскаштар. — Ты и сам прекрасно знаешь, что летом мы не отправим за стену ни одного нашего солдата или мага. По крайней мере, обычными путя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порталы? Почему бы не использовать их? — я начал осторожно прощупывать почву, переходя к безобидным, на первый взгляд, вопросам. Многого мне так не выведать, но «на безрыбье» хотя бы минимум информации был бы не лишни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ы не можем ими воспользоваться. И не спрашивай, почему, — Аскаштар улыбнулся уголком рта, намекая на бесполезность моих попыток разведать для начала хотя бы что-то. — Я не могу сказать тебе, почему именно, пока не получено твоё согласие на этот контракт. Если говорить прямо, кроме тебя у нас никого нет. Наши маги быстры, сильны и опасны в бою, но даже их сил не хватит для того чтобы устоять в бою против многочисленных тварей Хищного Леса. Достаточно ввязаться даже в небольшой бой и спустя несколько минут рядом будет столько тварей, что лучше убиться самому... Там нужен не боевой маг, а лазутчик, который сможет в любой момент времени спрятаться от взора хищников, населяющих те места. Можешь не спрашивать, обычных заклинаний невидимости там недостаточ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уже интересно. А хотя бы ценой контракта я могу поинтересовать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а за тобой. Ты можешь просить многое. В пределах разумн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времени на размышление у меня, как всегда, н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енно так, — Аскаштар указал взглядом на шар, создавший вокруг нас магическое поле.</w:t>
      </w:r>
    </w:p>
    <w:p>
      <w:pPr>
        <w:pStyle w:val="Normal"/>
        <w:ind w:left="0" w:right="0" w:firstLine="567"/>
        <w:jc w:val="both"/>
        <w:rPr>
          <w:rFonts w:ascii="Calibri" w:hAnsi="Calibri" w:cs="Calibri"/>
          <w:sz w:val="22"/>
          <w:szCs w:val="26"/>
        </w:rPr>
      </w:pPr>
      <w:r>
        <w:rPr>
          <w:rFonts w:cs="Calibri" w:ascii="Calibri" w:hAnsi="Calibri"/>
          <w:sz w:val="22"/>
          <w:szCs w:val="26"/>
        </w:rPr>
        <w:t>Впрочем, хотя бы для каких-то выводов услышанного было достаточно. Иногда лучше иметь минимум информации для размышления.</w:t>
      </w:r>
    </w:p>
    <w:p>
      <w:pPr>
        <w:pStyle w:val="Normal"/>
        <w:ind w:left="0" w:right="0" w:firstLine="567"/>
        <w:jc w:val="both"/>
        <w:rPr>
          <w:rFonts w:ascii="Calibri" w:hAnsi="Calibri" w:cs="Calibri"/>
          <w:sz w:val="22"/>
          <w:szCs w:val="26"/>
        </w:rPr>
      </w:pPr>
      <w:r>
        <w:rPr>
          <w:rFonts w:cs="Calibri" w:ascii="Calibri" w:hAnsi="Calibri"/>
          <w:sz w:val="22"/>
          <w:szCs w:val="26"/>
        </w:rPr>
        <w:t>Аскаштар всегда давал мне контракты только от лица Империи. Проще говоря, его личный интерес в этом деле можно свести к минимуму. Следовательно, произошедшее «за стеной» можно отнести к делам «государственным». Ещё одним поводом для размышлений была цена контракта. Никогда ещё мне не предлагали контракты с «открытой» ценой. Обычно это значит одно из двух. Что наниматель платить не собирается, а исполнитель после выполнения задания должен быть устранён. Или, что менее вероятно, невероятно высокую важность поручения. Поэтому я старательно избегал таких контрактов. Уже не один мой товарищ погиб, после выполнения подобных миссий, и присоединяться к ним я пока что не планировал...</w:t>
      </w:r>
    </w:p>
    <w:p>
      <w:pPr>
        <w:pStyle w:val="Normal"/>
        <w:ind w:left="0" w:right="0" w:firstLine="567"/>
        <w:jc w:val="both"/>
        <w:rPr>
          <w:rFonts w:ascii="Calibri" w:hAnsi="Calibri" w:cs="Calibri"/>
          <w:sz w:val="22"/>
          <w:szCs w:val="26"/>
        </w:rPr>
      </w:pPr>
      <w:r>
        <w:rPr>
          <w:rFonts w:cs="Calibri" w:ascii="Calibri" w:hAnsi="Calibri"/>
          <w:sz w:val="22"/>
          <w:szCs w:val="26"/>
        </w:rPr>
        <w:t>С другой стороны, Аскаштар успел зарекомендовать себя с лучшей стороны. Вероятность покушения на мою скромную персону после выполнения задания можно было свести к минимуму (за исключением варианта, что лично он о таком варианте не будет знать). Тут скорее следовало подумать о чрезмерно высоком риске. Иначе они не стали бы привлекать «специалистов» со стороны. К тому же, чутьё подсказывало мне, что связываться с этим контрактом не стоит даже под страхом смертной казни. Разумеется, я не мог отказаться от столь явного вызова судьбы. Не то чтобы я искал приключений на свою голову (и не только на голову), но моя профессия связана с постоянным риском. Где-то более, где-то менее. Если я откажусь от контракта сейчас, то где гарантия, что потом меня не «испугает» более простое задани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в любом случае твоё, — Аскаштар положил на стол небольшой кошель, заполненный до самого верха монетами. Судя по контурам, золотыми монетами. — Просто за то, что ты смог быстро ответить на мою просьбу прибыть сюд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саемо цены контракта. Как на счёт того, чтобы включить в неё дом в этом районе города? — вообще-то я пошутил, но почему бы и не попробов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его получишь, — серьёзным тоном ответил Аскаштар. — Что ещё?</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которое количество золота и самоцветов, — машинально продолжил я, пытаясь мысленно поднять с пола грохнувшуюся на него челюсть. Подобного ответа я не ожидал. — Сумму, в пределах разумного, я оценю после выполнения контракта. Не скажу, что она будет малой, но заранее оценить риск, а следовательно и стоимость, я не могу. Ещё мне потребуется кое-что из оружейных дворца. По возвращению оно будет возвращено на место. Если не будет потеряно или уничтожено в ходе выполнения контракта. Проще говоря, если уж меня хотят отправить на прогулку в тот кошмар, то к ней надо хотя бы основательно подготовиться.</w:t>
      </w:r>
    </w:p>
    <w:p>
      <w:pPr>
        <w:pStyle w:val="Normal"/>
        <w:ind w:left="0" w:right="0" w:firstLine="567"/>
        <w:jc w:val="both"/>
        <w:rPr>
          <w:rFonts w:ascii="Calibri" w:hAnsi="Calibri" w:cs="Calibri"/>
          <w:sz w:val="22"/>
          <w:szCs w:val="26"/>
        </w:rPr>
      </w:pPr>
      <w:r>
        <w:rPr>
          <w:rFonts w:cs="Calibri" w:ascii="Calibri" w:hAnsi="Calibri"/>
          <w:sz w:val="22"/>
          <w:szCs w:val="26"/>
        </w:rPr>
        <w:t>Это была уже явная наглость с моей стороны, но что-то мне подсказывало, что сейчас это «допустимая» наглос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согласен на такую цену, — практически без раздумий согласился Аскаштар. — И ещё. У тебя наверняка возникли подозрения в том, что после выполнения задания тебя могут убить. Вынужден тебя «разочаровать». Ни у меня, ни у остальных сторонников моего плана, подобного даже в мыслях не было. Если ты выполнишь возложенную на тебя миссию, то получишь всё, что оговорено в цене контракта. Если ты и погибнешь, то выполняя задание, а не после его выполнен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остаюсь вправе выбирать тактику выполнения контракта согласно своим соображения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в полной на то мер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о, я согласен на такие услов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подожди пару минут, — Аскаштар достал чернильницу, перо и две гербовые печати (свою личную и печать, подтверждающую, что договор согласован с императором). — Я впишу твои условия в контракт и останется только решить вопрос с формальностями вроде подписей и прочих мелочей.</w:t>
      </w:r>
    </w:p>
    <w:p>
      <w:pPr>
        <w:pStyle w:val="Normal"/>
        <w:ind w:left="0" w:right="0" w:firstLine="567"/>
        <w:jc w:val="both"/>
        <w:rPr>
          <w:rFonts w:ascii="Calibri" w:hAnsi="Calibri" w:cs="Calibri"/>
          <w:sz w:val="22"/>
          <w:szCs w:val="26"/>
        </w:rPr>
      </w:pPr>
      <w:r>
        <w:rPr>
          <w:rFonts w:cs="Calibri" w:ascii="Calibri" w:hAnsi="Calibri"/>
          <w:sz w:val="22"/>
          <w:szCs w:val="26"/>
        </w:rPr>
        <w:t>Мне осталось только молча смотреть, как он вписывает всё перечисленное мной, и размышлять о «высоком». Если быть более точным, то о второй печати. Редко, крайне редко, подобные вещи согласовываются со столь высокими инстанциями. Ни смотря на то, что я выбил довольно-таки выгодные для себя условия контракта (один только дом в центре этого города стоит целое состояние), радости почему-то не было. Было ощущение, будто бы я одной ногой уже наступил в очень большую «грязь», а сейчас ещё и второй ногой туда же наступлю.</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сам знаешь, где нужно расписаться.</w:t>
      </w:r>
    </w:p>
    <w:p>
      <w:pPr>
        <w:pStyle w:val="Normal"/>
        <w:ind w:left="0" w:right="0" w:firstLine="567"/>
        <w:jc w:val="both"/>
        <w:rPr>
          <w:rFonts w:ascii="Calibri" w:hAnsi="Calibri" w:cs="Calibri"/>
          <w:sz w:val="22"/>
          <w:szCs w:val="26"/>
        </w:rPr>
      </w:pPr>
      <w:r>
        <w:rPr>
          <w:rFonts w:cs="Calibri" w:ascii="Calibri" w:hAnsi="Calibri"/>
          <w:sz w:val="22"/>
          <w:szCs w:val="26"/>
        </w:rPr>
        <w:t>Я взял два полностью идентичных, как выяснилось после прочтения, контракта. Одна копия мне, одна — нанимателю. Убедившись, что всё правильно, я поставил две подписи и передал бумаги Аскаштар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твоё, — ответил маг после того как поставил свои подписи и скрепил их печатям, протягивая мне одну из копий контракта. — Ещё тебе стоит взять вот это.</w:t>
      </w:r>
    </w:p>
    <w:p>
      <w:pPr>
        <w:pStyle w:val="Normal"/>
        <w:ind w:left="0" w:right="0" w:firstLine="567"/>
        <w:jc w:val="both"/>
        <w:rPr>
          <w:rFonts w:ascii="Calibri" w:hAnsi="Calibri" w:cs="Calibri"/>
          <w:sz w:val="22"/>
          <w:szCs w:val="26"/>
        </w:rPr>
      </w:pPr>
      <w:r>
        <w:rPr>
          <w:rFonts w:cs="Calibri" w:ascii="Calibri" w:hAnsi="Calibri"/>
          <w:sz w:val="22"/>
          <w:szCs w:val="26"/>
        </w:rPr>
        <w:t>В ладони Аскаштара лежал небольшой изумруд в оправе из белого золота. На самом деле это был не изумруд, а камень памя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нём все подробности, включая названные тобой условия, договора, — пояснил маг. — Можешь считать, что это как бы дополнительная гарантия для теб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ерю на слово, — я поспешил заверить собеседника в том, что доверяю ему, хотя от камня памяти не отказался. Лишним это не буд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нужно сделать небольшой перерыв, — маг коснулся ладонью шара и туман рассеялся словно его и не было. — Лина должна принести чай и ужин. Пусть пока что всё выглядит так, будто бы у тебя срочный доклад о раскопках где-нибудь на юге империи. К примеру, на границе с Проклятыми Земля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о.</w:t>
      </w:r>
    </w:p>
    <w:p>
      <w:pPr>
        <w:pStyle w:val="Normal"/>
        <w:ind w:left="0" w:right="0" w:firstLine="567"/>
        <w:jc w:val="both"/>
        <w:rPr>
          <w:rFonts w:ascii="Calibri" w:hAnsi="Calibri" w:cs="Calibri"/>
          <w:sz w:val="22"/>
          <w:szCs w:val="26"/>
        </w:rPr>
      </w:pPr>
      <w:r>
        <w:rPr>
          <w:rFonts w:cs="Calibri" w:ascii="Calibri" w:hAnsi="Calibri"/>
          <w:sz w:val="22"/>
          <w:szCs w:val="26"/>
        </w:rPr>
        <w:t>Ужин и чай принесли словно по расписанию. И последующие полчаса мне было не до разговоров. За время своего путешествия сюда я успел забыть, что такое нормальная пища. Не говоря уже о таких приятных мелочах как чашка горячего чая с вареньем.</w:t>
      </w:r>
    </w:p>
    <w:p>
      <w:pPr>
        <w:pStyle w:val="Normal"/>
        <w:ind w:left="0" w:right="0" w:firstLine="567"/>
        <w:jc w:val="both"/>
        <w:rPr>
          <w:rFonts w:ascii="Calibri" w:hAnsi="Calibri" w:cs="Calibri"/>
          <w:sz w:val="22"/>
          <w:szCs w:val="26"/>
        </w:rPr>
      </w:pPr>
      <w:r>
        <w:rPr>
          <w:rFonts w:cs="Calibri" w:ascii="Calibri" w:hAnsi="Calibri"/>
          <w:sz w:val="22"/>
          <w:szCs w:val="26"/>
        </w:rPr>
        <w:t>После того как остатки ужина унесли Аскаштар приказал не беспокоить нас и, выждав пару минут, снова воспользовался магическим шаром, закрывающим наш разговор от «лишних уше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еперь ближе к делу, — продолжил маг. — Не мне тебе объяснять, что такое Хищный Лес и какая там обычно царит обстановка. Особенно в это время года. Если выражаться словами солдат, то проще сказать, что «круглый год там сплошная жопа, а летом она ещё начинает делиться и размножаться...» Так вот, ты и сам знаешь, что летом у местной живности всегда «обострение» своих хищно-плотоядных намерений и нападения на наши крепости становятся почти что ежедневными. Аналогично и с нападениями на оборонительную стену. Иногда вал тварей больше, иногда меньше. Но к этому можно привыкнуть. Да и высокие стены позволяли, — Аскаштар на мгновение прервался, потом сразу поправил себя, — позволяют удерживать как оборонительную стену, так и крепости. — Впрочем, ты всё это знаешь. Теперь более интересное. Две недели назад мы потеряли связь со всеми пятью крепостями, расположенными на территории Хищного Лес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и каких обстоятельствах? Или это пока что неизвест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звестно, но только в общих чертах. Началось всё с ожесточённого нападения на три ближайшие к стене крепости. Тварей было столько, что не помогали даже огромные костры, которые сразу же разожгли во рвах под стенами. Твари лезли таким валом, что просто гасили пламя за счёт тел своих «товарищей». У меня есть доклады от командиров двух крепостей. Оба эти доклада были отправлены уже после того как твари Хищного Леса начали ломать сопротивление обороняющихся. Ничего детального там нет, скорее общие слова. Как я полагаю, шансов у них не было. Потом началось нападение на оставшиеся две крепости. Об этом я ничего не знаю кроме самого факта нападения и прорыва обороны. Это мне известно со слов наших союзников по ту сторону Кровавой Гряды. Связь с которыми теперь тоже отсутству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порталы? Разве не было попыток спасти из осаждённых крепостей хотя для гражданских лиц?</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и почему-то не воспользовались, — Аскаштар отрицательно покачал головой. — У меня есть подозрения, что с системой порталов что-то произошло. Мы до сих пор не может даже проверить их работоспособность. Словно их вырвали из всей системы или изолировали от неё.</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 камнями связи и порталами всё понятно. А наши союзники не пытались с Кровавой Гряды хотя бы визуально осмотреть ближайшие к ним крепости. Насколько мне известно, у них есть такая возможнос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т и пытались, но мне об этом ничего не известно. Во-первых, мы начисто лишены возможности использовать камни связи на территории Хищного Леса и рядом с первой оборонительной стеной. Во-вторых, в Хищном Лесу сейчас горят огромные костры. Дым настолько плотный, что далее двухсот метров ничего не видно. Пока что мы планируем дожидаться зимы. Даже если мы и отправим в Хищный Лес все имеющиеся у нас силы, то сейчас это будет равносильно самоубийству. Зимой, когда большинство тварей затихнет или заляжет в спячку, планируется крупная операция по восстановлению контроля над этими территориями. Если только слово контроль можно применять в данном случа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к зиме вам хотелось бы знать как можно больше о том, что произошло т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енно, — Аскаштар кивнул в ответ. — У нас тоже есть умелые бойцы. В том числе и среди боевых магов. Но их шансы, по сравнению с твоими, на порядок ниже. Твоя задача не отличается премудростями. Добраться хотя бы до двух крепостей и выяснить, что там сейчас происходит. По возможности, восстановить картину того, что произошло там в момент нападения на крепости. Напоминать о том, что не стоит ввязываться в бой с «местной живностью», я полагаю, тебе не стои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звольте поинтересоваться. Хотя это к делу и не относится. Неужели во всей империи, или в других империях, нет боевых магов, обладающих таким же даром, что и у мен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не о таких ничего не извест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нятно, — я машинально кивнул ответ, уже начиная продумывать детали проникновения в Хищный Лес. Пока что это затея мне не нравилась, хотя невыполнимой уже не казала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м нужна хотя бы какая-то информация. Хотя бы что-то. Никому не хочется отправлять на убой солдат если можно избежать бессмысленных смерте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ще говоря, если выяснится, что все крепости разрушены, никакой операции может и не бы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то вроде того, — подтвердил мою догадку Аскаштар. — Если нет возможности восстановить крепости, то мы сможем направить все силы на защиту оборонительной стены. Хотя потеря торговых путей, проходящих через Хищный Лес, нежелательна для импер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ая информация нужна касательно крепостей? Только внешний осмотр или необходим осмотр внутренних помещени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 твоё усмотрение. Если есть возможность осмотреть внутренние помещения, то можешь считать, что это необходимо. Если нет, то зря не риску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рталы? Камни связи? — предположил я, вполне справедливо считая, что хотя бы что-то там, но должно уцеле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ли будет такая возможность. Это была бы очень полезная информация. Если сможешь восстановить работоспособность хотя бы одного портала, то сделаешь огромную услугу не только себе, но и нам тож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о оборонительной стены я доберусь через систему порталов? — Последнее предложение я тактично пропустил мимо ушей. Я никогда не был специалистом по системе порталов или камней связ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 небольшой оговоркой, — поправил меня Аскаштар. — До второй оборонительной стены. Порталы, расположенные в непосредственной близости рядом с первой стеной пока что не функционируют. У меня есть полномочия на то чтобы тебе выделили тарна. Так ты сможешь двигаться гораздо быстре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думаю, что это хорошая затея, — я отрицательно покачал головой. — Вы просто отправите тарна на верную смерть. Я не смогу утащить его с собой за грань мира живых. Не говоря уже о том, чтобы вытащить обратно.</w:t>
      </w:r>
    </w:p>
    <w:p>
      <w:pPr>
        <w:pStyle w:val="Normal"/>
        <w:ind w:left="0" w:right="0" w:firstLine="567"/>
        <w:jc w:val="both"/>
        <w:rPr>
          <w:rFonts w:ascii="Calibri" w:hAnsi="Calibri" w:cs="Calibri"/>
          <w:sz w:val="22"/>
          <w:szCs w:val="26"/>
        </w:rPr>
      </w:pPr>
      <w:r>
        <w:rPr>
          <w:rFonts w:cs="Calibri" w:ascii="Calibri" w:hAnsi="Calibri"/>
          <w:sz w:val="22"/>
          <w:szCs w:val="26"/>
        </w:rPr>
        <w:t>Хотя идея получить в личное пользование тарна мне понравилась. Дело в том, что единожды подчинив себе волю такой зверушки, маг «привязывает» её к себе до самой смерти. Проще говоря, тарнов не меняют как обычных лошадей. Обычно связка маг-тарн разрывается только при гибели одно из ни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о сможешь скрывать его при помощи обычной невидимости. На длительное время этого не хватит, но ты сможешь быстрее добраться до цели. В бою тарн сочтёт за честь погибнуть, прикрывая твой отхо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ажем так, от такого подарка я не откажусь. Но за стеной я должен быть один. Лучше, если твари Хищного Леса вообще не будут догадываться о моём присутствии там. Я не раз видел, что происходит, когда на шум начинает собираться «толпа местной живности». В такой ситуации сложно будет спрятаться даже за границей мира живых. Не говоря уже о том, что обратно я буду вынужден возвращаться вслепую. А это тоже риск. Особенно т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усть так, — согласился Аскаштар. — Тебе виднее. А что потребуется из арсеналов дворц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мулеты, создающие иллюзорную копию его обладателя. Не просто визуальную, а чтобы копировалось всё от и до. Чтобы на несколько минут создавалась моя полная копия. Чтобы от неё так же шёл запах пота, — я мысленно усмехнулся, вспоминая про свой вид после столь спешного путешествия сюда, — чтобы сапоги приминали траву, а меч в руке рубил ветки на пути. Знаю, такие игрушки стоят дорого, но там мне без них будет очень сложно выжить. Мягко выражаясь. Хотя бы десяток таких амулетов был бы не лишним. Ещё понадобятся две зачарованные фляги. С водой там обычно проблем нет, но будет лучше, если основной запас питьевой воды будет нормальным, а не из тех мест. Из оружия составной лук, занимающий как можно меньше места в сложенном состоянии, колчан стрел с усиленными наконечниками и пара хороших клинков. Шедевры оружейного искусства не требуются, всё равно они пойдут там «в расход», но хотелось бы доверять оружию. Все остальные мелочи в пределах обычного, для подобных мероприятий, набора.</w:t>
      </w:r>
    </w:p>
    <w:p>
      <w:pPr>
        <w:pStyle w:val="Normal"/>
        <w:ind w:left="0" w:right="0" w:firstLine="567"/>
        <w:jc w:val="both"/>
        <w:rPr>
          <w:rFonts w:ascii="Calibri" w:hAnsi="Calibri" w:cs="Calibri"/>
          <w:sz w:val="22"/>
          <w:szCs w:val="26"/>
        </w:rPr>
      </w:pPr>
      <w:r>
        <w:rPr>
          <w:rFonts w:cs="Calibri" w:ascii="Calibri" w:hAnsi="Calibri"/>
          <w:sz w:val="22"/>
          <w:szCs w:val="26"/>
        </w:rPr>
        <w:t>Мечи, которые я носил с собой, как раз подходили под это описание. Достаточно хороши в бою, но и потерять не жалко. С одной лишь оговоркой. Эти клинки были «слабоваты» для Хищного Лес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удет, — заверил меня Аскаштар. — Всё это ничего не стоит по сравнению с тем, сколько золота нужно будет вложить при организации более «массового похода» в Хищный Лес.</w:t>
      </w:r>
    </w:p>
    <w:p>
      <w:pPr>
        <w:pStyle w:val="Normal"/>
        <w:ind w:left="0" w:right="0" w:firstLine="567"/>
        <w:jc w:val="both"/>
        <w:rPr>
          <w:rFonts w:ascii="Calibri" w:hAnsi="Calibri" w:cs="Calibri"/>
          <w:sz w:val="22"/>
          <w:szCs w:val="26"/>
        </w:rPr>
      </w:pPr>
      <w:r>
        <w:rPr>
          <w:rFonts w:cs="Calibri" w:ascii="Calibri" w:hAnsi="Calibri"/>
          <w:sz w:val="22"/>
          <w:szCs w:val="26"/>
        </w:rPr>
        <w:t>Про доспехи он спрашивать не стал, хотя их отсутствие в «списке» не заметил бы даже подросток. Под курткой у меня были надеты магические наручи, чем-то напоминающие кинары, которыми пользуются боевые маги. Но мои наручи в случае опасности закрывают надёжной бронёй всё тело. Кроме того, эта броня становится монолитной и может самовосстанавливаться. Эта игрушка обошлась мне дорого, но я заплатил бы и в трое более, если бы продавец повысил тогда цен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позвольте мне исчезнуть на пару часов и можно приступать к приготовлениям, — я кивнул на магический шар, закрывающий наш разговор от окружающи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о, — Аскаштар понял мой намёк и выключил его. — Я распоряжусь чтобы Лина приготовила для тебя комнату. А утром будем готовить тебя в путь. К тому же, мне нужно распорядиться чтобы тебе выделили тарна. И ещё. Спасибо за помощь, Крила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лагодарности после выполнения контракта. А пока что позвольте временно откланяться, — я встал, поворачиваясь к выходу из кабинета. — Можно не провожать. Я всё равно вернусь через пару часов.</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2 — Тарн</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Как шутит один из моих давних знакомых, каждый сам вправе придумывать неприятности на свою голову. В меру возможностей. Мои «возможности» вчера придумали мне столько головной боли на ближайшие два-три месяца, что впечатлений мне хватит с избытком на дальнейшие несколько лет.</w:t>
      </w:r>
    </w:p>
    <w:p>
      <w:pPr>
        <w:pStyle w:val="Normal"/>
        <w:ind w:left="0" w:right="0" w:firstLine="567"/>
        <w:jc w:val="both"/>
        <w:rPr>
          <w:rFonts w:ascii="Calibri" w:hAnsi="Calibri" w:cs="Calibri"/>
          <w:sz w:val="22"/>
          <w:szCs w:val="26"/>
        </w:rPr>
      </w:pPr>
      <w:r>
        <w:rPr>
          <w:rFonts w:cs="Calibri" w:ascii="Calibri" w:hAnsi="Calibri"/>
          <w:sz w:val="22"/>
          <w:szCs w:val="26"/>
        </w:rPr>
        <w:t>Впрочем, ближайшее будущее не казалось мне столь мрачным. Не исключено, что я смогу выполнить контракт без особого риска для «здоровья». Спокойной прогулки по «зубастому лесу» тоже ожидать не стоит. Но и называть это «кошмаром» тоже не обязательно. Хотя что-то подсказывало мне, что ничего хорошего я там не увижу.</w:t>
      </w:r>
    </w:p>
    <w:p>
      <w:pPr>
        <w:pStyle w:val="Normal"/>
        <w:ind w:left="0" w:right="0" w:firstLine="567"/>
        <w:jc w:val="both"/>
        <w:rPr>
          <w:rFonts w:ascii="Calibri" w:hAnsi="Calibri" w:cs="Calibri"/>
          <w:sz w:val="22"/>
          <w:szCs w:val="26"/>
        </w:rPr>
      </w:pPr>
      <w:r>
        <w:rPr>
          <w:rFonts w:cs="Calibri" w:ascii="Calibri" w:hAnsi="Calibri"/>
          <w:sz w:val="22"/>
          <w:szCs w:val="26"/>
        </w:rPr>
        <w:t>А пока что у меня были свободные вечер и ночь. Вечер я потратил на то чтобы привести себя в нормальный вид и теперь от меня не шарахались в сторону едва завидев издали, а стражники чуть ли не разом потеряли какой-либо интерес к моей скромной персоне. Поэтому я спокойно вернулся в дом Аскаштара и занял выделенную мне комнату.</w:t>
      </w:r>
    </w:p>
    <w:p>
      <w:pPr>
        <w:pStyle w:val="Normal"/>
        <w:ind w:left="0" w:right="0" w:firstLine="567"/>
        <w:jc w:val="both"/>
        <w:rPr>
          <w:rFonts w:ascii="Calibri" w:hAnsi="Calibri" w:cs="Calibri"/>
          <w:sz w:val="22"/>
          <w:szCs w:val="26"/>
        </w:rPr>
      </w:pPr>
      <w:r>
        <w:rPr>
          <w:rFonts w:cs="Calibri" w:ascii="Calibri" w:hAnsi="Calibri"/>
          <w:sz w:val="22"/>
          <w:szCs w:val="26"/>
        </w:rPr>
        <w:t>Учитывая длительное отсутствие нормального отдыха спал я крепко. И проснулся вовремя, не давая повода обвинить меня в лени. Обвинять никто и не стал бы, но если уж я обозначил столь высокую цену за свою работу, то нужно поддерживать имидж и сейчас. Звучит может и банально, но я почему-то до сих пор во всё это верил.</w:t>
      </w:r>
    </w:p>
    <w:p>
      <w:pPr>
        <w:pStyle w:val="Normal"/>
        <w:ind w:left="0" w:right="0" w:firstLine="567"/>
        <w:jc w:val="both"/>
        <w:rPr>
          <w:rFonts w:ascii="Calibri" w:hAnsi="Calibri" w:cs="Calibri"/>
          <w:sz w:val="22"/>
          <w:szCs w:val="26"/>
        </w:rPr>
      </w:pPr>
      <w:r>
        <w:rPr>
          <w:rFonts w:cs="Calibri" w:ascii="Calibri" w:hAnsi="Calibri"/>
          <w:sz w:val="22"/>
          <w:szCs w:val="26"/>
        </w:rPr>
        <w:t>Аскаштар тоже не терял время зря, занимаясь организационными вопросами. Поэтому после завтрака мы сразу же направились в северную часть города. Там располагались казармы, дома офицеров, арсеналы, тренировочные площадки, конюшни и т.п. Проще говоря, эта часть города была почти полностью определена под нужды военных и тех, кто обеспечивает нормальное функционирование всей этой системы. По моим меркам это самая странная часть города. Не то чтобы мне здесь что-то не нравилось. Вовсе не по этой причине. Но этот большой «военный лагерь» практически в центре Ивирана вызывал недоумение не только у меня. С другой стороны, во время военных действий и осады города подобное решение вряд ли показалось бы нелогичным.</w:t>
      </w:r>
    </w:p>
    <w:p>
      <w:pPr>
        <w:pStyle w:val="Normal"/>
        <w:ind w:left="0" w:right="0" w:firstLine="567"/>
        <w:jc w:val="both"/>
        <w:rPr>
          <w:rFonts w:ascii="Calibri" w:hAnsi="Calibri" w:cs="Calibri"/>
          <w:sz w:val="22"/>
          <w:szCs w:val="26"/>
        </w:rPr>
      </w:pPr>
      <w:r>
        <w:rPr>
          <w:rFonts w:cs="Calibri" w:ascii="Calibri" w:hAnsi="Calibri"/>
          <w:sz w:val="22"/>
          <w:szCs w:val="26"/>
        </w:rPr>
        <w:t>Здесь меня интересовало только одно. Тарн. Аскаштару даже не пришлось использовать свои связи ради этого. Узнав, что нашёлся доброволец-самоубийца, готовый прогуляться по Хищному Лесу, власти расщедрились и посчитали подобный «подарок» допустимым. Поэтому я шёл сейчас по «военной» части города, периодически обращая внимания на знакомые лица. С кем-то мне довелось служить в молодости, с кем-то я сталкивался уже будучи магом-наёмником. Все они почему-то не замечали меня даже когда я проходил буквально в паре шагов. Это самое «почему-то» заключалось в простом заклинании, отводящем взгляд от меня. Сейчас мне было не до разговоров.</w:t>
      </w:r>
    </w:p>
    <w:p>
      <w:pPr>
        <w:pStyle w:val="Normal"/>
        <w:ind w:left="0" w:right="0" w:firstLine="567"/>
        <w:jc w:val="both"/>
        <w:rPr>
          <w:rFonts w:ascii="Calibri" w:hAnsi="Calibri" w:cs="Calibri"/>
          <w:sz w:val="22"/>
          <w:szCs w:val="26"/>
        </w:rPr>
      </w:pPr>
      <w:r>
        <w:rPr>
          <w:rFonts w:cs="Calibri" w:ascii="Calibri" w:hAnsi="Calibri"/>
          <w:sz w:val="22"/>
          <w:szCs w:val="26"/>
        </w:rPr>
        <w:t>Тарна к этому времени уже успели подготовить и оседлать. Проще говоря, мне осталось только забрать его и можно смело направляться в оружейные дворца. Хотя оружейные, скорее всего, придётся отложить на вечер или даже на следующий ден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сё уже готово, прошу следовать за мной, милорд, — поспешил доложить слуга, дожидающийся у входа в конюшни.</w:t>
      </w:r>
    </w:p>
    <w:p>
      <w:pPr>
        <w:pStyle w:val="Normal"/>
        <w:ind w:left="0" w:right="0" w:firstLine="567"/>
        <w:jc w:val="both"/>
        <w:rPr>
          <w:rFonts w:ascii="Calibri" w:hAnsi="Calibri" w:cs="Calibri"/>
          <w:sz w:val="22"/>
          <w:szCs w:val="26"/>
        </w:rPr>
      </w:pPr>
      <w:r>
        <w:rPr>
          <w:rFonts w:cs="Calibri" w:ascii="Calibri" w:hAnsi="Calibri"/>
          <w:sz w:val="22"/>
          <w:szCs w:val="26"/>
        </w:rPr>
        <w:t>Аскаштар коротко кивнул в ответ и мы пошли следом за ним. Слуга вёл нас к крытым загонам. Идти пришлось всего пару минут. Будто бы кто-то специально перевёл тарна как можно ближе ко «вход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Гражданский? — спросил у Аскаштара невысокий мужчина, шириной плеч чем-то напоминающий небольшой шкаф. Разумеется, речь шла обо мне.</w:t>
      </w:r>
    </w:p>
    <w:p>
      <w:pPr>
        <w:pStyle w:val="Normal"/>
        <w:ind w:left="0" w:right="0" w:firstLine="567"/>
        <w:jc w:val="both"/>
        <w:rPr>
          <w:rFonts w:ascii="Calibri" w:hAnsi="Calibri" w:cs="Calibri"/>
          <w:sz w:val="22"/>
          <w:szCs w:val="26"/>
        </w:rPr>
      </w:pPr>
      <w:r>
        <w:rPr>
          <w:rFonts w:cs="Calibri" w:ascii="Calibri" w:hAnsi="Calibri"/>
          <w:sz w:val="22"/>
          <w:szCs w:val="26"/>
        </w:rPr>
        <w:t>Не то чтобы он был действительно огромным, но в плечах он был раза в полтора шире обычного человека. Да и чрезмерно развитая мускулатура, которая буквально выпирала из под рубахи, явно указывала на огромную силу. Короткие волосы и несколько рваных шрамов на лице только довершали образ. Увидев такого в тёмной подворотне можно и сердечный приступ словить. Образно выражая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фициально — да, ранее — бывший военный, по факту — один из лучших боевых магов, кого я когда-либо знал, — довольно-таки подробно ответил Аскашт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идал я бойцов и сильнее, — после внимательного осмотра резюмировал крепыш, хотя явного негатива в его словах я не замети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вас не представил, — вспомнил Аскаштар, поочерёдно указывая сначала на меня, а потом и на «крепыша», — Крилан. Боевой маг. Помогает нам в разрешении одной сложной ситуации. А это Рикар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но без званий и регалий, — вежливо прервал его крепыш, протягивая мне руку. — Я занимаюсь подготовкой тарнов. Тренирую, обучаю. Этого будет достаточ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антак? Три года назад? — спросил я, пожимая протянутую руку. Рукопожатие у него соответствовало сложившемуся образу. Будто бы моя рука попала в огромные тиски.</w:t>
      </w:r>
    </w:p>
    <w:p>
      <w:pPr>
        <w:pStyle w:val="Normal"/>
        <w:ind w:left="0" w:right="0" w:firstLine="567"/>
        <w:jc w:val="both"/>
        <w:rPr>
          <w:rFonts w:ascii="Calibri" w:hAnsi="Calibri" w:cs="Calibri"/>
          <w:sz w:val="22"/>
          <w:szCs w:val="26"/>
        </w:rPr>
      </w:pPr>
      <w:r>
        <w:rPr>
          <w:rFonts w:cs="Calibri" w:ascii="Calibri" w:hAnsi="Calibri"/>
          <w:sz w:val="22"/>
          <w:szCs w:val="26"/>
        </w:rPr>
        <w:t>Я спрашивал про его шрамы. Ни смотря на то, что я уже давно не был по ту сторону стены, я всё же старался быть в курсе происходящего там. Серьёзные стычки с живностью, населяющей Хищный Лес, в последний раз были несколько лет назад. Три года назад твари усиленно штурмовали Дрокк. Крепость на северо-западе Хищного Леса. Она ближе всего к первой оборонительной стене. А за полгода до этого в аналогичной ситуации оказалась крепость на юго-западе Хищного Леса. Сантак.</w:t>
      </w:r>
    </w:p>
    <w:p>
      <w:pPr>
        <w:pStyle w:val="Normal"/>
        <w:ind w:left="0" w:right="0" w:firstLine="567"/>
        <w:jc w:val="both"/>
        <w:rPr>
          <w:rFonts w:ascii="Calibri" w:hAnsi="Calibri" w:cs="Calibri"/>
          <w:sz w:val="22"/>
          <w:szCs w:val="26"/>
        </w:rPr>
      </w:pPr>
      <w:r>
        <w:rPr>
          <w:rFonts w:cs="Calibri" w:ascii="Calibri" w:hAnsi="Calibri"/>
          <w:sz w:val="22"/>
          <w:szCs w:val="26"/>
        </w:rPr>
        <w:t>Тогда было очень много раненых. Если бы не порталы, то вряд ли бы удалось удержать эти крепости. Сотни солдат были в срочном порядке переброшены в эти крепости. Треть из них там и погибла. Треть вернулась с серьёзными увечьями. И лишь немногие умудрились отделаться малой кровью.</w:t>
      </w:r>
    </w:p>
    <w:p>
      <w:pPr>
        <w:pStyle w:val="Normal"/>
        <w:ind w:left="0" w:right="0" w:firstLine="567"/>
        <w:jc w:val="both"/>
        <w:rPr>
          <w:rFonts w:ascii="Calibri" w:hAnsi="Calibri" w:cs="Calibri"/>
          <w:sz w:val="22"/>
          <w:szCs w:val="26"/>
        </w:rPr>
      </w:pPr>
      <w:r>
        <w:rPr>
          <w:rFonts w:cs="Calibri" w:ascii="Calibri" w:hAnsi="Calibri"/>
          <w:sz w:val="22"/>
          <w:szCs w:val="26"/>
        </w:rPr>
        <w:t>Шрамы на лице Рикарда могли быть оставлены только жвалами «паука». Большого полуметрового паука, коих в Хищном Лесу можно даже не считать. Достаточно сказать, что их там «как грязи». Левая рука крепыша представляла собой один сплошной шрам. По крайней мере, её внешняя часть. Это уже похоже на «ежа» (с «нормальным» ежом те твари имеют мало общего, разве что колючки действительно похожи). А кожа на правой руке показалась мне подозрительно ровной. Хватило всего пары мгновений для того чтобы понять, что кожа там была восстановлена при помощи магии (болезненная, кстати говоря, процедура). Обычно такое необходимо после «встречи» со слизняком. Странно, что рука вообще осталась на месте. Встреча со слизняком чаще равносильна смерти или инвалидности...</w:t>
      </w:r>
    </w:p>
    <w:p>
      <w:pPr>
        <w:pStyle w:val="Normal"/>
        <w:ind w:left="0" w:right="0" w:firstLine="567"/>
        <w:jc w:val="both"/>
        <w:rPr>
          <w:rFonts w:ascii="Calibri" w:hAnsi="Calibri" w:cs="Calibri"/>
          <w:sz w:val="22"/>
          <w:szCs w:val="26"/>
        </w:rPr>
      </w:pPr>
      <w:r>
        <w:rPr>
          <w:rFonts w:cs="Calibri" w:ascii="Calibri" w:hAnsi="Calibri"/>
          <w:sz w:val="22"/>
          <w:szCs w:val="26"/>
        </w:rPr>
        <w:t>Кроме того, его имя попадалось мне в одном из отчётов о нападении на Сантак. Не то чтобы я так активно интересовался происходящим за стеной, но эти два нападения я пропустить не мог и постарался узнать о них всё, что только можно было не выдав себя при эт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антак. Три с половиной года назад. Всего две недели как заступил на службу и сразу оказался в той бойне. До сих пор удивляюсь, что смог выжить... — после короткой паузы ответил Рикард. Разумеется, он прекрасно понял, почему я задал этот вопрос. Потом спросил сам: — Долго там не бы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же больше десяти лет. Сначала служил в крепости Дрокк. Потом перевели в Блэкторн. В общей сложности почти полгода «за стеной» провё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ехота? — уточнил Рикард, пытаясь увидеть хотя бы какие-то шрамы, оставленные мне на память Хищным Лесом.</w:t>
      </w:r>
    </w:p>
    <w:p>
      <w:pPr>
        <w:pStyle w:val="Normal"/>
        <w:ind w:left="0" w:right="0" w:firstLine="567"/>
        <w:jc w:val="both"/>
        <w:rPr>
          <w:rFonts w:ascii="Calibri" w:hAnsi="Calibri" w:cs="Calibri"/>
          <w:sz w:val="22"/>
          <w:szCs w:val="26"/>
        </w:rPr>
      </w:pPr>
      <w:r>
        <w:rPr>
          <w:rFonts w:cs="Calibri" w:ascii="Calibri" w:hAnsi="Calibri"/>
          <w:sz w:val="22"/>
          <w:szCs w:val="26"/>
        </w:rPr>
        <w:t>Вряд ли это у него получилось бы. Мне не раз доводилось сталкиваться там с «местной» живностью, и довольно-таки часто эти самые встречи заканчивались для меня «не самым лучшим образом». Но, став магом, я не поленился и избавился практически от всех шрамов, полученных там. Для моей деятельности лишние «приметы» были лишни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азведк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везучий, — заметил Рикард, так и не увидев на мне ни единого шрама. — Впрочем, может оно и к лучшему. Прошу следовать за мной. У вас даже выбор буд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ыбор? —  спросил Аскаштар. До этого он тактично не вмешивался в наш разгово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роде того, — на ходу кивнул крепыш. — Один тарн уже готов. Можете хоть сейчас забирать. Если получится... — эту фразу он произнёс с едва заметной усмешкой. — Есть ещё два. Любого из них можем подготовить в течение час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чём разница? — уточнил маг.</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т, что уже подготовлен, слишком уж спокойный для тарна. Характер мирный, хотя по приказу всадника полезет в любой бой. Ещё два, про которых я говорил, — почти полная его противоположность. Нрав очень буйный, своенравный. Но и в бою им цены нет. Даже без всадника и его прикрытия могут таких дел натворить, что мало не покажется. Если говорить прямо, то я не ожидал, что тарна отдадут бойцу или магу. Сначала подумал, что кому-то из богатой знати захотелось себе зубастую игрушку. Чтобы и возила на себе, и могла защитить в случае нападения. Потому и готовил изначально того, с которым меньше проблем буд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ешать Крилану, — после короткой паузы ответил Аскашт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усть будет тот, которого уже подготовили, — раздумывал я всего пару секунд. И основания для такого выбора у меня, разумеется, были.</w:t>
      </w:r>
    </w:p>
    <w:p>
      <w:pPr>
        <w:pStyle w:val="Normal"/>
        <w:ind w:left="0" w:right="0" w:firstLine="567"/>
        <w:jc w:val="both"/>
        <w:rPr>
          <w:rFonts w:ascii="Calibri" w:hAnsi="Calibri" w:cs="Calibri"/>
          <w:sz w:val="22"/>
          <w:szCs w:val="26"/>
        </w:rPr>
      </w:pPr>
      <w:r>
        <w:rPr>
          <w:rFonts w:cs="Calibri" w:ascii="Calibri" w:hAnsi="Calibri"/>
          <w:sz w:val="22"/>
          <w:szCs w:val="26"/>
        </w:rPr>
        <w:t>Во-первых, слишком буйный нрав тарна может помешать мне там, где нужна осторожность и скрытность. Тарн тем и отличается от других верховых животных, что у него есть свой разум. Пусть своеобразный, но всё же разум. Да и «характер» у тарна переделать скорее невозможно, чем сложно. Во-вторых, вопреки сложившемуся о них мнению, это очень понятливые существа. И если тарна уже подготовили к передаче магу, то права на «передумать» уже нет. Это может оскорбить звер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можно сказать, что вы уже на месте, — Рикард направился к одному из загонов, двери которого находились буквально в нескольких шагах от него. — До этого доводилось работать в паре с тарн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 — я отрицательно покачал голов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начит тебе здесь до конца дня придётся задержаться. Может и быстрее управишься. Хотя этот вариант маловерояте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смертельно.</w:t>
      </w:r>
    </w:p>
    <w:p>
      <w:pPr>
        <w:pStyle w:val="Normal"/>
        <w:ind w:left="0" w:right="0" w:firstLine="567"/>
        <w:jc w:val="both"/>
        <w:rPr>
          <w:rFonts w:ascii="Calibri" w:hAnsi="Calibri" w:cs="Calibri"/>
          <w:sz w:val="22"/>
          <w:szCs w:val="26"/>
        </w:rPr>
      </w:pPr>
      <w:r>
        <w:rPr>
          <w:rFonts w:cs="Calibri" w:ascii="Calibri" w:hAnsi="Calibri"/>
          <w:sz w:val="22"/>
          <w:szCs w:val="26"/>
        </w:rPr>
        <w:t>Так оно будет даже лучше. Если за экипировкой и оружием наведаться вечером, то ночью можно будет отправляться в путь. Время суток для порталов погоды не делает, а лишних глаз меньш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 я понимаю, моё присутствие здесь пока что не обязательно. Поэтому вынужден оставить вас. Крилан, найдёшь меня дома, ближе к вечеру. Если управишься раньше, то жди меня дома, — произнёс маг, направляясь к выход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общем, ничего сложного от тебя не требуется, — продолжил Рикард, после того как Аскаштар удалился. — Первое время тарн не будет подчиняться твоим приказам. Хотя и пытаться сбросить или как-то иначе вредить не станет. Реакция на все твои действия будет таковой, словно ты ничего и не пытаешься делать. Словно тебя там вообще нет. Зверюга ни на шаг не сдвинется. Твоя первоначальная задача сдвинуть его хотя бы на шаг. Потом будет уже проще. Могу посоветовать только одно — импровизируй. В этом плане универсального совета нет и не будет.</w:t>
      </w:r>
    </w:p>
    <w:p>
      <w:pPr>
        <w:pStyle w:val="Normal"/>
        <w:ind w:left="0" w:right="0" w:firstLine="567"/>
        <w:jc w:val="both"/>
        <w:rPr>
          <w:rFonts w:ascii="Calibri" w:hAnsi="Calibri" w:cs="Calibri"/>
          <w:sz w:val="22"/>
          <w:szCs w:val="26"/>
        </w:rPr>
      </w:pPr>
      <w:r>
        <w:rPr>
          <w:rFonts w:cs="Calibri" w:ascii="Calibri" w:hAnsi="Calibri"/>
          <w:sz w:val="22"/>
          <w:szCs w:val="26"/>
        </w:rPr>
        <w:t>После того как сможешь сдвинуть его с места приступай к «тренировкам». Хотя бы минимум команд зверюга должна научиться выполнять. Чтобы ты мог спокойно проехать по улице. Собственно, тарн уже обучен всему, что необходимо, но заставить его подчиняться сложнее всего.</w:t>
      </w:r>
    </w:p>
    <w:p>
      <w:pPr>
        <w:pStyle w:val="Normal"/>
        <w:ind w:left="0" w:right="0" w:firstLine="567"/>
        <w:jc w:val="both"/>
        <w:rPr>
          <w:rFonts w:ascii="Calibri" w:hAnsi="Calibri" w:cs="Calibri"/>
          <w:sz w:val="22"/>
          <w:szCs w:val="26"/>
        </w:rPr>
      </w:pPr>
      <w:r>
        <w:rPr>
          <w:rFonts w:cs="Calibri" w:ascii="Calibri" w:hAnsi="Calibri"/>
          <w:sz w:val="22"/>
          <w:szCs w:val="26"/>
        </w:rPr>
        <w:t>Теперь самое важное. Тарн в состоянии контактировать с разумом мага. Что-то вроде мысленной связи. Потом сам поймёшь, что это такое. Так вот. На первое время закрой своё сознание. Хотя бы один день твои мысли должны быть скрыты. Лучше пару дней. Зверюга должна сама пойти на контакт. Это ты делаешь одолжение, позволяя использовать мысленный контакт, а не тарн.</w:t>
      </w:r>
    </w:p>
    <w:p>
      <w:pPr>
        <w:pStyle w:val="Normal"/>
        <w:ind w:left="0" w:right="0" w:firstLine="567"/>
        <w:jc w:val="both"/>
        <w:rPr>
          <w:rFonts w:ascii="Calibri" w:hAnsi="Calibri" w:cs="Calibri"/>
          <w:sz w:val="22"/>
          <w:szCs w:val="26"/>
        </w:rPr>
      </w:pPr>
      <w:r>
        <w:rPr>
          <w:rFonts w:cs="Calibri" w:ascii="Calibri" w:hAnsi="Calibri"/>
          <w:sz w:val="22"/>
          <w:szCs w:val="26"/>
        </w:rPr>
        <w:t>Да и потом, ближайшие два-три дня не должно быть никаких послаблений. Чем более жёсткие условия в первые несколько дней, тем лучше результат в дальнейшем. Здесь можно провести аналогию с тренировкой бойцовских пород собак. Разумеется, это не значит, что над животным надо будет издеваться. Тут важнее не показывать ему свои слабос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пот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том будет проще. Когда тарн привыкает к всаднику это уже не столь важно. Не знаю, почему, но такой уж у них характе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нибудь ещё?</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общем-то, нет. Могу только пожелать удачи, — Рикард открыл засов на двери заго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лько не говори, что она мне понадобится... — продолжил я, открывая дверь и заходя внутр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надобится... — пошутил Рикард, закрывая за мной дверь.</w:t>
      </w:r>
    </w:p>
    <w:p>
      <w:pPr>
        <w:pStyle w:val="Normal"/>
        <w:ind w:left="0" w:right="0" w:firstLine="567"/>
        <w:jc w:val="both"/>
        <w:rPr>
          <w:rFonts w:ascii="Calibri" w:hAnsi="Calibri" w:cs="Calibri"/>
          <w:sz w:val="22"/>
          <w:szCs w:val="26"/>
        </w:rPr>
      </w:pPr>
      <w:r>
        <w:rPr>
          <w:rFonts w:cs="Calibri" w:ascii="Calibri" w:hAnsi="Calibri"/>
          <w:sz w:val="22"/>
          <w:szCs w:val="26"/>
        </w:rPr>
        <w:t>Загон представлял собой довольно-таки просторное помещение шириной шагов двенадцать и длинной шагов двадцать. Стены, как и в коридоре, деревянные. Под ногами песок. Под крышей два широких окна.</w:t>
      </w:r>
    </w:p>
    <w:p>
      <w:pPr>
        <w:pStyle w:val="Normal"/>
        <w:ind w:left="0" w:right="0" w:firstLine="567"/>
        <w:jc w:val="both"/>
        <w:rPr>
          <w:rFonts w:ascii="Calibri" w:hAnsi="Calibri" w:cs="Calibri"/>
          <w:sz w:val="22"/>
          <w:szCs w:val="26"/>
        </w:rPr>
      </w:pPr>
      <w:r>
        <w:rPr>
          <w:rFonts w:cs="Calibri" w:ascii="Calibri" w:hAnsi="Calibri"/>
          <w:sz w:val="22"/>
          <w:szCs w:val="26"/>
        </w:rPr>
        <w:t>Зверюгу я увидел сразу же, как оказался внутри. Вес взрослого тарна обычно превышает полтонны. Этот, судя по виду, весит далеко за полтонны. Огромный гибрид волка, лошади и тигра. Смертельно опасный гибрид, надо заметить. Разве что окрас полностью чёрный. С момента, как я зашёл сюда, тарн даже не пошевельнулся. Как в наглядном подтверждении поговорки «спокоен как стена».</w:t>
      </w:r>
    </w:p>
    <w:p>
      <w:pPr>
        <w:pStyle w:val="Normal"/>
        <w:ind w:left="0" w:right="0" w:firstLine="567"/>
        <w:jc w:val="both"/>
        <w:rPr>
          <w:rFonts w:ascii="Calibri" w:hAnsi="Calibri" w:cs="Calibri"/>
          <w:sz w:val="22"/>
          <w:szCs w:val="26"/>
        </w:rPr>
      </w:pPr>
      <w:r>
        <w:rPr>
          <w:rFonts w:cs="Calibri" w:ascii="Calibri" w:hAnsi="Calibri"/>
          <w:sz w:val="22"/>
          <w:szCs w:val="26"/>
        </w:rPr>
        <w:t>Я осторожно шагнул вперёд. Никакой реакции. Хотя взгляд зверюги был прикован ко мне. Но было что-то странное в его взгляде. Будто бы тарн смотрел на меня как на мошкару, которая летает вокруг. Словно это взгляд существа, полностью уверенного в своём превосходстве.</w:t>
      </w:r>
    </w:p>
    <w:p>
      <w:pPr>
        <w:pStyle w:val="Normal"/>
        <w:ind w:left="0" w:right="0" w:firstLine="567"/>
        <w:jc w:val="both"/>
        <w:rPr>
          <w:rFonts w:ascii="Calibri" w:hAnsi="Calibri" w:cs="Calibri"/>
          <w:sz w:val="22"/>
          <w:szCs w:val="26"/>
        </w:rPr>
      </w:pPr>
      <w:r>
        <w:rPr>
          <w:rFonts w:cs="Calibri" w:ascii="Calibri" w:hAnsi="Calibri"/>
          <w:sz w:val="22"/>
          <w:szCs w:val="26"/>
        </w:rPr>
        <w:t>Ещё несколько шагов вперёд. Пока что я планировал просто подойти к зверюге без последствий для своего здоровья. Сталкиваться в такой обстановке с тарном мне раньше не приходилось, поэтому резких движений я делать не стал. Но никакой реакции на мои действия не последовало. Только всё тот же возвышенный взгляд.</w:t>
      </w:r>
    </w:p>
    <w:p>
      <w:pPr>
        <w:pStyle w:val="Normal"/>
        <w:ind w:left="0" w:right="0" w:firstLine="567"/>
        <w:jc w:val="both"/>
        <w:rPr>
          <w:rFonts w:ascii="Calibri" w:hAnsi="Calibri" w:cs="Calibri"/>
          <w:sz w:val="22"/>
          <w:szCs w:val="26"/>
        </w:rPr>
      </w:pPr>
      <w:r>
        <w:rPr>
          <w:rFonts w:cs="Calibri" w:ascii="Calibri" w:hAnsi="Calibri"/>
          <w:sz w:val="22"/>
          <w:szCs w:val="26"/>
        </w:rPr>
        <w:t>Убедившись, что мои действия не вызывают агрессии, я направился к тарну. Даже когда я подошёл на расстояние одного шага зверюга так и осталась стоять на месте словно каменная. Дело сдвинулось с мёртвой точки когда я коснулся спины животного. По мышцам прошла короткая волна напряжения, словно существо готовиться к нападению. Стоило немалых усилий воли не отступить на шаг назад. Не хватало ещё показать страх в первые же минуты нахождения здесь.</w:t>
      </w:r>
    </w:p>
    <w:p>
      <w:pPr>
        <w:pStyle w:val="Normal"/>
        <w:ind w:left="0" w:right="0" w:firstLine="567"/>
        <w:jc w:val="both"/>
        <w:rPr>
          <w:rFonts w:ascii="Calibri" w:hAnsi="Calibri" w:cs="Calibri"/>
          <w:sz w:val="22"/>
          <w:szCs w:val="26"/>
        </w:rPr>
      </w:pPr>
      <w:r>
        <w:rPr>
          <w:rFonts w:cs="Calibri" w:ascii="Calibri" w:hAnsi="Calibri"/>
          <w:sz w:val="22"/>
          <w:szCs w:val="26"/>
        </w:rPr>
        <w:t>Вспомнив слова Рикарда о том, что тарн не будет пытаться сбросить меня или как-то иначе навредить мне, я решил прислушаться к его совету и быстро забрался в седло. Тарну это скорее всего не понравилось, как мне показалось, но он так и продолжил стоять на месте, словно меня здесь вообще нет.</w:t>
      </w:r>
    </w:p>
    <w:p>
      <w:pPr>
        <w:pStyle w:val="Normal"/>
        <w:ind w:left="0" w:right="0" w:firstLine="567"/>
        <w:jc w:val="both"/>
        <w:rPr>
          <w:rFonts w:ascii="Calibri" w:hAnsi="Calibri" w:cs="Calibri"/>
          <w:sz w:val="22"/>
          <w:szCs w:val="26"/>
        </w:rPr>
      </w:pPr>
      <w:r>
        <w:rPr>
          <w:rFonts w:cs="Calibri" w:ascii="Calibri" w:hAnsi="Calibri"/>
          <w:sz w:val="22"/>
          <w:szCs w:val="26"/>
        </w:rPr>
        <w:t>Последующие несколько минут я последовал его примеру, никак не обозначая свои намерения. И лишь после этого попытался потянуть поводья, заставляя тарна развернуться. В ответ никакой реакции. Даже более того. Голова тарна не сдвинулась ни на сантиметр. Словно поводья тянутся не от его головы, а от ближайшей стены. Едва заметный удар ногами по бокам, но реакции никакой. Зверюга упорно игнорировала моё присутствие.</w:t>
      </w:r>
    </w:p>
    <w:p>
      <w:pPr>
        <w:pStyle w:val="Normal"/>
        <w:ind w:left="0" w:right="0" w:firstLine="567"/>
        <w:jc w:val="both"/>
        <w:rPr>
          <w:rFonts w:ascii="Calibri" w:hAnsi="Calibri" w:cs="Calibri"/>
          <w:sz w:val="22"/>
          <w:szCs w:val="26"/>
        </w:rPr>
      </w:pPr>
      <w:r>
        <w:rPr>
          <w:rFonts w:cs="Calibri" w:ascii="Calibri" w:hAnsi="Calibri"/>
          <w:sz w:val="22"/>
          <w:szCs w:val="26"/>
        </w:rPr>
        <w:t>Так продолжалось довольно-таки долго. Судя по солнечным лучам, что проникали в загон через окна, уже наступил полдень. Стену было бы сдвинуть гораздо проще. На поводья тарн не реагировал вообще. Я даже его голову в сторону не смог повернуть. Попытки пришпорить его, как слабыми, так и сильными, ударами ног, он тоже «не замечал». Хотя на более сильный удары реакция всё же была. Как мне показалось, тарну это вряд нравилось, но он так и стоял словно стату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 меня сегодня ещё много дел, так что будь добр, прекрати игнорировать моё присутствие. — Это были мои первые слова с того момента как я вошёл сюда. В общем-то, мне это бездействие уже начало надоедать. Одновременно с этим я сильно потянул поводья на себя и сильно ударил тарна ногами по бокам.</w:t>
      </w:r>
    </w:p>
    <w:p>
      <w:pPr>
        <w:pStyle w:val="Normal"/>
        <w:ind w:left="0" w:right="0" w:firstLine="567"/>
        <w:jc w:val="both"/>
        <w:rPr>
          <w:rFonts w:ascii="Calibri" w:hAnsi="Calibri" w:cs="Calibri"/>
          <w:sz w:val="22"/>
          <w:szCs w:val="26"/>
        </w:rPr>
      </w:pPr>
      <w:r>
        <w:rPr>
          <w:rFonts w:cs="Calibri" w:ascii="Calibri" w:hAnsi="Calibri"/>
          <w:sz w:val="22"/>
          <w:szCs w:val="26"/>
        </w:rPr>
        <w:t>Вот теперь реакция всё же последовала. Зверюга незамедлительно встала на дыбы, замерев в таком положении на пару мгновений. Я чуть не опрокинулся назад, вспоминая слова Рикарда о том, что подобных фокусов быть как бы не должно, но всё же успел среагировать вовремя и попытался при помощи своего веса «толкнуть» тарна вперёд. Тот подчинился. Причём, почти сразу. Решив закрепить достигнутый результат я сразу же потянул поводья влево. Животное подчинилось и в этот раз, развернувшись к противоположной стене. Уже прогресс. Ещё раз поводья на себя и ещё один сильный удар ногами по бокам. Снова я чуть не опрокинулся, но удержался. Ещё разворот, теперь уже направо. Тарн снова повернулся мордой к выходу из загона. Ещё удар ногами по бокам и тарн делает первые несколько шаг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шь же, когда хочешь. — Похвалил я его.</w:t>
      </w:r>
    </w:p>
    <w:p>
      <w:pPr>
        <w:pStyle w:val="Normal"/>
        <w:ind w:left="0" w:right="0" w:firstLine="567"/>
        <w:jc w:val="both"/>
        <w:rPr>
          <w:rFonts w:ascii="Calibri" w:hAnsi="Calibri" w:cs="Calibri"/>
          <w:sz w:val="22"/>
          <w:szCs w:val="26"/>
        </w:rPr>
      </w:pPr>
      <w:r>
        <w:rPr>
          <w:rFonts w:cs="Calibri" w:ascii="Calibri" w:hAnsi="Calibri"/>
          <w:sz w:val="22"/>
          <w:szCs w:val="26"/>
        </w:rPr>
        <w:t>Последующие несколько часов я с переменным успехом гонял тарна по загону. Иногда он подчинялся сразу же, а иногда замирал на несколько минут, упорно не желая сдвинуться с места. Места для того чтобы разогнаться здесь не было, зато к концу дня я всё же смог добиться почти идеального подчинения всем моим командам. Проще говоря, теперь тарн воспринимал меня не как двуногий кусок мяса, каким-то чудом оказавшийся на его спине, а как всадника, которому он должен подчиняться. По крайней мере, мне так показалось.</w:t>
      </w:r>
    </w:p>
    <w:p>
      <w:pPr>
        <w:pStyle w:val="Normal"/>
        <w:ind w:left="0" w:right="0" w:firstLine="567"/>
        <w:jc w:val="both"/>
        <w:rPr>
          <w:rFonts w:ascii="Calibri" w:hAnsi="Calibri" w:cs="Calibri"/>
          <w:sz w:val="22"/>
          <w:szCs w:val="26"/>
        </w:rPr>
      </w:pPr>
      <w:r>
        <w:rPr>
          <w:rFonts w:cs="Calibri" w:ascii="Calibri" w:hAnsi="Calibri"/>
          <w:sz w:val="22"/>
          <w:szCs w:val="26"/>
        </w:rPr>
        <w:t>Двери загона я открыл при помощи магии телекинеза, доступной даже начинающим чародеям. Собственно говоря, их и открывать не надо было. Просто чуть толкнуть и вот он — выхо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ыстро. Но не быстрее, чем большинство магов, — заметил Рикард. Похоже, что всё это время он дожидался меня у дверей загона, сидя на старом деревянном кресле, непонятно откуда взявшемся здесь. После того как я выехал из загона верхом на тарне он встал и закрыл двери. — Тебя уже ждут. У Аскаштара какие-то новости для теб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пасибо, — я кивнул в ответ и направил тарна к выходу.</w:t>
      </w:r>
    </w:p>
    <w:p>
      <w:pPr>
        <w:pStyle w:val="Normal"/>
        <w:ind w:left="0" w:right="0" w:firstLine="567"/>
        <w:jc w:val="both"/>
        <w:rPr>
          <w:rFonts w:ascii="Calibri" w:hAnsi="Calibri" w:cs="Calibri"/>
          <w:sz w:val="22"/>
          <w:szCs w:val="26"/>
        </w:rPr>
      </w:pPr>
      <w:r>
        <w:rPr>
          <w:rFonts w:cs="Calibri" w:ascii="Calibri" w:hAnsi="Calibri"/>
          <w:sz w:val="22"/>
          <w:szCs w:val="26"/>
        </w:rPr>
        <w:t>По улицам пришлось ехать неспешным шагом, хотя тарн мог двигаться и быстрее. Полной уверенности в том, что тарн не выкинет какой-нибудь финт, не было, поэтому я осторожничал. Не хватало ещё сшибить кого-нибудь. От столкновения с такой зверюгой у человека здоровья вряд ли прибавится. Поэтому до дома Аскаштара я добрался уже ближе к темнот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скаштар уже ждёт, — дверь открыла Лина. — Но сначала надо отвести тарна во заго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 был уверен в том, что я вернусь не оди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знаю. Мне приказано только показать дорогу.</w:t>
      </w:r>
    </w:p>
    <w:p>
      <w:pPr>
        <w:pStyle w:val="Normal"/>
        <w:ind w:left="0" w:right="0" w:firstLine="567"/>
        <w:jc w:val="both"/>
        <w:rPr>
          <w:rFonts w:ascii="Calibri" w:hAnsi="Calibri" w:cs="Calibri"/>
          <w:sz w:val="22"/>
          <w:szCs w:val="26"/>
        </w:rPr>
      </w:pPr>
      <w:r>
        <w:rPr>
          <w:rFonts w:cs="Calibri" w:ascii="Calibri" w:hAnsi="Calibri"/>
          <w:sz w:val="22"/>
          <w:szCs w:val="26"/>
        </w:rPr>
        <w:t>Загоном оказался небольшой пристрой с другой стороны дома. Внутри было чисто и тепло, хотя места здесь было не так много. Полы выстелены соломой, а стены изнутри обложены дерев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Жди здесь! — строгим голосом приказал я тарну, хотя сомнения в том, что приказ будет выполнен, у меня всё же был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лова они тоже понимают, — пояснила Лина когда мы уже покинули это помещение и вошли в д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се слова, или только самые простые? — вопросом ответил 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ли не все, то хотя бы большинство простых приказов. Мысленные образы более эффективны. Но в этом ты убедишься позже. Кстати, у них ещё имена ес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не имя моего тарна почему-то не назвали. Или мне нужно придумать для него имя самом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 сам назовёт, — пояснила Лина. — Просто подожди пару дней. Поднимайся, тебя ждут в кабинете.</w:t>
      </w:r>
    </w:p>
    <w:p>
      <w:pPr>
        <w:pStyle w:val="Normal"/>
        <w:ind w:left="0" w:right="0" w:firstLine="567"/>
        <w:jc w:val="both"/>
        <w:rPr>
          <w:rFonts w:ascii="Calibri" w:hAnsi="Calibri" w:cs="Calibri"/>
          <w:sz w:val="22"/>
          <w:szCs w:val="26"/>
        </w:rPr>
      </w:pPr>
      <w:r>
        <w:rPr>
          <w:rFonts w:cs="Calibri" w:ascii="Calibri" w:hAnsi="Calibri"/>
          <w:sz w:val="22"/>
          <w:szCs w:val="26"/>
        </w:rPr>
        <w:t>Быстро поднявшись по лестнице, я направился в кабинет Аскаштара. Постучал и, после короткой паузы, вошёл внутр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гу тебя поздравить. Ситуация с порталами не изменилась и у тебя будет возможность опробовать силы тарна в деле, — заявил маг вместо приветств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произошло на сей раз?</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ка что, ничего. Просто хотел убедиться, что твоё знакомство с зубастой зверушкой прошло без происшествий. По поводу пути до Хищного Леса сложности так и не удалось устранить. Какие-то неполадки с порталами в граничных городах-крепостях. Я говорю про Инар, Арн и Шарн. Порталы там до сих пор не работают. Да и камни связи почему-то периодически не отвечают. Сейчас с этой проблемой уже пытаются разобраться, но лично у меня есть подозрения, что это надол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инвай? Там портал работает? — предположил я, вспоминая карту тех мес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ка что работает, — ответил Аскаштар, делая упор на первые два слова. — Из хороших новостей только одна. Дым над Хищным Лесом рассеивается, хотя костры ещё горят, судя по всему. Не знаю, на руку тебе это или нет, но пока что это единственная хорошая новость с «той сторон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огда отправляемся? — теперь осталось понять, как это повлияет на мой план действий.</w:t>
      </w:r>
    </w:p>
    <w:p>
      <w:pPr>
        <w:pStyle w:val="Normal"/>
        <w:ind w:left="0" w:right="0" w:firstLine="567"/>
        <w:jc w:val="both"/>
        <w:rPr>
          <w:rFonts w:ascii="Calibri" w:hAnsi="Calibri" w:cs="Calibri"/>
          <w:sz w:val="22"/>
          <w:szCs w:val="26"/>
        </w:rPr>
      </w:pPr>
      <w:r>
        <w:rPr>
          <w:rFonts w:cs="Calibri" w:ascii="Calibri" w:hAnsi="Calibri"/>
          <w:sz w:val="22"/>
          <w:szCs w:val="26"/>
        </w:rPr>
        <w:t>Вообще-то я хотел немного схитрить и отправиться в южную часть Хищного Леса. Крепости Сантак и Ишкад расположены достаточно близко. Да и до оборонительной стены, по меркам тех мест, не так далеко. Теперь же мне придётся заходить в Хищный Лес на севере. Чисто теоретически, можно доехать до крепости Шарн и действовать исходя из первоначального «плана действий», но терять столько времени в пути нет смысла. Дрокк тоже находится не так далеко от оборонительной стены. Вот до следующей крепости добираться будет уже сложнее. И Блэкторн и Киорт находятся в восточной части Хищного Леса, поэтому добираться туда придётся долго и «слож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тправляемся завтра утром. Сначала наведаемся в арсеналы дворца, подберём тебе экипировку и оружие, а потом сразу же в Линвай. Пока мы и там портал не потеряли. Оттуда до второй оборонительной стены, потом Инар и первая оборонительная стена. А в Хищном Лесу сам решай, куда ид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ольше ничего нов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деюсь, — Аскаштар тяжело вздохнул, — что ничего. Мне всё это не нравится. Я не верю в совпадения, а сейчас их слишком мн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тоже не верю. Особенно в таких случаях. Поздно уже. Если моя помощь не нужна, то я пойду сп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тдыхай, — машинально ответил Аскаштар. — Я задержусь. Надо многое обдумать.</w:t>
      </w:r>
    </w:p>
    <w:p>
      <w:pPr>
        <w:pStyle w:val="Normal"/>
        <w:ind w:left="0" w:right="0" w:firstLine="567"/>
        <w:jc w:val="both"/>
        <w:rPr>
          <w:rFonts w:ascii="Calibri" w:hAnsi="Calibri" w:cs="Calibri"/>
          <w:sz w:val="22"/>
          <w:szCs w:val="26"/>
        </w:rPr>
      </w:pPr>
      <w:r>
        <w:rPr>
          <w:rFonts w:cs="Calibri" w:ascii="Calibri" w:hAnsi="Calibri"/>
          <w:sz w:val="22"/>
          <w:szCs w:val="26"/>
        </w:rPr>
        <w:t>Задерживаться и мешать я не стал. Да и не помешало бы выспаться перед долгой дорогой. Что-то я сомневаюсь, что в Хищном Лесу у меня будет возможность нормально выспаться.</w:t>
      </w:r>
    </w:p>
    <w:p>
      <w:pPr>
        <w:pStyle w:val="Normal"/>
        <w:ind w:left="0" w:right="0" w:firstLine="567"/>
        <w:jc w:val="both"/>
        <w:rPr>
          <w:rFonts w:ascii="Calibri" w:hAnsi="Calibri" w:cs="Calibri"/>
          <w:sz w:val="22"/>
          <w:szCs w:val="26"/>
        </w:rPr>
      </w:pPr>
      <w:r>
        <w:rPr>
          <w:rFonts w:cs="Calibri" w:ascii="Calibri" w:hAnsi="Calibri"/>
          <w:sz w:val="22"/>
          <w:szCs w:val="26"/>
        </w:rPr>
        <w:t>Тем не менее, у меня была ещё небольшая порция информации для размышления. Аскаштар знает больше, чем рассказал мне. Но делать какие-либо выводы пока что рановато. Не исключено, что за стеной у меня будет больше информации для размышления. Разве что свободного времени будет меньше...</w:t>
      </w:r>
    </w:p>
    <w:p>
      <w:pPr>
        <w:pStyle w:val="Normal"/>
        <w:ind w:left="0" w:right="0" w:firstLine="567"/>
        <w:jc w:val="both"/>
        <w:rPr>
          <w:rFonts w:ascii="Calibri" w:hAnsi="Calibri" w:cs="Calibri"/>
          <w:sz w:val="22"/>
          <w:szCs w:val="26"/>
        </w:rPr>
      </w:pPr>
      <w:r>
        <w:rPr>
          <w:rFonts w:cs="Calibri" w:ascii="Calibri" w:hAnsi="Calibri"/>
          <w:sz w:val="22"/>
          <w:szCs w:val="26"/>
        </w:rPr>
        <w:t>С такими мыслями я и провалился в сон. Утро вечера мудренее. Остаётся только надеяться, что это самое «утро» не принесёт новых проблем...</w:t>
      </w:r>
    </w:p>
    <w:sectPr>
      <w:headerReference w:type="default" r:id="rId2"/>
      <w:footerReference w:type="default" r:id="rId3"/>
      <w:type w:val="nextPage"/>
      <w:pgSz w:w="11906" w:h="16838"/>
      <w:pgMar w:left="567" w:right="567" w:gutter="0" w:header="567" w:top="1133"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Arial">
    <w:charset w:val="80"/>
    <w:family w:val="swiss"/>
    <w:pitch w:val="variable"/>
  </w:font>
  <w:font w:name="Liberation Sans">
    <w:altName w:val="Arial"/>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rPr>
    </w:pPr>
    <w:r>
      <w:rPr>
        <w:rFonts w:cs="Calibri" w:ascii="Calibri" w:hAnsi="Calibri"/>
        <w:b/>
        <w:bCs/>
        <w:i/>
        <w:iCs/>
      </w:rPr>
      <w:t>Игры Богов — Книга первая — Боевой маг по найм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8" w:leader="none"/>
        <w:tab w:val="center" w:pos="5386" w:leader="none"/>
        <w:tab w:val="right" w:pos="10772" w:leader="none"/>
      </w:tabs>
      <w:jc w:val="center"/>
      <w:rPr/>
    </w:pPr>
    <w:r>
      <w:rPr>
        <w:rFonts w:cs="Calibri" w:ascii="Calibri" w:hAnsi="Calibri"/>
        <w:b/>
        <w:bCs/>
        <w:sz w:val="20"/>
        <w:szCs w:val="20"/>
      </w:rPr>
      <w:t>—</w:t>
    </w:r>
    <w:r>
      <w:rPr>
        <w:rFonts w:eastAsia="Calibri" w:cs="Calibri" w:ascii="Calibri" w:hAnsi="Calibri"/>
        <w:b/>
        <w:bCs/>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rFonts w:eastAsia="Calibri" w:cs="Calibri" w:ascii="Calibri" w:hAnsi="Calibri"/>
        <w:b/>
        <w:bCs/>
        <w:sz w:val="20"/>
        <w:szCs w:val="20"/>
      </w:rPr>
      <w:t xml:space="preserve"> </w:t>
    </w:r>
    <w:r>
      <w:rPr>
        <w:rFonts w:cs="Calibri" w:ascii="Calibri" w:hAnsi="Calibri"/>
        <w:b/>
        <w:bCs/>
        <w:sz w:val="20"/>
        <w:szCs w:val="20"/>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14:29Z</dcterms:created>
  <dc:creator/>
  <dc:description/>
  <dc:language>en-US</dc:language>
  <cp:lastModifiedBy/>
  <dcterms:modified xsi:type="dcterms:W3CDTF">2012-02-02T15:00:43Z</dcterms:modified>
  <cp:revision>134</cp:revision>
  <dc:subject/>
  <dc:title/>
</cp:coreProperties>
</file>