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лько настоящ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… Многие из тех истин, которым мы доверяем, являются таковыми лишь тогд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гда мы придерживаемся определённой точки зрения."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и-Ван Кеноб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телеэкрана смотрели два маленьких симпатичных зверька. Медвежонок Мотя и волчонок Виля. Мотя смешно кивал головой, а Виля все время скалил зубы, норовя укусить медвежонка за лапу.  В комнате на деревянных стульях с мягкой обивкой сидели двое детей. Мальчик семи и девочка восьми лет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 xml:space="preserve">Я не буду, есть кашу  с маслом! – помахал лапами Мотя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Дети засмеялись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А почему ты не будешь, ее есть? –  спросил Виля, наклонив голову и часто-часто заморгав большими глазками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 xml:space="preserve">А потому, что не хочу, –  неуверенно произнес медвежонок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Сзади к детям почти неслышно подошла мать. Мальчик обернулся, а через мгновенье и девочка тоже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А я знал, что ты стоишь сзади, мама!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И я тоже знала, –  подтвердила девочка, улыбаясь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Хорошо-хорошо, –  ответила женщина.  – Всем деткам  уже пора спать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А завтра  воскресенье и нам не надо идти в школу, – скривилась девочк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Мать вздохнула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В школу нет, но спать-то все равно надо, – сказала она. – Или вы всю ночь собираетесь бодрствовать?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Ага, – ответил мальчик. – Всю ночь будем сказки слушать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Ну, это только к папе. Я устала за день и на сказки меня точно не хватит. А ваш папа выспался, отдохнул. Вот он вам  сказки  и расскажет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Ура! – дружно закричали дети. – Всю ночь будем слушать сказки!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Леша, – ласково позвала жен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В комнате появился папа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Лариса, что за шум среди ночи? – удивленно спросил он, глядя на детей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Ты нам всю ночь будешь сказки рассказывать, – радостно сообщила дочк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Оля, всю ночь нельзя. Дети ночью должны спать, –  ответил папа, еще не понимая всей серьезности создавшейся ситуации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А мама сказала, что можно, –   мальчик смотрел отцу прямо в глаз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Сережа, что это на вас нашло. Вы ведь вроде бы уже читать умеете? –  удивился папа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А мы все перечитали и хотим услышать что-нибудь новенькое! –  звонким голоском  поддержала брата Оля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 xml:space="preserve">Да, мы хотим что-нибудь новенькое, 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– раздался рядом голос жены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На лице главы семьи появилось выражение некоторого недопонимания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Мне придумать чего-нибудь? – переспросил он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Ага, – хором ответили дети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Единственный путь к отступлению был надежно перекрыт женой  в белом фартуке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Хорошо. А про кого вы хотите услышать сказку? –  спросил мужчина обреченным голосом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На некоторое время наступила тишина. Дети призадумались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В этот момент мужчина решил взять управление в свои руки и попытался предложить тему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Про медвежонка и волчонка, – с надеждой в голосе сказал он, вспомнив вечерние телесказки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Дети отрицательно замотали головами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Не катит! – подтвердила жена. – Что-нибудь современное, энергичное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Про космос! – звонко пропела Оля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И про рыцарей, – добавил Сережка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Про рыцарей в космосе, дорогой, – подвела итог жена, присев на стул. – И я, пожалуй, тоже с удовольствием послушаю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Алексей задумался. В такие моменты он обычно закрывал глаза и представлял себе сказку. Но сегодня что-то не получалось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Ниче не могу придумать, – виновато ответил он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Оля подошла к отцу и уткнулась ему в рукав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Па, ну пожалуйста! Только ты можешь, – сказала дочк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Только настоящий сказочник может, а ты настоящий! – зашел с другой стороны Сережк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И верно. Сказки рассказывать ты точно мастер, – подмигнула жен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Алексей выдохнул воздух и  попытался вспомнить что-нибудь подходящее, с участием рыцарей  в космосе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Чай! – сказала Лариса. – Идем пить чай со смородиновым вареньем, а в процессе будем слушать новейшую сказку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Про рыцарей и про космос! –  не забыли добавить хором дети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 xml:space="preserve">Да, –  подтвердила жена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ab/>
        <w:t>Крепкий чай  на ночь пить не рекомендуется, но если вам нужно срочно придумать сказку –  самое то. Особенно, если у вас столь внимательные слушатели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В одной далекой-далекой галактике, – начал рассказ  пап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На одной далекой-далекой планете, – поддержала его мам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Жили-были, –  обрадовался Сережк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Принц и принцесса, –  добавила Оля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Хорошо. Пусть будут принц и принцесса на далекой-далекой планете. Они были детьми и как все дети ходили в школу …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000000"/>
        </w:rPr>
        <w:t>***</w:t>
      </w:r>
    </w:p>
    <w:p>
      <w:pPr>
        <w:pStyle w:val="Normal"/>
        <w:ind w:firstLine="708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Одна из лучших школ в стране требовала от детей обязательного ношения формы, цветовая гамма которой ограничивалась черным и белым. 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Наша галактика находится на самом краю Млечного пути, – произнес учитель, обратив свой взор в огромное окно, сквозь которое открывалась панорама гигантского мегаполиса.  – Мы прошли длинный и очень трудный путь к сегодняшней демократии. К миру и процветанию всех планет системы. Он прочертил рукой в воздухе несколько символов, и в пространстве комнаты появилась голомодель галактики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Кто перечислит мне названия планет Внешнего Кольца начинающихся на «Т»?</w:t>
      </w:r>
    </w:p>
    <w:p>
      <w:pPr>
        <w:pStyle w:val="Normal"/>
        <w:ind w:firstLine="708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Модель Вселенной  сместилась, и появились три  планеты, закрытые полупрозрачными серыми дисками. Наступившая тишина в классе нарушалась только тиканьем старинного хронометра на стене, подаренного еще в незапамятные времена, с выгравированной надписью: «Оби-Ван Кеноби». </w:t>
      </w:r>
    </w:p>
    <w:p>
      <w:pPr>
        <w:pStyle w:val="Normal"/>
        <w:ind w:firstLine="708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Девочка с  русыми волосами подняла вверх руку, сжатую в кулачок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Как обычно, все знает Лея. Опусти руку, а остальные? – спросил учитель и, повернувшись, остановил взгляд на светловолосом мальчике, погруженном в свои мысли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 xml:space="preserve">Люк, может быть ты?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Дети засмеялись. Люк покраснел и обиженно обвел взглядом класс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Тантра, – почти наугад  произнес он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Серый диск на одной из трех планет  рассыпался  мелким серебристым  дождем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Верно, –  ответил учитель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Тисс`шарл, – продолжил Люк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Закрывающий вторую планету диск завертелся и улетел в бесконечность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Да, – подбадривающим тоном сказал учитель. – И?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Люк усиленно пытался вспомнить, одновременно  шаря глазами по классу в надежде на подсказку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Татуин, –  прошептала Лея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Диск над третьей планетой окрасился в ярко-красный цвет и  издал тревожный звуковой сигнал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Учитель направил недовольный взгляд на девочку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Это уже третье замечание за сегодня и я вынужден пригласить для беседы твою маму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Лея закрыла лицо руками  и заплакала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Накажите меня, учитель, – поднялся со своего места Люк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Взгляд старика смягчился. Он хотел что-то ответить, но в этот момент приоткрылась дверь, и в класс заглянул молодой мужчина в сером костюме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Простите меня великодушно. Не хотел прерывать ваш урок, но прямо сейчас вас хочет видеть директор школы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Учитель обвел взглядом аудиторию и, кивнув,  быстро покинул класс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Ты что не мог Татуин вспомнить,  – произнес с нагловатым выражением лица мальчик, сидящий  позади Люк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Не доставай меня, Марк, – ответил Люк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А то что? – спросил Марк. – Напугаешь меня до смерти своими безупречными знаниями?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По классу прошел дружный детский смех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Люк сжал кулаки и двинулся в сторону обидчик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Люк, не надо, – сказала Лея, вытирая слезы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В этот момент сребристым звоном в класс ворвался сигнал об окончании урока. Лея подхватила  свой портфель и молча вышла из класса. Люк последовал за сестрой, на мгновенье, задержавшись в дверях и бросив презрительный взгляд в сторону Марка.</w:t>
      </w:r>
    </w:p>
    <w:p>
      <w:pPr>
        <w:pStyle w:val="Normal"/>
        <w:ind w:firstLine="708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Следующий урок проходил в музее искусств. Люк с удовольствием посещал занятия вне школы. Музей был полон сказочных персонажей, оживавших в рилскрине. Приводящий в трепет  темный лорд Дарт Вейдер  грозно шествовал по коридору, сопровождаемый строем имперских штурмовиков. Над головами посетителей пролетала «Звезда смерти» и  голос грозного Дарт Сидиуса  приводил в трепет.   </w:t>
      </w:r>
    </w:p>
    <w:p>
      <w:pPr>
        <w:pStyle w:val="Normal"/>
        <w:ind w:firstLine="708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Мальчик стоял возле статуй героев-джедаев, краем уха слушая рассказ Хранителя музея. Внутри большой стеклянной витрины сверкали отполированной сталью рукояти лазерных мечей.  Люк протянул руку и провел ладонью по стеклу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Что тревожит юного подована? – с улыбкой спросил Хранитель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Стоящие рядом дети дружно захихикали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А он мечтает стать настоящим джедаем и победить всех ситов  лазерным мечом, –  сказал  Марк. – Но меч не желает его слушаться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Хохот повторился и на этот раз громче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А почему вы смеетесь? – поинтересовался Хранитель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А потому, что наука отвергает все эти сказки про джедаев, ситов, лазерные мечи и силу, блуждающую по вселенной  и ищущую точку применения, – ответил Марк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Не согласен, – ответил Хранитель, – Наука не доказывает все вышеперечисленное, но и не отвергает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Мой отец постоянно говорит, что истории про Великих джедаев не что иное, как детские сказки. Но мы-то уже вышли из этого возраста. Хотя нет, кое-кто безнадежно в нем застрял, – съехидничал Марк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Мы все уважаем мнение твоего отца, сенатора Глинна, но даже такой блестящий политик как он, не может опровергнуть результаты научных работ наиболее выдающихся ученых, –  спокойно ответил Хранитель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Я поверю во всю эту чепуху только тогда когда увижу своими  глазами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Неожиданно включился   комм Марка  и появился  рилскрин сенатора Альфа Глинн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Приветствую вас учитель. Мне нужно поговорить с Марком Глинном, если не возражаете, –  холодный тон голоса сенатора прозвенел в зале музея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 xml:space="preserve">Мне не о чем  с тобой говорить, –  презрительно бросил Марк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Лицо сенатора покрылось красными пятнами, а  зрачки глаз сузились.  Несколько секунд он молчал, а затем  его рилскрин  растворился в воздухе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ab/>
        <w:t xml:space="preserve">Дети медленно брели по Центральной площади. День выдался ясный и солнечный. Щебет птиц чередовался со звуками классической музыки.  Приближался большой праздник – День основания города. Люк остановился возле Мемориала Свободы.  Величественный  пятиметровый  гранитный куб, навечно застывший  в центре площади, соприкасаясь с базальтовым постаментом лишь одной вершиной.  Наука была бессильная в объяснении этого феномена. Древние легенды гласили, что куб удерживает Сила. Возможно та самая, которой когда-то так гордились джедаи Республики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Люк, я домой хочу. Пойдем уже, – сказала Лея, махая маленьким  коричневым портфелем  в руке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Мальчик прикоснулся рукой к кубу, и согласно кивнув Лее, пошел дальше. Девочка вздохнула и,  поправив  белоснежный бантик,  последовала за братом. 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000000"/>
        </w:rPr>
        <w:t>***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Что </w:t>
        <w:tab/>
        <w:t xml:space="preserve">у вас произошло? – спросила мама у Леи за ужином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Я не выучил урок как следует, – ответил Люк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Люк, я не у тебя спросила, –  ответила мать. – Это уже пятый инцидент за год. Школьный Совет имеет право отчислить тебя или предложить перейти в категорию «В»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Мама, это я виноват! – поднялся из-за стола Люк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Мать вздохнула и прижала к себе обоих детей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Завтра я схожу в школу и поговорю с директором. Возможно, он поможет перевести вас в другую школу без понижения уровня. Все-таки он служил вместе с вашим отцом…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Мама, ты не должна просить за нас! – громко сказала Лея, вскакивая со стула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Значит, вы должны учиться так, чтобы я за вас не краснела, –  ответила мать, собирая посуду со стола. 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ab/>
        <w:t>Сильный  толчок снаружи вышиб стекла и заставил детей упасть на пол. Грохот разлетающейся по кухне посуды и  звук падающих тел смешался с криками. Люк приподнял голову. Мать полулежала на столе. Рука безвольно свивала вниз. С лица капала кровь. Лея испуганно выглядывала из-за двери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Мама! – закричал мальчик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Лея уже набирала номер «неотложки»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Неожиданно включились  ТВ  оповещения.  На большом настенном экране появилось встревоженное лицо диктора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Внимание всем жителям  Кантариса! Только что на город упал небольшой метеорит, прорвавший защиту. Просим вас соблюдать спокойствие!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Экран погас. 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</w:rPr>
        <w:t>Дверь открылась, и в кухню вошли люди в белых халатах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Осторожнее, – сказал врач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Двое санитаров уложили женщину на носилки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У вас есть еще кто-нибудь из старших? – спросил доктор у Леи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Бабушка, – ответила девочка. – Она неподалеку от нас живет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Звоните бабушке. Вашу маму мы увозим в больницу. Не волнуйтесь, все будет в порядке, – сказал врач.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000000"/>
        </w:rPr>
        <w:t>***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Если бы у нас была «Звезда смерти», проблем не существовало было!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Если бы да кабы. Вечно вы несете всякую околесицу. Я бы вас вообще бы на заседания бы не пускал бы!  – с отвращением  произнес Глинн, поправляя сенаторскую мантию.</w:t>
        <w:tab/>
        <w:tab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Уважаемые сенаторы! –  деревянный молоток Председателя Всепланетного Совета грохнул по столу. – Это экстренное заседание, а не уличные разборки. Еще одно замечание и я буду вынужден удалить вас Глинн и вас Эрвин из зала до конца заседания!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Маленький худощавый сенатор Кларк Эрвин криво усмехнулся и искоса глянул на почти двухметрового Глинна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Напоминаю еще раз. Темой сегодняшнего экстренного заседания  является  метеоритный  поток, пробивший все степени защиты и грозящий уничтожить все живое на планете. На текущий момент мы попали под обстрел лишь первой волны. Это просто большие камни. Но очень скоро начнут падать огромные глыбы. Совсем скоро! И нам нужно выработать стратегию и тактику борьбы за выживание. Поэтому прошу вас отбросить все старые распри и сосредоточиться на поиске способов защиты. Если же нам не удастся  их найти, то придется эвакуировать  все население в подземные города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Вот я и хотел сказать, что предлагать нужно реальные действия, а не мифические  станции из древних легенд, –  не упустил случая Глинн, победно поглядывая на своего оппонента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Председатель согласно кивнул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А если это не легенда. Если где-то на орбите действительно  висит станция «Звезда смерти»? – не сдавался Эрвин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Представьте нам доказательства, а лучше координаты  этой самой вашей «звезды», – спокойно ответил Председатель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Эрвин  неопределенно пожал плечами и опустил глаза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Полагаю вопрос о «Звезде смерти» закрыт, – произнес Председатель, стукнув молотком. – Объявляю перерыв.</w:t>
      </w:r>
    </w:p>
    <w:p>
      <w:pPr>
        <w:pStyle w:val="Normal"/>
        <w:ind w:firstLine="708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Сенаторы не спеша выходили из зала. Часть направилась в буфет, некоторые, стоя в сторонке, разговаривали по комм-связи.  Кларк Эрвин устроился за маленьким столиком в углу буфета и жадными глотками пил минералку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Не обижайтесь на меня, Эрвин, – за столик подсел Председатель. – Я всегда с уважением относился к вашему мнению, но сейчас нужны реальные предложения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Никаких обид. Есть у меня один вариант. Наш щит все еще действует. Если на него увеличить подачу энергии, то можно отразить любые метеоритные потоки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И где мы ее возьмем? Отключены все промышленные объекты. Все, что есть идет только на щит!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В одной древней легенде …, – начал говорить Эрвин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Нет, нет и еще раз нет! –  запротестовал Председатель. – Никаких легенд, Кларк! Только реальность и ничего более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Председатель со вздохом поднялся и побрел к выходу.  Под перекрестьем насмешливых взглядов Эрвин  почувствовал себя одиноким и чужим. Кому сейчас нужны его фантастические идеи?  Прозвеневший сигнал   к началу заседания, прервал  мрачные мысли Кларка и заставил покинуть уютное кафе Всепланетного Совета.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000000"/>
        </w:rPr>
        <w:t>***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Ты как тут оказался? – человек в сенаторской мантии с черным портфелем под мышкой обращался к сидящему  на корточках у Мемориала Свободы школьнику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Люк поднялся и грустно глянул на сенатор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Рядом с домом упал метеорит и мама в больнице. Занятия в школе отменили…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Я знаю, что занятия в школе отменили. Сейчас всех эвакуируют в подземные убежища. Тебя как звать?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Люк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О! Так же как одного из джедаев Республики! А я сенатор Эрвин,  – улыбнулся Кларк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Вы верите в то, что джедаи существовали на самом деле? – удивился Люк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Верю. Только мне никто не верит. Я даже написал несколько научных статей, но наши ученые их высмеяли. Сила существует, и я пытаюсь найти ей научное обоснование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Как интересно! – произнес Люк. – Расскажете?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Рядом остановилась большая черная машин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Куда тебя отвезти? –  спросил Кларк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В больницу меня не пустили. Сказали, чтобы подождал, пока мама придет в себя. Домой, наверное, скоро бабушка должна приехать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Садись в машину, подброшу тебя домой, а по пути вкратце расскажу, – согласился сенатор. 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</w:rPr>
        <w:t>Люк уселся на мягкое сиденье сзади и автомобиль плавно тронулся.  Мимо проходили вереницы людей с сумками и чемоданами. Паники и толкотни не было. К вечеру ожидался новый, еще более сильный  метеоритный удар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Мемориал Свободы на самом деле не памятник, а часть энергосистемы Силы, –  начал рассказ сенатор. – Сама Сила – это очень мощный энергоисточник нашей галактики. Он подпитывает звезды, планеты и  все живое, включая нас. Некоторым людям с рождения дана способность напрямую подключаться к Силе и управлять ею. В древности их называли джедаями. Они хранили мир и спокойствие в галактике. К врожденной способности требовалось еще и специальное обучение. Со временем  необходимость в джедаях отпала. Знания и традиции были утеряны. Теперь это не более чем легенды.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000000"/>
        </w:rPr>
        <w:t>***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ab/>
        <w:t>Люк открыл дверь и замер. Бабушка и Лея заплаканными глазами смотрели на него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Люк! – бросилась на шею сестра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Мы тут чуть с ума не сошли, со слезами в голосе произнесла бабушка. – Ой! Вы сенатор Эрвин?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Он самый, – смущенно кивнул Кларк.  – Я на машине, подброшу вас к убежищу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Спасибо вам большущее, а то мой внучек такой не путевый, – запричитала старушк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Нет, нет. У вас очень путевый внук! – не согласился сенатор. – Я лично поинтересуюсь о вашей маме, не беспокойтесь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ab/>
        <w:t xml:space="preserve">В убежище было шумно и многолюдно. Длинный узкий коридор и множество дверей. Каждой семье выделили отдельную  ячейку, уменьшенный вариант обычной городской квартиры. Завтрак обед и ужин доставляли строго по расписанию. Работало телевидение, комм-связь, правда без режима рилскрин, и даже киберсеть.  Маму привезли через час. Слабо улыбаясь, женщина вошла в ячейку, опираясь на плечо медсестры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Мама! – радостно закричали дети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Я буду на связи. Если вдруг что, обращайтесь. И каждые восемь часов буду вас проведывать, – сообщила медсестр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У меня уже все хорошо, – ответила женщин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Распоряжение сенатора, –  вздохнула медсестра. 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Arial" w:ascii="Arial" w:hAnsi="Arial"/>
          <w:color w:val="000000"/>
        </w:rPr>
        <w:t xml:space="preserve">Всю ночь Люк ворочался, пытаясь уснуть, но никак не мог. В голове вертелась фраза Эрвина: «Сила – это очень мощный энергоисточник нашей галактики»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Поднявшись, мальчик тихонько добрался к  управляющей панели и подключился в Киберсеть. Все развлекаловки,  игры, фильмы и музыка пропали. Зато добавилось репортажей о катастрофах, обращений правительства, предупреждений об опасности. После получаса поисков удалось найти подборку статей сенатора Кларка Эрвина, и Люк углубился в чтение…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Люк, ты всю ночь просидел в Киберсети?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Мальчик открыл глаза. Он так и заснул за столом. Рядом стояла Лея, удивленно глядя на брата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С тобой все в порядке? – спросила медсестра. – Давай руку, проверим давление, температуру. И парочка успокоительных пилюль совсем не помешает. </w:t>
      </w:r>
    </w:p>
    <w:p>
      <w:pPr>
        <w:pStyle w:val="Normal"/>
        <w:ind w:firstLine="708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Давление и температура оказались в норме, но пилюли пришлось проглотить. Со строгими  медиками не поспоришь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А что ты искал в Киберсети? – спросила Лея, когда медсестра ушла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Эрвин рассказал про свои статьи на тему Силы и джедаев. Я их нашел и успел прочесть несколько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И что? – шепотом спросила сестра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Ну, пока еще не знаю. Там много схем, расчетов и гипотез. Есть даже устройство лазерного меча,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 xml:space="preserve">Сказки это все, –  махнула рукой Лея. –  Пойду лучше книжку почитаю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 xml:space="preserve">Дети, –  мать открыла глаза и уставшим взглядом смотрела на Люка. – Как вы тут без меня?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Мы с бабушкой были, –  ответила Лея, перелистывая страницы книги. – Она пошла чего-то узнавать, но скоро вернется.  </w:t>
      </w:r>
    </w:p>
    <w:p>
      <w:pPr>
        <w:pStyle w:val="Normal"/>
        <w:ind w:firstLine="708"/>
        <w:rPr/>
      </w:pPr>
      <w:r>
        <w:rPr>
          <w:rStyle w:val="Applestylespan"/>
          <w:rFonts w:cs="Arial" w:ascii="Arial" w:hAnsi="Arial"/>
          <w:color w:val="000000"/>
        </w:rPr>
        <w:t>Стены  ячейки задрожали. Стакан с водой поехал по столу, и мальчик едва успел подхватить его. Лея включила монитор быстрых новостей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Сохраняйте спокойствие. Убежищам ничего не грозит. Несколько крупных камней пробили брешь в защитном экране и упали на город. Жертв нет, только небольшие разрушения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Диктор пытался улыбаться, но в глазах застыла тревога.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Все были поглощены новостями и не заметили, как Люк выскользнул за дверь.  Пустой коридор открывал дорогу из убежища в город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Люк, я с тобой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Лея догоняла брата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Нет, там опасно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Девочка  дотронулась до плеча брата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Куда ты туда и я. И не спорь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Мальчик понял, что спорить бесполезно. Да и времени уже не осталось. Новый грохот сверху и потолок прогнулся. По стенам побежали зловеще-черные трещины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Отстанешь – лучше возвращайся назад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Лея отрицательно мотнула головой. Люк повернулся и побежал к выходу. Томительные секунды  перемещения в пустынном коридоре. Охрана где-то рядом, но они тоже поглощены новостями. </w:t>
      </w:r>
    </w:p>
    <w:p>
      <w:pPr>
        <w:pStyle w:val="Normal"/>
        <w:ind w:firstLine="708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Выход! Дверь поддалась и в глаза ударила пыль. Потемневшее небо навеяло мрачные мысли. Пустынные улицы и кое-где ревущие бронетранспортеры с эвакуационными  командами. Люк петлял по многочисленным переулкам, стараясь остаться незамеченным.  То и дело приходилось оглядываться, ожидая сестру. Хотелось отправить ее назад, но всякий раз мальчик натыкался на пронзительный взгляд больших добрых глаз, в точности маминых. Еще далеко, а уже хочется упасть и отдохнуть. Люк остановился, переводя дыхание, когда свист тормозов резанул слух. Из машины высунулась противно-знакомая голова Марка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ab/>
        <w:t>– От кого удираешь, юный джедай? –  насмешливо и немного издевательски  поинтересовался Глинн-младший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Люк уже собрался ответить что-нибудь резкое, но в этот момент вмешалась сестра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Марк, нам нужна твоя помощь!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Лицо Глинна удивленно вытянулось и он даже не нашел что ответить.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Нужно как можно быстрее попасть на площадь Свободы, – Лея говорила с трудом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Марк молча открыл дверку и кивнул на сиденье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А ты почему не в убежище? – спросил Люк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Марк молча махнул рукой, осторожно объезжая завалы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Не хочу встречаться с «предком». Машина с сенаторскими номерами может ездить где и когда угодно. И не нужна мне его опека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Марк достал свободной рукой сигарету и чиркнул зажигалкой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А вам, зачем на площадь?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Лея перевела взгляд на Люка, но брат промолчал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Ладно. Дело ваше. Может быть, последние дни  или часы доживаем. Не хочу, чтобы у меня были враги.  </w:t>
      </w:r>
    </w:p>
    <w:p>
      <w:pPr>
        <w:pStyle w:val="Normal"/>
        <w:rPr>
          <w:rStyle w:val="Applestylespan"/>
          <w:rFonts w:ascii="Arial" w:hAnsi="Arial" w:cs="Arial"/>
          <w:color w:val="000000"/>
          <w:lang w:val="en-US"/>
        </w:rPr>
      </w:pPr>
      <w:r>
        <w:rPr>
          <w:rStyle w:val="Applestylespan"/>
          <w:rFonts w:cs="Arial" w:ascii="Arial" w:hAnsi="Arial"/>
          <w:color w:val="000000"/>
        </w:rPr>
        <w:t xml:space="preserve">Марк остановил машину у большой бетонной стены, из-за которой виднелся Мемориал Свободы. Рядом зияла огромная воронка, куб стоял незыблемо, символизируя вечность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Мне нужно подняться на вершину куба, – нарушил молчание Люк.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Марк закрыл лицо ладонями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Ты все еще веришь в Силу?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Он начал истерически смеяться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Люк молча выбрался из машины и пошел в сторону куба. Лея вышла следом, громко хлопнув дверкой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ab/>
        <w:t xml:space="preserve">Повсюду валялись черно-синие обломки упавших метеоритов. Лопнувшие плиты, огромные черные трещины и осколки бетона и стекла из разрушенных рядом стоящих зданий. Куб был целехонек, ни единой царапины. Люк остановился и закрыл глаза. Разноцветные круги и шум в голове. Так было и раньше, но только сейчас он понял – это не случайно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Люк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Марк бежал к нему, перепрыгивая через препятствия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А вдруг ты прав?  Вдруг все это не случайность?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Глинн протянул мальчику большой моток крепкой веревки. Люк благодарно кивнул и стал  его разматывать.  Альпинистская веревка с петлей на конце – вот и все его оружие против смертельного дождя из космоса. Только с третьей попытки петля прочно закрепилась на вершине куба. Лея и Марк ухватились за конец и натянули веревку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Удачи, Люк. Мы с тобой! –  сказал Глинн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ab/>
        <w:t xml:space="preserve">Раз, два, три,  четыре. Все как на уроках по альпинизму. Только теперь это не урок, а испытание на прочность. Шершавая поверхность куба прошлась по телу, разорвав тонкую рубашку и поранив кожу. Петля начала съезжать с вершины, и мальчик отчаянно рванул веревку на себя, успев схватиться левой рукой за острую грань. Мрамор впился в ладонь, но Люк не почувствовал боли. Медленно подтянувшись, он взобрался на вершину куба. Он никогда не говорил, что боится высоты. Лея и Марк внизу не должны этого знать. Осталось совсем немного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ab/>
        <w:t xml:space="preserve">Грохот врезавшегося в площадь небесного обломка едва не сбросил мальчика вниз. Лея и Марк не сдвинулись с места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«Человек – это рычаг приложения Силы. Только  …»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В глазах вновь потемнело. Люк мотнул головой и уверенно встал на вершине куба. Если сейчас рядом упадет еще один обломок, он  полетит вниз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«Человек – это рычаг приложения Силы. Только чистый духом, только верящий в Силу, только настоящий джедай сможет найти точку применения …»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По площади к мемориалу несся бронетранспортер. Высунувшийся из люка спасатель в камуфляже что-то кричал, но мальчик этого уже не слышал. В его вены ворвался стремительный горячий поток.  Люк закрыл глаза и соединил ладони вместе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ab/>
        <w:t>Небо задрожало и покрылось светящейся сеткой. Огромные искры вспыхивали и гасли, вызывая жуткий гул. Внезапно весь небосвод ослепительно вспыхнул. Туман закружил мысли Люка и он, покачнувшись, полетел вниз …</w:t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***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ab/>
        <w:t xml:space="preserve">Дверь больничной палаты открылась, и вошел Эрвин. Большущий белоснежный халат смешно волочился по полу за низеньким сенатором. Кларк осторожно опустил на маленький столик большую коробку, перевязанную красной лентой.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Сенатор, не более пяти минут, – женский голос из коридора звучал неестественно звонко, подражая эху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Я помню-помню, –  улыбнулся Эрвин, присев на маленький стул. –  Как твое сознание, юный джедай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Люк с трудом повернул голову и попытался ответить, но услышал лишь свой хриплый шепот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Кларк открыл коробку и поставил на столик портативный экран вирт-связи. Несколько осторожных прикосновений и на экране появились мама и Лея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Сынок, мы так рады, что ты в порядке, – женщина вытерла слезу.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Лея помахала рукой и улыбнулась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Ты это, выздоравливай, давай! – из-за спины Леи появился Марк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По лицу Люка покатилась слеза.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К нам спасатели заходили. Спрашивали: как ты? Ну, те, которые тебя успели поймать, когда ты летел с куба, – Марк вздохнул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Когда выздоровеешь, покажу одну сногсшибательную разработку по теории Силы, – загадочно прошептал Эрвин. – Я уже почти понял, как ты включил  генератор в кубе. Но все равно нужна твоя помощь. Мы не можем отрегулировать подачу энергии на Щит. Когда…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Сенатор, время! – в палату вошла медсестра. – На сегодня все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Эрвин поднялся и  подошел к двери… 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000000"/>
        </w:rPr>
        <w:t>***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Отец смолк и глотнул уже остывший чай. Жена загадочно улыбалась, прижав к себе детей.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Па, здорово! – Сережка поднял вверх большой палец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Супер, па! – подтвердила Оля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Па, ты настоящий сказочник, – добавила Лариса. – Дети, па устал и хочет баиньки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На этот раз они не возражали и покорно пошли в спальню. </w:t>
      </w:r>
    </w:p>
    <w:p>
      <w:pPr>
        <w:pStyle w:val="Normal"/>
        <w:ind w:firstLine="708"/>
        <w:rPr/>
      </w:pPr>
      <w:r>
        <w:rPr>
          <w:rStyle w:val="Applestylespan"/>
          <w:rFonts w:cs="Arial" w:ascii="Arial" w:hAnsi="Arial"/>
          <w:color w:val="000000"/>
        </w:rPr>
        <w:t xml:space="preserve">Сережка долго ворочался, пытаясь уснуть. В темноте он высунул  из-под одеяла ладонь и мысленно приказал стоящей рядом табуретке сдвинуться с места.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>Сережа,  – шепот сестры застал его врасплох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Чего? – мальчик спешно втянул руку под одеяло, зажмурив глаза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Получилось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Брат открыл глаза и внимательно взглянул на табурет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Чуть-чуть, – неуверенно ответил Сережка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–</w:t>
      </w: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У меня тоже, – прошептала сестра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Мальчик закрыл глаза и, улыбнувшись, отвернулся к стене, натянув на голову одеяло. В эту ночь он спал как никогда крепко. Как настоящий джедай.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07:00Z</dcterms:created>
  <dc:creator>ADMIN</dc:creator>
  <dc:description/>
  <cp:keywords/>
  <dc:language>en-US</dc:language>
  <cp:lastModifiedBy>ADMIN</cp:lastModifiedBy>
  <dcterms:modified xsi:type="dcterms:W3CDTF">2012-01-30T21:23:00Z</dcterms:modified>
  <cp:revision>572</cp:revision>
  <dc:subject/>
  <dc:title>Только настоящий</dc:title>
</cp:coreProperties>
</file>