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</w:rPr>
        <w:t>Вдвоем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>Когда закончится  смена закатов, рассветов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 xml:space="preserve">И осень не даст больше права на лето,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 xml:space="preserve">Вопросов останется меньше, чем в кармане ответов…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В детстве я думала, что  мама всегда будет молодой и красивой. Потом   мне казалось, что она будет всегда,  пока в один из дней я не поняла, что мама умрет. Скоро…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«Мама, прости,  сейчас у меня нет другого выхода.  Я устала, просто слишком  устала… - Жаль, что я не могу сказать это вслух.  Плеснув немного  ледяной  воды в  лицо, я долго  вытиралась, вешала полотенце, зачем-то  расправляла все складочки,  всячески оттягивая  то мгновение,  когда мне придется выйти из ванной.   -   Впрочем, чего я стараюсь, можно подумать, это что-то изменит?».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Тишина квартиры давила на уши. Казалось,  миру нет никакого дела до меня. Впрочем,  я всегда отличалась  некоторой замкнутостью и  глупо сетовать на то, что телефон молчит вторую неделю. Ну да и бог с ним…  Самое увлекательное общение  было - в сети… Там я чувствовала себя вполне  раскованной и свободной, может быть оттого, что в любой момент можно было распрощаться и закончить беседу, не  заморачиваясь   чувствами   случайного  собеседника.  В реальной жизни с этим намного сложнее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Негромко зажужжал, включаясь,  компьютер.   На что я надеюсь? Что на мой отчаянный крик о помощи кто-то отзовется?  На просторах Инета?  Это вряд ли…  В нашем мире нет места чудесам.  Но  надо хотя бы попытаться…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Я замерла, глядя в окно. Такая  же золотая осень, что и в нашу последнюю встречу, мама, только тогда я была  куда восторженней, чем сейчас, наивно радовалась неспешному увяданию природы, горьковатому запаху   опавших листьев, буйству красок, долгим затяжным дождям. Я всегда любила осень…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Раньше… 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Теперь ничего, кроме  горьких мыслей,   это  время года у меня не вызывает.   Особенно сейчас, когда я заперта в собственной квартире  и выхода нет…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Негромкое клацанье  клавиатуры вывело меня из задумчивого  ступора.   Вздрогнув, глянула на экран   - в  открывшемся  текстовом файле  бесконечной лентой бежали буквы, составляющие  одно только  слово   - «естьестьестьестьесть…»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- Нет! -  выдернув провод из розетки, трясущимися руками я налила себе полстакана вина из бутылки, стоящей на столе.   Теперь  она и сюда добралась…  и этот вид  связи  стал для меня не доступен.   – Черт! 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С трудом  сдерживая крик, рвущийся наружу, изо всех сил швырнула опустевший стакан в стену. Тот   завис в воздухе и плавно  опустился на  ковер. Ну да, мама, мне известна твоя страсть к  порядку… И бережливость. Только теперь-то тебе какая разница? 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Озноб  пробежал  вдоль позвоночника,  дыхание застыло морозным облачком.   В темном стекле монитора  отразился смутный силуэт, укоризненно качающий головой.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Да знаю я, знаю, что ты всегда рядом…   Но вдруг?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Я  кинулась в коридор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В очередной раз  безуспешно  подергав   входную дверь,  я злорадно подумала, что  выйти мне все равно придется  и никуда ты не денешься, если не хочешь уморить меня голодом.  Из продуктов остались только крупы и немного растительного масла… И ещё пара бутылок  вина  с последних поминок…  Кстати, когда я последний раз ела? Уже не помню и удивительно, что  совсем не хочется.  Про тебя я уже молчу. Разве призракам нужна еда?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Одно хочу понять – что  вернуло тебя обратно?   Мне кажется,  если я догадаюсь, то  смогу выбраться из той западни, которую ты мне устроила…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Мертвецкая тишина квартиры меня уже не пугала так, как вначале   - на телевизор и  радио сразу было наложено табу. Включать их было  бесполезно:  зреть рябь помех на экране и слушать непрерывный вой  радиоприемника смог бы только сумасшедший, а я пока ещё не дошла до такого состояния.  Мне остались только книги,  да и  те подверглись  строгому отбору.  Те, что не устраивали  маму,  не давались мне в руки,  летая точно   шутихи  по комнатам.   Наобум я вытащила   томик – «Дестини»*.   Название романа   звучало как  издевка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«За что мне все это?   -  вздохнула,   безразлично бросив книгу на диван, с тоской  оглядела свою  библиотеку  - в ней полно было гораздо более интересных книг, но,  по мнению мамы, читать мне следовало именно слезливые женские романы, столь любимые ею при жизни.    - А если?..»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Украдкой  вытащила  с полки  томик фэнтези, воровато оглянулась, зажав книгу  подмышкой.    Вроде  удалось…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…</w:t>
      </w:r>
      <w:r>
        <w:rPr>
          <w:rFonts w:cs="Calibri" w:ascii="Calibri" w:hAnsi="Calibri"/>
          <w:sz w:val="22"/>
        </w:rPr>
        <w:t xml:space="preserve">и тут  же вскрикнула от боли -  такое ощущение, что прижала  к  себе раскаленный  утюг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Мама, ты становишься  куда  более изобретательной,  но и я пытаюсь тебе сопротивляться.  Раньше  хватало  короткого  толчка,  и я испуганно  роняла  неугодную тебе  книгу. 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Читать не хотелось абсолютно.  Бесцельно побродив по комнатам,  я опять  уставилась в окно, прислонившись  к  теплой батарее. Отчего-то я все время мерзла…  За окном   крапал мелкий нудный дождь.  Как и тогда, когда   я видела тебя  последний  раз…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Ты сказала: -  «Не кисни, сегодня  я освобожусь  пораньше, ужин вместе готовить будем».  И действительно  освободилась  раньше – и от работы, и от  жизни.  И от меня…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А я ведь  запомнила тебя именно такой, как в тот осенний день:  пригнув голову, ты бежала  через двор к ожидающему тебя «уазику»,  ветер рвал из рук  раскрытый зонтик, капли дождя  растекались  темными  пятнами  по  светлой ткани плаща.   И  уже открыв дверцу машины, ты обернулась помахать мне рукой…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Я запомнила тебя  живой   и совсем не запомнила мертвой…  С того времени, как услышала в телефонной трубке: - «Держись, девочка… Мама погибла в аварии…» - мир вокруг замер. И мне  стало все равно… Потому что тогда я стала взрослой.   Просто  поняла, что пока живы родители, сколько бы тебе не было лет, ты по-прежнему  остаешься  ребенком.  Для них…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Но ты вернулась. Зачем?   Разве это что-то изменит?  Мы по разные стороны жизни. 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- Черт, - я со  злостью ударила  кулаком по стеклу, надеясь разбить его и хоть этим привлечь к себе внимание соседей.    Оно даже не шелохнулось.  Ну,  я и не сомневалась…  Ты  все сделала для того, чтобы я не выбралась.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Звонкая трель  дверного  звонка ударила по нервам.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Сердце ухнуло  вниз.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Я  на цыпочках  прокралась к  двери,  прислушалась  к голосам на лестничной  площадке.  Не зная, как поведет себя  мама,  осторожничала, опасаясь навлечь её гнев на чужих людей.  Все эти сериальные истории о  разозленных  призраках  не лишены оснований.  За две недели заточения я  в этом убедилась на своем опыте. 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Соседка кого-то  убеждала в том, что со мной что-то неладное.  Её взволнованный голос   заглушал  негромкий  гул  мужских голосов.  Ну да зря стараются,  темпераментную тетю Ираиду  переговорить    сложно…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Я хихикнула.  Бесшабашное  настроение  накатило на меня, смывая   отчаяние.  Только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Торопливо  обернулась.  Мамы не было…  Неужели конец моему заточению?  Жаль, что причина его так и осталась для меня  неизвестной.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Однако я так и не сделала попытки   выскочить в подъезд.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Вопреки моим ожиданиям, дверь  ломать не стали.  Долго шуршали в замке,  пока я изнывала от нетерпения,  приплясывая   на месте.   Наконец,  упрямо сопротивляющийся замок щелкнул,  и  тихо скрипнувшая створка медленно поехала  ко мне.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Немного  отступив  назад,  я с нескрываемым любопытством  ждала появления моих спасителей.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Невысокий темноволосый крепыш,  заглянув   в узкую щель, не обратил  на меня никакого внимания, отчего-то  принюхался,  махнул рукой и произнес: -   «Заходи… Только тихо» -  и ринулся впере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Я  сдавленно  охнула, когда  он  порывисто прошел сквозь меня.   Мой возмущенный возглас  крепыш не услышал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Его напарник  оказался гораздо осторожнее.  И  медлительнее…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Только тогда я ощутила,  как  обжигающе  горячо стало внутри, когда  его рука  вошла в мое тело.  Он, видимо,  тоже что-то почувствовал, отпрянув от меня, точно ошпаренный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Я завизжала.  Казалось, от  истошного вопля должен был дрогнуть  дом, но мой крик никто не услышал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…</w:t>
      </w:r>
      <w:r>
        <w:rPr>
          <w:rFonts w:cs="Calibri" w:ascii="Calibri" w:hAnsi="Calibri"/>
          <w:sz w:val="22"/>
        </w:rPr>
        <w:t xml:space="preserve">кроме  мамы.  Она стояла рядом. Наконец-то я её увидела не отражением в стекле, не мутным белесым  облачком.  Она была  именно такой, какой   я запомнила её…   Тогда…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- Пойдем,  дочь…   -  строго произнесла она. –  Думаю, ты сама уже все поняла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- Нет, нет, -  с ужасом  отступая от неё, я   спиной вперед  вошла в спальню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Оторопело  замерла, боясь  обернуться и увидеть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И поверить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- Зря мы осторожничали,  Сань… Можно было и пошуметь…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- Сколько она тут лежит?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- Да пару недель, не меньше.   Запах чуешь?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- Да уж…  Соседка и то почувствовала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- А  причину  какую напишем?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 xml:space="preserve">Я все же осмелилась обернуться.  Нет, то, что лежало на полу, у  кровати, никак не  могло  быть мной.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- Вскрытие покажет,  но  скорей всего   «синдром внезапной смерти».  Жила  одна, а  когда  стало плохо, не сориентировалась.  Молодая ведь ещё, здоровая…   - крепыш развернулся  к двери. -  Была…    Пошли отсюда. Тут нашего ничего нет.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Когда мы остались одни, мама погладила меня по плечу и примирительно сказал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- Грань между этим миром и тем настолько тонка, что умерев, не всегда осознаешь, где ты находишься.   Я не  хотела зря пугать тебя.  Тебе нужно было время осознать случившееся с тобой, а я…  Просто приглядывала за тобой, чтобы ты не наделала глупостей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- И пугала меня  безмерно. Я чуть с ума не сошла, - капризно отозвалась я. 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- Ну не  ной,  не все так плохо, как кажется.  Жизнь, оказывается, есть и после смерти, правда, она несколько отличается от той, к которой ты привыкла,  но, поверь мне, не столь существенно… И  она ничуть не  хуже и не лучше, просто она иная… 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Мама  взяла меня за руку.  Совсем, как в детстве.   Мы вдвоем прошли сквозь  стену и оказались  на лестнице,  исчезающей   в туманной    дымке, которая  неуловимо  меняла очертания   привычного  мира, делая его эфемерно зыбким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И чем дальше мы уходили по  пологой  лестнице,  тем   менее реальной  казалась мне моя  прежняя  жизнь.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*  Дестини  -  перевод  «судьба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44:00Z</dcterms:created>
  <dc:creator>Admin</dc:creator>
  <dc:description/>
  <cp:keywords/>
  <dc:language>en-US</dc:language>
  <cp:lastModifiedBy>Людмила</cp:lastModifiedBy>
  <dcterms:modified xsi:type="dcterms:W3CDTF">2012-01-28T21:07:00Z</dcterms:modified>
  <cp:revision>41</cp:revision>
  <dc:subject/>
  <dc:title/>
</cp:coreProperties>
</file>