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Calibri" w:ascii="Calibri" w:hAnsi="Calibri"/>
          <w:b/>
          <w:bCs/>
          <w:i w:val="false"/>
          <w:iCs w:val="false"/>
          <w:sz w:val="24"/>
          <w:szCs w:val="24"/>
        </w:rPr>
        <w:t xml:space="preserve">Пролог </w:t>
      </w:r>
      <w:r>
        <w:rPr>
          <w:rFonts w:cs="Calibri" w:ascii="Calibri" w:hAnsi="Calibri"/>
          <w:b/>
          <w:bCs/>
          <w:i w:val="false"/>
          <w:iCs w:val="false"/>
          <w:sz w:val="22"/>
          <w:szCs w:val="22"/>
        </w:rPr>
        <w:t>— Приговор без права на обжалование</w:t>
      </w:r>
    </w:p>
    <w:p>
      <w:pPr>
        <w:pStyle w:val="Normal"/>
        <w:ind w:left="0" w:right="0" w:firstLine="567"/>
        <w:jc w:val="both"/>
        <w:rPr>
          <w:rFonts w:ascii="Calibri" w:hAnsi="Calibri" w:cs="Calibri"/>
          <w:b/>
          <w:b/>
          <w:bCs/>
          <w:i w:val="false"/>
          <w:i w:val="false"/>
          <w:iCs w:val="false"/>
          <w:sz w:val="22"/>
          <w:szCs w:val="26"/>
        </w:rPr>
      </w:pPr>
      <w:r>
        <w:rPr>
          <w:rFonts w:cs="Calibri" w:ascii="Calibri" w:hAnsi="Calibri"/>
          <w:b/>
          <w:bCs/>
          <w:i w:val="false"/>
          <w:iCs w:val="false"/>
          <w:sz w:val="22"/>
          <w:szCs w:val="26"/>
        </w:rPr>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чередные «гости»? — с порога спросил высокий мужчина, одетый в простой костюм из серой кожи. Слово «гости» он произнёс со скрытым намёком, но его собеседник прекрасно знал, о чём идёт реч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но и так сказать, Архон. Но я всё же закрыл бы дверь. А то сквозит, знаешь ли... — его собеседник поочерёдно указал сначала на своё правое ухо, а потом на стену. Намёк на то, что доверять нельзя даже стен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на сей раз, Карх? — уже более серьёзным тоном уточнил Архон после того как закрыл двер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речь пойдёт о «гостях». Но и не только о них. Сейчас более важно не «кто» наведался в нашу вселенную, а «куда» он десантировался.</w:t>
      </w:r>
    </w:p>
    <w:p>
      <w:pPr>
        <w:pStyle w:val="Normal"/>
        <w:ind w:left="0" w:right="0" w:firstLine="567"/>
        <w:jc w:val="both"/>
        <w:rPr>
          <w:rFonts w:ascii="Calibri" w:hAnsi="Calibri" w:cs="Calibri"/>
          <w:sz w:val="22"/>
          <w:szCs w:val="26"/>
        </w:rPr>
      </w:pPr>
      <w:r>
        <w:rPr>
          <w:rFonts w:cs="Calibri" w:ascii="Calibri" w:hAnsi="Calibri"/>
          <w:sz w:val="22"/>
          <w:szCs w:val="26"/>
        </w:rPr>
        <w:t>В отличие от Архона, Карх предпочитал носить тяжёлые пластинчатые доспехи. Кроме посоха у него за спиной висел меч. Образ мага-воителя довершали длинные светлые волосы и голубые глаза. Лицо загорелое, будто бы его хозяин много времени проводит в пу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куда же? — Архон прошёл в центр комнаты. Там располагалось Око.</w:t>
      </w:r>
    </w:p>
    <w:p>
      <w:pPr>
        <w:pStyle w:val="Normal"/>
        <w:ind w:left="0" w:right="0" w:firstLine="567"/>
        <w:jc w:val="both"/>
        <w:rPr>
          <w:rFonts w:ascii="Calibri" w:hAnsi="Calibri" w:cs="Calibri"/>
          <w:sz w:val="22"/>
          <w:szCs w:val="26"/>
        </w:rPr>
      </w:pPr>
      <w:r>
        <w:rPr>
          <w:rFonts w:cs="Calibri" w:ascii="Calibri" w:hAnsi="Calibri"/>
          <w:sz w:val="22"/>
          <w:szCs w:val="26"/>
        </w:rPr>
        <w:t>Оком было принято называть довольно-таки большой магический шар, позволяющий видеть многое из происходящего во вселенной. Идеальной точности и мельчайших подробностей от него допроситься не смогли бы даже Боги, коими присутствующие здесь маги и были последние несколько тысячелетий, но общую картину происходящего можно увидеть без особых на то усили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т мир называется Торларк... — медленно, делая ударение на названии мира, ответил Карх. — Но это ещё не всё. Эти два гостя как-то связаны друг с другом. По крайней мере, я так полагаю. Если раньше прорывы сквозь ткань реальности были «случайными», то сейчас это очень похожи на искусственный портал. Или что-то в этом род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не совпадение? — уточнил Архон, после чего пояснил: — То, что они оказались именно в этом мир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знаю, — устало ответил Карх. — Если бы мог спросить у них лично, то обязательно сделал бы это. Но речь пока что не о том. Не хотелось бы тебе напоминать про события, о которых мы предпочитаем не упоминать даже здесь, но что-то мне подсказывает, что сейчас это будет не лишни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т не стоит вспоминать об этом? — предложил Архон. — Тогда это казалось нам «правильным» решением. Да и изменить что-либо мы уже не в состоян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знаю я, — Карх вяло отмахнулся от очередного напоминания про те события. — Вопрос в другом. Что теперь будем дел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давиться нельзя повеситься... Запятые расставлять самостоятельно? — попытался пошутить Архо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роде того, — Карх утвердительно кивнул в ответ. — Как не выбирай, а всё равно придётся рисковать. Оставить этот мир и забыть про прибытие сразу двух визитёров мы не можем. Может я и не прав, но в этот раз хотя бы один из них должен выжить, а не превратиться в бесформенную груду мяса и костей. Слишком уж аккуратными были эти два прорыва в ткани реальности. Не случайность это, определённо не случайность... Но я не думаю, что это позволило «гостям» прибыть в «целости и сохранности». Переход в другую вселенную это не шутки и даже очень сильный маг рискует в таком случае. Первое время наши «гости» будут не в состоянии пользоваться основной частью своей силы. Если получится быстро вычислить их, то может и обойдётся дело без нашего вмешательства. Но, даже если нам и повезёт, всё равно нужно будет проверить сохранность наших «секретов» в Торларке. Было бы очень неприятно вновь столкнуться с последствиями тех событи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уже что-то сдела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бычная процедура. Отправил четыре отряда боевых магов. На поиски наших таинственных визитёров. По два на каждого. Но если что-то изменится, то не помогут и десятки отряд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ще говоря, надо не только как-то обеспечить сохранность наших секретов, но и сократить до возможного минимума использование в этом наших «должностных полномочий», — Архон демонстративно указал взглядом на потолок, как бы намекая, что об этом не должны знать «вышестоящие органы». — Я правильно тебя поня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 возможности, — подтвердил слова собеседника Карх, — этот минимум должен быть равен нулю. Вряд ли это возможно, но почему бы и не попробовать. Другого выбора у нас всё равно нет. Перестараемся и почётная должность Богов в этой вселенной перейдёт в другие руки. Не говоря уже о последствиях для на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напоминай... — Архон нервно теребил пальцами массивный подбородок. Явный знак, намекающий на то, что он нервнича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ть подходящие кандидатуры для этого, скажем так, поручения? Такие дела у твоих умельцев всегда получались лучш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ть пара-тройка подходящих магов. Не сказал бы, что я идеально уверен в них, но все остальные далеко от этого мира, а отзыв их обратно во Дворец может вызвать подозрен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лько не стоит забывать, что они не должны знать, какой цели будут служить их действия, — напомнил Карх. — Грамотный маг всегда может понять цели противника по действиям его подчинённых. А те, от кого следует скрыть наши планы, стоят на уровень выше самого сильного мага в этой вселенн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если запечатать Торларк? — предложил Архон. — Полностью запечатать. Без возможности проникнуть туда или выбраться обратно даже для таких как м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думал об этом. Но это не самая лучшая идея, — Карх отрицательно покачал головой. — Мы не знаем, что из себя представляют наши «гости». Не исключено, что запечатанный мир для них вовсе не проблема. Понятное дело, что они могут ничего и не узнать о наших «секретах», но рисковать я не хотел бы. Кроме того, для этого нужны серьёзные причины. Иначе это будет вызывать лишние подозрения. Как раз у тех, кого ты не горишь желанием упоминать.</w:t>
      </w:r>
    </w:p>
    <w:p>
      <w:pPr>
        <w:pStyle w:val="Normal"/>
        <w:ind w:left="0" w:right="0" w:firstLine="567"/>
        <w:jc w:val="both"/>
        <w:rPr>
          <w:rFonts w:ascii="Calibri" w:hAnsi="Calibri" w:cs="Calibri"/>
          <w:sz w:val="22"/>
          <w:szCs w:val="26"/>
        </w:rPr>
      </w:pPr>
      <w:r>
        <w:rPr>
          <w:rFonts w:cs="Calibri" w:ascii="Calibri" w:hAnsi="Calibri"/>
          <w:sz w:val="22"/>
          <w:szCs w:val="26"/>
        </w:rPr>
        <w:t>Кроме того, я не знаю, как это скажется на наших «секретах». Запечатанный мир полностью изолируется от других миров. Какая-либо связь с ним после этого становится невозможной. Честно говоря, я не знаю, позволит ли это сохранить целостность магических связей, без которых мы сами можем получить досрочную «отставку» от наших нынешних «полномочи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ынешний вариант тоже не блещет этой самой целостностью, — попытался возразить Архон, но не стал настаивать на своей точке зрения. — Хотя проверять эту самую догадку я не хотел бы. Впрочем, рискнуть мож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 ес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ть одна идея. Если получится, то хотя бы выйдем из этой истории без потерь для себя. Какими бы возможные подозрения не были, но доказать, что «закрытие» мира было связано не с риском для других миров, а с необходимостью изолировать последствия наших «прошлых дел», будет практически невозможно. Любые вопросы, если они вообще возникнут, можно будет списать на досадную случайности или что-то в этом роде. Звучит немного глупо и не факт, что всё получится, но подумай с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вучит логично, хотя и рискованно, — после длительной паузы согласился Карх. — Даже если и повезёт, всё равно будет слишком много подозрений. Пусть это будет запасной вариант. На случай осложнений. Сначала сконцентрируем своё внимание на гостях. Если не получится обезопасить себя обычными способами, то тогда уже и будем думать о том чтобы запечатать Торлар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сталось только придумать, как объяснить всё это конечным исполнителям сего плана... Многие из них не глупы и прекрасно поймут, что после таких «подвигов» обычно не живут. Вряд ли им захочется погибать ради сохранения наших секрет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нибудь придумаем. Ты же всегда был специалистом по таким комбинация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деюсь, надеюсь... Но начинать надо уже сейчас. Чтобы потом было меньше «совпадений» и возможных подозрений в наш адре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езонно. Я даже знаю, с чего можно начать... — в голосе Карха прозвучали нехорошие интонации, обычно для него не характерные.</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1 — Срочный вызов</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Солнце. Его свет обжигает не хуже огня. Не то чтобы смертельно, но приятного мало. Прошло всего несколько часов после рассвета, а оно уже успело мне порядком поднадоесть. Вторым минусом сложившейся ситуации была необходимость двигаться днём. Обычно я предпочитаю днём останавливаться на отдых, отправляясь в путь ближе к вечеру. Благо, в центральной части Восточной Империи достаточно лесов и найти тень проблемы обычно не составляет.</w:t>
      </w:r>
    </w:p>
    <w:p>
      <w:pPr>
        <w:pStyle w:val="Normal"/>
        <w:ind w:left="0" w:right="0" w:firstLine="567"/>
        <w:jc w:val="both"/>
        <w:rPr>
          <w:rFonts w:ascii="Calibri" w:hAnsi="Calibri" w:cs="Calibri"/>
          <w:sz w:val="22"/>
          <w:szCs w:val="26"/>
        </w:rPr>
      </w:pPr>
      <w:r>
        <w:rPr>
          <w:rFonts w:cs="Calibri" w:ascii="Calibri" w:hAnsi="Calibri"/>
          <w:sz w:val="22"/>
          <w:szCs w:val="26"/>
        </w:rPr>
        <w:t>Но сейчас пришлось поступиться своими принципами. Не то чтобы смертельно, но подобная спешка мне никогда не нравилась. Впрочем, в моей профессии это можно отнести к «издержкам производства». Да и автор послания обещался доплатить за срочность. Щедро доплатить. Включая стоимость лошадей, которых мне возможно придётся загнать до смерти по пути в столицу. Что я и успел сделать дважды за последние несколько дней. К счастью, вдоль дороги было много постоялых дворов и поселений (как небольших, так и более крупных), поэтому у меня была возможность периодически менять лошадей. На отдых я останавливался редко, предпочитая восстанавливать силы при помощи энергетических амулетов.</w:t>
      </w:r>
    </w:p>
    <w:p>
      <w:pPr>
        <w:pStyle w:val="Normal"/>
        <w:ind w:left="0" w:right="0" w:firstLine="567"/>
        <w:jc w:val="both"/>
        <w:rPr>
          <w:rFonts w:ascii="Calibri" w:hAnsi="Calibri" w:cs="Calibri"/>
          <w:sz w:val="22"/>
          <w:szCs w:val="26"/>
        </w:rPr>
      </w:pPr>
      <w:r>
        <w:rPr>
          <w:rFonts w:cs="Calibri" w:ascii="Calibri" w:hAnsi="Calibri"/>
          <w:sz w:val="22"/>
          <w:szCs w:val="26"/>
        </w:rPr>
        <w:t>До столицы Восточной Империи я добирался почти неделю. Но всё же успел добраться на день раньше крайнего срока. Ивиран как всегда красовался своими неприступными стенами из белого камня. Когда я добрался до ворот день уже шёл к концу, но это меня почему-то не расстраивало. Скорее уж наоборот. Оказавшись в тени высоких городских стен я получил возможность отдохнуть от солнечного света.</w:t>
      </w:r>
    </w:p>
    <w:p>
      <w:pPr>
        <w:pStyle w:val="Normal"/>
        <w:ind w:left="0" w:right="0" w:firstLine="567"/>
        <w:jc w:val="both"/>
        <w:rPr>
          <w:rFonts w:ascii="Calibri" w:hAnsi="Calibri" w:cs="Calibri"/>
          <w:sz w:val="22"/>
          <w:szCs w:val="26"/>
        </w:rPr>
      </w:pPr>
      <w:r>
        <w:rPr>
          <w:rFonts w:cs="Calibri" w:ascii="Calibri" w:hAnsi="Calibri"/>
          <w:sz w:val="22"/>
          <w:szCs w:val="26"/>
        </w:rPr>
        <w:t>Очередь перед воротами была короткой. Человек тридцать или что-то вроде того. И только двое-трое из всех присутствующих могли привлечь интерес стражи к своим персонам. Проще говоря, долго ждать мне не придётся. Отрицательным моментом был мой внешний вид. Я провёл слишком много времени в пути. Не удивительно, что ни смотря на все мои старания, я могу показаться «подозрительным» или «неблагонадёжным». А стражники как раз и должны проявлять интерес к таким вот «неблагонадёжным» элементам. Впрочем, на этот случай у меня была пара козырей в рукав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Цель визита в город? — спросил один из стражников когда очередь дошла до меня.</w:t>
      </w:r>
    </w:p>
    <w:p>
      <w:pPr>
        <w:pStyle w:val="Normal"/>
        <w:ind w:left="0" w:right="0" w:firstLine="567"/>
        <w:jc w:val="both"/>
        <w:rPr>
          <w:rFonts w:ascii="Calibri" w:hAnsi="Calibri" w:cs="Calibri"/>
          <w:sz w:val="22"/>
          <w:szCs w:val="26"/>
        </w:rPr>
      </w:pPr>
      <w:r>
        <w:rPr>
          <w:rFonts w:cs="Calibri" w:ascii="Calibri" w:hAnsi="Calibri"/>
          <w:sz w:val="22"/>
          <w:szCs w:val="26"/>
        </w:rPr>
        <w:t>Судя по его голосу, просто так пропускать меня в город он пока что не собирался. Чего и следовало ожидать. Да и два меча, висящие у меня за спиной, как бы не располагали к дружелюбной встрече. Оружие в Восточной Империи никто не запрещал, даже за стенами столицы, но обычно к его обладателям возникали «лишние» вопрос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так важно? — я передал стражнику заранее приготовленный документ.</w:t>
      </w:r>
    </w:p>
    <w:p>
      <w:pPr>
        <w:pStyle w:val="Normal"/>
        <w:ind w:left="0" w:right="0" w:firstLine="567"/>
        <w:jc w:val="both"/>
        <w:rPr>
          <w:rFonts w:ascii="Calibri" w:hAnsi="Calibri" w:cs="Calibri"/>
          <w:sz w:val="22"/>
          <w:szCs w:val="26"/>
        </w:rPr>
      </w:pPr>
      <w:r>
        <w:rPr>
          <w:rFonts w:cs="Calibri" w:ascii="Calibri" w:hAnsi="Calibri"/>
          <w:sz w:val="22"/>
          <w:szCs w:val="26"/>
        </w:rPr>
        <w:t>Вообще-то местные вояки не любят, когда им отвечают вопросом на вопрос, но содержимое письма-пропуска начисто отбило у него какой-либо интерес к моей теперь уже скромной персон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ходите, — ответил стражник, возвращая мне пропус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вам доброго дня, — машинально ответил я, игнорируя назойливые взгляды ещё двух стражников и одного боевого мага, охраняющих вход в город. Хотя сейчас их больше интересовало содержимое того пропуска, а не только я. Впрочем, это их служба и лучше если они будут излишне подозрительными, чем начнут пропускать в столицу «кого попало».</w:t>
      </w:r>
    </w:p>
    <w:p>
      <w:pPr>
        <w:pStyle w:val="Normal"/>
        <w:ind w:left="0" w:right="0" w:firstLine="567"/>
        <w:jc w:val="both"/>
        <w:rPr>
          <w:rFonts w:ascii="Calibri" w:hAnsi="Calibri" w:cs="Calibri"/>
          <w:sz w:val="22"/>
          <w:szCs w:val="26"/>
        </w:rPr>
      </w:pPr>
      <w:r>
        <w:rPr>
          <w:rFonts w:cs="Calibri" w:ascii="Calibri" w:hAnsi="Calibri"/>
          <w:sz w:val="22"/>
          <w:szCs w:val="26"/>
        </w:rPr>
        <w:t>Зато я воспользовался моментом и прошёл в город не заплатив хоть и символический, но сбор в размере трёх корлов (медная монета). Хотя никаких привилегий в этом плане мой пропуск не давал. Формально, но вот подписи в нём значились довольно-таки «значимые» и стражник просто не стал связываться со мной даже ни смотря не мой «неблагонадёжный облик».</w:t>
      </w:r>
    </w:p>
    <w:p>
      <w:pPr>
        <w:pStyle w:val="Normal"/>
        <w:ind w:left="0" w:right="0" w:firstLine="567"/>
        <w:jc w:val="both"/>
        <w:rPr>
          <w:rFonts w:ascii="Calibri" w:hAnsi="Calibri" w:cs="Calibri"/>
          <w:sz w:val="22"/>
          <w:szCs w:val="26"/>
        </w:rPr>
      </w:pPr>
      <w:r>
        <w:rPr>
          <w:rFonts w:cs="Calibri" w:ascii="Calibri" w:hAnsi="Calibri"/>
          <w:sz w:val="22"/>
          <w:szCs w:val="26"/>
        </w:rPr>
        <w:t>Ивиран разделён на девять крупных кварталов, разграниченных между собой высокими стенами (из соображений безопасности). Город чем-то напоминает квадрат со стороной в три квартала, разве что чуть сглаженный. Проходы между кварталами тоже охраняются, но уже не так тщательно. Если человек прошёл через внешние ворота, то на внутренних обычно вопросов не возникает. Всего в столице Восточной Империи четыре входа. Я прошёл в город через южные ворота и направлялся в центр, старательно обходя крупные скопления народа. К обозначенному сроку я уже успел, но хотелось бы не тратить попусту имеющийся запас времени.</w:t>
      </w:r>
    </w:p>
    <w:p>
      <w:pPr>
        <w:pStyle w:val="Normal"/>
        <w:ind w:left="0" w:right="0" w:firstLine="567"/>
        <w:jc w:val="both"/>
        <w:rPr>
          <w:rFonts w:ascii="Calibri" w:hAnsi="Calibri" w:cs="Calibri"/>
          <w:sz w:val="22"/>
          <w:szCs w:val="26"/>
        </w:rPr>
      </w:pPr>
      <w:r>
        <w:rPr>
          <w:rFonts w:cs="Calibri" w:ascii="Calibri" w:hAnsi="Calibri"/>
          <w:sz w:val="22"/>
          <w:szCs w:val="26"/>
        </w:rPr>
        <w:t>На то чтобы добраться до ворот в центральный квартал Ивирана у меня ушло почти два часа. К этому времени солнце уже зашло за горизонт и на улицах начало темнеть. Настроение почему-то улучшилось. Ночь (после «некоторых» событий) была для меня привычнее дня. А вот на «границе» снова возникли вопрос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уда идёшь? — грубо спросил один из стражников, закрывая мне п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рочное дело, — спокойно ответил я, протягивая всё то же письмо-пропуск и мысленно воздавая «хвалу» столь «старательной» охране.</w:t>
      </w:r>
    </w:p>
    <w:p>
      <w:pPr>
        <w:pStyle w:val="Normal"/>
        <w:ind w:left="0" w:right="0" w:firstLine="567"/>
        <w:jc w:val="both"/>
        <w:rPr>
          <w:rFonts w:ascii="Calibri" w:hAnsi="Calibri" w:cs="Calibri"/>
          <w:sz w:val="22"/>
          <w:szCs w:val="26"/>
        </w:rPr>
      </w:pPr>
      <w:r>
        <w:rPr>
          <w:rFonts w:cs="Calibri" w:ascii="Calibri" w:hAnsi="Calibri"/>
          <w:sz w:val="22"/>
          <w:szCs w:val="26"/>
        </w:rPr>
        <w:t>Чисто теоретически, здесь стражники уже не должны  без лишней на то необходимости задавать вопросы. И это так и было бы если не одно «но». Даже два.</w:t>
      </w:r>
    </w:p>
    <w:p>
      <w:pPr>
        <w:pStyle w:val="Normal"/>
        <w:ind w:left="0" w:right="0" w:firstLine="567"/>
        <w:jc w:val="both"/>
        <w:rPr>
          <w:rFonts w:ascii="Calibri" w:hAnsi="Calibri" w:cs="Calibri"/>
          <w:sz w:val="22"/>
          <w:szCs w:val="26"/>
        </w:rPr>
      </w:pPr>
      <w:r>
        <w:rPr>
          <w:rFonts w:cs="Calibri" w:ascii="Calibri" w:hAnsi="Calibri"/>
          <w:sz w:val="22"/>
          <w:szCs w:val="26"/>
        </w:rPr>
        <w:t>Во-первых, это вход в центральный квартал столицы. Там располагаются дворец и дома городской знати, а также дома всех более-менее важных для империи персон. Во-вторых, мой внешний вид после нескольких дней пути и отсутствия нормального отдыха явно располагал к подобным вопросам. Поэтому язвить в ответ я не стал. Сейчас это было не к мест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тя бы вымыться то можно было? — уже более мирным тоном осведомился стражни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наю, мне мой вид тоже не нравится, — я виновато развёл руками, как бы показывая, что вина понятна и осознана. — Но дело слишком уж срочно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води его. Потом вернёшься сюда, — он позвал одного из стражников, стоящих в стороне от ворот. Пока тот шёл к нам, он пояснил мне: — Так будет меньше вопросов у патруле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ез возражений, — я только кивнул в ответ, сдержав усмешку при себе.</w:t>
      </w:r>
    </w:p>
    <w:p>
      <w:pPr>
        <w:pStyle w:val="Normal"/>
        <w:ind w:left="0" w:right="0" w:firstLine="567"/>
        <w:jc w:val="both"/>
        <w:rPr>
          <w:rFonts w:ascii="Calibri" w:hAnsi="Calibri" w:cs="Calibri"/>
          <w:sz w:val="22"/>
          <w:szCs w:val="26"/>
        </w:rPr>
      </w:pPr>
      <w:r>
        <w:rPr>
          <w:rFonts w:cs="Calibri" w:ascii="Calibri" w:hAnsi="Calibri"/>
          <w:sz w:val="22"/>
          <w:szCs w:val="26"/>
        </w:rPr>
        <w:t>На самом деле его вряд ли интересовали мои проблемы. Точнее говоря, возможные проблемы. Этот квартал я знал достаточно хорошо и легко смог бы добраться до конечной точки моего пути не привлекая к себе внимания патрулей. Он просто прикрывал свою «пятую точку», на случай возможных неприятностей. Для меня это ничего не меняло, поэтому я не обращал внимания на своего провожатого.</w:t>
      </w:r>
    </w:p>
    <w:p>
      <w:pPr>
        <w:pStyle w:val="Normal"/>
        <w:ind w:left="0" w:right="0" w:firstLine="567"/>
        <w:jc w:val="both"/>
        <w:rPr>
          <w:rFonts w:ascii="Calibri" w:hAnsi="Calibri" w:cs="Calibri"/>
          <w:sz w:val="22"/>
          <w:szCs w:val="26"/>
        </w:rPr>
      </w:pPr>
      <w:r>
        <w:rPr>
          <w:rFonts w:cs="Calibri" w:ascii="Calibri" w:hAnsi="Calibri"/>
          <w:sz w:val="22"/>
          <w:szCs w:val="26"/>
        </w:rPr>
        <w:t>Нужный мне дом располагался в пяти минутах ходьбы от дворца. Что логично, учитывая тот скромный факт, что он принадлежал одному из магов, входящих в командование хоть и немногочисленной, но достаточно сильной армии боевых магов Империи. Я подошёл к дверям и постучался. Провожатый пока что не спешил уходить. Судя по всему, дожидаясь, пока меня впустят (или наоборот, пошлют как можно дальше...) внутрь. Интересно, а что он будет делать если двери всё же не откроются?</w:t>
      </w:r>
    </w:p>
    <w:p>
      <w:pPr>
        <w:pStyle w:val="Normal"/>
        <w:ind w:left="0" w:right="0" w:firstLine="567"/>
        <w:jc w:val="both"/>
        <w:rPr>
          <w:rFonts w:ascii="Calibri" w:hAnsi="Calibri" w:cs="Calibri"/>
          <w:sz w:val="22"/>
          <w:szCs w:val="26"/>
        </w:rPr>
      </w:pPr>
      <w:r>
        <w:rPr>
          <w:rFonts w:cs="Calibri" w:ascii="Calibri" w:hAnsi="Calibri"/>
          <w:sz w:val="22"/>
          <w:szCs w:val="26"/>
        </w:rPr>
        <w:t>Двери открылись спустя минуту, лишив меня возможности узнать ответ на свой вопро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 вас какое-то дело к уважаемому Аскаштару? — спросила молодая светловолосая женщина лет тридцати на вид.</w:t>
      </w:r>
    </w:p>
    <w:p>
      <w:pPr>
        <w:pStyle w:val="Normal"/>
        <w:ind w:left="0" w:right="0" w:firstLine="567"/>
        <w:jc w:val="both"/>
        <w:rPr>
          <w:rFonts w:ascii="Calibri" w:hAnsi="Calibri" w:cs="Calibri"/>
          <w:sz w:val="22"/>
          <w:szCs w:val="26"/>
        </w:rPr>
      </w:pPr>
      <w:r>
        <w:rPr>
          <w:rFonts w:cs="Calibri" w:ascii="Calibri" w:hAnsi="Calibri"/>
          <w:sz w:val="22"/>
          <w:szCs w:val="26"/>
        </w:rPr>
        <w:t>Одета она как прислуга, но я сразу почувствовал в ней опытного бойца. Во-первых, она тоже была магом. Во-вторых, двигалась она не как прислуга, а как воин. В-третьих, её взгляд. Она посмотрела на меня не как  на простого посетителя, а как на бойца, оценивая возможную опасность в бою.</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енно так, — согласился я в очередной раз протягивая письмо-пропуск. — Я бы даже сказал, что это очень срочное дел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ходите, — она кивнула в ответ, после того как мельком просмотрела содержимое письма.</w:t>
      </w:r>
    </w:p>
    <w:p>
      <w:pPr>
        <w:pStyle w:val="Normal"/>
        <w:ind w:left="0" w:right="0" w:firstLine="567"/>
        <w:jc w:val="both"/>
        <w:rPr>
          <w:rFonts w:ascii="Calibri" w:hAnsi="Calibri" w:cs="Calibri"/>
          <w:sz w:val="22"/>
          <w:szCs w:val="26"/>
        </w:rPr>
      </w:pPr>
      <w:r>
        <w:rPr>
          <w:rFonts w:cs="Calibri" w:ascii="Calibri" w:hAnsi="Calibri"/>
          <w:sz w:val="22"/>
          <w:szCs w:val="26"/>
        </w:rPr>
        <w:t>Провожатый наконец-то успокоился и с чувством честно выполненного приказа отправился наза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те подождать здесь, — женщина указала мне на кресло, стоящее в холле. — Аскаштар сейчас занят важными делами. Придётся подождать пару час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Ждать не придётся, — в дом вошёл сам Аскаштар, прерывая её.</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простое, значится, было послание, — вместо приветствия произнёс я, пожимая протянутую руку.</w:t>
      </w:r>
    </w:p>
    <w:p>
      <w:pPr>
        <w:pStyle w:val="Normal"/>
        <w:ind w:left="0" w:right="0" w:firstLine="567"/>
        <w:jc w:val="both"/>
        <w:rPr>
          <w:rFonts w:ascii="Calibri" w:hAnsi="Calibri" w:cs="Calibri"/>
          <w:sz w:val="22"/>
          <w:szCs w:val="26"/>
        </w:rPr>
      </w:pPr>
      <w:r>
        <w:rPr>
          <w:rFonts w:cs="Calibri" w:ascii="Calibri" w:hAnsi="Calibri"/>
          <w:sz w:val="22"/>
          <w:szCs w:val="26"/>
        </w:rPr>
        <w:t>Собственно говоря, это я знал с самого начал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не доложили о твоём прибытии едва ты вошёл в город. У меня было достаточно времени чтобы завершить все дела и вернуться домой заранее. Здравствуй, Крила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и не пытался прятаться, — я театрально пожал плечами, демонстративно показывая, что мне прятаться нет необходимости. Пока что... Хотя я могу оказаться даже во дворце незаметно для стражников и боевых магов, охраняющих его. Но такой фокус неизбежно связан с огромным риском, поэтому без должной на то причины я никогда не пошёл бы на подобный эксперимен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едлагаю пройти в дом. Дела у порога не обсуждают, — Аскаштар жестом указал на широкую лестницу, ведущую на второй этаж. И уже на ходу обратился к женщине, что открыла мне двери: — Лина, будь добра, завари чай. И пусть служанки приготовят хороший ужин. Наш гость, как я полагаю, последние несколько дней не имел возможности нормально поесть и отдохн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без этого, — я поспешил всем своим видом подтвердить эти слов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конечно, — Лина едва заметно кивнула и пошла на кухню.</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а молодец, — заметил Аскаштар, поднимаясь по лестнице следом за мной. — Давно я не встречал столь талантливых боевых магов. Но опыта ей определённо не хватает. Слишком часто рискует. Ты ведь уже понял, что она не просто служанка в этом дом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авно как и все остальные зде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спорю, — подтвердил мою мысль собеседник, открывая дверь своего кабинета. — Проходи.</w:t>
      </w:r>
    </w:p>
    <w:p>
      <w:pPr>
        <w:pStyle w:val="Normal"/>
        <w:ind w:left="0" w:right="0" w:firstLine="567"/>
        <w:jc w:val="both"/>
        <w:rPr>
          <w:rFonts w:ascii="Calibri" w:hAnsi="Calibri" w:cs="Calibri"/>
          <w:sz w:val="22"/>
          <w:szCs w:val="26"/>
        </w:rPr>
      </w:pPr>
      <w:r>
        <w:rPr>
          <w:rFonts w:cs="Calibri" w:ascii="Calibri" w:hAnsi="Calibri"/>
          <w:sz w:val="22"/>
          <w:szCs w:val="26"/>
        </w:rPr>
        <w:t>Здесь ничего не изменилось. Огромный дубовый стол в самом центре кабинета. Высокие стеллажи, забитые книгами, по левую сторону. По правую сторону располагались шкафы с различным оружием, магическими талисманами и прочими игрушками, без которых невозможна жизнь любого боевого маг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ичего нового. Ты прав, — Аскаштар едва заметно улыбнулся, подтверждая мою мысль.</w:t>
      </w:r>
    </w:p>
    <w:p>
      <w:pPr>
        <w:pStyle w:val="Normal"/>
        <w:ind w:left="0" w:right="0" w:firstLine="567"/>
        <w:jc w:val="both"/>
        <w:rPr>
          <w:rFonts w:ascii="Calibri" w:hAnsi="Calibri" w:cs="Calibri"/>
          <w:sz w:val="22"/>
          <w:szCs w:val="26"/>
        </w:rPr>
      </w:pPr>
      <w:r>
        <w:rPr>
          <w:rFonts w:cs="Calibri" w:ascii="Calibri" w:hAnsi="Calibri"/>
          <w:sz w:val="22"/>
          <w:szCs w:val="26"/>
        </w:rPr>
        <w:t>Дальнейшее не было для меня неожиданностью. Маг быстро прошёл к своему столу, коснулся ладонью небольшого шара, и вокруг нас возник шар из плотного серого тумана. Знакомые фокус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олько у нас времен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есять минут. Не более, — ответил Аскашт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к делу. Слушаю вас.</w:t>
      </w:r>
    </w:p>
    <w:p>
      <w:pPr>
        <w:pStyle w:val="Normal"/>
        <w:ind w:left="0" w:right="0" w:firstLine="567"/>
        <w:jc w:val="both"/>
        <w:rPr>
          <w:rFonts w:ascii="Calibri" w:hAnsi="Calibri" w:cs="Calibri"/>
          <w:sz w:val="22"/>
          <w:szCs w:val="26"/>
        </w:rPr>
      </w:pPr>
      <w:r>
        <w:rPr>
          <w:rFonts w:cs="Calibri" w:ascii="Calibri" w:hAnsi="Calibri"/>
          <w:sz w:val="22"/>
          <w:szCs w:val="26"/>
        </w:rPr>
        <w:t>Аскаштар заслуженно считался одним из богатейших и влиятельных людей в империи, но всегда умел считать деньги. Если он обещался заплатить мне просто за срочность прибытия сюда (независимо от результата нашего разговора), то на это должна быть веская прич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лагаю, нет смысла предупреждать тебя о том, что всё услышанное здесь должно остаться в тайн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 всегда. Не первый год подобными делами занимаюсь, — я кивнул в отв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сразу к делу. Детали я поясню потом. Если ты согласишься на это контракт. Тебе ведь доводилось бывать по ту сторону стены? — это был вопрос, заданный скорее для соблюдения формальностей, так как мой собеседник прекрасно знал ответ на не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оводилось... Во времена, скажем так, бурной молодости... — начало разговора мне определённо не понравилось.</w:t>
      </w:r>
    </w:p>
    <w:p>
      <w:pPr>
        <w:pStyle w:val="Normal"/>
        <w:ind w:left="0" w:right="0" w:firstLine="567"/>
        <w:jc w:val="both"/>
        <w:rPr>
          <w:rFonts w:ascii="Calibri" w:hAnsi="Calibri" w:cs="Calibri"/>
          <w:sz w:val="22"/>
          <w:szCs w:val="26"/>
        </w:rPr>
      </w:pPr>
      <w:r>
        <w:rPr>
          <w:rFonts w:cs="Calibri" w:ascii="Calibri" w:hAnsi="Calibri"/>
          <w:sz w:val="22"/>
          <w:szCs w:val="26"/>
        </w:rPr>
        <w:t>«Стеной» принято называть границу между восточными землями империи и землями, получившими название «Хищный Лес». На самом деле это и есть огромная оборонительная стена. Огромная как в высоту, так в ширину. Она тянется от Океана Призраков до Огненного Моря. Есть ещё одна оборонительная стена. Её построили на некотором удалении от первой. Но она была построена на случай, если твари Хищного Леса всё же смогут прорвать первый рубеж обороны. Тогда будет нужна вторая защитная стена. Пока что силы империи умудряются держать оборону и необходимости отступать ко второй стене не возникает.</w:t>
      </w:r>
    </w:p>
    <w:p>
      <w:pPr>
        <w:pStyle w:val="Normal"/>
        <w:ind w:left="0" w:right="0" w:firstLine="567"/>
        <w:jc w:val="both"/>
        <w:rPr>
          <w:rFonts w:ascii="Calibri" w:hAnsi="Calibri" w:cs="Calibri"/>
          <w:sz w:val="22"/>
          <w:szCs w:val="26"/>
        </w:rPr>
      </w:pPr>
      <w:r>
        <w:rPr>
          <w:rFonts w:cs="Calibri" w:ascii="Calibri" w:hAnsi="Calibri"/>
          <w:sz w:val="22"/>
          <w:szCs w:val="26"/>
        </w:rPr>
        <w:t>А ещё есть несколько больших крепостей, находящихся на территории Хищного Леса. Они необходимы для функционирования системы порталов, благодаря которым возможна торговля с народом Горного государства. Если бы не необходимость торговли с ними, то смысла в постройке этих крепостей не было бы. Как раз про мою службу там и говорил Аскаштар. Не то чтобы мне не нравились те годы. Ни смотря на опасность это было интересное время. Но возвращаться туда мне почему-то не хотело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вполне предсказуемый вопрос. А один ты рискнул бы туда отправиться? Или в составе небольшого отряда. Второе маловероятно. Первый вариант был бы более предпочтительным.</w:t>
      </w:r>
    </w:p>
    <w:p>
      <w:pPr>
        <w:pStyle w:val="Normal"/>
        <w:ind w:left="0" w:right="0" w:firstLine="567"/>
        <w:jc w:val="both"/>
        <w:rPr>
          <w:rFonts w:ascii="Calibri" w:hAnsi="Calibri" w:cs="Calibri"/>
          <w:sz w:val="22"/>
          <w:szCs w:val="26"/>
        </w:rPr>
      </w:pPr>
      <w:r>
        <w:rPr>
          <w:rFonts w:cs="Calibri" w:ascii="Calibri" w:hAnsi="Calibri"/>
          <w:sz w:val="22"/>
          <w:szCs w:val="26"/>
        </w:rPr>
        <w:t>Меня обычно сложно чем-либо удивить. По крайней мере, так, чтобы это было заметно для собеседника. Но вопрос Аскаштара попал в цел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совсем один. Определённую помощь я смогу тебе оказать. Но, по сути, ты будешь там один, — добавил маг видя моё замешательств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так понимаю, меня выбрали благодаря моей «приобретённой» способности временно уходить за грань мира живых. Всё вер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всё так, — подтвердил мою догадку Аскаштар. — Ты и сам прекрасно знаешь, что летом мы не отправим за стену ни одного нашего солдата или мага. По крайней мере, обычными путя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порталы? Почему бы не использовать их? — я начал осторожно прощупывать почву, переходя к безобидным, на первый взгляд, вопросам. Многого мне так не выведать, но «на безрыбье» хотя бы минимум информации был бы не лишни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ы не можем ими воспользоваться. И не спрашивай, почему, — Аскаштар улыбнулся уголком рта, намекая на бесполезность моих попыток разведать для начала хотя бы что-то. — Я не могу сказать тебе, почему именно, пока не получено твоё согласие на этот контракт. Если говорить прямо, кроме тебя у нас никого нет. Наши маги быстры, сильны и опасны в открытом бою, но даже их сил не хватит для того чтобы устоять в бою против многочисленных тварей Хищного Леса. Достаточно ввязаться даже в небольшой бой и спустя несколько минут рядом будет столько тварей, что лучше убиться самому... Там нужен не боевой маг, а лазутчик, который сможет в любой момент времени спрятаться от взора хищников, населяющих те места. Можешь не спрашивать, обычных заклинаний невидимости там недостаточ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уже интересно. А хотя бы ценой контракта я могу поинтересовать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а за тобой. Ты можешь просить многое. В пределах разумн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времени на размышление у меня, как всегда, н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енно так, — Аскаштар указал взглядом на шар, создавший вокруг нас магическое поле.</w:t>
      </w:r>
    </w:p>
    <w:p>
      <w:pPr>
        <w:pStyle w:val="Normal"/>
        <w:ind w:left="0" w:right="0" w:firstLine="567"/>
        <w:jc w:val="both"/>
        <w:rPr>
          <w:rFonts w:ascii="Calibri" w:hAnsi="Calibri" w:cs="Calibri"/>
          <w:sz w:val="22"/>
          <w:szCs w:val="26"/>
        </w:rPr>
      </w:pPr>
      <w:r>
        <w:rPr>
          <w:rFonts w:cs="Calibri" w:ascii="Calibri" w:hAnsi="Calibri"/>
          <w:sz w:val="22"/>
          <w:szCs w:val="26"/>
        </w:rPr>
        <w:t>Впрочем, хотя бы для каких-то выводов услышанного было достаточно. Иногда лучше иметь минимум информации для размышления.</w:t>
      </w:r>
    </w:p>
    <w:p>
      <w:pPr>
        <w:pStyle w:val="Normal"/>
        <w:ind w:left="0" w:right="0" w:firstLine="567"/>
        <w:jc w:val="both"/>
        <w:rPr>
          <w:rFonts w:ascii="Calibri" w:hAnsi="Calibri" w:cs="Calibri"/>
          <w:sz w:val="22"/>
          <w:szCs w:val="26"/>
        </w:rPr>
      </w:pPr>
      <w:r>
        <w:rPr>
          <w:rFonts w:cs="Calibri" w:ascii="Calibri" w:hAnsi="Calibri"/>
          <w:sz w:val="22"/>
          <w:szCs w:val="26"/>
        </w:rPr>
        <w:t>Аскаштар всегда давал мне контракты только от лица Империи. Проще говоря, его личный интерес в этом деле можно свести к минимуму. Следовательно, произошедшее «за стеной» можно отнести к делам «государственным». Ещё одним поводом для размышлений была цена контракта. Никогда ещё мне не предлагали контракты с «открытой» ценой. Обычно это значит одно из двух. Что наниматель платить не собирается, а исполнитель после выполнения задания должен быть устранён. Или, что менее вероятно, невероятно высокую важность поручения. Поэтому я старательно избегал таких контрактов. Уже не один мой товарищ погиб, после выполнения подобных миссий, и присоединяться к ним я пока что не планировал...</w:t>
      </w:r>
    </w:p>
    <w:p>
      <w:pPr>
        <w:pStyle w:val="Normal"/>
        <w:ind w:left="0" w:right="0" w:firstLine="567"/>
        <w:jc w:val="both"/>
        <w:rPr>
          <w:rFonts w:ascii="Calibri" w:hAnsi="Calibri" w:cs="Calibri"/>
          <w:sz w:val="22"/>
          <w:szCs w:val="26"/>
        </w:rPr>
      </w:pPr>
      <w:r>
        <w:rPr>
          <w:rFonts w:cs="Calibri" w:ascii="Calibri" w:hAnsi="Calibri"/>
          <w:sz w:val="22"/>
          <w:szCs w:val="26"/>
        </w:rPr>
        <w:t>С другой стороны, Аскаштар успел зарекомендовать себя с лучшей стороны. Вероятность покушения на мою скромную персону после выполнения задания можно свести к минимуму (за исключением варианта, что лично он о таком варианте не будет знать). Тут скорее следовало бы подумать о чрезмерно высоком риске. Иначе они не стали бы привлекать «специалистов» со стороны. К тому же, чутьё подсказывало мне, что связываться с этим контрактом не стоит даже под страхом смертной казни. Разумеется, я не мог отказаться от столь явного вызова судьбы. Не то чтобы я искал приключений на свою голову (и не только на голову), но моя профессия связана с постоянным риском. Где-то более, где-то менее. Если я откажусь от контракта сейчас, то где гарантия, что потом меня не «испугает» более простое задани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в любом случае твоё, — Аскаштар положил на стол небольшой кошель, заполненный до самого верха монетами. Судя по проступающим сквозь ткань контурам, дисенами (серебряная монета). — Просто за то, что ты смог быстро ответить на мою просьбу прибыть сюд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саемо цены контракта. Как на счёт того, чтобы включить в неё дом в этом районе города? — вообще-то я пошутил, но почему бы и не попробов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его получишь, — серьёзным тоном ответил Аскаштар. — Что ещё?</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которое количество золота и самоцветов, — машинально продолжил я, пытаясь мысленно поднять с пола грохнувшуюся на него челюсть. Подобного ответа я не ожидал. — Сумму, в пределах разумного, я оценю после выполнения контракта. Не скажу, что она будет малой, но заранее оценить риск, а следовательно и стоимость, я не могу. Ещё мне потребуется кое-что из оружейных дворца. По возвращению оно будет возвращено на место. Если не будет потеряно или уничтожено в ходе выполнения контракта. Проще говоря, если уж меня хотят отправить на прогулку в тот кошмар, то к ней надо хотя бы основательно подготовиться.</w:t>
      </w:r>
    </w:p>
    <w:p>
      <w:pPr>
        <w:pStyle w:val="Normal"/>
        <w:ind w:left="0" w:right="0" w:firstLine="567"/>
        <w:jc w:val="both"/>
        <w:rPr>
          <w:rFonts w:ascii="Calibri" w:hAnsi="Calibri" w:cs="Calibri"/>
          <w:sz w:val="22"/>
          <w:szCs w:val="26"/>
        </w:rPr>
      </w:pPr>
      <w:r>
        <w:rPr>
          <w:rFonts w:cs="Calibri" w:ascii="Calibri" w:hAnsi="Calibri"/>
          <w:sz w:val="22"/>
          <w:szCs w:val="26"/>
        </w:rPr>
        <w:t>Это была уже явная наглость с моей стороны, но что-то мне подсказывало, что сейчас это «допустимая» наглос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согласен на такую цену, — практически без раздумий согласился Аскаштар. — И ещё. У тебя наверняка возникли подозрения в том, что после выполнения задания тебя могут убить. Вынужден тебя «разочаровать». Ни у меня, ни у остальных сторонников моего плана, подобного даже в мыслях не было. Если ты выполнишь возложенную на тебя миссию, то получишь всё, что оговорено в цене контракта. Если ты и погибнешь, то выполняя задание, а не после его выполнен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остаюсь вправе выбирать тактику выполнения контракта согласно своим соображения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в полной на то мер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о, я согласен на такие услов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подожди пару минут, — Аскаштар достал чернильницу, перо и две гербовые печати (свою личную и печать, подтверждающую, что договор согласован с императором). — Я впишу твои условия в контракт и останется только решить вопрос с формальностями вроде подписей и прочих мелочей.</w:t>
      </w:r>
    </w:p>
    <w:p>
      <w:pPr>
        <w:pStyle w:val="Normal"/>
        <w:ind w:left="0" w:right="0" w:firstLine="567"/>
        <w:jc w:val="both"/>
        <w:rPr>
          <w:rFonts w:ascii="Calibri" w:hAnsi="Calibri" w:cs="Calibri"/>
          <w:sz w:val="22"/>
          <w:szCs w:val="26"/>
        </w:rPr>
      </w:pPr>
      <w:r>
        <w:rPr>
          <w:rFonts w:cs="Calibri" w:ascii="Calibri" w:hAnsi="Calibri"/>
          <w:sz w:val="22"/>
          <w:szCs w:val="26"/>
        </w:rPr>
        <w:t>Мне осталось только молча смотреть, как он вписывает всё перечисленное мной, и размышлять о «высоком». Если быть более точным, то о второй печати. Редко, крайне редко, подобные вещи согласовываются со столь высокими инстанциями. Ни смотря на то, что я выбил довольно-таки выгодные для себя условия контракта (один только дом в центре этого города стоит целое состояние), радости почему-то не было. Было ощущение, будто бы я одной ногой уже наступил в очень большую «грязь», а сейчас ещё и второй ногой туда же наступлю. Или ещё куда похуже, чем просто в гряз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знаешь, где нужно расписаться.</w:t>
      </w:r>
    </w:p>
    <w:p>
      <w:pPr>
        <w:pStyle w:val="Normal"/>
        <w:ind w:left="0" w:right="0" w:firstLine="567"/>
        <w:jc w:val="both"/>
        <w:rPr>
          <w:rFonts w:ascii="Calibri" w:hAnsi="Calibri" w:cs="Calibri"/>
          <w:sz w:val="22"/>
          <w:szCs w:val="26"/>
        </w:rPr>
      </w:pPr>
      <w:r>
        <w:rPr>
          <w:rFonts w:cs="Calibri" w:ascii="Calibri" w:hAnsi="Calibri"/>
          <w:sz w:val="22"/>
          <w:szCs w:val="26"/>
        </w:rPr>
        <w:t>Я взял два полностью идентичных, как выяснилось после прочтения, контракта. Одна копия мне, одна — нанимателю. Убедившись, что всё правильно, я поставил две подписи и передал бумаги Аскаштар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твоё, — ответил маг после того как поставил свои подписи и скрепил их печатям, протягивая мне одну из копий контракта. — Ещё тебе стоит взять вот это.</w:t>
      </w:r>
    </w:p>
    <w:p>
      <w:pPr>
        <w:pStyle w:val="Normal"/>
        <w:ind w:left="0" w:right="0" w:firstLine="567"/>
        <w:jc w:val="both"/>
        <w:rPr>
          <w:rFonts w:ascii="Calibri" w:hAnsi="Calibri" w:cs="Calibri"/>
          <w:sz w:val="22"/>
          <w:szCs w:val="26"/>
        </w:rPr>
      </w:pPr>
      <w:r>
        <w:rPr>
          <w:rFonts w:cs="Calibri" w:ascii="Calibri" w:hAnsi="Calibri"/>
          <w:sz w:val="22"/>
          <w:szCs w:val="26"/>
        </w:rPr>
        <w:t>В ладони Аскаштара лежал небольшой изумруд в оправе из белого золота. На самом деле это был не изумруд, а камень памя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нём все подробности, включая названные тобой условия, договора, — пояснил маг. — Можешь считать, что это как бы дополнительная гарантия для теб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ерю на слово, — я поспешил заверить собеседника в том, что доверяю ему, хотя от камня памяти не отказался. Лишним это не буд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нужно сделать небольшой перерыв, — маг коснулся ладонью шара и туман рассеялся словно его и не было. — Лина должна принести чай и ужин. Пусть пока что всё выглядит так, будто бы у тебя срочный доклад о раскопках где-нибудь на юге империи. К примеру, на границе с Проклятыми Земля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о.</w:t>
      </w:r>
    </w:p>
    <w:p>
      <w:pPr>
        <w:pStyle w:val="Normal"/>
        <w:ind w:left="0" w:right="0" w:firstLine="567"/>
        <w:jc w:val="both"/>
        <w:rPr>
          <w:rFonts w:ascii="Calibri" w:hAnsi="Calibri" w:cs="Calibri"/>
          <w:sz w:val="22"/>
          <w:szCs w:val="26"/>
        </w:rPr>
      </w:pPr>
      <w:r>
        <w:rPr>
          <w:rFonts w:cs="Calibri" w:ascii="Calibri" w:hAnsi="Calibri"/>
          <w:sz w:val="22"/>
          <w:szCs w:val="26"/>
        </w:rPr>
        <w:t>Ужин и чай принесли словно по расписанию. И последующие полчаса мне было не до разговоров. За время своего путешествия сюда я успел забыть, что такое нормальная пища. Не говоря уже о таких приятных мелочах как чашка горячего чая с вареньем.</w:t>
      </w:r>
    </w:p>
    <w:p>
      <w:pPr>
        <w:pStyle w:val="Normal"/>
        <w:ind w:left="0" w:right="0" w:firstLine="567"/>
        <w:jc w:val="both"/>
        <w:rPr>
          <w:rFonts w:ascii="Calibri" w:hAnsi="Calibri" w:cs="Calibri"/>
          <w:sz w:val="22"/>
          <w:szCs w:val="26"/>
        </w:rPr>
      </w:pPr>
      <w:r>
        <w:rPr>
          <w:rFonts w:cs="Calibri" w:ascii="Calibri" w:hAnsi="Calibri"/>
          <w:sz w:val="22"/>
          <w:szCs w:val="26"/>
        </w:rPr>
        <w:t>После того как остатки ужина унесли Аскаштар приказал не беспокоить нас и, выждав пару минут, снова воспользовался магическим шаром, закрывающим наш разговор от «лишних уше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еперь ближе к делу, — продолжил маг. — Не мне тебе объяснять, что такое Хищный Лес и какая там обычно царит обстановка. Особенно в это время года. Если выражаться словами солдат, то там «круглый год сплошная жопа, а летом она ещё начинает делиться и размножаться...» Так вот, ты и сам знаешь, что летом у местной живности всегда «обострение» своих хищно-плотоядных намерений и нападения на наши крепости становятся почти что ежедневными. Аналогично и с нападениями на оборонительную стену. Иногда вал тварей больше, иногда меньше. Но к этому можно привыкнуть. Да и высокие стены позволяли, — Аскаштар на мгновение прервался, потом сразу поправил себя, — позволяют удерживать как оборонительную стену, так и крепости. — Впрочем, ты всё это знаешь. Теперь более интересное. Две недели назад мы потеряли связь со всеми пятью крепостями, расположенными на территории Хищного Лес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и каких обстоятельствах? Или это пока что неизвестно? — если уж я официально взялся за выполнение данного контракта, то право на вопросы теперь у меня быть долж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звестно, но только в общих чертах. Началось всё с ожесточённого нападения на три ближайшие к стене крепости. Тварей было столько, что не помогали даже огромные костры, которые сразу же разожгли во рвах под стенами. Твари лезли таким валом, что просто гасили пламя за счёт тел своих «товарищей». У меня есть доклады от командиров двух крепостей. Оба эти доклада были отправлены уже после того как твари Хищного Леса начали ломать сопротивление обороняющихся. Ничего детального там нет, только общие слова. Как я полагаю, шансов у них не было. Потом началось нападение на оставшиеся две крепости. Об этом я ничего не знаю кроме самого факта нападения и прорыва обороны. Это мне известно со слов наших союзников по ту сторону Кровавой Гряды. Связь с которыми теперь тоже отсутству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порталы? Разве не было попыток спасти из осаждённых крепостей хотя для гражданских лиц?</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и почему-то не воспользовались, — Аскаштар отрицательно покачал головой. — У меня есть подозрения, что с системой порталов что-то произошло. Мы до сих пор не может даже проверить их работоспособность. Словно их вырвали из всей системы или изолировали от неё.</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 камнями связи и порталами всё понятно. А наши союзники не пытались с Кровавой Гряды хотя бы визуально осмотреть ближайшие к ним крепости. Насколько мне известно, у них есть такая возможнос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т и пытались, но мне об этом ничего не известно. Во-первых, мы начисто лишены возможности использовать камни связи на территории Хищного Леса и рядом с первой оборонительной стеной. Во-вторых, в Хищном Лесу сейчас горят огромные костры. Дым настолько плотный, что далее двухсот метров ничего не видно. Пока что мы планируем дожидаться зимы. Даже если мы и отправим в Хищный Лес все имеющиеся у нас силы, то сейчас это будет равносильно самоубийству. Зимой, когда большинство тварей затихнет или заляжет в спячку, планируется крупная операция по восстановлению контроля над этими территориями. Если только слово контроль можно применять в данном случа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к зиме вам хотелось бы знать как можно больше о том, что произошло т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енно, — Аскаштар кивнул в ответ. — У нас тоже есть умелые бойцы. В том числе и среди боевых магов. Но их шансы, по сравнению с твоими, на порядок ниже. Твоя задача не отличается премудростями. Добраться хотя бы до двух крепостей и выяснить, что там сейчас происходит. По возможности, восстановить картину того, что произошло там в момент нападения на крепости. И вернуть обратно живым. Напоминать о том, что не стоит ввязываться в бой с «местной живностью», я полагаю, тебе не стои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звольте поинтересоваться. Хотя это к делу и не относится. Неужели во всей империи, или в других империях, нет боевых магов, обладающих таким же даром, что и у мен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не о таких ничего не извест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нятно, — я машинально кивнул ответ, уже начиная продумывать детали проникновения в Хищный Лес. Пока что это затея мне не нравилась, хотя невыполнимой уже не казала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м нужна хотя бы какая-то информация. Хотя бы что-то. Никому не хочется отправлять на убой солдат если можно избежать бессмысленных смерте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ще говоря, если выяснится, что все крепости разрушены, никакой операции может и не бы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то вроде того, — подтвердил мою догадку Аскаштар. — Если нет возможности восстановить крепости, то мы сможем направить все силы на защиту оборонительной стены. Хотя потеря торговых путей, проходящих через Хищный Лес, нежелательна для империи. Я бы сказал, что она будет иметь фатальные последствия и не только для Восточной Импер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ая информация нужна касательно крепостей? Только внешний осмотр или необходим осмотр внутренних помещени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 твоё усмотрение. Если есть возможность осмотреть внутренние помещения, то можешь считать, что это необходимо. Если нет, то зря не риску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рталы? Камни связи? — предположил я, вполне справедливо считая, что хотя бы что-то там, но должно уцеле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ли будет такая возможность. Это была бы очень полезная информация. Если сможешь восстановить работоспособность хотя бы одного портала, то сделаешь огромную услугу не только себе, но и нам тож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о оборонительной стены я доберусь через систему порталов? — Последнее предложение я тактично пропустил мимо ушей. Я никогда не был специалистом по системе порталов или камней связи. Использовать их это одно, а вот пытаться восстановить — друго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 небольшой оговоркой, — поправил меня Аскаштар. — До второй оборонительной стены. Порталы, расположенные в непосредственной близости рядом с первой стеной пока что не функционируют. У меня есть полномочия на то чтобы тебе выделили тарна. Так ты сможешь двигаться гораздо быстре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думаю, что это хорошая затея, — я отрицательно покачал головой. — Вы просто отправите тарна на верную смерть. Я не смогу утащить его с собой за грань мира живых. Не говоря уже о том, чтобы вытащить обратно. А в Хищном Лесу от тарнов мало пользы.</w:t>
      </w:r>
    </w:p>
    <w:p>
      <w:pPr>
        <w:pStyle w:val="Normal"/>
        <w:ind w:left="0" w:right="0" w:firstLine="567"/>
        <w:jc w:val="both"/>
        <w:rPr>
          <w:rFonts w:ascii="Calibri" w:hAnsi="Calibri" w:cs="Calibri"/>
          <w:sz w:val="22"/>
          <w:szCs w:val="26"/>
        </w:rPr>
      </w:pPr>
      <w:r>
        <w:rPr>
          <w:rFonts w:cs="Calibri" w:ascii="Calibri" w:hAnsi="Calibri"/>
          <w:sz w:val="22"/>
          <w:szCs w:val="26"/>
        </w:rPr>
        <w:t>Хотя идея получить в личное пользование тарна мне понравилась. Дело в том, что единожды подчинив себе волю такой зверушки, маг «привязывает» её к себе до самой смерти. Проще говоря, тарнов не меняют как обычных лошадей. Обычно связка маг-тарн разрывается только при гибели одно из ни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о сможешь скрывать его при помощи обычной невидимости. На длительное время этого не хватит, но ты сможешь быстрее добраться до цели. В бою тарн сочтёт за честь погибнуть, прикрывая твой отхо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ажем так, от такого подарка я не откажусь. Но за стеной я должен быть один. Лучше, если твари Хищного Леса вообще не будут догадываться о моём присутствии там. Я не раз видел, что происходит, когда на шум начинает собираться «толпа местной живности». В такой ситуации сложно будет спрятаться даже за границей мира живых. Не говоря уже о том, что обратно я буду вынужден возвращаться вслепую. А это тоже риск. Особенно т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усть так, — согласился Аскаштар. — Тебе виднее. А что потребуется из арсеналов дворц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мулеты, создающие иллюзорную копию его обладателя. Не просто визуальную, а чтобы копировалось всё от и до. Чтобы на несколько минут создавалась моя полная копия. Чтобы от неё так же шёл запах пота, — я мысленно усмехнулся, вспоминая про свой вид после столь спешного путешествия сюда, — чтобы сапоги приминали траву, а меч в руке рубил ветки на пути. Знаю, такие игрушки стоят дорого, но там мне без них будет очень сложно выжить. Хотя бы десяток таких амулетов был бы не лишним. Ещё понадобятся две зачарованные фляги. С водой там обычно проблем нет, но будет лучше, если основной запас питьевой воды будет нормальным, а не из тех мест. Из оружия составной лук, занимающий как можно меньше места в сложенном состоянии, колчан стрел с усиленными наконечниками и пара хороших клинков. Шедевры оружейного искусства не требуются, всё равно они пойдут там «в расход», но хотелось бы доверять оружию. Все остальные мелочи в пределах обычного, для подобных мероприятий, набора.</w:t>
      </w:r>
    </w:p>
    <w:p>
      <w:pPr>
        <w:pStyle w:val="Normal"/>
        <w:ind w:left="0" w:right="0" w:firstLine="567"/>
        <w:jc w:val="both"/>
        <w:rPr>
          <w:rFonts w:ascii="Calibri" w:hAnsi="Calibri" w:cs="Calibri"/>
          <w:sz w:val="22"/>
          <w:szCs w:val="26"/>
        </w:rPr>
      </w:pPr>
      <w:r>
        <w:rPr>
          <w:rFonts w:cs="Calibri" w:ascii="Calibri" w:hAnsi="Calibri"/>
          <w:sz w:val="22"/>
          <w:szCs w:val="26"/>
        </w:rPr>
        <w:t>Мечи, которые я носил с собой, как раз подходили под это описание. Достаточно хороши в бою, но и потерять не жалко. С одной лишь оговоркой. Эти клинки были «слабоваты» для Хищного Лес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удет, — заверил меня Аскаштар. — Всё это ничего не стоит по сравнению с тем, сколько золота нужно будет вложить при организации более «массового похода» в Хищный Лес.</w:t>
      </w:r>
    </w:p>
    <w:p>
      <w:pPr>
        <w:pStyle w:val="Normal"/>
        <w:ind w:left="0" w:right="0" w:firstLine="567"/>
        <w:jc w:val="both"/>
        <w:rPr>
          <w:rFonts w:ascii="Calibri" w:hAnsi="Calibri" w:cs="Calibri"/>
          <w:sz w:val="22"/>
          <w:szCs w:val="26"/>
        </w:rPr>
      </w:pPr>
      <w:r>
        <w:rPr>
          <w:rFonts w:cs="Calibri" w:ascii="Calibri" w:hAnsi="Calibri"/>
          <w:sz w:val="22"/>
          <w:szCs w:val="26"/>
        </w:rPr>
        <w:t>Про доспехи он спрашивать не стал, хотя их отсутствие в «списке» заметил бы даже подросток. Под курткой у меня были надеты магические наручи, чем-то напоминающие кинары, которыми пользуются боевые маги. Но мои наручи в случае опасности закрывают надёжной бронёй всё тело. Кроме того, эта броня становится монолитной и может самовосстанавливаться. Эта игрушка обошлась мне дорого, но я заплатил бы и в трое более, если бы продавец повысил тогда цен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позвольте мне исчезнуть на пару часов и можно приступать к приготовлениям, — я кивнул на магический шар, закрывающий наш разговор от окружающи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о, — Аскаштар понял мой намёк и выключил его. — Я распоряжусь чтобы Лина приготовила для тебя комнату. А утром будем готовить тебя в путь. К тому же, мне нужно распорядиться чтобы тебе выделили тарна. И ещё. Спасибо за помощь, Крила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лагодарности после выполнения контракта. А пока что позвольте временно откланяться, — я встал, поворачиваясь к выходу из кабинета. — Можно не провожать. Я всё равно вернусь через пару часов.</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2 — Тарн</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Как шутит один из моих давних знакомых, каждый сам вправе придумывать неприятности на свою голову. В меру возможностей. Мои «возможности» вчера придумали мне столько головной боли на ближайшие два-три месяца, что впечатлений мне хватит с избытком на дальнейшие несколько лет.</w:t>
      </w:r>
    </w:p>
    <w:p>
      <w:pPr>
        <w:pStyle w:val="Normal"/>
        <w:ind w:left="0" w:right="0" w:firstLine="567"/>
        <w:jc w:val="both"/>
        <w:rPr>
          <w:rFonts w:ascii="Calibri" w:hAnsi="Calibri" w:cs="Calibri"/>
          <w:sz w:val="22"/>
          <w:szCs w:val="26"/>
        </w:rPr>
      </w:pPr>
      <w:r>
        <w:rPr>
          <w:rFonts w:cs="Calibri" w:ascii="Calibri" w:hAnsi="Calibri"/>
          <w:sz w:val="22"/>
          <w:szCs w:val="26"/>
        </w:rPr>
        <w:t>Впрочем, ближайшее будущее не казалось мне столь мрачным. Не исключено, что я смогу выполнить контракт без особого риска для «здоровья». Спокойной прогулки по «зубастому лесу» тоже ожидать не стоит. Но и называть это «кошмаром» не обязательно. Хотя что-то подсказывало мне, что ничего хорошего я там не увижу. Не то место чтобы там было хотя бы что-то хорошее.</w:t>
      </w:r>
    </w:p>
    <w:p>
      <w:pPr>
        <w:pStyle w:val="Normal"/>
        <w:ind w:left="0" w:right="0" w:firstLine="567"/>
        <w:jc w:val="both"/>
        <w:rPr>
          <w:rFonts w:ascii="Calibri" w:hAnsi="Calibri" w:cs="Calibri"/>
          <w:sz w:val="22"/>
          <w:szCs w:val="26"/>
        </w:rPr>
      </w:pPr>
      <w:r>
        <w:rPr>
          <w:rFonts w:cs="Calibri" w:ascii="Calibri" w:hAnsi="Calibri"/>
          <w:sz w:val="22"/>
          <w:szCs w:val="26"/>
        </w:rPr>
        <w:t>А пока что у меня были свободные вечер и ночь. Вечер я потратил на то чтобы привести себя в нормальный вид и теперь от меня не шарахались в сторону едва завидев издали, а стражники чуть ли не разом потеряли какой-либо интерес к моей скромной персоне. Поэтому я спокойно вернулся в дом Аскаштара и занял выделенную мне комнату.</w:t>
      </w:r>
    </w:p>
    <w:p>
      <w:pPr>
        <w:pStyle w:val="Normal"/>
        <w:ind w:left="0" w:right="0" w:firstLine="567"/>
        <w:jc w:val="both"/>
        <w:rPr>
          <w:rFonts w:ascii="Calibri" w:hAnsi="Calibri" w:cs="Calibri"/>
          <w:sz w:val="22"/>
          <w:szCs w:val="26"/>
        </w:rPr>
      </w:pPr>
      <w:r>
        <w:rPr>
          <w:rFonts w:cs="Calibri" w:ascii="Calibri" w:hAnsi="Calibri"/>
          <w:sz w:val="22"/>
          <w:szCs w:val="26"/>
        </w:rPr>
        <w:t>Учитывая длительное отсутствие нормального отдыха спал я крепко. И проснулся вовремя, не давая повода обвинить меня в лени. Обвинять никто и не стал бы, но если уж я обозначил столь высокую цену за свою работу, то нужно поддерживать имидж и сейчас. Даже в таких мелочах. Звучит может и банально, но я почему-то до сих пор во всё это верил.</w:t>
      </w:r>
    </w:p>
    <w:p>
      <w:pPr>
        <w:pStyle w:val="Normal"/>
        <w:ind w:left="0" w:right="0" w:firstLine="567"/>
        <w:jc w:val="both"/>
        <w:rPr>
          <w:rFonts w:ascii="Calibri" w:hAnsi="Calibri" w:cs="Calibri"/>
          <w:sz w:val="22"/>
          <w:szCs w:val="26"/>
        </w:rPr>
      </w:pPr>
      <w:r>
        <w:rPr>
          <w:rFonts w:cs="Calibri" w:ascii="Calibri" w:hAnsi="Calibri"/>
          <w:sz w:val="22"/>
          <w:szCs w:val="26"/>
        </w:rPr>
        <w:t>Аскаштар тоже не терял время зря, занимаясь организационными вопросами. Поэтому после завтрака мы сразу же направились в северную часть города. Там располагались казармы, дома офицеров, арсеналы, тренировочные площадки, конюшни и т.п. Проще говоря, эта часть города была почти полностью определена под нужды военных и тех, кто обеспечивает нормальное функционирование всей этой системы. По моим меркам это самая странная часть города. Не то чтобы мне здесь что-то не нравилось. Вовсе не по этой причине. Но этот большой «военный лагерь» практически в центре Ивирана вызывал недоумение не только у меня. С другой стороны, во время военных действий и осады города подобное решение вряд ли показалось бы нелогичным.</w:t>
      </w:r>
    </w:p>
    <w:p>
      <w:pPr>
        <w:pStyle w:val="Normal"/>
        <w:ind w:left="0" w:right="0" w:firstLine="567"/>
        <w:jc w:val="both"/>
        <w:rPr>
          <w:rFonts w:ascii="Calibri" w:hAnsi="Calibri" w:cs="Calibri"/>
          <w:sz w:val="22"/>
          <w:szCs w:val="26"/>
        </w:rPr>
      </w:pPr>
      <w:r>
        <w:rPr>
          <w:rFonts w:cs="Calibri" w:ascii="Calibri" w:hAnsi="Calibri"/>
          <w:sz w:val="22"/>
          <w:szCs w:val="26"/>
        </w:rPr>
        <w:t>Здесь меня интересовало только одно. Тарн. Аскаштару даже не пришлось использовать свои связи ради этого. Узнав, что нашёлся доброволец-самоубийца, готовый прогуляться по Хищному Лесу, власти расщедрились и посчитали подобный «подарок» допустимым. Поэтому я шёл сейчас по «военной» части города, периодически обращая внимание на знакомые лица. С кем-то мне довелось служить в молодости, с кем-то я сталкивался уже будучи магом-наёмником. Все они почему-то не замечали меня даже когда я проходил буквально в паре шагов. Это самое «почему-то» заключалось в простом заклинании, отводящем взгляд от меня. Сейчас мне было не до разговоров.</w:t>
      </w:r>
    </w:p>
    <w:p>
      <w:pPr>
        <w:pStyle w:val="Normal"/>
        <w:ind w:left="0" w:right="0" w:firstLine="567"/>
        <w:jc w:val="both"/>
        <w:rPr>
          <w:rFonts w:ascii="Calibri" w:hAnsi="Calibri" w:cs="Calibri"/>
          <w:sz w:val="22"/>
          <w:szCs w:val="26"/>
        </w:rPr>
      </w:pPr>
      <w:r>
        <w:rPr>
          <w:rFonts w:cs="Calibri" w:ascii="Calibri" w:hAnsi="Calibri"/>
          <w:sz w:val="22"/>
          <w:szCs w:val="26"/>
        </w:rPr>
        <w:t>Тарна к этому времени уже успели подготовить и оседлать. Проще говоря, мне осталось только забрать его и можно смело направляться в оружейные дворца. Хотя оружейные, скорее всего, придётся отложить на вечер или даже на следующий ден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сё уже готово, прошу следовать за мной, милорд, — поспешил доложить слуга, дожидающийся у входа в конюшни.</w:t>
      </w:r>
    </w:p>
    <w:p>
      <w:pPr>
        <w:pStyle w:val="Normal"/>
        <w:ind w:left="0" w:right="0" w:firstLine="567"/>
        <w:jc w:val="both"/>
        <w:rPr>
          <w:rFonts w:ascii="Calibri" w:hAnsi="Calibri" w:cs="Calibri"/>
          <w:sz w:val="22"/>
          <w:szCs w:val="26"/>
        </w:rPr>
      </w:pPr>
      <w:r>
        <w:rPr>
          <w:rFonts w:cs="Calibri" w:ascii="Calibri" w:hAnsi="Calibri"/>
          <w:sz w:val="22"/>
          <w:szCs w:val="26"/>
        </w:rPr>
        <w:t>Аскаштар коротко кивнул в ответ и мы пошли следом за ним. Слуга вёл нас к крытым загонам. Идти пришлось всего пару минут. Будто бы кто-то специально перевёл тарна как можно ближе ко «вход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Гражданский? — спросил у Аскаштара невысокий мужчина, шириной плеч чем-то напоминающий небольшой шкаф. Разумеется, речь шла обо мне.</w:t>
      </w:r>
    </w:p>
    <w:p>
      <w:pPr>
        <w:pStyle w:val="Normal"/>
        <w:ind w:left="0" w:right="0" w:firstLine="567"/>
        <w:jc w:val="both"/>
        <w:rPr>
          <w:rFonts w:ascii="Calibri" w:hAnsi="Calibri" w:cs="Calibri"/>
          <w:sz w:val="22"/>
          <w:szCs w:val="26"/>
        </w:rPr>
      </w:pPr>
      <w:r>
        <w:rPr>
          <w:rFonts w:cs="Calibri" w:ascii="Calibri" w:hAnsi="Calibri"/>
          <w:sz w:val="22"/>
          <w:szCs w:val="26"/>
        </w:rPr>
        <w:t>Не то чтобы он был действительно огромным, но в плечах он был раза в полтора шире обычного человека. Да и чрезмерно развитая мускулатура, которая буквально выпирала из под рубахи, явно указывала на огромную силу. Короткие волосы и несколько рваных шрамов на лице только довершали образ. Увидев такого в тёмной подворотне можно и сердечный приступ словить. Образно выражаясь. Только вот приступ будет совсем не образный, а очень даже реальны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фициально — да, ранее — бывший военный, по факту — один из лучших боевых магов, кого я когда-либо знал, — довольно-таки подробно ответил Аскашт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идал я бойцов и сильнее, — после внимательного осмотра резюмировал крепыш, хотя явного негатива в его словах я не замети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вас не представил, — вспомнил Аскаштар, поочерёдно указывая сначала на меня, а потом и на «крепыша», — Крилан. Боевой маг. Помогает нам в разрешении одной сложной ситуации. А это Рикар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но без званий и регалий, — вежливо прервал его крепыш, протягивая мне руку. — Я занимаюсь подготовкой тарнов. Тренирую, обучаю. Этого будет достаточ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антак? Примерно три года назад? — спросил я, пожимая протянутую руку. Рукопожатие у него соответствовало сложившемуся образу. Будто бы моя рука попала в огромные тиски.</w:t>
      </w:r>
    </w:p>
    <w:p>
      <w:pPr>
        <w:pStyle w:val="Normal"/>
        <w:ind w:left="0" w:right="0" w:firstLine="567"/>
        <w:jc w:val="both"/>
        <w:rPr>
          <w:rFonts w:ascii="Calibri" w:hAnsi="Calibri" w:cs="Calibri"/>
          <w:sz w:val="22"/>
          <w:szCs w:val="26"/>
        </w:rPr>
      </w:pPr>
      <w:r>
        <w:rPr>
          <w:rFonts w:cs="Calibri" w:ascii="Calibri" w:hAnsi="Calibri"/>
          <w:sz w:val="22"/>
          <w:szCs w:val="26"/>
        </w:rPr>
        <w:t>Я спрашивал про его шрамы. Ни смотря на то, что я уже давно не был по ту сторону стены, я всё же старался быть в курсе происходящего там. Серьёзные стычки с живностью, населяющей Хищный Лес, в последний раз были несколько лет назад. Три года назад твари усиленно штурмовали Дрокк. Крепость на северо-западе Хищного Леса. Она ближе всего к первой оборонительной стене. А за полгода до этого в аналогичной ситуации оказалась крепость на юго-западе Хищного Леса. Сантак.</w:t>
      </w:r>
    </w:p>
    <w:p>
      <w:pPr>
        <w:pStyle w:val="Normal"/>
        <w:ind w:left="0" w:right="0" w:firstLine="567"/>
        <w:jc w:val="both"/>
        <w:rPr>
          <w:rFonts w:ascii="Calibri" w:hAnsi="Calibri" w:cs="Calibri"/>
          <w:sz w:val="22"/>
          <w:szCs w:val="26"/>
        </w:rPr>
      </w:pPr>
      <w:r>
        <w:rPr>
          <w:rFonts w:cs="Calibri" w:ascii="Calibri" w:hAnsi="Calibri"/>
          <w:sz w:val="22"/>
          <w:szCs w:val="26"/>
        </w:rPr>
        <w:t>Тогда было очень много раненых. Если бы не порталы, то вряд ли бы удалось удержать эти крепости. Сотни солдат и десятки боевых магов были в срочном порядке переброшены в эти крепости. Треть из них там и погибла. Треть вернулась с серьёзными увечьями. И лишь немногие умудрились отделаться малой кровью.</w:t>
      </w:r>
    </w:p>
    <w:p>
      <w:pPr>
        <w:pStyle w:val="Normal"/>
        <w:ind w:left="0" w:right="0" w:firstLine="567"/>
        <w:jc w:val="both"/>
        <w:rPr>
          <w:rFonts w:ascii="Calibri" w:hAnsi="Calibri" w:cs="Calibri"/>
          <w:sz w:val="22"/>
          <w:szCs w:val="26"/>
        </w:rPr>
      </w:pPr>
      <w:r>
        <w:rPr>
          <w:rFonts w:cs="Calibri" w:ascii="Calibri" w:hAnsi="Calibri"/>
          <w:sz w:val="22"/>
          <w:szCs w:val="26"/>
        </w:rPr>
        <w:t>Шрамы на лице Рикарда могли быть оставлены только жвалами «паука». Большого полуметрового паука, коих в Хищном Лесу можно даже не считать. Достаточно будет сказать, что их там «как грязи». Левая рука крепыша представляла собой один сплошной шрам. По крайней мере, её внешняя часть. Это уже похоже на «ежа» (с «нормальным» ежом те твари имеют мало общего, разве что колючки действительно похожи). А кожа на правой руке показалась мне подозрительно ровной. Хватило всего пары мгновений для того чтобы понять, что кожа там была восстановлена при помощи магии (болезненная, кстати говоря, процедура). Обычно такое необходимо после «встречи» со слизняком. Странно, что рука вообще осталась на месте. Встреча со слизняком чаще равносильна смерти или инвалидности...</w:t>
      </w:r>
    </w:p>
    <w:p>
      <w:pPr>
        <w:pStyle w:val="Normal"/>
        <w:ind w:left="0" w:right="0" w:firstLine="567"/>
        <w:jc w:val="both"/>
        <w:rPr>
          <w:rFonts w:ascii="Calibri" w:hAnsi="Calibri" w:cs="Calibri"/>
          <w:sz w:val="22"/>
          <w:szCs w:val="26"/>
        </w:rPr>
      </w:pPr>
      <w:r>
        <w:rPr>
          <w:rFonts w:cs="Calibri" w:ascii="Calibri" w:hAnsi="Calibri"/>
          <w:sz w:val="22"/>
          <w:szCs w:val="26"/>
        </w:rPr>
        <w:t>Кроме того, его имя попадалось мне в одном из отчётов о нападении на Сантак. Не то чтобы я так активно интересовался происходящим за стеной, но эти два нападения я пропустить не мог и постарался узнать о них всё, что только можно было не выдав себя при эт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антак. Три с половиной года назад, — поправил меня Рикард. — Всего две недели как заступил на службу и сразу оказался в той бойне. До сих пор удивляюсь, что смог выжить... — Рикард тяжело вздохнул, словно отгоняя воспоминания о тех событиях. Разумеется, он прекрасно понял, почему я задал этот вопрос. Потом спросил сам: — Долго там не бы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ет пятнадцать, как минимум. Сначала служил в крепости Дрокк. Потом перевели в Блэкторн. В общей сложности почти полгода «за стеной» провё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ехота? — уточнил Рикард, пытаясь увидеть хотя бы какие-то шрамы, оставленные мне на память Хищным Лесом.</w:t>
      </w:r>
    </w:p>
    <w:p>
      <w:pPr>
        <w:pStyle w:val="Normal"/>
        <w:ind w:left="0" w:right="0" w:firstLine="567"/>
        <w:jc w:val="both"/>
        <w:rPr>
          <w:rFonts w:ascii="Calibri" w:hAnsi="Calibri" w:cs="Calibri"/>
          <w:sz w:val="22"/>
          <w:szCs w:val="26"/>
        </w:rPr>
      </w:pPr>
      <w:r>
        <w:rPr>
          <w:rFonts w:cs="Calibri" w:ascii="Calibri" w:hAnsi="Calibri"/>
          <w:sz w:val="22"/>
          <w:szCs w:val="26"/>
        </w:rPr>
        <w:t>Вряд ли это у него получилось бы. Мне не раз доводилось сталкиваться там с «местной» живностью, и довольно-таки часто эти самые встречи заканчивались для меня «не самым лучшим образом». Но, став магом, я не поленился и избавился практически от всех шрамов, полученных там. Для моей профессии лишние «приметы» были лишни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азведк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везучий, — заметил Рикард, так и не увидев на мне ни единого шрама. — Впрочем, может оно и к лучшему. Прошу следовать за мной. У вас даже выбор буд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ыбор? —  спросил Аскаштар. До этого он тактично не вмешивался в наш разгово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роде того, — на ходу кивнул крепыш. — Один тарн уже готов. Можете хоть сейчас забирать. Если получится... — эту фразу он произнёс с едва заметной усмешкой. — Есть ещё два. Любого из них можем подготовить в течение час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чём разница? — уточнил маг.</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т, что уже подготовлен, слишком уж спокойный для тарна. Характер мирный, хотя по приказу всадника полезет в любой бой. Ещё два, про которых я говорил, — почти полная его противоположность. Нрав очень буйный, своенравный. Но и в бою им цены нет. Даже без всадника и его прикрытия могут таких дел натворить, что мало не покажется. Если говорить прямо, то я не ожидал, что тарна отдадут бойцу или магу. Сначала подумал, что кому-то из богатой знати захотелось себе зубастую игрушку. Чтобы и возила на себе, и могла защитить в случае нападения. Ну и чтобы неприхотливая, в плане питания и отдыха, была. Потому и готовил изначально того, с которым меньше проблем буд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ешать Крилану, — после короткой паузы ответил Аскашт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усть будет тот, которого уже подготовили, — раздумывал я всего пару секунд. И основания для такого выбора у меня, разумеется, были.</w:t>
      </w:r>
    </w:p>
    <w:p>
      <w:pPr>
        <w:pStyle w:val="Normal"/>
        <w:ind w:left="0" w:right="0" w:firstLine="567"/>
        <w:jc w:val="both"/>
        <w:rPr>
          <w:rFonts w:ascii="Calibri" w:hAnsi="Calibri" w:cs="Calibri"/>
          <w:sz w:val="22"/>
          <w:szCs w:val="26"/>
        </w:rPr>
      </w:pPr>
      <w:r>
        <w:rPr>
          <w:rFonts w:cs="Calibri" w:ascii="Calibri" w:hAnsi="Calibri"/>
          <w:sz w:val="22"/>
          <w:szCs w:val="26"/>
        </w:rPr>
        <w:t>Во-первых, слишком буйный нрав тарна может помешать мне там, где нужна осторожность и скрытность. Тарн тем и отличается от других верховых животных, что у него есть свой разум. Пусть своеобразный, но всё же разум. Да и «характер» у тарна переделать скорее невозможно, чем сложно. Во-вторых, вопреки сложившемуся о них мнению, это очень понятливые существа. И если тарна уже подготовили к передаче магу, то права на «передумать» уже нет. Это может оскорбить звер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можно сказать, что вы уже на месте, — Рикард направился к одному из загонов, двери которого находились буквально в нескольких шагах от него. — До этого доводилось работать в паре с тарн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 — я отрицательно покачал голов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начит тебе здесь до конца дня придётся задержаться. Может и быстрее управишься. А может и больше времени понадобится. Сложно утверждать что-либо наверняк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смертельно.</w:t>
      </w:r>
    </w:p>
    <w:p>
      <w:pPr>
        <w:pStyle w:val="Normal"/>
        <w:ind w:left="0" w:right="0" w:firstLine="567"/>
        <w:jc w:val="both"/>
        <w:rPr>
          <w:rFonts w:ascii="Calibri" w:hAnsi="Calibri" w:cs="Calibri"/>
          <w:sz w:val="22"/>
          <w:szCs w:val="26"/>
        </w:rPr>
      </w:pPr>
      <w:r>
        <w:rPr>
          <w:rFonts w:cs="Calibri" w:ascii="Calibri" w:hAnsi="Calibri"/>
          <w:sz w:val="22"/>
          <w:szCs w:val="26"/>
        </w:rPr>
        <w:t>Так оно будет даже лучше. Если за экипировкой и оружием наведаться вечером, то ночью можно будет отправляться в путь. Время суток для порталов погоды не делает, а лишних глаз меньше. Если не успею до вечера, то пара часов утром следующего дня будет не столь важ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 я понимаю, моё присутствие здесь пока что не обязательно. Поэтому вынужден оставить вас. Крилан, найдёшь меня дома, ближе к вечеру. Если управишься раньше, то жди меня там же, — произнёс маг, направляясь к выход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общем, ничего сложного от тебя не требуется, — продолжил Рикард, после того как Аскаштар удалился. — Первое время тарн не будет подчиняться твоим приказам. Хотя и пытаться сбросить или как-то иначе вредить не станет. Реакция на все твои действия будет таковой, словно ты ничего и не пытаешься делать. Словно тебя там вообще нет. Зверюга ни на шаг не сдвинется. Твоя первоначальная задача сдвинуть его хотя бы на шаг. Просто сдвинуть, заставить перестать игнорировать твоё присутствие. Потом будет уже проще. Могу посоветовать только одно — импровизируй. В этом плане универсального совета не было, нет и не будет.</w:t>
      </w:r>
    </w:p>
    <w:p>
      <w:pPr>
        <w:pStyle w:val="Normal"/>
        <w:ind w:left="0" w:right="0" w:firstLine="567"/>
        <w:jc w:val="both"/>
        <w:rPr>
          <w:rFonts w:ascii="Calibri" w:hAnsi="Calibri" w:cs="Calibri"/>
          <w:sz w:val="22"/>
          <w:szCs w:val="26"/>
        </w:rPr>
      </w:pPr>
      <w:r>
        <w:rPr>
          <w:rFonts w:cs="Calibri" w:ascii="Calibri" w:hAnsi="Calibri"/>
          <w:sz w:val="22"/>
          <w:szCs w:val="26"/>
        </w:rPr>
        <w:t>После того как сможешь сдвинуть его с места приступай к «тренировкам». Хотя бы минимум команд зверюга должна научиться выполнять. Чтобы ты мог спокойно проехать по улице. Собственно, тарн уже обучен всему, что необходимо, но заставить его подчиняться сложнее всего.</w:t>
      </w:r>
    </w:p>
    <w:p>
      <w:pPr>
        <w:pStyle w:val="Normal"/>
        <w:ind w:left="0" w:right="0" w:firstLine="567"/>
        <w:jc w:val="both"/>
        <w:rPr>
          <w:rFonts w:ascii="Calibri" w:hAnsi="Calibri" w:cs="Calibri"/>
          <w:sz w:val="22"/>
          <w:szCs w:val="26"/>
        </w:rPr>
      </w:pPr>
      <w:r>
        <w:rPr>
          <w:rFonts w:cs="Calibri" w:ascii="Calibri" w:hAnsi="Calibri"/>
          <w:sz w:val="22"/>
          <w:szCs w:val="26"/>
        </w:rPr>
        <w:t>Теперь самое важное. Тарн в состоянии контактировать с разумом мага. Что-то вроде мысленной связи. Потом сам поймёшь, что это такое. Так вот. На первое время закрой своё сознание. Хотя бы один день твои мысли должны быть скрыты. Лучше на пару дней. Зверюга должна сама пойти на контакт. Это ты делаешь одолжение, позволяя использовать мысленный контакт, а не тарн.</w:t>
      </w:r>
    </w:p>
    <w:p>
      <w:pPr>
        <w:pStyle w:val="Normal"/>
        <w:ind w:left="0" w:right="0" w:firstLine="567"/>
        <w:jc w:val="both"/>
        <w:rPr>
          <w:rFonts w:ascii="Calibri" w:hAnsi="Calibri" w:cs="Calibri"/>
          <w:sz w:val="22"/>
          <w:szCs w:val="26"/>
        </w:rPr>
      </w:pPr>
      <w:r>
        <w:rPr>
          <w:rFonts w:cs="Calibri" w:ascii="Calibri" w:hAnsi="Calibri"/>
          <w:sz w:val="22"/>
          <w:szCs w:val="26"/>
        </w:rPr>
        <w:t>Да и потом, ближайшие два-три дня не должно быть никаких послаблений. Чем более жёсткие условия в первые несколько дней, тем лучше результат в дальнейшем. Здесь можно провести аналогию с тренировкой бойцовских пород собак. Разумеется, это не значит, что над животным надо будет издеваться. Тут важнее не показывать ему свои слабос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пот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том будет проще. Когда тарн привыкает к всаднику это уже не столь важно. Не знаю, почему, но такой уж у них характе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нибудь ещё?</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общем-то, нет. Могу только пожелать удачи, — Рикард открыл засов на двери заго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лько не говори, что она мне понадобится... — продолжил я, открывая дверь и заходя внутр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надобится... — пошутил Рикард, закрывая за мной дверь.</w:t>
      </w:r>
    </w:p>
    <w:p>
      <w:pPr>
        <w:pStyle w:val="Normal"/>
        <w:ind w:left="0" w:right="0" w:firstLine="567"/>
        <w:jc w:val="both"/>
        <w:rPr>
          <w:rFonts w:ascii="Calibri" w:hAnsi="Calibri" w:cs="Calibri"/>
          <w:sz w:val="22"/>
          <w:szCs w:val="26"/>
        </w:rPr>
      </w:pPr>
      <w:r>
        <w:rPr>
          <w:rFonts w:cs="Calibri" w:ascii="Calibri" w:hAnsi="Calibri"/>
          <w:sz w:val="22"/>
          <w:szCs w:val="26"/>
        </w:rPr>
        <w:t>Загон представлял собой довольно-таки просторное помещение шириной шагов двенадцать и длинной шагов двадцать. Стены, как и в коридоре, деревянные. Под ногами песок. Под крышей два широких окна.</w:t>
      </w:r>
    </w:p>
    <w:p>
      <w:pPr>
        <w:pStyle w:val="Normal"/>
        <w:ind w:left="0" w:right="0" w:firstLine="567"/>
        <w:jc w:val="both"/>
        <w:rPr>
          <w:rFonts w:ascii="Calibri" w:hAnsi="Calibri" w:cs="Calibri"/>
          <w:sz w:val="22"/>
          <w:szCs w:val="26"/>
        </w:rPr>
      </w:pPr>
      <w:r>
        <w:rPr>
          <w:rFonts w:cs="Calibri" w:ascii="Calibri" w:hAnsi="Calibri"/>
          <w:sz w:val="22"/>
          <w:szCs w:val="26"/>
        </w:rPr>
        <w:t>Зверюгу я увидел сразу же, как оказался внутри. Вес взрослого тарна обычно превышает полтонны. Этот, судя по виду, весит далеко за полтонны. Огромный гибрид волка, лошади и тигра. Смертельно опасный гибрид, надо заметить. Разве что окрас полностью чёрный. С момента, как я зашёл сюда, тарн даже не пошевельнулся. Как в наглядном подтверждении поговорки «спокоен как стена».</w:t>
      </w:r>
    </w:p>
    <w:p>
      <w:pPr>
        <w:pStyle w:val="Normal"/>
        <w:ind w:left="0" w:right="0" w:firstLine="567"/>
        <w:jc w:val="both"/>
        <w:rPr>
          <w:rFonts w:ascii="Calibri" w:hAnsi="Calibri" w:cs="Calibri"/>
          <w:sz w:val="22"/>
          <w:szCs w:val="26"/>
        </w:rPr>
      </w:pPr>
      <w:r>
        <w:rPr>
          <w:rFonts w:cs="Calibri" w:ascii="Calibri" w:hAnsi="Calibri"/>
          <w:sz w:val="22"/>
          <w:szCs w:val="26"/>
        </w:rPr>
        <w:t>Я осторожно шагнул вперёд. Никакой реакции. Хотя взгляд зверюги был прикован ко мне. Но было что-то странное в его взгляде. Будто бы тарн смотрел на меня как на мошкару, которая летает вокруг. Словно это взгляд существа, полностью уверенного в своём превосходстве.</w:t>
      </w:r>
    </w:p>
    <w:p>
      <w:pPr>
        <w:pStyle w:val="Normal"/>
        <w:ind w:left="0" w:right="0" w:firstLine="567"/>
        <w:jc w:val="both"/>
        <w:rPr>
          <w:rFonts w:ascii="Calibri" w:hAnsi="Calibri" w:cs="Calibri"/>
          <w:sz w:val="22"/>
          <w:szCs w:val="26"/>
        </w:rPr>
      </w:pPr>
      <w:r>
        <w:rPr>
          <w:rFonts w:cs="Calibri" w:ascii="Calibri" w:hAnsi="Calibri"/>
          <w:sz w:val="22"/>
          <w:szCs w:val="26"/>
        </w:rPr>
        <w:t>Ещё несколько шагов вперёд. Пока что я планировал просто подойти к зверюге без последствий для своего здоровья. Сталкиваться в такой обстановке с тарном мне раньше не приходилось, поэтому резких движений я делать не стал. Но никакой реакции на мои действия не последовало. Только всё тот же возвышенный взгляд.</w:t>
      </w:r>
    </w:p>
    <w:p>
      <w:pPr>
        <w:pStyle w:val="Normal"/>
        <w:ind w:left="0" w:right="0" w:firstLine="567"/>
        <w:jc w:val="both"/>
        <w:rPr>
          <w:rFonts w:ascii="Calibri" w:hAnsi="Calibri" w:cs="Calibri"/>
          <w:sz w:val="22"/>
          <w:szCs w:val="26"/>
        </w:rPr>
      </w:pPr>
      <w:r>
        <w:rPr>
          <w:rFonts w:cs="Calibri" w:ascii="Calibri" w:hAnsi="Calibri"/>
          <w:sz w:val="22"/>
          <w:szCs w:val="26"/>
        </w:rPr>
        <w:t>Убедившись, что мои действия не вызывают агрессии, я направился к тарну. Даже когда я подошёл на расстояние одного шага зверюга так и осталась стоять на месте словно каменная. Дело сдвинулось с мёртвой точки когда я коснулся спины животного, словно примеряясь к тому чтобы подняться в седло. По мышцам прошла короткая волна напряжения, словно существо готовится к нападению. Стоило немалых усилий воли не отступить на шаг назад. Не хватало ещё показать страх в первые же минуты нахождения здесь.</w:t>
      </w:r>
    </w:p>
    <w:p>
      <w:pPr>
        <w:pStyle w:val="Normal"/>
        <w:ind w:left="0" w:right="0" w:firstLine="567"/>
        <w:jc w:val="both"/>
        <w:rPr>
          <w:rFonts w:ascii="Calibri" w:hAnsi="Calibri" w:cs="Calibri"/>
          <w:sz w:val="22"/>
          <w:szCs w:val="26"/>
        </w:rPr>
      </w:pPr>
      <w:r>
        <w:rPr>
          <w:rFonts w:cs="Calibri" w:ascii="Calibri" w:hAnsi="Calibri"/>
          <w:sz w:val="22"/>
          <w:szCs w:val="26"/>
        </w:rPr>
        <w:t>Вспомнив слова Рикарда о том, что тарн не будет пытаться сбросить меня или как-то иначе навредить мне, я решил прислушаться к его совету и быстро забрался в седло. Тарну это скорее всего не понравилось, как мне показалось, но он так и продолжил стоять на месте, словно меня здесь вообще нет. Хотя теперь уже не заметить меня было бы «сложно».</w:t>
      </w:r>
    </w:p>
    <w:p>
      <w:pPr>
        <w:pStyle w:val="Normal"/>
        <w:ind w:left="0" w:right="0" w:firstLine="567"/>
        <w:jc w:val="both"/>
        <w:rPr>
          <w:rFonts w:ascii="Calibri" w:hAnsi="Calibri" w:cs="Calibri"/>
          <w:sz w:val="22"/>
          <w:szCs w:val="26"/>
        </w:rPr>
      </w:pPr>
      <w:r>
        <w:rPr>
          <w:rFonts w:cs="Calibri" w:ascii="Calibri" w:hAnsi="Calibri"/>
          <w:sz w:val="22"/>
          <w:szCs w:val="26"/>
        </w:rPr>
        <w:t>Последующие несколько минут я последовал его примеру, никак не обозначая свои намерения. И лишь после этого попытался потянуть поводья, заставляя тарна развернуться. В ответ никакой реакции. Даже более того. Голова тарна не сдвинулась ни на сантиметр. Словно поводья тянутся не от его головы, а от ближайшей стены. Едва заметный удар ногами по бокам, но реакции никакой. Зверюга действительно игнорировала моё присутствие.</w:t>
      </w:r>
    </w:p>
    <w:p>
      <w:pPr>
        <w:pStyle w:val="Normal"/>
        <w:ind w:left="0" w:right="0" w:firstLine="567"/>
        <w:jc w:val="both"/>
        <w:rPr>
          <w:rFonts w:ascii="Calibri" w:hAnsi="Calibri" w:cs="Calibri"/>
          <w:sz w:val="22"/>
          <w:szCs w:val="26"/>
        </w:rPr>
      </w:pPr>
      <w:r>
        <w:rPr>
          <w:rFonts w:cs="Calibri" w:ascii="Calibri" w:hAnsi="Calibri"/>
          <w:sz w:val="22"/>
          <w:szCs w:val="26"/>
        </w:rPr>
        <w:t>Так продолжалось довольно-таки долго. Судя по солнечным лучам, что проникали в загон через окна, уже наступил полдень. Стену я смог бы сдвинуть с большим успехом. На поводья тарн не реагировал вообще. Я даже его голову в сторону не смог повернуть. Попытки пришпорить его, как слабыми, так и сильными, ударами ног, он тоже «не замечал». Хотя на более сильный удары реакция всё же была. Как мне показалось, тарну это вряд нравилось, но он так и стоял словно стату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 меня сегодня ещё много дел, так что будь добр, прекрати игнорировать моё присутствие. — Это были мои первые слова с того момента как я вошёл сюда. В общем-то, мне это бездействие уже начало надоедать. Одновременно с этим я сильно потянул поводья на себя и сильно ударил тарна ногами по бокам. Получилось грубовато. Можно даже сказать, слишком жёстко.</w:t>
      </w:r>
    </w:p>
    <w:p>
      <w:pPr>
        <w:pStyle w:val="Normal"/>
        <w:ind w:left="0" w:right="0" w:firstLine="567"/>
        <w:jc w:val="both"/>
        <w:rPr>
          <w:rFonts w:ascii="Calibri" w:hAnsi="Calibri" w:cs="Calibri"/>
          <w:sz w:val="22"/>
          <w:szCs w:val="26"/>
        </w:rPr>
      </w:pPr>
      <w:r>
        <w:rPr>
          <w:rFonts w:cs="Calibri" w:ascii="Calibri" w:hAnsi="Calibri"/>
          <w:sz w:val="22"/>
          <w:szCs w:val="26"/>
        </w:rPr>
        <w:t>Вот теперь реакция всё же последовала. Зверюга незамедлительно встала на дыбы, замерев в таком положении на пару мгновений. Я чуть не опрокинулся назад, вспоминая слова Рикарда о том, что подобных фокусов быть как бы не должно, но всё же успел среагировать вовремя и попытался при помощи своего веса «толкнуть» тарна вперёд. Тот подчинился. Причём, практически без промедлений. Решив закрепить достигнутый результат я резко потянул поводья влево. Животное подчинилось и в этот раз, развернувшись к противоположной стене. Уже прогресс. Ещё раз поводья на себя и ещё один сильный удар ногами по бокам. Снова я чуть не опрокинулся, но удержался. Ещё разворот, теперь уже направо. Тарн снова повернулся мордой к выходу из загона. Ещё ощутимый удар ногами по бокам и тарн делает первые несколько шаг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шь же, когда хочешь. — Похвалил я его.</w:t>
      </w:r>
    </w:p>
    <w:p>
      <w:pPr>
        <w:pStyle w:val="Normal"/>
        <w:ind w:left="0" w:right="0" w:firstLine="567"/>
        <w:jc w:val="both"/>
        <w:rPr>
          <w:rFonts w:ascii="Calibri" w:hAnsi="Calibri" w:cs="Calibri"/>
          <w:sz w:val="22"/>
          <w:szCs w:val="26"/>
        </w:rPr>
      </w:pPr>
      <w:r>
        <w:rPr>
          <w:rFonts w:cs="Calibri" w:ascii="Calibri" w:hAnsi="Calibri"/>
          <w:sz w:val="22"/>
          <w:szCs w:val="26"/>
        </w:rPr>
        <w:t>Последующие несколько часов я с переменным успехом гонял тарна по загону. Иногда он подчинялся сразу же, а иногда замирал на несколько минут, упорно не желая сдвинуться с места. Места для того чтобы разогнаться здесь не было, зато к концу дня я всё же смог добиться почти идеального подчинения всем моим командам. Проще говоря, теперь тарн воспринимал меня не как двуногий кусок мяса, каким-то чудом оказавшийся на его спине, а как всадника, которому он должен подчиняться. По крайней мере, мне так показалось.</w:t>
      </w:r>
    </w:p>
    <w:p>
      <w:pPr>
        <w:pStyle w:val="Normal"/>
        <w:ind w:left="0" w:right="0" w:firstLine="567"/>
        <w:jc w:val="both"/>
        <w:rPr>
          <w:rFonts w:ascii="Calibri" w:hAnsi="Calibri" w:cs="Calibri"/>
          <w:sz w:val="22"/>
          <w:szCs w:val="26"/>
        </w:rPr>
      </w:pPr>
      <w:r>
        <w:rPr>
          <w:rFonts w:cs="Calibri" w:ascii="Calibri" w:hAnsi="Calibri"/>
          <w:sz w:val="22"/>
          <w:szCs w:val="26"/>
        </w:rPr>
        <w:t>Двери загона я открыл при помощи магии телекинеза, доступной даже начинающим чародеям. Собственно говоря, их и открывать не надо было. Просто чуть толкнуть и вот он — выхо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ыстро. Но не быстрее, чем большинство магов, — заметил Рикард. Похоже, что всё это время он дожидался меня у дверей загона, сидя на старом деревянном кресле, непонятно откуда взявшемся здесь. После того как я выехал из загона верхом на тарне он встал и закрыл двери. — Тебя уже ждут. У Аскаштара какие-то новости для теб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пасибо, — я кивнул в ответ и направил тарна к выходу.</w:t>
      </w:r>
    </w:p>
    <w:p>
      <w:pPr>
        <w:pStyle w:val="Normal"/>
        <w:ind w:left="0" w:right="0" w:firstLine="567"/>
        <w:jc w:val="both"/>
        <w:rPr>
          <w:rFonts w:ascii="Calibri" w:hAnsi="Calibri" w:cs="Calibri"/>
          <w:sz w:val="22"/>
          <w:szCs w:val="26"/>
        </w:rPr>
      </w:pPr>
      <w:r>
        <w:rPr>
          <w:rFonts w:cs="Calibri" w:ascii="Calibri" w:hAnsi="Calibri"/>
          <w:sz w:val="22"/>
          <w:szCs w:val="26"/>
        </w:rPr>
        <w:t>По улицам пришлось ехать неспешным шагом, хотя тарн мог двигаться и быстрее. Полной уверенности в том, что тарн не выкинет какой-нибудь финт, не было, поэтому я осторожничал. Не хватало ещё сшибить кого-нибудь. От столкновения с такой зверюгой у человека здоровья вряд ли прибавится. Поэтому до дома Аскаштара я добрался уже ближе к темнот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скаштар уже ждёт, — дверь открыла Лина. — Но сначала надо отвести тарна во заго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 был уверен в том, что я вернусь не оди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знаю. Мне приказано только показать дорогу.</w:t>
      </w:r>
    </w:p>
    <w:p>
      <w:pPr>
        <w:pStyle w:val="Normal"/>
        <w:ind w:left="0" w:right="0" w:firstLine="567"/>
        <w:jc w:val="both"/>
        <w:rPr>
          <w:rFonts w:ascii="Calibri" w:hAnsi="Calibri" w:cs="Calibri"/>
          <w:sz w:val="22"/>
          <w:szCs w:val="26"/>
        </w:rPr>
      </w:pPr>
      <w:r>
        <w:rPr>
          <w:rFonts w:cs="Calibri" w:ascii="Calibri" w:hAnsi="Calibri"/>
          <w:sz w:val="22"/>
          <w:szCs w:val="26"/>
        </w:rPr>
        <w:t>Загоном оказался небольшой пристрой с другой стороны дома. Внутри было чисто и тепло, хотя места здесь было не так много. Полы выстелены соломой, а стены изнутри обложены дерев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Жди здесь! — строгим голосом приказал я тарну, хотя сомнения в том, что приказ будет выполнен, у меня всё же был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лова они тоже понимают, — пояснила Лина когда мы уже покинули это помещение и вошли в д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се слова, или только самые простые? — вопросом ответил 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ли не все, то хотя бы большинство простых приказов. Мысленные образы более эффективны. Но в этом ты убедишься позже. Кстати, у них ещё имена ес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не имя моего тарна почему-то не назвали. Или мне нужно придумать для него имя самом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 сам назовёт, — пояснила Лина. — Просто подожди пару дней. Иногда приходится ждать несколько дней. Поднимайся, тебя ждут в кабинете.</w:t>
      </w:r>
    </w:p>
    <w:p>
      <w:pPr>
        <w:pStyle w:val="Normal"/>
        <w:ind w:left="0" w:right="0" w:firstLine="567"/>
        <w:jc w:val="both"/>
        <w:rPr>
          <w:rFonts w:ascii="Calibri" w:hAnsi="Calibri" w:cs="Calibri"/>
          <w:sz w:val="22"/>
          <w:szCs w:val="26"/>
        </w:rPr>
      </w:pPr>
      <w:r>
        <w:rPr>
          <w:rFonts w:cs="Calibri" w:ascii="Calibri" w:hAnsi="Calibri"/>
          <w:sz w:val="22"/>
          <w:szCs w:val="26"/>
        </w:rPr>
        <w:t>Быстро поднявшись по лестнице, я направился в кабинет Аскаштара. Постучал и, после короткой паузы, вошёл внутр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гу тебя поздравить. Ситуация с порталами не изменилась и у тебя будет возможность опробовать силы тарна в деле, — заявил маг вместо приветств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произошло на сей раз?</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ка что, ничего. Просто хотел убедиться, что твоё знакомство с зубастой зверушкой прошло без происшествий. По поводу пути до Хищного Леса сложности так и не удалось устранить. Какие-то неполадки с порталами в граничных городах-крепостях. Я говорю про Инар, Арн и Шарн. Порталы там до сих пор не работают. Да и камни связи почему-то периодически не отвечают. Сейчас с этой проблемой уже пытаются разобраться, но лично у меня есть основания полагать, что это надол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инвай? Там портал работает? — предположил я, вспоминая карту тех мес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ка что работает, — ответил Аскаштар, делая упор на первые два слова. — Из хороших новостей только одна. Дым над Хищным Лесом рассеивается, хотя костры ещё горят, судя по всему. Не знаю, на руку тебе это или нет, но пока что это единственная хорошая новость с «той сторон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огда отправляемся? — теперь осталось понять, как это повлияет на мой план действий.</w:t>
      </w:r>
    </w:p>
    <w:p>
      <w:pPr>
        <w:pStyle w:val="Normal"/>
        <w:ind w:left="0" w:right="0" w:firstLine="567"/>
        <w:jc w:val="both"/>
        <w:rPr>
          <w:rFonts w:ascii="Calibri" w:hAnsi="Calibri" w:cs="Calibri"/>
          <w:sz w:val="22"/>
          <w:szCs w:val="26"/>
        </w:rPr>
      </w:pPr>
      <w:r>
        <w:rPr>
          <w:rFonts w:cs="Calibri" w:ascii="Calibri" w:hAnsi="Calibri"/>
          <w:sz w:val="22"/>
          <w:szCs w:val="26"/>
        </w:rPr>
        <w:t>Вообще-то я хотел немного схитрить и отправиться в южную часть Хищного Леса. Крепости Сантак и Ишкад расположены достаточно близко. Да и до оборонительной стены, по меркам тех мест, не так далеко. Теперь же мне придётся заходить в Хищный Лес на севере. Чисто теоретически, можно доехать до крепости Шарн и действовать исходя из первоначального «плана действий», но терять столько времени в пути нет смысла. Дрокк тоже находится не так далеко от оборонительной стены. Вот до следующей крепости добираться будет уже сложнее. И Блэкторн и Киорт находятся в восточной части Хищного Леса, поэтому добираться туда придётся долго и «слож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тправляемся завтра утром. Сначала наведаемся в арсеналы дворца, подберём тебе экипировку и оружие, а потом сразу же в Линвай. Пока мы и там портал не потеряли. Оттуда до второй оборонительной стены, потом Инар и первая оборонительная стена. А в Хищном Лесу сам решай, куда ид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ольше ничего нов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деюсь, — Аскаштар тяжело вздохнул, — что ничего. Мне всё это не нравится. Я не верю в совпадения, а сейчас их слишком мн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тоже не верю. Особенно в таких случаях. Поздно уже. Если моя помощь не нужна, то я пойду сп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тдыхай, — машинально ответил Аскаштар. — Я задержусь. Надо многое обдумать.</w:t>
      </w:r>
    </w:p>
    <w:p>
      <w:pPr>
        <w:pStyle w:val="Normal"/>
        <w:ind w:left="0" w:right="0" w:firstLine="567"/>
        <w:jc w:val="both"/>
        <w:rPr>
          <w:rFonts w:ascii="Calibri" w:hAnsi="Calibri" w:cs="Calibri"/>
          <w:sz w:val="22"/>
          <w:szCs w:val="26"/>
        </w:rPr>
      </w:pPr>
      <w:r>
        <w:rPr>
          <w:rFonts w:cs="Calibri" w:ascii="Calibri" w:hAnsi="Calibri"/>
          <w:sz w:val="22"/>
          <w:szCs w:val="26"/>
        </w:rPr>
        <w:t>Задерживаться и мешать я не стал. Да и не помешало бы выспаться перед долгой дорогой. Что-то я сомневаюсь, что в Хищном Лесу у меня будет возможность нормально выспаться.</w:t>
      </w:r>
    </w:p>
    <w:p>
      <w:pPr>
        <w:pStyle w:val="Normal"/>
        <w:ind w:left="0" w:right="0" w:firstLine="567"/>
        <w:jc w:val="both"/>
        <w:rPr>
          <w:rFonts w:ascii="Calibri" w:hAnsi="Calibri" w:cs="Calibri"/>
          <w:sz w:val="22"/>
          <w:szCs w:val="26"/>
        </w:rPr>
      </w:pPr>
      <w:r>
        <w:rPr>
          <w:rFonts w:cs="Calibri" w:ascii="Calibri" w:hAnsi="Calibri"/>
          <w:sz w:val="22"/>
          <w:szCs w:val="26"/>
        </w:rPr>
        <w:t>Тем не менее, у меня была ещё небольшая порция информации для размышления. Аскаштар знает больше, чем рассказал мне. Но делать какие-либо выводы пока что рановато. Не исключено, что за стеной у меня будет больше информации для размышления. Разве что свободного времени будет меньше...</w:t>
      </w:r>
    </w:p>
    <w:p>
      <w:pPr>
        <w:pStyle w:val="Normal"/>
        <w:ind w:left="0" w:right="0" w:firstLine="567"/>
        <w:jc w:val="both"/>
        <w:rPr>
          <w:rFonts w:ascii="Calibri" w:hAnsi="Calibri" w:cs="Calibri"/>
          <w:sz w:val="22"/>
          <w:szCs w:val="26"/>
        </w:rPr>
      </w:pPr>
      <w:r>
        <w:rPr>
          <w:rFonts w:cs="Calibri" w:ascii="Calibri" w:hAnsi="Calibri"/>
          <w:sz w:val="22"/>
          <w:szCs w:val="26"/>
        </w:rPr>
        <w:t>С такими мыслями я и провалился в сон. Утро вечера мудренее. Остаётся только надеяться, что это самое «утро» не принесёт новых проблем...</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3 — Сборы</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Должно быть, подсознание решило отомстить мне за столь упорный поиск неприятностей на свою пятую точку и всю ночь я смотрел сны про многоногую живность ростом в полтора метра. Проще говоря, мне снились пауки, которых в Хищном Лесу «как грязи». Я прекрасно понимал, что всё это сон, а они пытались меня убедить в обратном. Так и прошло более половины ночи. Я упорно игнорировал пауков, а они пытались игнорировать сей факт и постоянно провоцировали не самые приятные воспоминания, связанные с Хищным Лесом. Отдохнуть это мне не помешало, но настроение почему-то подпортило.</w:t>
      </w:r>
    </w:p>
    <w:p>
      <w:pPr>
        <w:pStyle w:val="Normal"/>
        <w:ind w:left="0" w:right="0" w:firstLine="567"/>
        <w:jc w:val="both"/>
        <w:rPr>
          <w:rFonts w:ascii="Calibri" w:hAnsi="Calibri" w:cs="Calibri"/>
          <w:sz w:val="22"/>
          <w:szCs w:val="26"/>
        </w:rPr>
      </w:pPr>
      <w:r>
        <w:rPr>
          <w:rFonts w:cs="Calibri" w:ascii="Calibri" w:hAnsi="Calibri"/>
          <w:sz w:val="22"/>
          <w:szCs w:val="26"/>
        </w:rPr>
        <w:t>Проснулся я быстро, словно никаких снов и не было. Быстро умылся, собрал те немногие вещи, что обычно всегда со мной, и направился в столовую. Завтрак уже успели приготовить. Хоть я проснулся с первыми лучами солнца, но Лина всё же успела опередить мен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оброе утро, — женщина кивнула мне в знак приветствия. — Хорошо отдохну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но и так сказать, — уклончиво ответил я, в очередной раз вспоминая «обитателей» моих снов.</w:t>
      </w:r>
    </w:p>
    <w:p>
      <w:pPr>
        <w:pStyle w:val="Normal"/>
        <w:ind w:left="0" w:right="0" w:firstLine="567"/>
        <w:jc w:val="both"/>
        <w:rPr>
          <w:rFonts w:ascii="Calibri" w:hAnsi="Calibri" w:cs="Calibri"/>
          <w:sz w:val="22"/>
          <w:szCs w:val="26"/>
        </w:rPr>
      </w:pPr>
      <w:r>
        <w:rPr>
          <w:rFonts w:cs="Calibri" w:ascii="Calibri" w:hAnsi="Calibri"/>
          <w:sz w:val="22"/>
          <w:szCs w:val="26"/>
        </w:rPr>
        <w:t>Теперь она была одета не как прислуга, а как боевой маг. Судя по куртке, это должна быть обычная форма для боевых магов Восточной Империи. Оружия, кроме наручей-кинаров, при ней не было. Если верить нашивкам на рукавах, то она уже успела дослужиться до первой категории. Неплохо, очень неплохо.</w:t>
      </w:r>
    </w:p>
    <w:p>
      <w:pPr>
        <w:pStyle w:val="Normal"/>
        <w:ind w:left="0" w:right="0" w:firstLine="567"/>
        <w:jc w:val="both"/>
        <w:rPr>
          <w:rFonts w:ascii="Calibri" w:hAnsi="Calibri" w:cs="Calibri"/>
          <w:sz w:val="22"/>
          <w:szCs w:val="26"/>
        </w:rPr>
      </w:pPr>
      <w:r>
        <w:rPr>
          <w:rFonts w:cs="Calibri" w:ascii="Calibri" w:hAnsi="Calibri"/>
          <w:sz w:val="22"/>
          <w:szCs w:val="26"/>
        </w:rPr>
        <w:t>Ну и вывод номер два. Если вчера она была одета как прислуга, а сегодня уже в форму, положенную по должности, то её отправят вместе со мной. По крайней мере, до того момента, пока мы не доберёмся до первой оборонительной стены.</w:t>
      </w:r>
    </w:p>
    <w:p>
      <w:pPr>
        <w:pStyle w:val="Normal"/>
        <w:ind w:left="0" w:right="0" w:firstLine="567"/>
        <w:jc w:val="both"/>
        <w:rPr>
          <w:rFonts w:ascii="Calibri" w:hAnsi="Calibri" w:cs="Calibri"/>
          <w:sz w:val="22"/>
          <w:szCs w:val="26"/>
        </w:rPr>
      </w:pPr>
      <w:r>
        <w:rPr>
          <w:rFonts w:cs="Calibri" w:ascii="Calibri" w:hAnsi="Calibri"/>
          <w:sz w:val="22"/>
          <w:szCs w:val="26"/>
        </w:rPr>
        <w:t>На всё это я успел обратить внимание пока шёл до свободного стула. Разговаривать за едой было бы глупо, да и мне не до разговоров было, поэтому треть часа пролетела незамет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ожидал? — спросила Лина после того как я закончил завтрак и встал из за стол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его имен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я буду сопровождать тебя в пути. И что я боевой маг.</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 поводу первого немного удивлён, — честно ответил я. — А по поводу твоих званий и регалий — нет. Это я понял в первые же секунды, как увидел теб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к замет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общем-то, д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ценивающий взгляд, движения как у воина. Что ещё? — попыталась угадать Л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хотя бы телосложение. Или руки. На ладонях мозоли от рукояти меча, а около кистей незначительные дефекты кожи. У кинаров подбивка мягкая, но всё равно они оставляют следы при длительном ношен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чту на будуще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шь и не пытаться, — не то чтобы я её отговаривал, скорее уж просто констатировал факт. Заметив вопрос в её взгляде я пояснил: — Ты боец. Чтобы научиться скрывать всё это нужны годы. На службе у тебя это не получится. Поверь на слов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о ведь ты же научился? — парировала женщ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ли ты про мой возраст, то это не показатель, — я мысленно напрягся. Вопрос был косвенный, но он относился к моему прошлом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же если предположить, что ты «хорошо сохранился», и ты не старше тридцати лет, несложно сделать вывод, что на у тебя было не более нескольких лет на отработку этих навыков. Если бы не мечи и зачарованные наручи, что у тебя под курткой, я не смогла бы просчитать теб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верь глазам. Они тоже могут иногда обманывать, — я заговорщически подмигнул ей и направился к выходу. Уточнять, что последние полтора десятка лет моё тело почему-то перестало стареть, я не собирал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скаштар уже во дворце. Он велел мне проводить тебя, после того как ты проснёшься и будешь готов отправляться в п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уже готов. Мои вещи в холле, осталось только тарна вывести и можно отправлять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стати, вчерашний день ты потратил не зря, — Лина остановила меня когда я почти вышел из столов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о чём? — я не понял её намё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про тарна. Я хотела заранее вывести его на улицу, чтобы ты не тратил время зря, но не смогла сдвинуть его с места. Он словно к полу приро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тараюсь, — машинально ответил я, выходя в коридор.</w:t>
      </w:r>
    </w:p>
    <w:p>
      <w:pPr>
        <w:pStyle w:val="Normal"/>
        <w:ind w:left="0" w:right="0" w:firstLine="567"/>
        <w:jc w:val="both"/>
        <w:rPr>
          <w:rFonts w:ascii="Calibri" w:hAnsi="Calibri" w:cs="Calibri"/>
          <w:sz w:val="22"/>
          <w:szCs w:val="26"/>
        </w:rPr>
      </w:pPr>
      <w:r>
        <w:rPr>
          <w:rFonts w:cs="Calibri" w:ascii="Calibri" w:hAnsi="Calibri"/>
          <w:sz w:val="22"/>
          <w:szCs w:val="26"/>
        </w:rPr>
        <w:t>Значит мои старания всё же были не пустыми. Вчера я всю вторую половину дня пытался довести до разума тарна одну простую мысль. Что либо он подчиняется моим командам «по хорошему», либо болезненные рывки поводьями и сильные удары по бокам будут для него привычным делом. Тарн зверюга большая и сильная, которой довольно-таки сложно причинить боль, но дискомфорт такие действия всё равно должны доставлять.</w:t>
      </w:r>
    </w:p>
    <w:p>
      <w:pPr>
        <w:pStyle w:val="Normal"/>
        <w:ind w:left="0" w:right="0" w:firstLine="567"/>
        <w:jc w:val="both"/>
        <w:rPr>
          <w:rFonts w:ascii="Calibri" w:hAnsi="Calibri" w:cs="Calibri"/>
          <w:sz w:val="22"/>
          <w:szCs w:val="26"/>
        </w:rPr>
      </w:pPr>
      <w:r>
        <w:rPr>
          <w:rFonts w:cs="Calibri" w:ascii="Calibri" w:hAnsi="Calibri"/>
          <w:sz w:val="22"/>
          <w:szCs w:val="26"/>
        </w:rPr>
        <w:t>Как я уже и заметил, мои вещи, уложенные в небольшой заплечный мешок, лежали в холле. Я поднял его, закинул за спину, и направился на улицу. Рядом с воротами, за которыми меня дожидался тарн, уже стояла ещё одна такая зверюга. Предположив, что тарн Лины, я вошёл открыл одну из воротин и вошёл внутрь. Тарн так и дожидался меня на том же месте, где я его оставил вчера вечер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 выход, — приказал я, направляя его к воротам. — В ближайшие дни у тебя будет много работы.</w:t>
      </w:r>
    </w:p>
    <w:p>
      <w:pPr>
        <w:pStyle w:val="Normal"/>
        <w:ind w:left="0" w:right="0" w:firstLine="567"/>
        <w:jc w:val="both"/>
        <w:rPr>
          <w:rFonts w:ascii="Calibri" w:hAnsi="Calibri" w:cs="Calibri"/>
          <w:sz w:val="22"/>
          <w:szCs w:val="26"/>
        </w:rPr>
      </w:pPr>
      <w:r>
        <w:rPr>
          <w:rFonts w:cs="Calibri" w:ascii="Calibri" w:hAnsi="Calibri"/>
          <w:sz w:val="22"/>
          <w:szCs w:val="26"/>
        </w:rPr>
        <w:t>Зверюга пару мгновений не двигалась с места, а потом послушно направилась к воротам.</w:t>
      </w:r>
    </w:p>
    <w:p>
      <w:pPr>
        <w:pStyle w:val="Normal"/>
        <w:ind w:left="0" w:right="0" w:firstLine="567"/>
        <w:jc w:val="both"/>
        <w:rPr>
          <w:rFonts w:ascii="Calibri" w:hAnsi="Calibri" w:cs="Calibri"/>
          <w:sz w:val="22"/>
          <w:szCs w:val="26"/>
        </w:rPr>
      </w:pPr>
      <w:r>
        <w:rPr>
          <w:rFonts w:cs="Calibri" w:ascii="Calibri" w:hAnsi="Calibri"/>
          <w:sz w:val="22"/>
          <w:szCs w:val="26"/>
        </w:rPr>
        <w:t>Лина тоже не теряла времени зря. Долго ждать её не пришлось. Она появилась буквально через минуту с небольшой дорожной сумкой, которую неспешно привязала к седлу своего тар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тправляемся? — спросила о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 я кивнул в отв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Главный ход, как ты уже наверное догадался, это не для нас, — предупредила Лина, поднимаясь на спину своего тарна. — Поэтому придётся сделать небольшой крю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хоть два, — безразличным тоном ответил я, следуя её примеру. Если Аскаштар решил, что так будет проще, значит на это есть свои причины. Для меня это ничего не меняет.</w:t>
      </w:r>
    </w:p>
    <w:p>
      <w:pPr>
        <w:pStyle w:val="Normal"/>
        <w:ind w:left="0" w:right="0" w:firstLine="567"/>
        <w:jc w:val="both"/>
        <w:rPr>
          <w:rFonts w:ascii="Calibri" w:hAnsi="Calibri" w:cs="Calibri"/>
          <w:sz w:val="22"/>
          <w:szCs w:val="26"/>
        </w:rPr>
      </w:pPr>
      <w:r>
        <w:rPr>
          <w:rFonts w:cs="Calibri" w:ascii="Calibri" w:hAnsi="Calibri"/>
          <w:sz w:val="22"/>
          <w:szCs w:val="26"/>
        </w:rPr>
        <w:t>Арсеналы располагаются в северном крыле дворца. Если быть более точным, то в подвалах на глубине нескольких этажей. Дом Аскаштара — на юго-востоке от дворца. Как я и предполагал, мы потеряли всего треть часа или чуть менее того. Тарн неторопливо следовал за Линой, а я получил возможность ещё раз убедиться в мастерстве тех, кто строил дворец. Огромное здание было построено в форме четырёхлучевой звезды. Лучи — строения не выше пяти этажей в высоту. Там располагаются кабинеты чиновников, архивы, библиотеки, залы для заседаний и т.п. Проще говоря, это административная часть дворца.</w:t>
      </w:r>
    </w:p>
    <w:p>
      <w:pPr>
        <w:pStyle w:val="Normal"/>
        <w:ind w:left="0" w:right="0" w:firstLine="567"/>
        <w:jc w:val="both"/>
        <w:rPr>
          <w:rFonts w:ascii="Calibri" w:hAnsi="Calibri" w:cs="Calibri"/>
          <w:sz w:val="22"/>
          <w:szCs w:val="26"/>
        </w:rPr>
      </w:pPr>
      <w:r>
        <w:rPr>
          <w:rFonts w:cs="Calibri" w:ascii="Calibri" w:hAnsi="Calibri"/>
          <w:sz w:val="22"/>
          <w:szCs w:val="26"/>
        </w:rPr>
        <w:t>В центре, между лучами, возвышается башня. Насколько мне известно, это одно из самых высоких строений из всех существующих в этом мире. С её высоты видно весь город. Словно на ладони. Башня это только императорская вотчина. В административную часть ещё можно попасть без специальных пропусков, а вот башня это уже святая святых. Чтобы получить право находиться там нужно быть либо избранным, либо лазутчиков. Это было единственное место в империи, куда я не рискнул бы пробраться используя свой «приобретённый» дар.</w:t>
      </w:r>
    </w:p>
    <w:p>
      <w:pPr>
        <w:pStyle w:val="Normal"/>
        <w:ind w:left="0" w:right="0" w:firstLine="567"/>
        <w:jc w:val="both"/>
        <w:rPr>
          <w:rFonts w:ascii="Calibri" w:hAnsi="Calibri" w:cs="Calibri"/>
          <w:sz w:val="22"/>
          <w:szCs w:val="26"/>
        </w:rPr>
      </w:pPr>
      <w:r>
        <w:rPr>
          <w:rFonts w:cs="Calibri" w:ascii="Calibri" w:hAnsi="Calibri"/>
          <w:sz w:val="22"/>
          <w:szCs w:val="26"/>
        </w:rPr>
        <w:t>Но всё это только надземная часть. Ещё есть подземная часть дворца. Об этом я знал меньше. Уверенность была только в одном. Подземная часть дворца составляет не менее десяти этажей. Ну и кое-что про арсеналы дворца зна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расиво? — спросила Лина, заметив мой взгля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то слово, — согласился я, не отрывая взгляда от стен дворца.</w:t>
      </w:r>
    </w:p>
    <w:p>
      <w:pPr>
        <w:pStyle w:val="Normal"/>
        <w:ind w:left="0" w:right="0" w:firstLine="567"/>
        <w:jc w:val="both"/>
        <w:rPr>
          <w:rFonts w:ascii="Calibri" w:hAnsi="Calibri" w:cs="Calibri"/>
          <w:sz w:val="22"/>
          <w:szCs w:val="26"/>
        </w:rPr>
      </w:pPr>
      <w:r>
        <w:rPr>
          <w:rFonts w:cs="Calibri" w:ascii="Calibri" w:hAnsi="Calibri"/>
          <w:sz w:val="22"/>
          <w:szCs w:val="26"/>
        </w:rPr>
        <w:t>Только сейчас я понял, что отвлёкся. Тарн машинально шёл за Линой и я совершенно забыл о том, что за происходящим вокруг меня тоже не помешает следить. Мысленно обругав себя за это упущение я переключился на происходящее вокруг меня. Хотя мы к тому времени были почти на месте.</w:t>
      </w:r>
    </w:p>
    <w:p>
      <w:pPr>
        <w:pStyle w:val="Normal"/>
        <w:ind w:left="0" w:right="0" w:firstLine="567"/>
        <w:jc w:val="both"/>
        <w:rPr>
          <w:rFonts w:ascii="Calibri" w:hAnsi="Calibri" w:cs="Calibri"/>
          <w:sz w:val="22"/>
          <w:szCs w:val="26"/>
        </w:rPr>
      </w:pPr>
      <w:r>
        <w:rPr>
          <w:rFonts w:cs="Calibri" w:ascii="Calibri" w:hAnsi="Calibri"/>
          <w:sz w:val="22"/>
          <w:szCs w:val="26"/>
        </w:rPr>
        <w:t>Чёрный ход по своим размерам почему-то не уступал парадному. В широкие двери можно легко загнать телегу. Да и коридоры, следом за дверями, были тоже «не узкими». У входа два стражника. Они пропустили нас без вопросов. Должно быть, присутствие Лины можно считать своеобразным пропуск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начала оставим тарнов поближе к порталу, а потом отправимся в арсеналы, — пояснила Лина, на одной из развилок направляя своего тарна по коридору, плавно уходящему вниз.</w:t>
      </w:r>
    </w:p>
    <w:p>
      <w:pPr>
        <w:pStyle w:val="Normal"/>
        <w:ind w:left="0" w:right="0" w:firstLine="567"/>
        <w:jc w:val="both"/>
        <w:rPr>
          <w:rFonts w:ascii="Calibri" w:hAnsi="Calibri" w:cs="Calibri"/>
          <w:sz w:val="22"/>
          <w:szCs w:val="26"/>
        </w:rPr>
      </w:pPr>
      <w:r>
        <w:rPr>
          <w:rFonts w:cs="Calibri" w:ascii="Calibri" w:hAnsi="Calibri"/>
          <w:sz w:val="22"/>
          <w:szCs w:val="26"/>
        </w:rPr>
        <w:t>Мне не осталось ничего иного кроме как последовать за ней. Впрочем, от меня ничего и не требовалось. Умная зверюга прекрасно понимала, что от неё требуется. Мне даже не пришлось направлять тарна.</w:t>
      </w:r>
    </w:p>
    <w:p>
      <w:pPr>
        <w:pStyle w:val="Normal"/>
        <w:ind w:left="0" w:right="0" w:firstLine="567"/>
        <w:jc w:val="both"/>
        <w:rPr>
          <w:rFonts w:ascii="Calibri" w:hAnsi="Calibri" w:cs="Calibri"/>
          <w:sz w:val="22"/>
          <w:szCs w:val="26"/>
        </w:rPr>
      </w:pPr>
      <w:r>
        <w:rPr>
          <w:rFonts w:cs="Calibri" w:ascii="Calibri" w:hAnsi="Calibri"/>
          <w:sz w:val="22"/>
          <w:szCs w:val="26"/>
        </w:rPr>
        <w:t>Коридор вёл по спирали на глубину двадцати этажей. Как минимум. Точнее я определить не смог ни смотря на обострённое восприятие подобных деталей. Мы остановились перед воротами, похожими на входные. Здесь коридор был шире. Будто бы кто-то специально сделал здесь «карманы». Здесь мы спешились, оставив тарнов, и Лина повела меня обратно. Ближе к подъёму я успел обратить внимание на несколько дверей. К одной из них мы и шли. Лина открыла ближайшую и жестом пригласила меня следовать внутр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агические лифты по определённым причинам отключены. Поэтому придётся прогуляться ножка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ли не ногами вперёд, то не смертельно, — я попытался пошутить в ответ.</w:t>
      </w:r>
    </w:p>
    <w:p>
      <w:pPr>
        <w:pStyle w:val="Normal"/>
        <w:ind w:left="0" w:right="0" w:firstLine="567"/>
        <w:jc w:val="both"/>
        <w:rPr>
          <w:rFonts w:ascii="Calibri" w:hAnsi="Calibri" w:cs="Calibri"/>
          <w:sz w:val="22"/>
          <w:szCs w:val="26"/>
        </w:rPr>
      </w:pPr>
      <w:r>
        <w:rPr>
          <w:rFonts w:cs="Calibri" w:ascii="Calibri" w:hAnsi="Calibri"/>
          <w:sz w:val="22"/>
          <w:szCs w:val="26"/>
        </w:rPr>
        <w:t>Причина отключения магических лифтов была понятна. Торговые пути, проходящие через Хищный Лес, пока что считают потерянными. А без торговли с народом Горного государства пополнять запасы энергетических камней, питающих лифты (да и не только их) будет, мягко выражаясь, сложновато. С того и «эконом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спеешь ещё, ножками вперёд... — Лина шутку либо не поняла, либо у неё должно быть своеобразное чувство юмора.</w:t>
      </w:r>
    </w:p>
    <w:p>
      <w:pPr>
        <w:pStyle w:val="Normal"/>
        <w:ind w:left="0" w:right="0" w:firstLine="567"/>
        <w:jc w:val="both"/>
        <w:rPr>
          <w:rFonts w:ascii="Calibri" w:hAnsi="Calibri" w:cs="Calibri"/>
          <w:sz w:val="22"/>
          <w:szCs w:val="26"/>
        </w:rPr>
      </w:pPr>
      <w:r>
        <w:rPr>
          <w:rFonts w:cs="Calibri" w:ascii="Calibri" w:hAnsi="Calibri"/>
          <w:sz w:val="22"/>
          <w:szCs w:val="26"/>
        </w:rPr>
        <w:t>Может быть она и не хотела задеть меня, но её слова попали в цель. В памяти всплыли события, благодаря которым мне и достались эти самые «особые» навыки. С одной стороны — всё это (в конечном итоге) пошло мне на пользу, с другой — ещё раз пережить подобное даже за что-то более «значительное» я не хотел.</w:t>
      </w:r>
    </w:p>
    <w:p>
      <w:pPr>
        <w:pStyle w:val="Normal"/>
        <w:ind w:left="0" w:right="0" w:firstLine="567"/>
        <w:jc w:val="both"/>
        <w:rPr>
          <w:rFonts w:ascii="Calibri" w:hAnsi="Calibri" w:cs="Calibri"/>
          <w:sz w:val="22"/>
          <w:szCs w:val="26"/>
        </w:rPr>
      </w:pPr>
      <w:r>
        <w:rPr>
          <w:rFonts w:cs="Calibri" w:ascii="Calibri" w:hAnsi="Calibri"/>
          <w:sz w:val="22"/>
          <w:szCs w:val="26"/>
        </w:rPr>
        <w:t>Этажи и лестничные пролёты я перестал считать спустя пару минут, продолжив только запоминать места, где нам попадались двери и коридоры. Ну и направление ещё пытался проследить.</w:t>
      </w:r>
    </w:p>
    <w:p>
      <w:pPr>
        <w:pStyle w:val="Normal"/>
        <w:ind w:left="0" w:right="0" w:firstLine="567"/>
        <w:jc w:val="both"/>
        <w:rPr>
          <w:rFonts w:ascii="Calibri" w:hAnsi="Calibri" w:cs="Calibri"/>
          <w:sz w:val="22"/>
          <w:szCs w:val="26"/>
        </w:rPr>
      </w:pPr>
      <w:r>
        <w:rPr>
          <w:rFonts w:cs="Calibri" w:ascii="Calibri" w:hAnsi="Calibri"/>
          <w:sz w:val="22"/>
          <w:szCs w:val="26"/>
        </w:rPr>
        <w:t>Ни смотря на то, что всё это находится глубоко под землёй, здесь было чисто. Даже на лестнице не было пыли или гряз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м сюда, — Лина повернула в один из коридоров.</w:t>
      </w:r>
    </w:p>
    <w:p>
      <w:pPr>
        <w:pStyle w:val="Normal"/>
        <w:ind w:left="0" w:right="0" w:firstLine="567"/>
        <w:jc w:val="both"/>
        <w:rPr>
          <w:rFonts w:ascii="Calibri" w:hAnsi="Calibri" w:cs="Calibri"/>
          <w:sz w:val="22"/>
          <w:szCs w:val="26"/>
        </w:rPr>
      </w:pPr>
      <w:r>
        <w:rPr>
          <w:rFonts w:cs="Calibri" w:ascii="Calibri" w:hAnsi="Calibri"/>
          <w:sz w:val="22"/>
          <w:szCs w:val="26"/>
        </w:rPr>
        <w:t>В конце коридора нас дожидался солдат в форме одного из элитных подразделений. Если не ошибаюсь, они занимаются непосредственно охраной императора, а также особо важных объектов. Из чего я сделал вывод, что арсенал должен быть близко. На этот раз Лина остановилась, передав какой-то пропуск, и только после того как солдат внимательно изучил документ мы продолжили путь.</w:t>
      </w:r>
    </w:p>
    <w:p>
      <w:pPr>
        <w:pStyle w:val="Normal"/>
        <w:ind w:left="0" w:right="0" w:firstLine="567"/>
        <w:jc w:val="both"/>
        <w:rPr>
          <w:rFonts w:ascii="Calibri" w:hAnsi="Calibri" w:cs="Calibri"/>
          <w:sz w:val="22"/>
          <w:szCs w:val="26"/>
        </w:rPr>
      </w:pPr>
      <w:r>
        <w:rPr>
          <w:rFonts w:cs="Calibri" w:ascii="Calibri" w:hAnsi="Calibri"/>
          <w:sz w:val="22"/>
          <w:szCs w:val="26"/>
        </w:rPr>
        <w:t>Моя догадка оказалась верной. За дверью располагались именно арсеналы. И в очередной раз Аскаштар словно случайно оказался «в нужное время и в нужном мест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ыстро вы, — маг поприветствовал нас. — Прошу за мной. У нас мало времен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чему такая спешк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ие-то сложности с порталом в Линвае. Они просили нас прибыть до обед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чера всё было нормально, если не ошибаюсь, — напомнила Л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было вчера... — мрачным тоном согласился с ней Аскаштар.</w:t>
      </w:r>
    </w:p>
    <w:p>
      <w:pPr>
        <w:pStyle w:val="Normal"/>
        <w:ind w:left="0" w:right="0" w:firstLine="567"/>
        <w:jc w:val="both"/>
        <w:rPr>
          <w:rFonts w:ascii="Calibri" w:hAnsi="Calibri" w:cs="Calibri"/>
          <w:sz w:val="22"/>
          <w:szCs w:val="26"/>
        </w:rPr>
      </w:pPr>
      <w:r>
        <w:rPr>
          <w:rFonts w:cs="Calibri" w:ascii="Calibri" w:hAnsi="Calibri"/>
          <w:sz w:val="22"/>
          <w:szCs w:val="26"/>
        </w:rPr>
        <w:t>По отношению к арсеналам это действительно был чёрный ход. Впрочем, сейчас мне было не до этих подробностей. Оружия и магических «игрушек» здесь было не просто много, а очень много. Образно выражаясь. При виде всего этого у меня «почему-то» случился резкий «приступ жадности». Имея всё это можно горы свернуть. А потом ещё и завязать в крепкий узел... Разумеется, если грамотно приступить к реализации данной задумки.</w:t>
      </w:r>
    </w:p>
    <w:p>
      <w:pPr>
        <w:pStyle w:val="Normal"/>
        <w:ind w:left="0" w:right="0" w:firstLine="567"/>
        <w:jc w:val="both"/>
        <w:rPr>
          <w:rFonts w:ascii="Calibri" w:hAnsi="Calibri" w:cs="Calibri"/>
          <w:sz w:val="22"/>
          <w:szCs w:val="26"/>
        </w:rPr>
      </w:pPr>
      <w:r>
        <w:rPr>
          <w:rFonts w:cs="Calibri" w:ascii="Calibri" w:hAnsi="Calibri"/>
          <w:sz w:val="22"/>
          <w:szCs w:val="26"/>
        </w:rPr>
        <w:t>Сворачивать горы я пока что не собирался, поэтому пришлось ограничить свои фантазии. Мечи я выбрал сразу же. Не знаю почему, но стеллажи с ними оказались всего в нескольких шагах от входа. Клинки я выбирал долго. Аскаштар не стал меня торопить. От оружия будет зависеть моя жизнь, поэтому не стоит экономить время на его выборе. В итоге я выбрал два меча длинной чуть более полуметра. Рукояти чуть увеличенные, по сравнению с обычными мечами. Ножны, для того чтобы носить мечи за спиной, лежали рядом.</w:t>
      </w:r>
    </w:p>
    <w:p>
      <w:pPr>
        <w:pStyle w:val="Normal"/>
        <w:ind w:left="0" w:right="0" w:firstLine="567"/>
        <w:jc w:val="both"/>
        <w:rPr>
          <w:rFonts w:ascii="Calibri" w:hAnsi="Calibri" w:cs="Calibri"/>
          <w:sz w:val="22"/>
          <w:szCs w:val="26"/>
        </w:rPr>
      </w:pPr>
      <w:r>
        <w:rPr>
          <w:rFonts w:cs="Calibri" w:ascii="Calibri" w:hAnsi="Calibri"/>
          <w:sz w:val="22"/>
          <w:szCs w:val="26"/>
        </w:rPr>
        <w:t>Ещё я взял перевязь с метательными кинжалами. Вряд ли они пригодятся мне там, но места они занимают не так уж и много. Поэтому, почему бы и н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ук и стрелы в другой части арсенала, — напомнил Аскаштар.</w:t>
      </w:r>
    </w:p>
    <w:p>
      <w:pPr>
        <w:pStyle w:val="Normal"/>
        <w:ind w:left="0" w:right="0" w:firstLine="567"/>
        <w:jc w:val="both"/>
        <w:rPr>
          <w:rFonts w:ascii="Calibri" w:hAnsi="Calibri" w:cs="Calibri"/>
          <w:sz w:val="22"/>
          <w:szCs w:val="26"/>
        </w:rPr>
      </w:pPr>
      <w:r>
        <w:rPr>
          <w:rFonts w:cs="Calibri" w:ascii="Calibri" w:hAnsi="Calibri"/>
          <w:sz w:val="22"/>
          <w:szCs w:val="26"/>
        </w:rPr>
        <w:t>До «другой части» этого помещения мы шли пять минут. Лук я выбирал не так долго. В бою для меня более важен меч. Поэтому лук и стрелы я чаще использую как вспомогательное оружие. С того и менее жёсткие требования при выборе. Много стрел я брать не стал. Достаточно будет одного колчана. В Хищном Лесу всё равно не хватит даже тысячи повозок, до самого верха забитых вязанками со стрелами. Не говоря уже о том, что для многих тварей стрелы не представляют никакой опаснос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дойдёт вот этот, — я быстро разобрал выбранный лук.</w:t>
      </w:r>
    </w:p>
    <w:p>
      <w:pPr>
        <w:pStyle w:val="Normal"/>
        <w:ind w:left="0" w:right="0" w:firstLine="567"/>
        <w:jc w:val="both"/>
        <w:rPr>
          <w:rFonts w:ascii="Calibri" w:hAnsi="Calibri" w:cs="Calibri"/>
          <w:sz w:val="22"/>
          <w:szCs w:val="26"/>
        </w:rPr>
      </w:pPr>
      <w:r>
        <w:rPr>
          <w:rFonts w:cs="Calibri" w:ascii="Calibri" w:hAnsi="Calibri"/>
          <w:sz w:val="22"/>
          <w:szCs w:val="26"/>
        </w:rPr>
        <w:t>Колчан с самого начала показался мне странным. Лишь потом я понял, почему. Он был больше, чем обычный колчан для стрел, да и дополнительные ремни сразу бросались в глаза. Но на его обратной стороне обнаружилось много ремешков и застёжек для того чтобы зафиксировать там лук. В разобранном виде, разумеется. Мне уже доводилось видеть такие, теперь будет возможность проверить его в дел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стались ещё амулеты, как я полагаю, — уточнил Аскаштар.</w:t>
      </w:r>
    </w:p>
    <w:p>
      <w:pPr>
        <w:pStyle w:val="Normal"/>
        <w:ind w:left="0" w:right="0" w:firstLine="567"/>
        <w:jc w:val="both"/>
        <w:rPr>
          <w:rFonts w:ascii="Calibri" w:hAnsi="Calibri" w:cs="Calibri"/>
          <w:sz w:val="22"/>
          <w:szCs w:val="26"/>
        </w:rPr>
      </w:pPr>
      <w:r>
        <w:rPr>
          <w:rFonts w:cs="Calibri" w:ascii="Calibri" w:hAnsi="Calibri"/>
          <w:sz w:val="22"/>
          <w:szCs w:val="26"/>
        </w:rPr>
        <w:t>Я молча кивнул в ответ и мы все направились в другую часть арсенала. Там я набрал богатый запас амулетов и энергетических камней. Не сказал бы, что таких игрушек здесь было много, но меня это волновало менее всего. За стеной они будут мне нужнее.</w:t>
      </w:r>
    </w:p>
    <w:p>
      <w:pPr>
        <w:pStyle w:val="Normal"/>
        <w:ind w:left="0" w:right="0" w:firstLine="567"/>
        <w:jc w:val="both"/>
        <w:rPr>
          <w:rFonts w:ascii="Calibri" w:hAnsi="Calibri" w:cs="Calibri"/>
          <w:sz w:val="22"/>
          <w:szCs w:val="26"/>
        </w:rPr>
      </w:pPr>
      <w:r>
        <w:rPr>
          <w:rFonts w:cs="Calibri" w:ascii="Calibri" w:hAnsi="Calibri"/>
          <w:sz w:val="22"/>
          <w:szCs w:val="26"/>
        </w:rPr>
        <w:t>Всё остальное, о чём мы говорили ранее с Аскаштаром, было уже приготовлено и сложено в небольшой заплечный мешок. Его принесли когда мы покидали арсенал. Я быстро проверил содержимое и кивнул в знак подтверждения. Теперь можно отправляться в путь.</w:t>
      </w:r>
    </w:p>
    <w:p>
      <w:pPr>
        <w:pStyle w:val="Normal"/>
        <w:ind w:left="0" w:right="0" w:firstLine="567"/>
        <w:jc w:val="both"/>
        <w:rPr>
          <w:rFonts w:ascii="Calibri" w:hAnsi="Calibri" w:cs="Calibri"/>
          <w:sz w:val="22"/>
          <w:szCs w:val="26"/>
        </w:rPr>
      </w:pPr>
      <w:r>
        <w:rPr>
          <w:rFonts w:cs="Calibri" w:ascii="Calibri" w:hAnsi="Calibri"/>
          <w:sz w:val="22"/>
          <w:szCs w:val="26"/>
        </w:rPr>
        <w:t>Обратно шли по тому же пути. Я не без гордости заметил, что помню каждый поворот и каждый закоулок на этом пути. Не то чтобы это так важно, но привычка всё же брала вверх. Мы вышли ко входу, около которого оставили тарн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ртал готов? — спросил Аскаштар у дежурного мага, дожидавшегося нас у двере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милорд. — Маг кивнул в ответ.</w:t>
      </w:r>
    </w:p>
    <w:p>
      <w:pPr>
        <w:pStyle w:val="Normal"/>
        <w:ind w:left="0" w:right="0" w:firstLine="567"/>
        <w:jc w:val="both"/>
        <w:rPr>
          <w:rFonts w:ascii="Calibri" w:hAnsi="Calibri" w:cs="Calibri"/>
          <w:sz w:val="22"/>
          <w:szCs w:val="26"/>
        </w:rPr>
      </w:pPr>
      <w:r>
        <w:rPr>
          <w:rFonts w:cs="Calibri" w:ascii="Calibri" w:hAnsi="Calibri"/>
          <w:sz w:val="22"/>
          <w:szCs w:val="26"/>
        </w:rPr>
        <w:t>За дверями я не увидел ничего нового. Огромный зал с высокими потолками. Стены из крупного камня. Несколько колонн для усиления потолка. Освещение при помощи магических светильников. В центре обычная площадка для портала, разве что диаметр на несколько метров больше. Хотя если этот портал используется как грузовой или для переброски войск, то ничего удивительного. На некотором удалении от портала что-то вроде управляющего устройства. По сути, набор магических камней, объединённых в одну схему. В своё время я даже изучал эти схемы. Не сказал бы, что теперь я знаю их наизусть, но хотя бы какой-то минимум знаний и навыков в данной области я успел тогда заработать.</w:t>
      </w:r>
    </w:p>
    <w:p>
      <w:pPr>
        <w:pStyle w:val="Normal"/>
        <w:ind w:left="0" w:right="0" w:firstLine="567"/>
        <w:jc w:val="both"/>
        <w:rPr>
          <w:rFonts w:ascii="Calibri" w:hAnsi="Calibri" w:cs="Calibri"/>
          <w:sz w:val="22"/>
          <w:szCs w:val="26"/>
        </w:rPr>
      </w:pPr>
      <w:r>
        <w:rPr>
          <w:rFonts w:cs="Calibri" w:ascii="Calibri" w:hAnsi="Calibri"/>
          <w:sz w:val="22"/>
          <w:szCs w:val="26"/>
        </w:rPr>
        <w:t>Мы с Линой дожидались у края портала пока Аскаштар о чём-то разговаривал с магом, который пытался что-то сделать с управляющим устройством. Их разговор длился несколько минут. Они разговаривали слишком тихо, поэтому я смог понять только одно. Что-то пошло не так и вряд ли Аскаштару понравился такой оборот событий.</w:t>
      </w:r>
    </w:p>
    <w:p>
      <w:pPr>
        <w:pStyle w:val="Normal"/>
        <w:ind w:left="0" w:right="0" w:firstLine="567"/>
        <w:jc w:val="both"/>
        <w:rPr>
          <w:rFonts w:ascii="Calibri" w:hAnsi="Calibri" w:cs="Calibri"/>
          <w:sz w:val="22"/>
          <w:szCs w:val="26"/>
        </w:rPr>
      </w:pPr>
      <w:r>
        <w:rPr>
          <w:rFonts w:cs="Calibri" w:ascii="Calibri" w:hAnsi="Calibri"/>
          <w:sz w:val="22"/>
          <w:szCs w:val="26"/>
        </w:rPr>
        <w:t>Наконец они пришли к единой точке и Аскаштар подошёл к н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с вами отправиться не могу. Хотя у меня и были такие планы. В Линвае проблем не будет. Там уже ждут вас и задавать лишние вопросы не будут. К тому же, сейчас много магов к оборонительным стенам перебрасывают. Двумя больше, двумя меньше. А тебе я могу только пожелать удачи. Там она тебе наверняка пригодится... — эти слова мага были предназначены мн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буду осторожен. — Пообещал я в ответ, прекрасно понимая, что понимать под словом «т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случилось с порталами? — спросили Лина. — Вы же про них говорил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аш переход будет последним. Потом портал в Линвае будет заблокирован, — после длительной паузы всё же пояснил Аскаштар. — Есть точка зрения, что порталы уничтожает что-то вроде магического яда. Пока что это только догадка, но рисковать порталами в столице мы не можем. Равно как и всеми остальными. После того как вы доберётесь до первой оборонительной тебе придётся возвращаться обычным путём. Это долго, да и длительная путешествие верхом тоже не относится к числу приятных процедур, но другого выбора пока что н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возражаете, если я останусь там пока Крилан находится за стеной? — спросила Л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нужна мне здесь. Поэтому возвращайся назад как можно быстрее, — Аскаштар отрицательно покачал голов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нят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еперь касаемо тебя, Крилан, — маг снова обратился ко мне. — Мы ждём тебя до середины осени. В общем, у тебя не более пяти месяцев на всё. В лучшем случае, шести. Потом мы будем вынуждены считать тебя погибшим или пропавшим без вести. Не пойми меня неправильно, но к тому времени нужно будет что-то решать по поводу возникшей ситуац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понимаю. Постараюсь вернуться раньше указанного срока, — я мысленно прикинул, сколько времени придётся провести в пути за оборонительной стеной. Запас времени, в общем-то, был достаточный, но что-то мне подсказывало, что там всё может обернуться несколько инач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в путь. Удачи! — Аскаштар провёл нас в центр портала и отошёл в сторону.</w:t>
      </w:r>
    </w:p>
    <w:p>
      <w:pPr>
        <w:pStyle w:val="Normal"/>
        <w:ind w:left="0" w:right="0" w:firstLine="567"/>
        <w:jc w:val="both"/>
        <w:rPr>
          <w:rFonts w:ascii="Calibri" w:hAnsi="Calibri" w:cs="Calibri"/>
          <w:sz w:val="22"/>
          <w:szCs w:val="26"/>
        </w:rPr>
      </w:pPr>
      <w:r>
        <w:rPr>
          <w:rFonts w:cs="Calibri" w:ascii="Calibri" w:hAnsi="Calibri"/>
          <w:sz w:val="22"/>
          <w:szCs w:val="26"/>
        </w:rPr>
        <w:t>Сторонником долгих прощаний я тоже не был. А потом нам было уже не до происходящего здесь. Порталы работают по принципу совмещения двух точек в пространстве. Сейчас мы оказались одновременно и в столице, и в городе Линвай. Ощущения, мягко выражаясь, своеобразные. Будто бы огромная сила пытается разорвать тебя на две части. И только благодаря энергетическим камням, поддерживающим портал, это ей не удаётся. Так продолжается несколько секунд, а потом порталы закрываются.</w:t>
      </w:r>
    </w:p>
    <w:p>
      <w:pPr>
        <w:pStyle w:val="Normal"/>
        <w:ind w:left="0" w:right="0" w:firstLine="567"/>
        <w:jc w:val="both"/>
        <w:rPr>
          <w:rFonts w:ascii="Calibri" w:hAnsi="Calibri" w:cs="Calibri"/>
          <w:sz w:val="22"/>
          <w:szCs w:val="26"/>
        </w:rPr>
      </w:pPr>
      <w:r>
        <w:rPr>
          <w:rFonts w:cs="Calibri" w:ascii="Calibri" w:hAnsi="Calibri"/>
          <w:sz w:val="22"/>
          <w:szCs w:val="26"/>
        </w:rPr>
        <w:t>Благодаря разной полярности управляющих камней после закрытия пары порталов путешественник оказывается именно там, где и должен оказаться. Если кто-то из магов за управляющими устройствами ошибётся (такое случалось, но редко), то произойдёт одно из двух. Пара порталов либо разорвёт тех, кто находится в их зоне действия, на части и раскидает кровавыми ошмётками по площадкам отправления и прибытия; либо переломает в месиво из мяса, кожи и костей и выкинет где-нибудь между порталами. Например, в лесу или на вершине горы.</w:t>
      </w:r>
    </w:p>
    <w:p>
      <w:pPr>
        <w:pStyle w:val="Normal"/>
        <w:ind w:left="0" w:right="0" w:firstLine="567"/>
        <w:jc w:val="both"/>
        <w:rPr>
          <w:rFonts w:ascii="Calibri" w:hAnsi="Calibri" w:cs="Calibri"/>
          <w:sz w:val="22"/>
          <w:szCs w:val="26"/>
        </w:rPr>
      </w:pPr>
      <w:r>
        <w:rPr>
          <w:rFonts w:cs="Calibri" w:ascii="Calibri" w:hAnsi="Calibri"/>
          <w:sz w:val="22"/>
          <w:szCs w:val="26"/>
        </w:rPr>
        <w:t>В нашем случае ничего страшного не случилось и портал благополучно перебросил нас в Линвай. Здесь я уже бывал ранее. Портал, который «принял» нас, располагался на юго-востоке города. В специально построенном для него здании. Это обычный транспортный портал, которым может воспользоваться даже простой смертный. Если только у него хватит золота для оплаты. В Линвае должен быть ещё один портал. Мне не доводилось пользоваться им, но я знал, что он должен находиться где-то в центре города. Им обычно пользуются военные и боевые маги. Собственно, их собственностью тот портал и является.</w:t>
      </w:r>
    </w:p>
    <w:p>
      <w:pPr>
        <w:pStyle w:val="Normal"/>
        <w:ind w:left="0" w:right="0" w:firstLine="567"/>
        <w:jc w:val="both"/>
        <w:rPr>
          <w:rFonts w:ascii="Calibri" w:hAnsi="Calibri" w:cs="Calibri"/>
          <w:sz w:val="22"/>
          <w:szCs w:val="26"/>
        </w:rPr>
      </w:pPr>
      <w:r>
        <w:rPr>
          <w:rFonts w:cs="Calibri" w:ascii="Calibri" w:hAnsi="Calibri"/>
          <w:sz w:val="22"/>
          <w:szCs w:val="26"/>
        </w:rPr>
        <w:t>Кстати говоря, о магах. Хоть и не боевых. Их здесь было слишком много. В том числе и «теоретиков». Теоретиками называют магов, специализирующихся на создание энергетических камней, амулетов и т. п. Они же работают и с порталами. Да и обстановка здесь была какая-то «нештатная». Это я заметил сразу ж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обрый день, — представился один из магов. — Вы, как я полагаю, от Аскаштар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 мы ответили практически одновремен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роме вас никого отправлять не собирались? — маг продолжил расспросы. Судя по интонации, он торопил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икого, — подтвердила Лина. — Если вы хотите закрывать портал, то закрывайте. Позвольте только один вопрос зад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прашивайт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торой портал. С которым вы и должны работать. Он работа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 — маг после длительной паузы покачал головой. Не исключено, что он не хотел отвечать на этот вопрос, но длительное молчание уже можно было трактовать как отрицательный отв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нятно. Значит обратно придётся добираться «ножками»... — резюмировала Лина. — Спасибо за помощь. У нас тоже не так много времени. Поэтому мы вынуждены вас покин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сего хорошего, — маг кивнул нам вслед.</w:t>
      </w:r>
    </w:p>
    <w:p>
      <w:pPr>
        <w:pStyle w:val="Normal"/>
        <w:ind w:left="0" w:right="0" w:firstLine="567"/>
        <w:jc w:val="both"/>
        <w:rPr>
          <w:rFonts w:ascii="Calibri" w:hAnsi="Calibri" w:cs="Calibri"/>
          <w:sz w:val="22"/>
          <w:szCs w:val="26"/>
        </w:rPr>
      </w:pPr>
      <w:r>
        <w:rPr>
          <w:rFonts w:cs="Calibri" w:ascii="Calibri" w:hAnsi="Calibri"/>
          <w:sz w:val="22"/>
          <w:szCs w:val="26"/>
        </w:rPr>
        <w:t>Спрашивать, что всё это значит для нас я не стал. Может я и не знал досконально принципы работы системы порталов, но в этом случае было достаточно и имеющейся информации. Военные потеряли свои порталы, расположенные рядом со стеной. А это значит, что Восточная Империя теперь не может в полной мере поддерживать свои войска, находящиеся в районе оборонительных стен. Это лето они ещё смогут продержаться. Но в следующем году уже будут «сложности».</w:t>
      </w:r>
    </w:p>
    <w:p>
      <w:pPr>
        <w:pStyle w:val="Normal"/>
        <w:ind w:left="0" w:right="0" w:firstLine="567"/>
        <w:jc w:val="both"/>
        <w:rPr>
          <w:rFonts w:ascii="Calibri" w:hAnsi="Calibri" w:cs="Calibri"/>
          <w:sz w:val="22"/>
          <w:szCs w:val="26"/>
        </w:rPr>
      </w:pPr>
      <w:r>
        <w:rPr>
          <w:rFonts w:cs="Calibri" w:ascii="Calibri" w:hAnsi="Calibri"/>
          <w:sz w:val="22"/>
          <w:szCs w:val="26"/>
        </w:rPr>
        <w:t>Да и Линвай, в общем-то изменился. Этот город-крепость и располагался рядом со второй оборонительной стеной, поэтому с многочисленными тварями Хищного Леса большинство жителей Линвая не сталкивалось. Поэтому это был скорее город, чем крепость. А сейчас даже патрулей стало больше. Не говоря уже о том, что многие патрули были усилены боевыми магами. Что, в общем-то, тоже должно наводить на мысли.</w:t>
      </w:r>
    </w:p>
    <w:p>
      <w:pPr>
        <w:pStyle w:val="Normal"/>
        <w:ind w:left="0" w:right="0" w:firstLine="567"/>
        <w:jc w:val="both"/>
        <w:rPr>
          <w:rFonts w:ascii="Calibri" w:hAnsi="Calibri" w:cs="Calibri"/>
          <w:sz w:val="22"/>
          <w:szCs w:val="26"/>
        </w:rPr>
      </w:pPr>
      <w:r>
        <w:rPr>
          <w:rFonts w:cs="Calibri" w:ascii="Calibri" w:hAnsi="Calibri"/>
          <w:sz w:val="22"/>
          <w:szCs w:val="26"/>
        </w:rPr>
        <w:t>Но, ни смотря на всё это, на нас не обращали внимания. Поэтому мы спокойно шли к восточным воротам мимо двухэтажных деревянных домов. Строили здесь преимущественно из дерева. Большинство улиц в Линвае было вымощено камнем. Во время строительства оборонительных стен было завезено много камня для их возведения.</w:t>
      </w:r>
    </w:p>
    <w:p>
      <w:pPr>
        <w:pStyle w:val="Normal"/>
        <w:ind w:left="0" w:right="0" w:firstLine="567"/>
        <w:jc w:val="both"/>
        <w:rPr>
          <w:rFonts w:ascii="Calibri" w:hAnsi="Calibri" w:cs="Calibri"/>
          <w:sz w:val="22"/>
          <w:szCs w:val="26"/>
        </w:rPr>
      </w:pPr>
      <w:r>
        <w:rPr>
          <w:rFonts w:cs="Calibri" w:ascii="Calibri" w:hAnsi="Calibri"/>
          <w:sz w:val="22"/>
          <w:szCs w:val="26"/>
        </w:rPr>
        <w:t>Портал, через который мы пришли в Линвай, располагался всего в четверти часа пути от восточных ворот. Теперь можно было забираться на тарнов и двигаться быстрее. Гораздо быстрее. Не то чтобы я горел желанием выиграть как можно больше времени. Один или даже несколько дней вряд ли будут актуальны. Просто сейчас мне хотелось как можно быстрее оказаться «там». Сейчас меня больше угнетал не сам факт прогулки по Хищному Лесу (в общем-то, я заранее знал, что меня ожидает), а ожидание этой самой прогулк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ропишься вернуться в родные кошмары? — спросила Лина, поднимаясь в седло своего тар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то вроде того, — я кивнул в ответ, мысленно отмечая, что моё «настроение» слишком легко «прочит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о второй стены два дня пути в обычном режиме. Если поторопиться и ехать с минимальным отдыхом, то можно управиться за сутки или даже быстре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учше с минимальным отдыхом, а потом выспаться в крепости рядом с воротами, — недолго думая решил я, забираясь на спину тарна.</w:t>
      </w:r>
    </w:p>
    <w:p>
      <w:pPr>
        <w:pStyle w:val="Normal"/>
        <w:ind w:left="0" w:right="0" w:firstLine="567"/>
        <w:jc w:val="both"/>
        <w:rPr>
          <w:rFonts w:ascii="Calibri" w:hAnsi="Calibri" w:cs="Calibri"/>
          <w:sz w:val="22"/>
          <w:szCs w:val="26"/>
        </w:rPr>
      </w:pPr>
      <w:r>
        <w:rPr>
          <w:rFonts w:cs="Calibri" w:ascii="Calibri" w:hAnsi="Calibri"/>
          <w:sz w:val="22"/>
          <w:szCs w:val="26"/>
        </w:rPr>
        <w:t>Ночевать под открытым небом я пока что не планировал. Пока есть такая возможность лучше отдыхать в нормальных условия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тоже так считаю, — согласилась Лина, пришпоривая своего тар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в путь, — я несильно ударил тарна по бокам, заставляя его догнать зверюгу на которой едет моя провожатая.</w:t>
      </w:r>
    </w:p>
    <w:p>
      <w:pPr>
        <w:pStyle w:val="Normal"/>
        <w:ind w:left="0" w:right="0" w:firstLine="567"/>
        <w:jc w:val="both"/>
        <w:rPr>
          <w:rFonts w:ascii="Calibri" w:hAnsi="Calibri" w:cs="Calibri"/>
          <w:sz w:val="22"/>
          <w:szCs w:val="26"/>
        </w:rPr>
      </w:pPr>
      <w:r>
        <w:rPr>
          <w:rFonts w:cs="Calibri" w:ascii="Calibri" w:hAnsi="Calibri"/>
          <w:sz w:val="22"/>
          <w:szCs w:val="26"/>
        </w:rPr>
        <w:t>Тарн послушно перешёл с шага на быструю рысь, хотя называть его шаг рысью можно было только образно. Ещё пара таких ударов и тарн уже движется средним галопом, но и не на пределе своих сил. Тарны считаются довольно-таки выносливыми существами, но гонять их на пределе сил без должной на то необходимости смысла нет. Судя по всему, Лина тоже так считала и берегла силы своего тарна.</w:t>
      </w:r>
    </w:p>
    <w:p>
      <w:pPr>
        <w:pStyle w:val="Normal"/>
        <w:ind w:left="0" w:right="0" w:firstLine="567"/>
        <w:jc w:val="both"/>
        <w:rPr>
          <w:rFonts w:ascii="Calibri" w:hAnsi="Calibri" w:cs="Calibri"/>
          <w:sz w:val="22"/>
          <w:szCs w:val="26"/>
        </w:rPr>
      </w:pPr>
      <w:r>
        <w:rPr>
          <w:rFonts w:cs="Calibri" w:ascii="Calibri" w:hAnsi="Calibri"/>
          <w:sz w:val="22"/>
          <w:szCs w:val="26"/>
        </w:rPr>
        <w:t>Впереди было несколько дней пути. А потом мне придётся вернуться в мир кошмаров, который я много лет назад покинул...</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4 — Первые сложности</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Дорога до второй оборонительной стены показалась мне на удивление быстрой. Тарны мчались вперёд так, будто слово «усталость» им не знакомо в принципе, да и пейзаж не удивлял разнообразием, добавляя монотонности и однообразия путешествию. Впрочем, на это тоже были свои причины. Хоть до Хищного Леса отсюда ещё несколько дней пути, но из соображений безопасности здесь вырубали все деревья. Да и поля, где трава росла слишком высока тоже не обходили вниманием. Их сжигали. Чисто теоретически, твари Хищного Леса здесь не должны находиться, но никто не хотел рисковать и поэтому местность рядом со второй оборонительной стеной тоже поддерживали в таком состоянии, чтобы сохранять максимально возможный обзор.</w:t>
      </w:r>
    </w:p>
    <w:p>
      <w:pPr>
        <w:pStyle w:val="Normal"/>
        <w:ind w:left="0" w:right="0" w:firstLine="567"/>
        <w:jc w:val="both"/>
        <w:rPr>
          <w:rFonts w:ascii="Calibri" w:hAnsi="Calibri" w:cs="Calibri"/>
          <w:sz w:val="22"/>
          <w:szCs w:val="26"/>
        </w:rPr>
      </w:pPr>
      <w:r>
        <w:rPr>
          <w:rFonts w:cs="Calibri" w:ascii="Calibri" w:hAnsi="Calibri"/>
          <w:sz w:val="22"/>
          <w:szCs w:val="26"/>
        </w:rPr>
        <w:t>Как по мне, так это уже был явный перебор. На вырубку близлежащих лесов и выжигание полей уходили огромные средства. Достаточно было бы поддерживать в таком состоянии пространство между оборонительными стенами.</w:t>
      </w:r>
    </w:p>
    <w:p>
      <w:pPr>
        <w:pStyle w:val="Normal"/>
        <w:ind w:left="0" w:right="0" w:firstLine="567"/>
        <w:jc w:val="both"/>
        <w:rPr>
          <w:rFonts w:ascii="Calibri" w:hAnsi="Calibri" w:cs="Calibri"/>
          <w:sz w:val="22"/>
          <w:szCs w:val="26"/>
        </w:rPr>
      </w:pPr>
      <w:r>
        <w:rPr>
          <w:rFonts w:cs="Calibri" w:ascii="Calibri" w:hAnsi="Calibri"/>
          <w:sz w:val="22"/>
          <w:szCs w:val="26"/>
        </w:rPr>
        <w:t>В общем, всю дорогу мы двигались по дороге, вокруг которой было чистое поле. Во всём этом однообразии мне не нравилось только одно. И заключалось оно в том, что до самого вечера я был вынужден «жариться» под ярким солнечным светом, который к концу дня основательно мне надоел. Зато ночью было легче.</w:t>
      </w:r>
    </w:p>
    <w:p>
      <w:pPr>
        <w:pStyle w:val="Normal"/>
        <w:ind w:left="0" w:right="0" w:firstLine="567"/>
        <w:jc w:val="both"/>
        <w:rPr>
          <w:rFonts w:ascii="Calibri" w:hAnsi="Calibri" w:cs="Calibri"/>
          <w:sz w:val="22"/>
          <w:szCs w:val="26"/>
        </w:rPr>
      </w:pPr>
      <w:r>
        <w:rPr>
          <w:rFonts w:cs="Calibri" w:ascii="Calibri" w:hAnsi="Calibri"/>
          <w:sz w:val="22"/>
          <w:szCs w:val="26"/>
        </w:rPr>
        <w:t>Вторая оборонительная стена не уступает по своим размерам первой. Поэтому мы увидели её за четверть часа до того как оказались рядом с «небольшой» крепостью, встроенной прямо в стену. Здесь располагались одни из трёх крупных ворот, через которые можно пройти дальше.</w:t>
      </w:r>
    </w:p>
    <w:p>
      <w:pPr>
        <w:pStyle w:val="Normal"/>
        <w:ind w:left="0" w:right="0" w:firstLine="567"/>
        <w:jc w:val="both"/>
        <w:rPr>
          <w:rFonts w:ascii="Calibri" w:hAnsi="Calibri" w:cs="Calibri"/>
          <w:sz w:val="22"/>
          <w:szCs w:val="26"/>
        </w:rPr>
      </w:pPr>
      <w:r>
        <w:rPr>
          <w:rFonts w:cs="Calibri" w:ascii="Calibri" w:hAnsi="Calibri"/>
          <w:sz w:val="22"/>
          <w:szCs w:val="26"/>
        </w:rPr>
        <w:t>«Небольшой» эта крепость, получившая названия «Северные врата», считалась только формально. Её стены по высоте ничуть не уступают стене, да и разместить здесь можно не менее трёх тысяч солда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то такие? — слова десятника, командующего караулом у ворот крепости, прозвучали чуть грубовато.</w:t>
      </w:r>
    </w:p>
    <w:p>
      <w:pPr>
        <w:pStyle w:val="Normal"/>
        <w:ind w:left="0" w:right="0" w:firstLine="567"/>
        <w:jc w:val="both"/>
        <w:rPr>
          <w:rFonts w:ascii="Calibri" w:hAnsi="Calibri" w:cs="Calibri"/>
          <w:sz w:val="22"/>
          <w:szCs w:val="26"/>
        </w:rPr>
      </w:pPr>
      <w:r>
        <w:rPr>
          <w:rFonts w:cs="Calibri" w:ascii="Calibri" w:hAnsi="Calibri"/>
          <w:sz w:val="22"/>
          <w:szCs w:val="26"/>
        </w:rPr>
        <w:t>Здесь царили более жёсткие порядки, поэтому солдаты и их командиры позволяли себе более жёсткую манеру общения. Да и боевых магов «обычные» солдаты, честно говоря, недолюбливали всегда. Солдаты в этой части империи погибают часто и в больших количествах, а вот среди магов «смертность» в разы ниже. С того и неприязнь. Явно высказывать это обычно никто не решается, но на манере общения сей факт сказывается.</w:t>
      </w:r>
    </w:p>
    <w:p>
      <w:pPr>
        <w:pStyle w:val="Normal"/>
        <w:ind w:left="0" w:right="0" w:firstLine="567"/>
        <w:jc w:val="both"/>
        <w:rPr>
          <w:rFonts w:ascii="Calibri" w:hAnsi="Calibri" w:cs="Calibri"/>
          <w:sz w:val="22"/>
          <w:szCs w:val="26"/>
        </w:rPr>
      </w:pPr>
      <w:r>
        <w:rPr>
          <w:rFonts w:cs="Calibri" w:ascii="Calibri" w:hAnsi="Calibri"/>
          <w:sz w:val="22"/>
          <w:szCs w:val="26"/>
        </w:rPr>
        <w:t>Лина молча протянула ему бумаги, оставаясь на спине тар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м нужна комната и отдельное помещение для тарнов. И прикажите чтобы нам принесли еды на двоих. А также накормили тарнов. Пока что это всё, — нейтральным тоном потребовала Л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должен доложить командиру крепости о вашем прибытии, — попытался парировать десятник.</w:t>
      </w:r>
    </w:p>
    <w:p>
      <w:pPr>
        <w:pStyle w:val="Normal"/>
        <w:ind w:left="0" w:right="0" w:firstLine="567"/>
        <w:jc w:val="both"/>
        <w:rPr>
          <w:rFonts w:ascii="Calibri" w:hAnsi="Calibri" w:cs="Calibri"/>
          <w:sz w:val="22"/>
          <w:szCs w:val="26"/>
        </w:rPr>
      </w:pPr>
      <w:r>
        <w:rPr>
          <w:rFonts w:cs="Calibri" w:ascii="Calibri" w:hAnsi="Calibri"/>
          <w:sz w:val="22"/>
          <w:szCs w:val="26"/>
        </w:rPr>
        <w:t>Судя по его виду, он определённо не ожидал, что у Лины будут бумаги с императорской печатью на них. Любая попытка дерзить или иным образом высказывать неуважение к обладателю такого пропуска равносильна служебному самоубийству. Официально наказывать никто не будет, но про дальнейший рост по званиям можно забыть как минимум на несколько лет вперё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окладывайте, — безразличным тоном продолжила Лина. Сейчас она всем своим видом показывала превосходство, которое даёт статус боевого маг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разумеется. Вас проводят.</w:t>
      </w:r>
    </w:p>
    <w:p>
      <w:pPr>
        <w:pStyle w:val="Normal"/>
        <w:ind w:left="0" w:right="0" w:firstLine="567"/>
        <w:jc w:val="both"/>
        <w:rPr>
          <w:rFonts w:ascii="Calibri" w:hAnsi="Calibri" w:cs="Calibri"/>
          <w:sz w:val="22"/>
          <w:szCs w:val="26"/>
        </w:rPr>
      </w:pPr>
      <w:r>
        <w:rPr>
          <w:rFonts w:cs="Calibri" w:ascii="Calibri" w:hAnsi="Calibri"/>
          <w:sz w:val="22"/>
          <w:szCs w:val="26"/>
        </w:rPr>
        <w:t>Провожатые молча отвели нас сначала к конюшням, рядом с которыми находились помещения для тарнов. Там мы оставили наших «лошадей» и направились в нашу комнату.</w:t>
      </w:r>
    </w:p>
    <w:p>
      <w:pPr>
        <w:pStyle w:val="Normal"/>
        <w:ind w:left="0" w:right="0" w:firstLine="567"/>
        <w:jc w:val="both"/>
        <w:rPr>
          <w:rFonts w:ascii="Calibri" w:hAnsi="Calibri" w:cs="Calibri"/>
          <w:sz w:val="22"/>
          <w:szCs w:val="26"/>
        </w:rPr>
      </w:pPr>
      <w:r>
        <w:rPr>
          <w:rFonts w:cs="Calibri" w:ascii="Calibri" w:hAnsi="Calibri"/>
          <w:sz w:val="22"/>
          <w:szCs w:val="26"/>
        </w:rPr>
        <w:t>Комнату нам выделили в здании, предназначенном для офицеров. Что не удивительно, учитывая печати и подписи в бумагах, которые были у Лины. Хотя бумаги здесь были не при чём. Боевые маги по своему статусу и полномочиям приравниваются к офицерам, соответственно и простые казармы десятник не имел право нам предлагать. По крайней мере, моей провожат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как хочешь, но я сначала спать, а потом уже поем, — я быстро скинул куртку, сапоги, мечи и прочую «мелочь» на тумбочку и занял одну из кое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оро рассвет, — напомнила мне спутница, — не хочешь позавтрак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зже. Разбуди ближе к вечеру, если сам не просну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ело твоё.</w:t>
      </w:r>
    </w:p>
    <w:p>
      <w:pPr>
        <w:pStyle w:val="Normal"/>
        <w:ind w:left="0" w:right="0" w:firstLine="567"/>
        <w:jc w:val="both"/>
        <w:rPr>
          <w:rFonts w:ascii="Calibri" w:hAnsi="Calibri" w:cs="Calibri"/>
          <w:sz w:val="22"/>
          <w:szCs w:val="26"/>
        </w:rPr>
      </w:pPr>
      <w:r>
        <w:rPr>
          <w:rFonts w:cs="Calibri" w:ascii="Calibri" w:hAnsi="Calibri"/>
          <w:sz w:val="22"/>
          <w:szCs w:val="26"/>
        </w:rPr>
        <w:t>Настаивать она не стала и я благополучно отправился в путешествие по миру снов. На этот раз обошлось без кошмаров, но воспоминания о Хищном Лесе всё равно не позволили мне забыть о себе. Я то проваливался в спокойный сон без сновидений, то парил птицей над Хищным Лесом. Последнее можно считать символичным. Потому что именно на это и похоже то, что мне придётся делать после перехода за грань мира живых. Только птиц там не будет. И вместо красивого полёта мне придётся планировать немного в другой «обстановке».</w:t>
      </w:r>
    </w:p>
    <w:p>
      <w:pPr>
        <w:pStyle w:val="Normal"/>
        <w:ind w:left="0" w:right="0" w:firstLine="567"/>
        <w:jc w:val="both"/>
        <w:rPr>
          <w:rFonts w:ascii="Calibri" w:hAnsi="Calibri" w:cs="Calibri"/>
          <w:sz w:val="22"/>
          <w:szCs w:val="26"/>
        </w:rPr>
      </w:pPr>
      <w:r>
        <w:rPr>
          <w:rFonts w:cs="Calibri" w:ascii="Calibri" w:hAnsi="Calibri"/>
          <w:sz w:val="22"/>
          <w:szCs w:val="26"/>
        </w:rPr>
        <w:t>Спал я долго. По меркам военного времени. Но Лина не стала будить меня, позволив отдыхать до обеда. Не сказал бы, что теперь я был полон сил, но это лучше, чем продолжать путь вообще без отдыха.</w:t>
      </w:r>
    </w:p>
    <w:p>
      <w:pPr>
        <w:pStyle w:val="Normal"/>
        <w:ind w:left="0" w:right="0" w:firstLine="567"/>
        <w:jc w:val="both"/>
        <w:rPr>
          <w:rFonts w:ascii="Calibri" w:hAnsi="Calibri" w:cs="Calibri"/>
          <w:sz w:val="22"/>
          <w:szCs w:val="26"/>
        </w:rPr>
      </w:pPr>
      <w:r>
        <w:rPr>
          <w:rFonts w:cs="Calibri" w:ascii="Calibri" w:hAnsi="Calibri"/>
          <w:sz w:val="22"/>
          <w:szCs w:val="26"/>
        </w:rPr>
        <w:t>С теперь уже обедом я разобрался быстро и начал собираться в п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м предлагают сопровождение, — мельком заметила Лина, одевая пояс с ножна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но и без него обойтись, — почти сразу же решил я. — Вряд ли от их присутствия что-то изменит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так и ответила. Формулировка была немного другая, но смысл такой же. Ничего не забы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пойдём. Тарны наверняка уже отдохнул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и и не уставали, — я вышел следом за Линой и закрыл дверь.</w:t>
      </w:r>
    </w:p>
    <w:p>
      <w:pPr>
        <w:pStyle w:val="Normal"/>
        <w:ind w:left="0" w:right="0" w:firstLine="567"/>
        <w:jc w:val="both"/>
        <w:rPr>
          <w:rFonts w:ascii="Calibri" w:hAnsi="Calibri" w:cs="Calibri"/>
          <w:sz w:val="22"/>
          <w:szCs w:val="26"/>
        </w:rPr>
      </w:pPr>
      <w:r>
        <w:rPr>
          <w:rFonts w:cs="Calibri" w:ascii="Calibri" w:hAnsi="Calibri"/>
          <w:sz w:val="22"/>
          <w:szCs w:val="26"/>
        </w:rPr>
        <w:t>«Провожал» нас кто-то из старших офицеров. Судя по нашивкам, один из помощников командира этой крепости. Хотя фактически в этом и не было необходимости.</w:t>
      </w:r>
    </w:p>
    <w:p>
      <w:pPr>
        <w:pStyle w:val="Normal"/>
        <w:ind w:left="0" w:right="0" w:firstLine="567"/>
        <w:jc w:val="both"/>
        <w:rPr>
          <w:rFonts w:ascii="Calibri" w:hAnsi="Calibri" w:cs="Calibri"/>
          <w:sz w:val="22"/>
          <w:szCs w:val="26"/>
        </w:rPr>
      </w:pPr>
      <w:r>
        <w:rPr>
          <w:rFonts w:cs="Calibri" w:ascii="Calibri" w:hAnsi="Calibri"/>
          <w:sz w:val="22"/>
          <w:szCs w:val="26"/>
        </w:rPr>
        <w:t>Ворота, через которые нам нужно было пройти, не отличались величием. Даже наоборот. Располагались они во внутренней части крепости и места там было достаточно только для пары средних повозок. Зато количество решёток и прочных металлических плит внушало уважение. При необходимости этот проход можно заблокировать так, что ни одна тварь Хищного Леса не сможет пробраться даже при всём желании.</w:t>
      </w:r>
    </w:p>
    <w:p>
      <w:pPr>
        <w:pStyle w:val="Normal"/>
        <w:ind w:left="0" w:right="0" w:firstLine="567"/>
        <w:jc w:val="both"/>
        <w:rPr>
          <w:rFonts w:ascii="Calibri" w:hAnsi="Calibri" w:cs="Calibri"/>
          <w:sz w:val="22"/>
          <w:szCs w:val="26"/>
        </w:rPr>
      </w:pPr>
      <w:r>
        <w:rPr>
          <w:rFonts w:cs="Calibri" w:ascii="Calibri" w:hAnsi="Calibri"/>
          <w:sz w:val="22"/>
          <w:szCs w:val="26"/>
        </w:rPr>
        <w:t>Мы прошли через ворота в короткий коридор, освещаемый светом факелов. Буквально минута и мы уже по другую сторону стены. Теперь мы на нейтральной территории. Официально они принадлежат Восточной Империи, но здесь нет ничего кроме трёх городов-крепостей. На этих землях ничего не выращивают, здесь нет лесов, здесь нет городов или деревень. Вся территория между оборонительными стенами представляет собой одно огромное поле из низкорослой травы шакс, которую искусственно вырастили маги. Эта трава с лёгкостью забивает любые другие растения. Но это позволяет вовремя заметить практически любую тварь, если той хватит сил перебраться через первую оборонительную стену. Хотя это до сих пор считается невозможным.</w:t>
      </w:r>
    </w:p>
    <w:p>
      <w:pPr>
        <w:pStyle w:val="Normal"/>
        <w:ind w:left="0" w:right="0" w:firstLine="567"/>
        <w:jc w:val="both"/>
        <w:rPr>
          <w:rFonts w:ascii="Calibri" w:hAnsi="Calibri" w:cs="Calibri"/>
          <w:sz w:val="22"/>
          <w:szCs w:val="26"/>
        </w:rPr>
      </w:pPr>
      <w:r>
        <w:rPr>
          <w:rFonts w:cs="Calibri" w:ascii="Calibri" w:hAnsi="Calibri"/>
          <w:sz w:val="22"/>
          <w:szCs w:val="26"/>
        </w:rPr>
        <w:t>Дорога, ведущая к крепости Инар была выжжена магами. Кто-то из них ещё в давние времена прогнал здесь огненный шар такой мощи, что на этой земле не растёт даже шак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ты сказала офицеру про дерзость десятника? — спросил я у своей спутницы. Тарны пока что шли неспешным шагом и была пара минут на разговор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ичего, — Лина отрицательно покачала головой, — пусть считает, что на этот раз ему повезло. Полагаю, теперь он будет более учтиво разговаривать с мага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му хватит и этого, — я усмехнулся, поддерживая её решение. — До крепости Инар отсюда сколько добираться?</w:t>
      </w:r>
    </w:p>
    <w:p>
      <w:pPr>
        <w:pStyle w:val="Normal"/>
        <w:ind w:left="0" w:right="0" w:firstLine="567"/>
        <w:jc w:val="both"/>
        <w:rPr>
          <w:rFonts w:ascii="Calibri" w:hAnsi="Calibri" w:cs="Calibri"/>
          <w:sz w:val="22"/>
          <w:szCs w:val="26"/>
        </w:rPr>
      </w:pPr>
      <w:r>
        <w:rPr>
          <w:rFonts w:cs="Calibri" w:ascii="Calibri" w:hAnsi="Calibri"/>
          <w:sz w:val="22"/>
          <w:szCs w:val="26"/>
        </w:rPr>
        <w:t>Не то чтобы я не знал эти места, но на тарне мне здесь путешествовать не доводило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ли ехать в таком же темпе, что и вчера, то к обеду завтрашнего дня должны добрать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если быстре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думаю, что тарнам понравится такая пробежка, — возразила Лина, но потом всё же ответила, — часов пять должны выиграть. Может и боле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 них есть выбор? К тому же, у них будет достаточно времени чтобы отдохнуть когда мы доберёмся до цели. Кроме того, я говорю скорее про вечер и ночь. Днём мне и самому не такая затея не нравит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начит днём будем двигаться в таком же темпе, а после захода солнца будем гнать тарнов так, чтобы успеть добраться до крепости Инар к рассвету, — решила Лина, подгоняя свою зверюгу.</w:t>
      </w:r>
    </w:p>
    <w:p>
      <w:pPr>
        <w:pStyle w:val="Normal"/>
        <w:ind w:left="0" w:right="0" w:firstLine="567"/>
        <w:jc w:val="both"/>
        <w:rPr>
          <w:rFonts w:ascii="Calibri" w:hAnsi="Calibri" w:cs="Calibri"/>
          <w:sz w:val="22"/>
          <w:szCs w:val="26"/>
        </w:rPr>
      </w:pPr>
      <w:r>
        <w:rPr>
          <w:rFonts w:cs="Calibri" w:ascii="Calibri" w:hAnsi="Calibri"/>
          <w:sz w:val="22"/>
          <w:szCs w:val="26"/>
        </w:rPr>
        <w:t>Снова началась монотонная скачка. Пейзажи здесь, как и на пути ко второй оборонительной стене, не располагали к полёту фантазии. Да и тени здесь не было ни капли. Поэтому до самого вечера мне пришлось снова терпеть яркий солнечный свет. Как же я ненавижу солнце...</w:t>
      </w:r>
    </w:p>
    <w:p>
      <w:pPr>
        <w:pStyle w:val="Normal"/>
        <w:ind w:left="0" w:right="0" w:firstLine="567"/>
        <w:jc w:val="both"/>
        <w:rPr>
          <w:rFonts w:ascii="Calibri" w:hAnsi="Calibri" w:cs="Calibri"/>
          <w:sz w:val="22"/>
          <w:szCs w:val="26"/>
        </w:rPr>
      </w:pPr>
      <w:r>
        <w:rPr>
          <w:rFonts w:cs="Calibri" w:ascii="Calibri" w:hAnsi="Calibri"/>
          <w:sz w:val="22"/>
          <w:szCs w:val="26"/>
        </w:rPr>
        <w:t>Закат мне всегда нравился. Просто потому что это красиво. А после того как солнечный свет стал для меня «вреден» я нашёл ещё один повод радоваться заходу солнца. Как и любой маг я прекрасно видел в темноте. Поэтому заблудиться я не боялся. Да и дорога здесь только одна.</w:t>
      </w:r>
    </w:p>
    <w:p>
      <w:pPr>
        <w:pStyle w:val="Normal"/>
        <w:ind w:left="0" w:right="0" w:firstLine="567"/>
        <w:jc w:val="both"/>
        <w:rPr>
          <w:rFonts w:ascii="Calibri" w:hAnsi="Calibri" w:cs="Calibri"/>
          <w:sz w:val="22"/>
          <w:szCs w:val="26"/>
        </w:rPr>
      </w:pPr>
      <w:r>
        <w:rPr>
          <w:rFonts w:cs="Calibri" w:ascii="Calibri" w:hAnsi="Calibri"/>
          <w:sz w:val="22"/>
          <w:szCs w:val="26"/>
        </w:rPr>
        <w:t>Мы с Линой обменялись взглядами и начали подгонять тарнов. Кстати говоря, я только теперь заметил, что перестал ждать от своего тарна каких-либо пакостей или сюрпризов. Он просто выполнял то, что от него требуется. Но это было не главное. Теперь я действительно доверял этой зверюге. Был уверен, что он прикроет меня даже ценой собственной жизни.</w:t>
      </w:r>
    </w:p>
    <w:p>
      <w:pPr>
        <w:pStyle w:val="Normal"/>
        <w:ind w:left="0" w:right="0" w:firstLine="567"/>
        <w:jc w:val="both"/>
        <w:rPr>
          <w:rFonts w:ascii="Calibri" w:hAnsi="Calibri" w:cs="Calibri"/>
          <w:sz w:val="22"/>
          <w:szCs w:val="26"/>
        </w:rPr>
      </w:pPr>
      <w:r>
        <w:rPr>
          <w:rFonts w:cs="Calibri" w:ascii="Calibri" w:hAnsi="Calibri"/>
          <w:sz w:val="22"/>
          <w:szCs w:val="26"/>
        </w:rPr>
        <w:t>Сначала я подгонял тарна строго нормированными ударами по бокам, как обычную лошадь, а потом попробовал мысленно приказать ему следовать за Линой. Сложно описать словами тот образ, который я пытался сформировать. Это даже не слова, а первичные образы, из которых и формируются мысли. В ответ я получил что-то вроде вопроса «а это обязательно?», хотя на более быстрый галоп тарн всё же перешёл. Раз уж «разговор» всё же сдвинулся с мёртвой точки, то его нужно было продолжать. Поэтому я попытался ответить ещё одним мысленным образом. На этот раз это было что-то вроде напоминания о дисциплине. Как бы намёк, что приказы не обсуждаются. Ответ я получил не сразу, но ответ был положительным. Мол «надо, так надо».</w:t>
      </w:r>
    </w:p>
    <w:p>
      <w:pPr>
        <w:pStyle w:val="Normal"/>
        <w:ind w:left="0" w:right="0" w:firstLine="567"/>
        <w:jc w:val="both"/>
        <w:rPr>
          <w:rFonts w:ascii="Calibri" w:hAnsi="Calibri" w:cs="Calibri"/>
          <w:sz w:val="22"/>
          <w:szCs w:val="26"/>
        </w:rPr>
      </w:pPr>
      <w:r>
        <w:rPr>
          <w:rFonts w:cs="Calibri" w:ascii="Calibri" w:hAnsi="Calibri"/>
          <w:sz w:val="22"/>
          <w:szCs w:val="26"/>
        </w:rPr>
        <w:t>Ночь прошла быстро. Мы останавливались только два раза. Первый раз сразу после того как солнце окончательно скрылось за горизонтом и ночь полностью вступила в свои права. Быстро поужинали и сразу же продолжили путь.</w:t>
      </w:r>
    </w:p>
    <w:p>
      <w:pPr>
        <w:pStyle w:val="Normal"/>
        <w:ind w:left="0" w:right="0" w:firstLine="567"/>
        <w:jc w:val="both"/>
        <w:rPr>
          <w:rFonts w:ascii="Calibri" w:hAnsi="Calibri" w:cs="Calibri"/>
          <w:sz w:val="22"/>
          <w:szCs w:val="26"/>
        </w:rPr>
      </w:pPr>
      <w:r>
        <w:rPr>
          <w:rFonts w:cs="Calibri" w:ascii="Calibri" w:hAnsi="Calibri"/>
          <w:sz w:val="22"/>
          <w:szCs w:val="26"/>
        </w:rPr>
        <w:t>Вторая остановка была вынужденной. Прошло уже несколько часов после захода солнца и даже способности мага, позволяющие неплохо видеть в темноте, не позволяли быть полностью уверенным в том, что происходит вокруг. Может мне тогда и показалось, но ощущение, будто бы мимо нас, всего в пятидесяти шагах, прокатился «клубок» было более чем реальным. Время, что я провёл на службе «за стеной», научило меня чувствовать этих тварей чуть ли не с закрытыми глазами. Поэтому я не сомневался, резко осаживая тарна и поворачивая его направо.</w:t>
      </w:r>
    </w:p>
    <w:p>
      <w:pPr>
        <w:pStyle w:val="Normal"/>
        <w:ind w:left="0" w:right="0" w:firstLine="567"/>
        <w:jc w:val="both"/>
        <w:rPr>
          <w:rFonts w:ascii="Calibri" w:hAnsi="Calibri" w:cs="Calibri"/>
          <w:sz w:val="22"/>
          <w:szCs w:val="26"/>
        </w:rPr>
      </w:pPr>
      <w:r>
        <w:rPr>
          <w:rFonts w:cs="Calibri" w:ascii="Calibri" w:hAnsi="Calibri"/>
          <w:sz w:val="22"/>
          <w:szCs w:val="26"/>
        </w:rPr>
        <w:t>Пусть я ещё и не смог наладить нормальный обмен мыслями со своим тарном, но моё беспокойство зверюга тоже почувствовала и теперь высматривала опасность вместе со мн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такое?! — встревоженно спросила Лина, глядя на то, как мои руки тянутся к мечам.</w:t>
      </w:r>
    </w:p>
    <w:p>
      <w:pPr>
        <w:pStyle w:val="Normal"/>
        <w:ind w:left="0" w:right="0" w:firstLine="567"/>
        <w:jc w:val="both"/>
        <w:rPr>
          <w:rFonts w:ascii="Calibri" w:hAnsi="Calibri" w:cs="Calibri"/>
          <w:sz w:val="22"/>
          <w:szCs w:val="26"/>
        </w:rPr>
      </w:pPr>
      <w:r>
        <w:rPr>
          <w:rFonts w:cs="Calibri" w:ascii="Calibri" w:hAnsi="Calibri"/>
          <w:sz w:val="22"/>
          <w:szCs w:val="26"/>
        </w:rPr>
        <w:t>На самом деле оружие было бы лишним. Драться со змеями при помощи мечей равносильно самоубийству. Здесь лучше использовать магию. Но, хоть я и понимал всё это, руки почему-то тянулись к оружию.</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м. Шагов сорок или пятьдесят, — я показал на место, где якобы увидел клубо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смотрим, — Лина начала готовить заклинани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шь не стараться, — я остановил её. — Если мне не показалось, то это змеи. При помощи обычной магии их не увидеть.</w:t>
      </w:r>
    </w:p>
    <w:p>
      <w:pPr>
        <w:pStyle w:val="Normal"/>
        <w:ind w:left="0" w:right="0" w:firstLine="567"/>
        <w:jc w:val="both"/>
        <w:rPr>
          <w:rFonts w:ascii="Calibri" w:hAnsi="Calibri" w:cs="Calibri"/>
          <w:sz w:val="22"/>
          <w:szCs w:val="26"/>
        </w:rPr>
      </w:pPr>
      <w:r>
        <w:rPr>
          <w:rFonts w:cs="Calibri" w:ascii="Calibri" w:hAnsi="Calibri"/>
          <w:sz w:val="22"/>
          <w:szCs w:val="26"/>
        </w:rPr>
        <w:t>Большинство тварей, что населяют Хищный Лес, можно вычислить при помощи заклинания, позволяющего видеть жизненную силу существ, окружающих мага. Может они и твари, но жизнь в них всё же есть. Но есть и исключения из этого правила. «Клубок» как раз к ним и относится. Клубок, по своей сути, это просто змеи. Не знаю почему и как, но они собираются в огромные шары диаметром до полутора метров (хотя столь большие клубки мне уже давно не доводилось видеть). В таком виде они могут двигаться часами. Отсюда и пошло название. Эта гадость действительно напоминает клубок с нитками. Разве что заместо ниток там сотни или даже тысячи змей. Достаточно всего одного укуса и можно смело заказывать гроб, белые тапочки и похороны.</w:t>
      </w:r>
    </w:p>
    <w:p>
      <w:pPr>
        <w:pStyle w:val="Normal"/>
        <w:ind w:left="0" w:right="0" w:firstLine="567"/>
        <w:jc w:val="both"/>
        <w:rPr>
          <w:rFonts w:ascii="Calibri" w:hAnsi="Calibri" w:cs="Calibri"/>
          <w:sz w:val="22"/>
          <w:szCs w:val="26"/>
        </w:rPr>
      </w:pPr>
      <w:r>
        <w:rPr>
          <w:rFonts w:cs="Calibri" w:ascii="Calibri" w:hAnsi="Calibri"/>
          <w:sz w:val="22"/>
          <w:szCs w:val="26"/>
        </w:rPr>
        <w:t>От обычных змей эти отличались тем, что в них не было жизненной энергии как таковой. Да, была какая-то сила, что заставляла их двигаться, направляла их, но обнаружить их при помощи обычной магии невозмож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лубок? — Лина удивлённо посмотрела на меня.</w:t>
      </w:r>
    </w:p>
    <w:p>
      <w:pPr>
        <w:pStyle w:val="Normal"/>
        <w:ind w:left="0" w:right="0" w:firstLine="567"/>
        <w:jc w:val="both"/>
        <w:rPr>
          <w:rFonts w:ascii="Calibri" w:hAnsi="Calibri" w:cs="Calibri"/>
          <w:sz w:val="22"/>
          <w:szCs w:val="26"/>
        </w:rPr>
      </w:pPr>
      <w:r>
        <w:rPr>
          <w:rFonts w:cs="Calibri" w:ascii="Calibri" w:hAnsi="Calibri"/>
          <w:sz w:val="22"/>
          <w:szCs w:val="26"/>
        </w:rPr>
        <w:t>В её взгляде я увидел одновременно и недоверие, и удивлени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гу и ошибаться, но это маловероятно, — после короткой паузы пояснил 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ольш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иаметром с локоть или чуть более. Будь он более крупным, то у меня сомнений не было бы.</w:t>
      </w:r>
    </w:p>
    <w:p>
      <w:pPr>
        <w:pStyle w:val="Normal"/>
        <w:ind w:left="0" w:right="0" w:firstLine="567"/>
        <w:jc w:val="both"/>
        <w:rPr>
          <w:rFonts w:ascii="Calibri" w:hAnsi="Calibri" w:cs="Calibri"/>
          <w:sz w:val="22"/>
          <w:szCs w:val="26"/>
        </w:rPr>
      </w:pPr>
      <w:r>
        <w:rPr>
          <w:rFonts w:cs="Calibri" w:ascii="Calibri" w:hAnsi="Calibri"/>
          <w:sz w:val="22"/>
          <w:szCs w:val="26"/>
        </w:rPr>
        <w:t>Я погладил тарна по шее, мысленно пытаясь успокоить его. Всё это время, пока длился наш короткий разговор с Линой, зверюга старательно высматривала в ночи опасность.</w:t>
      </w:r>
    </w:p>
    <w:p>
      <w:pPr>
        <w:pStyle w:val="Normal"/>
        <w:ind w:left="0" w:right="0" w:firstLine="567"/>
        <w:jc w:val="both"/>
        <w:rPr>
          <w:rFonts w:ascii="Calibri" w:hAnsi="Calibri" w:cs="Calibri"/>
          <w:sz w:val="22"/>
          <w:szCs w:val="26"/>
        </w:rPr>
      </w:pPr>
      <w:r>
        <w:rPr>
          <w:rFonts w:cs="Calibri" w:ascii="Calibri" w:hAnsi="Calibri"/>
          <w:sz w:val="22"/>
          <w:szCs w:val="26"/>
        </w:rPr>
        <w:t>Клубок обычно имеет два «состояния». В первом он просто двигается в нужном ему направлении и если его не трогать, то скорее всего так и покатится дальше. Хотя бывают и моменты, когда клубок может изменить свой курс и плавно перейти ко «второму» состоянию. Проще говоря, к нападению. Клубок остаётся таковым до самого последнего момента, когда до противника остаётся всего несколько шагов. В зависимости от ситуации он либо распадается и змеи нападают по отдельности, либо сначала врезается в противника и только потом рассыпается на отдельных змей.</w:t>
      </w:r>
    </w:p>
    <w:p>
      <w:pPr>
        <w:pStyle w:val="Normal"/>
        <w:ind w:left="0" w:right="0" w:firstLine="567"/>
        <w:jc w:val="both"/>
        <w:rPr>
          <w:rFonts w:ascii="Calibri" w:hAnsi="Calibri" w:cs="Calibri"/>
          <w:sz w:val="22"/>
          <w:szCs w:val="26"/>
        </w:rPr>
      </w:pPr>
      <w:r>
        <w:rPr>
          <w:rFonts w:cs="Calibri" w:ascii="Calibri" w:hAnsi="Calibri"/>
          <w:sz w:val="22"/>
          <w:szCs w:val="26"/>
        </w:rPr>
        <w:t>Если этот прокатился в «транспортной» форме, то можно быть уверенными в том, что нападать он на нас теперь точно не будет. Гоняться в ночи за этими тварями практически бесполезно, поэтому я и думать не стал о возможном преследовании. Змеи может и самые разумные твари в Хищном Лесу, но рассыпаться и расползтись в стороны им ума хвати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зволишь заглянуть в твоё сознание когда доберёмся до крепости Инар? — спросила Лина после длительной пауз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т быть. Но ничего не буду обещать, — я уклонился от ответа.</w:t>
      </w:r>
    </w:p>
    <w:p>
      <w:pPr>
        <w:pStyle w:val="Normal"/>
        <w:ind w:left="0" w:right="0" w:firstLine="567"/>
        <w:jc w:val="both"/>
        <w:rPr>
          <w:rFonts w:ascii="Calibri" w:hAnsi="Calibri" w:cs="Calibri"/>
          <w:sz w:val="22"/>
          <w:szCs w:val="26"/>
        </w:rPr>
      </w:pPr>
      <w:r>
        <w:rPr>
          <w:rFonts w:cs="Calibri" w:ascii="Calibri" w:hAnsi="Calibri"/>
          <w:sz w:val="22"/>
          <w:szCs w:val="26"/>
        </w:rPr>
        <w:t>Чтобы позволить другому магу «копаться у себя в голове» надо не просто доверять ему, нужно доверять ему вдвойне или даже втройне. Образно выражаясь. А с моей спутницей мы были едва знакомы. С другой стороны, ситуация слишком серьёзная и ставить свои личные страхи или амбиции я просто не вправе. Если за первую стену начали перебираться твари Хищного Леса, то это очень плох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ехали дальше, — Лина повернула тарна обратно к крепости Ин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поехали.</w:t>
      </w:r>
    </w:p>
    <w:p>
      <w:pPr>
        <w:pStyle w:val="Normal"/>
        <w:ind w:left="0" w:right="0" w:firstLine="567"/>
        <w:jc w:val="both"/>
        <w:rPr>
          <w:rFonts w:ascii="Calibri" w:hAnsi="Calibri" w:cs="Calibri"/>
          <w:sz w:val="22"/>
          <w:szCs w:val="26"/>
        </w:rPr>
      </w:pPr>
      <w:r>
        <w:rPr>
          <w:rFonts w:cs="Calibri" w:ascii="Calibri" w:hAnsi="Calibri"/>
          <w:sz w:val="22"/>
          <w:szCs w:val="26"/>
        </w:rPr>
        <w:t>Я потянул поводья на себя, разворачивая тарна. В ответ я получил мысленный образ, символизирующий опасность или противника. И ещё что-то вроде незавершённого дела. Ни смотря на это зверюга всё же подчинилась и пошла следом за моей спутницей. Объяснять, что есть более важные дела, на мысленных образах я пока что был не в состоянии, поэтому пришлось ограничиться «бесформенной» формулировкой в виде крепости Инар. Ещё я попытался донести до сознания тарна фразу «так надо», но не знаю, насколько моя попытка была удачной.</w:t>
      </w:r>
    </w:p>
    <w:p>
      <w:pPr>
        <w:pStyle w:val="Normal"/>
        <w:ind w:left="0" w:right="0" w:firstLine="567"/>
        <w:jc w:val="both"/>
        <w:rPr>
          <w:rFonts w:ascii="Calibri" w:hAnsi="Calibri" w:cs="Calibri"/>
          <w:sz w:val="22"/>
          <w:szCs w:val="26"/>
        </w:rPr>
      </w:pPr>
      <w:r>
        <w:rPr>
          <w:rFonts w:cs="Calibri" w:ascii="Calibri" w:hAnsi="Calibri"/>
          <w:sz w:val="22"/>
          <w:szCs w:val="26"/>
        </w:rPr>
        <w:t>Оставшаяся часть ночи прошла спокойно. Если только можно говорить так про довольно-таки быструю скачку на тарнах, идущих довольно-таки быстрым галопом. Зато мы успели до рассвета, чем немного напугали караул, дежурящих у входа в Инар.</w:t>
      </w:r>
    </w:p>
    <w:p>
      <w:pPr>
        <w:pStyle w:val="Normal"/>
        <w:ind w:left="0" w:right="0" w:firstLine="567"/>
        <w:jc w:val="both"/>
        <w:rPr>
          <w:rFonts w:ascii="Calibri" w:hAnsi="Calibri" w:cs="Calibri"/>
          <w:sz w:val="22"/>
          <w:szCs w:val="26"/>
        </w:rPr>
      </w:pPr>
      <w:r>
        <w:rPr>
          <w:rFonts w:cs="Calibri" w:ascii="Calibri" w:hAnsi="Calibri"/>
          <w:sz w:val="22"/>
          <w:szCs w:val="26"/>
        </w:rPr>
        <w:t>Инар был полноценной крепостью, как и те, что находятся за первой оборонительной стеной. Разве что площадь занимал большую. Крепость была построена в форме круга диаметров восемьсот (или чуть более того) метров и чем-то напоминала небольшой городок. Если бы не множество солдат и практически полное отсутствие роскоши, это место можно было бы назвать уютным.</w:t>
      </w:r>
    </w:p>
    <w:p>
      <w:pPr>
        <w:pStyle w:val="Normal"/>
        <w:ind w:left="0" w:right="0" w:firstLine="567"/>
        <w:jc w:val="both"/>
        <w:rPr>
          <w:rFonts w:ascii="Calibri" w:hAnsi="Calibri" w:cs="Calibri"/>
          <w:sz w:val="22"/>
          <w:szCs w:val="26"/>
        </w:rPr>
      </w:pPr>
      <w:r>
        <w:rPr>
          <w:rFonts w:cs="Calibri" w:ascii="Calibri" w:hAnsi="Calibri"/>
          <w:sz w:val="22"/>
          <w:szCs w:val="26"/>
        </w:rPr>
        <w:t>Вокруг крепости Инар был прорыт ров, который постоянно поддерживался в идеальном состоянии. Попасть внутрь можно только по одному из трёх откидных мостов. Стены крепости Инар практически не уступают оборонительным стенам. Разве что по высоте они ниже примерно на треть, а в остальном разница минимальна. Узкие окна бойницы и высокие башни с множеством мест для лучников только довершали образ.</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рачновато, — заметила Лина, когда до крепости осталось менее десяти шаг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учники. Двое на башне справа от моста и ещё трое на башне слева от моста. У одного из них усиленный лук. И ещё два боевых мага на правой башне. В отличие от лучников, настроены мир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ст кто-нибудь собирается открывать или нам так и ждать рассвета у порога? — попыталась пошутить моя спутниц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ообще-то не помешало бы сначала назвать свои звание и должность, — как бы случайно добавил 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усть сначала ворота опустят, орать через десятиметровый ров я не собираюсь.</w:t>
      </w:r>
    </w:p>
    <w:p>
      <w:pPr>
        <w:pStyle w:val="Normal"/>
        <w:ind w:left="0" w:right="0" w:firstLine="567"/>
        <w:jc w:val="both"/>
        <w:rPr>
          <w:rFonts w:ascii="Calibri" w:hAnsi="Calibri" w:cs="Calibri"/>
          <w:sz w:val="22"/>
          <w:szCs w:val="26"/>
        </w:rPr>
      </w:pPr>
      <w:r>
        <w:rPr>
          <w:rFonts w:cs="Calibri" w:ascii="Calibri" w:hAnsi="Calibri"/>
          <w:sz w:val="22"/>
          <w:szCs w:val="26"/>
        </w:rPr>
        <w:t>Ворота всё же опустились. Хотя слишком много за ними было солдат. Мне это даже показалось странным. Пусть здесь и не было места для разгильдяйства или лени, но подобное рвение почему-то вызывало подозрен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можно расценивать как приглашение? — я вопросительно посмотрел на напарниц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какой-то степени, да. Спешиваемся.</w:t>
      </w:r>
    </w:p>
    <w:p>
      <w:pPr>
        <w:pStyle w:val="Normal"/>
        <w:ind w:left="0" w:right="0" w:firstLine="567"/>
        <w:jc w:val="both"/>
        <w:rPr>
          <w:rFonts w:ascii="Calibri" w:hAnsi="Calibri" w:cs="Calibri"/>
          <w:sz w:val="22"/>
          <w:szCs w:val="26"/>
        </w:rPr>
      </w:pPr>
      <w:r>
        <w:rPr>
          <w:rFonts w:cs="Calibri" w:ascii="Calibri" w:hAnsi="Calibri"/>
          <w:sz w:val="22"/>
          <w:szCs w:val="26"/>
        </w:rPr>
        <w:t>Учитывая «немного напряжённую» обстановку это было правильное решение. Разумеется, нас уже встречали. Среди солдат был мужчина лет сорока в доспехах с командирскими нашивками. Он и начал разгово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я, звание и цель прибытия.</w:t>
      </w:r>
    </w:p>
    <w:p>
      <w:pPr>
        <w:pStyle w:val="Normal"/>
        <w:ind w:left="0" w:right="0" w:firstLine="567"/>
        <w:jc w:val="both"/>
        <w:rPr>
          <w:rFonts w:ascii="Calibri" w:hAnsi="Calibri" w:cs="Calibri"/>
          <w:sz w:val="22"/>
          <w:szCs w:val="26"/>
        </w:rPr>
      </w:pPr>
      <w:r>
        <w:rPr>
          <w:rFonts w:cs="Calibri" w:ascii="Calibri" w:hAnsi="Calibri"/>
          <w:sz w:val="22"/>
          <w:szCs w:val="26"/>
        </w:rPr>
        <w:t>Голос звучал сухо, требователь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ина. Боевой маг первой категории. Цель прибытия и всё остальное указано здесь, — женщина протянула ему наши бумаг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рилан. Боевой маг, — я вступил в разговор только после вопросительного взгляда, направленного на меня. Бумаги у моей провожатой он взял, но читать их пока что не начал, дожидаясь, пока и я не представлюсь. Видя, что сказанного недостаточно, я добавил: — Гражданский. Но это сейчас не принципиаль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адно, посмотрим, что указано в ваших документах, — нехотя согласился наш собеседник. Судя по его выражению лица он хотел сказать что-нибудь вроде «это мне решать, принципиально это или нет», но что-то сдержало его.</w:t>
      </w:r>
    </w:p>
    <w:p>
      <w:pPr>
        <w:pStyle w:val="Normal"/>
        <w:ind w:left="0" w:right="0" w:firstLine="567"/>
        <w:jc w:val="both"/>
        <w:rPr>
          <w:rFonts w:ascii="Calibri" w:hAnsi="Calibri" w:cs="Calibri"/>
          <w:sz w:val="22"/>
          <w:szCs w:val="26"/>
        </w:rPr>
      </w:pPr>
      <w:r>
        <w:rPr>
          <w:rFonts w:cs="Calibri" w:ascii="Calibri" w:hAnsi="Calibri"/>
          <w:sz w:val="22"/>
          <w:szCs w:val="26"/>
        </w:rPr>
        <w:t>Документы он изучал всего несколько секунд. Должно быть, печати и подписи сыграли свою роль даже в случае с офицером. Он быстро свернул наши бумаги обратно и вернул их Лин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Грилар. Генерал Грилар. Командующий этой крепостью. Следуйте за мной.</w:t>
      </w:r>
    </w:p>
    <w:p>
      <w:pPr>
        <w:pStyle w:val="Normal"/>
        <w:ind w:left="0" w:right="0" w:firstLine="567"/>
        <w:jc w:val="both"/>
        <w:rPr>
          <w:rFonts w:ascii="Calibri" w:hAnsi="Calibri" w:cs="Calibri"/>
          <w:sz w:val="22"/>
          <w:szCs w:val="26"/>
        </w:rPr>
      </w:pPr>
      <w:r>
        <w:rPr>
          <w:rFonts w:cs="Calibri" w:ascii="Calibri" w:hAnsi="Calibri"/>
          <w:sz w:val="22"/>
          <w:szCs w:val="26"/>
        </w:rPr>
        <w:t>Я не понял смысла его слов. Лина даже не сказала, что нам нужна комната и еда. Что мы здесь всего на один день. Отдохнуть и продолжить путь к первой оборонительной стене. Лина поняла мою заминку, но едва заметным кивком попросила следовать за ней.</w:t>
      </w:r>
    </w:p>
    <w:p>
      <w:pPr>
        <w:pStyle w:val="Normal"/>
        <w:ind w:left="0" w:right="0" w:firstLine="567"/>
        <w:jc w:val="both"/>
        <w:rPr>
          <w:rFonts w:ascii="Calibri" w:hAnsi="Calibri" w:cs="Calibri"/>
          <w:sz w:val="22"/>
          <w:szCs w:val="26"/>
        </w:rPr>
      </w:pPr>
      <w:r>
        <w:rPr>
          <w:rFonts w:cs="Calibri" w:ascii="Calibri" w:hAnsi="Calibri"/>
          <w:sz w:val="22"/>
          <w:szCs w:val="26"/>
        </w:rPr>
        <w:t>Тарнов мы оставили у ворот. Буквально в сотне шагов. Грилар обещал нам, что о них позаботятся. Потом, в сопровождение небольшого почётного караула, мы последовали за ним куда-то в глубь крепости.</w:t>
      </w:r>
    </w:p>
    <w:p>
      <w:pPr>
        <w:pStyle w:val="Normal"/>
        <w:ind w:left="0" w:right="0" w:firstLine="567"/>
        <w:jc w:val="both"/>
        <w:rPr>
          <w:rFonts w:ascii="Calibri" w:hAnsi="Calibri" w:cs="Calibri"/>
          <w:sz w:val="22"/>
          <w:szCs w:val="26"/>
        </w:rPr>
      </w:pPr>
      <w:r>
        <w:rPr>
          <w:rFonts w:cs="Calibri" w:ascii="Calibri" w:hAnsi="Calibri"/>
          <w:sz w:val="22"/>
          <w:szCs w:val="26"/>
        </w:rPr>
        <w:t>В этой части крепость чем-то напоминала город. Ближе к центру находится что-то вроде замка, имеющего свои ворота и оборонительный рубеж. Как бы крепость в крепости. Что, в общем-то, логично. Там находится портал, камни связи и другие «ценности». Да и с точки зрения обороны это выгодно. Как выяснилось спустя несколько минут, нас вели в его кабинет. Который располагался в центре внутренней крепости-замка. Путь сначала по улицам крепости Инар, а потом и по коридорам её внутренней части не отличался разнообразием, поэтому всё это довольно-таки быстро мне надоело. Я просто шёл вместе со всеми, машинально отмечая каждую развилку или поворот.</w:t>
      </w:r>
    </w:p>
    <w:p>
      <w:pPr>
        <w:pStyle w:val="Normal"/>
        <w:ind w:left="0" w:right="0" w:firstLine="567"/>
        <w:jc w:val="both"/>
        <w:rPr>
          <w:rFonts w:ascii="Calibri" w:hAnsi="Calibri" w:cs="Calibri"/>
          <w:sz w:val="22"/>
          <w:szCs w:val="26"/>
        </w:rPr>
      </w:pPr>
      <w:r>
        <w:rPr>
          <w:rFonts w:cs="Calibri" w:ascii="Calibri" w:hAnsi="Calibri"/>
          <w:sz w:val="22"/>
          <w:szCs w:val="26"/>
        </w:rPr>
        <w:t>Кабинет Грилара располагался в высокой башне, находящейся в центре «внутренней» крепости. Благодаря этому его форма чем-то напоминала неровный круг. Зато отсюда можно было видеть практически всё, происходящее за стенами крепости. Отличный обзор. Очень удобно с точки зрения тактики. Сам кабинет, как и всё увиденное мною здесь, отличался спартанской обстановкой. Единственным исключением был стол на двадцать мест. Должно быть, для совещаний или чего-либо в этом роде. В остальном всё выглядело довольно-таки скромно. Даже люстры, висящие на потолке, и те не представляли собой особой ценности. В каком-то смысле мне понравилось это место. Всё просто, но функционально. Ничего лишнего. Только самое необходимо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шу прощения за вынужденные неудобства, но мне не хотелось бы переговорить с глазу на глаз, — начал Грилар, закрывая двери кабинета. — У нас возникли некоторые сложности с порталами и камнями связи, поэтому мы временно отрезаны даже от других крепосте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ложности у вас только намечаются... — как бы случайно заметил я, про себя добавляя, что проблемы начинаются не только у ни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именно? — генерал вопросительно посмотрел на мен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б этом чуть позже. Пока что у меня есть приказы для вас, — Лина достала несколько листов с подписями и печатями довольно-таки известных в Восточной Империи лиц. — От себя могу сказать только одно. Пока что введён запрет на любое использование порталов или камней связи. О снятии запрета будет извещено в письменном вид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лагодарю. А с вашей точки зрения, что происходит здесь? — Грилар отложил бумаги в сторон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ка что толком ничего не ясно. Как я понимаю, вы знаете только о том, что портал и камни связи теперь не работают. Ну и о том, что происходит за первой стеной. Я прав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к и есть, — генерал кивнул в отв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понимаю, что мой вопрос может показаться странным, но я должен его задать, — воспользовавшись короткой паузой я аккуратно прервал их и вклинился в разговор. — Между первой и второй оборонительными стенами была замечена хотя бы одна тварь Хищного Леса? Или какие-либо следы их пребывания зде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 По крайней мере, мне об этом ничего не известно, — Грилар отрицательно покачал головой, но беспокойство скрыть не смог. Мой вопрос ему определённо не понравился. Не тем, что я гражданский и задаю вопросы военному, а тем, о чём я его спрашивал. Здесь о таких вещах просто так не спрашивают. И если такой вопрос задан, то должна быть и причина на т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не могло показаться, но в своё время я провёл достаточно времени за первой стеной и успел наработать неплохое чутьё на тварей, что населяют Хищный Лес. В общем, по пути сюда нам попался клубок. Повторюсь, я мог ошибиться, но лично почему-то уверен, что не ошиб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кого ещё не было. Ни разу. Разве это вообще возмож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почему это должно быть невозможно? — я ответил вопросом на вопрос. — Да, ночью легко ошибиться, но столь масштабное нападение на крепости, находящиеся за первой стеной, раньше тоже считалось невозможны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о здесь? — попытался возразить генерал. — Эти земли от Хищного Леса отделяет огромная стена. Если хотя бы одна тварь сможет перебраться через будет поднята тревога. Впрочем, без камней связи мы вряд ли узнали бы об эт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от и я примерно о том же. Кроме того, я доверяю своим глазам, — я вкратце рассказал про инцидент с клубк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ы удвоим патрули и удвоим охрану на стенах. Если эти твари и смогли прорваться за стену, то их ждёт жёсткая встреча, — после короткой паузы решил генерал. Должно быть моё упоминание о том, что мне довелось служить за стеной всё же возымело действи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м потребуется комната на один день, пища и пусть накормят тарнов, — теперь паузой воспользовалась Лина, до этого момента довольствующаяся ролью слушател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ва амулета. Один энергетический и один «пустышка», чтобы в него можно было вложить заклинание, — продолжил я, видя вопросительный взгляд моей спутницы. Немой вопрос относился к нашему ночному разговору и моему уклончивому обещания позволить ей лично проверить, ошибся я или н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всё? — уточнил генера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 мы с Линой ответили практически одновремен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рганизуем, — заверил нас Грилар. — в самые короткие сроки.</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5 — Спорные моменты</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Открывать своё сознание другому магу решится не каждый. Как я уже говорил, даже просто доверия здесь маловато. У каждого мага есть десятки своих собственных тайн и секретов, которые он не будет открывать даже друзьям. Разумеется, таковых достаточно и у меня. И, ни смотря на сложившуюся ситуацию, я почему-то не был уверен, что Лина ограничится только ночным инцидентом с тем клубком змей. Не то чтобы я не доверял ей как напарнику, но для того чтобы открывать ей своё сознание этого доверия было мало.</w:t>
      </w:r>
    </w:p>
    <w:p>
      <w:pPr>
        <w:pStyle w:val="Normal"/>
        <w:ind w:left="0" w:right="0" w:firstLine="567"/>
        <w:jc w:val="both"/>
        <w:rPr>
          <w:rFonts w:ascii="Calibri" w:hAnsi="Calibri" w:cs="Calibri"/>
          <w:sz w:val="22"/>
          <w:szCs w:val="26"/>
        </w:rPr>
      </w:pPr>
      <w:r>
        <w:rPr>
          <w:rFonts w:cs="Calibri" w:ascii="Calibri" w:hAnsi="Calibri"/>
          <w:sz w:val="22"/>
          <w:szCs w:val="26"/>
        </w:rPr>
        <w:t>Но обстоятельства сложились так, что выбора у меня как бы и нет. Но зато у меня есть возможность подстраховаться и немного «ограничить» вмешательство в мои мысли. Вряд ли это понравится моей невольной спутнице, но иного выбора я ей не дам.</w:t>
      </w:r>
    </w:p>
    <w:p>
      <w:pPr>
        <w:pStyle w:val="Normal"/>
        <w:ind w:left="0" w:right="0" w:firstLine="567"/>
        <w:jc w:val="both"/>
        <w:rPr>
          <w:rFonts w:ascii="Calibri" w:hAnsi="Calibri" w:cs="Calibri"/>
          <w:sz w:val="22"/>
          <w:szCs w:val="26"/>
        </w:rPr>
      </w:pPr>
      <w:r>
        <w:rPr>
          <w:rFonts w:cs="Calibri" w:ascii="Calibri" w:hAnsi="Calibri"/>
          <w:sz w:val="22"/>
          <w:szCs w:val="26"/>
        </w:rPr>
        <w:t>Идея, в общем-то, довольно-таки проста. Я не могу выборочно открыть часть своего сознания, ограничив его только событиями прошлой ночи, но ничто не мешает мне сделать амулет, который не позволит Лине высматривать в моей памяти что-то иное, кроме этих событий. Было бы проще, если бы мне удалось сделать амулет, позволяющий извлечь из моей памяти нужный кусок и предоставить его «на суд общественности». К сожалению в Восточной Империи таких магических игрушек не было. Подобными фокусами любят баловаться маги Империи Арнис, но они никогда не горели желанием делиться секретами таких амулетов.</w:t>
      </w:r>
    </w:p>
    <w:p>
      <w:pPr>
        <w:pStyle w:val="Normal"/>
        <w:ind w:left="0" w:right="0" w:firstLine="567"/>
        <w:jc w:val="both"/>
        <w:rPr>
          <w:rFonts w:ascii="Calibri" w:hAnsi="Calibri" w:cs="Calibri"/>
          <w:sz w:val="22"/>
          <w:szCs w:val="26"/>
        </w:rPr>
      </w:pPr>
      <w:r>
        <w:rPr>
          <w:rFonts w:cs="Calibri" w:ascii="Calibri" w:hAnsi="Calibri"/>
          <w:sz w:val="22"/>
          <w:szCs w:val="26"/>
        </w:rPr>
        <w:t>«Досмотр» моей памяти мы решили не откладывать, поэтому амулеты принесли в выделенную нам комнату.</w:t>
      </w:r>
    </w:p>
    <w:p>
      <w:pPr>
        <w:pStyle w:val="Normal"/>
        <w:ind w:left="0" w:right="0" w:firstLine="567"/>
        <w:jc w:val="both"/>
        <w:rPr>
          <w:rFonts w:ascii="Calibri" w:hAnsi="Calibri" w:cs="Calibri"/>
          <w:sz w:val="22"/>
          <w:szCs w:val="26"/>
        </w:rPr>
      </w:pPr>
      <w:r>
        <w:rPr>
          <w:rFonts w:cs="Calibri" w:ascii="Calibri" w:hAnsi="Calibri"/>
          <w:sz w:val="22"/>
          <w:szCs w:val="26"/>
        </w:rPr>
        <w:t>Тянуть время смысла не было, поэтому я начал с амулетов. В принципе, можно было обойтись только энергетическим амулетом, записывая соответствующие заклинания сразу в него. Но это сложнее. Гораздо проще сначала подготовить амулет-пустышку, а потом влить силу из энергетического амулета. Не то чтобы я не мог воспользоваться «сложным» вариантом, но, раз уж у меня есть возможность, почему бы не воспользоваться ей и упростить себе задачу.</w:t>
      </w:r>
    </w:p>
    <w:p>
      <w:pPr>
        <w:pStyle w:val="Normal"/>
        <w:ind w:left="0" w:right="0" w:firstLine="567"/>
        <w:jc w:val="both"/>
        <w:rPr>
          <w:rFonts w:ascii="Calibri" w:hAnsi="Calibri" w:cs="Calibri"/>
          <w:sz w:val="22"/>
          <w:szCs w:val="26"/>
        </w:rPr>
      </w:pPr>
      <w:r>
        <w:rPr>
          <w:rFonts w:cs="Calibri" w:ascii="Calibri" w:hAnsi="Calibri"/>
          <w:sz w:val="22"/>
          <w:szCs w:val="26"/>
        </w:rPr>
        <w:t>Сам «каркас» заклинания, вкладываемого в пустой амулет, сложности не представляет. Обычный набор условий и заклинание-паразит, который убьёт свою жертву в случае нарушение этих самых условий. Всё в пределах классических норм и правил магической науки. Теперь предстояло вложить в амулет ограничения, но так, чтобы Лина могла докопаться до сути того, что произошло ночью, не влезая в мои тайны и секреты. В этом я «перестараться» не мог. Это может убить её. Пусть я и не доверяю ей, но просто так приговаривать к смерти просто за одну допущенную ошибку мне почему-то не хотелось. С ограничениями я возился довольно-таки долго. Не так просто ограничить «область поисков» так, чтобы не осталось лазеек к моим секрет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что-то задумал, но что именно я понять пока что не могу, — Лина нарушила молчание, которое несколько затянулось пока я готовил амул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ержи, —  я протянул ей амул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это? — спросила Лина, но всё же взяла в руки цепочку с красивым изумрудом в простенькой оправ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ебе придётся довериться мне. Хотя тебе вряд ли понравится отв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эт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твет ты получишь только после того как наденешь его. И не пытайся противиться магии амулет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наче никак нельзя?! — в голосе Лина зазвучали нотки недовольств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икак. И ты сама прекрасно понимаешь, почем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адно, пусть будет по твоему, — всё же согласился Лина, надевая амулет.</w:t>
      </w:r>
    </w:p>
    <w:p>
      <w:pPr>
        <w:pStyle w:val="Normal"/>
        <w:ind w:left="0" w:right="0" w:firstLine="567"/>
        <w:jc w:val="both"/>
        <w:rPr>
          <w:rFonts w:ascii="Calibri" w:hAnsi="Calibri" w:cs="Calibri"/>
          <w:sz w:val="22"/>
          <w:szCs w:val="26"/>
        </w:rPr>
      </w:pPr>
      <w:r>
        <w:rPr>
          <w:rFonts w:cs="Calibri" w:ascii="Calibri" w:hAnsi="Calibri"/>
          <w:sz w:val="22"/>
          <w:szCs w:val="26"/>
        </w:rPr>
        <w:t>Амулет «ожил» едва изумруд коснулся её груди. От камня к телу женщины поползли десятки энергических каналов, видимых только магу. Не думаю, что процедура была для неё приятной, но явно выраженных болезненных ощущений быть тоже не долж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еперь сделай одолжение и поясни, зачем эт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наверняка догадываешься, — я улыбнулся уголком рта, — как я полагаю. Это моя страховка на случай, если будет хотя бы одна попытка искать в моей памяти хотя бы что-то, не касающееся событий прошлой ночи. У всех нас есть свои секреты. И каждый вправе заботиться о том, чтобы они таковыми и остались. Я мог бы вообще не соглашаться на подобную процедур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я уже поняла. Как оно работа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ть ряд границ, за которые тебе не нужно выходить. Любая попытка искать в моём сознании хотя бы что-то не касающееся возможной встречи с клубком змей, даже сама мысль о подобном, и амулет освободит заклинание-паразита. Ему хватит всего нескольких мгновений для того чтобы достигнуть твоего сознания. О том, что произойдёт потом, говорить не стоит. Это тебе всё равно не понравится.</w:t>
      </w:r>
    </w:p>
    <w:p>
      <w:pPr>
        <w:pStyle w:val="Normal"/>
        <w:ind w:left="0" w:right="0" w:firstLine="567"/>
        <w:jc w:val="both"/>
        <w:rPr>
          <w:rFonts w:ascii="Calibri" w:hAnsi="Calibri" w:cs="Calibri"/>
          <w:sz w:val="22"/>
          <w:szCs w:val="26"/>
        </w:rPr>
      </w:pPr>
      <w:r>
        <w:rPr>
          <w:rFonts w:cs="Calibri" w:ascii="Calibri" w:hAnsi="Calibri"/>
          <w:sz w:val="22"/>
          <w:szCs w:val="26"/>
        </w:rPr>
        <w:t>Не пытайся искать в моей памяти ничего, что может касаться этого амулета. Только тот инцидент и всё.</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думала, что мы доверяем друг другу, — саркастически заметила Л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надо играть словами. Ты сама прекрасно понимаешь, что в таких вопросах нет места для доверия. Ничего личного, но я не могу рисковать в таких вопросах. На моём месте ты поступила бы так ж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усть так, но мне почему-то не легче от эт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сто не выходи за рамки нужно и всё будет хорош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действительно не собиралась влезать в твои тайны, — попыталась оправдаться Лина до того как мы начнё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наю, но дело не в тебе, а в моих секретах.</w:t>
      </w:r>
    </w:p>
    <w:p>
      <w:pPr>
        <w:pStyle w:val="Normal"/>
        <w:ind w:left="0" w:right="0" w:firstLine="567"/>
        <w:jc w:val="both"/>
        <w:rPr>
          <w:rFonts w:ascii="Calibri" w:hAnsi="Calibri" w:cs="Calibri"/>
          <w:sz w:val="22"/>
          <w:szCs w:val="26"/>
        </w:rPr>
      </w:pPr>
      <w:r>
        <w:rPr>
          <w:rFonts w:cs="Calibri" w:ascii="Calibri" w:hAnsi="Calibri"/>
          <w:sz w:val="22"/>
          <w:szCs w:val="26"/>
        </w:rPr>
        <w:t>Действительно важных тайн, которые я никогда не поведал бы даже родному человеку, у меня было не так уж и много. Но, честно говоря, мне не хотелось бы, чтобы кто-то видел весь процесс перехода за грань мира живых с «моей стороны». А подобный интерес я не исключал. На месте Лины мне было бы сложно удержаться и не заглянуть в эту часть моей памя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делать тебе, — я протянул Лине правую руку, — ты сама знаешь.</w:t>
      </w:r>
    </w:p>
    <w:p>
      <w:pPr>
        <w:pStyle w:val="Normal"/>
        <w:ind w:left="0" w:right="0" w:firstLine="567"/>
        <w:jc w:val="both"/>
        <w:rPr>
          <w:rFonts w:ascii="Calibri" w:hAnsi="Calibri" w:cs="Calibri"/>
          <w:sz w:val="22"/>
          <w:szCs w:val="26"/>
        </w:rPr>
      </w:pPr>
      <w:r>
        <w:rPr>
          <w:rFonts w:cs="Calibri" w:ascii="Calibri" w:hAnsi="Calibri"/>
          <w:sz w:val="22"/>
          <w:szCs w:val="26"/>
        </w:rPr>
        <w:t>Она молча кивнула в ответ и наши ладони коснулись друг друга. Теперь предстояло самое сложное.</w:t>
      </w:r>
    </w:p>
    <w:p>
      <w:pPr>
        <w:pStyle w:val="Normal"/>
        <w:ind w:left="0" w:right="0" w:firstLine="567"/>
        <w:jc w:val="both"/>
        <w:rPr>
          <w:rFonts w:ascii="Calibri" w:hAnsi="Calibri" w:cs="Calibri"/>
          <w:sz w:val="22"/>
          <w:szCs w:val="26"/>
        </w:rPr>
      </w:pPr>
      <w:r>
        <w:rPr>
          <w:rFonts w:cs="Calibri" w:ascii="Calibri" w:hAnsi="Calibri"/>
          <w:sz w:val="22"/>
          <w:szCs w:val="26"/>
        </w:rPr>
        <w:t>Любой маг держит своё сознание под защитой сотен ментальных барьеров. Все они образуют мощную защиту, прикрывающую разум чародея от проникновения извне. Это как броня у солдат, только сложнее и «выглядит» иначе. Мне нужно было открыть в этой защите лазейку для того чтобы позволить Лине проникнуть в центр этой самой ментальной крепости. В общем-то, задача не из простых. В защите, которую до этого считал если и не идеальной, то хотя бы близкой к такой, медленно, но верно, разрасталась брешь.</w:t>
      </w:r>
    </w:p>
    <w:p>
      <w:pPr>
        <w:pStyle w:val="Normal"/>
        <w:ind w:left="0" w:right="0" w:firstLine="567"/>
        <w:jc w:val="both"/>
        <w:rPr>
          <w:rFonts w:ascii="Calibri" w:hAnsi="Calibri" w:cs="Calibri"/>
          <w:sz w:val="22"/>
          <w:szCs w:val="26"/>
        </w:rPr>
      </w:pPr>
      <w:r>
        <w:rPr>
          <w:rFonts w:cs="Calibri" w:ascii="Calibri" w:hAnsi="Calibri"/>
          <w:sz w:val="22"/>
          <w:szCs w:val="26"/>
        </w:rPr>
        <w:t>Момент и без того был напряжённым, а когда Лина всё же смогла воспользоваться открытой лазейкой, между нашими ладонями словно шаровая молния взорвала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ерь мне. Я скорее умру, чем обману тебя, — мысленный голос моей спутницы прозвучал у меня в мысля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овлю на слове, — пообещал я и вырубился.</w:t>
      </w:r>
    </w:p>
    <w:p>
      <w:pPr>
        <w:pStyle w:val="Normal"/>
        <w:ind w:left="0" w:right="0" w:firstLine="567"/>
        <w:jc w:val="both"/>
        <w:rPr>
          <w:rFonts w:ascii="Calibri" w:hAnsi="Calibri" w:cs="Calibri"/>
          <w:sz w:val="22"/>
          <w:szCs w:val="26"/>
        </w:rPr>
      </w:pPr>
      <w:r>
        <w:rPr>
          <w:rFonts w:cs="Calibri" w:ascii="Calibri" w:hAnsi="Calibri"/>
          <w:sz w:val="22"/>
          <w:szCs w:val="26"/>
        </w:rPr>
        <w:t>Главная сложность при столь глубоком ментальном контакте состоит в том, что один из магов должен как бы уснуть. Если бы я пытался следить за Линой в этот момент или пытаться направить её мысли в нужном русле, то результат был бы искажён. В таком случае процедура была бы бессмысленна. Потому что мои суждения, догадки и доводы были бы на первом месте. Необходимо «пустое» сознание. Это чем-то похоже на вскрытие, хотя подобное сравнение не совсем подходит для данного случая.</w:t>
      </w:r>
    </w:p>
    <w:p>
      <w:pPr>
        <w:pStyle w:val="Normal"/>
        <w:ind w:left="0" w:right="0" w:firstLine="567"/>
        <w:jc w:val="both"/>
        <w:rPr>
          <w:rFonts w:ascii="Calibri" w:hAnsi="Calibri" w:cs="Calibri"/>
          <w:sz w:val="22"/>
          <w:szCs w:val="26"/>
        </w:rPr>
      </w:pPr>
      <w:r>
        <w:rPr>
          <w:rFonts w:cs="Calibri" w:ascii="Calibri" w:hAnsi="Calibri"/>
          <w:sz w:val="22"/>
          <w:szCs w:val="26"/>
        </w:rPr>
        <w:t>Сейчас у Лины была возможность видеть моими глазами; чувствовать то, что чувствовал тогда я; слышать то, что слышал я. Фактически, она могла пережить те же моменты, что и я тогда. Но у меня не было возможности вспомнить и объективно оценить обстановку. Это может сделать только тот, кто наблюдает «со стороны». Именно поэтому и нужно проникновение в сознание. Иначе подобного эффекта достичь нельзя.</w:t>
      </w:r>
    </w:p>
    <w:p>
      <w:pPr>
        <w:pStyle w:val="Normal"/>
        <w:ind w:left="0" w:right="0" w:firstLine="567"/>
        <w:jc w:val="both"/>
        <w:rPr>
          <w:rFonts w:ascii="Calibri" w:hAnsi="Calibri" w:cs="Calibri"/>
          <w:sz w:val="22"/>
          <w:szCs w:val="26"/>
        </w:rPr>
      </w:pPr>
      <w:r>
        <w:rPr>
          <w:rFonts w:cs="Calibri" w:ascii="Calibri" w:hAnsi="Calibri"/>
          <w:sz w:val="22"/>
          <w:szCs w:val="26"/>
        </w:rPr>
        <w:t>Я не мог знать, сколько времени прошло. Насколько мне известно, это не должно занимать более минуты. При мысленном контакте за короткий промежуток времени можно рассказать или увидеть гораздо больше, чем при обычном разговоре.</w:t>
      </w:r>
    </w:p>
    <w:p>
      <w:pPr>
        <w:pStyle w:val="Normal"/>
        <w:ind w:left="0" w:right="0" w:firstLine="567"/>
        <w:jc w:val="both"/>
        <w:rPr>
          <w:rFonts w:ascii="Calibri" w:hAnsi="Calibri" w:cs="Calibri"/>
          <w:sz w:val="22"/>
          <w:szCs w:val="26"/>
        </w:rPr>
      </w:pPr>
      <w:r>
        <w:rPr>
          <w:rFonts w:cs="Calibri" w:ascii="Calibri" w:hAnsi="Calibri"/>
          <w:sz w:val="22"/>
          <w:szCs w:val="26"/>
        </w:rPr>
        <w:t>«Проснулся» я от такой же «шаровой молнии», что и при начале контакта. Сознание вернулось на удивление быстро. Словно бы ничего и не произошл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олько времени прошл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инута с четвертью, — ответила Лина. Судя по голосу, сейчас ей было не до времен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этом более нет необходимости, — я протянул руку чтобы снять амулет с груди Лины. Самостоятельно она его снять не смогла бы. По крайней мере, без последствий «для здоровья».</w:t>
      </w:r>
    </w:p>
    <w:p>
      <w:pPr>
        <w:pStyle w:val="Normal"/>
        <w:ind w:left="0" w:right="0" w:firstLine="567"/>
        <w:jc w:val="both"/>
        <w:rPr>
          <w:rFonts w:ascii="Calibri" w:hAnsi="Calibri" w:cs="Calibri"/>
          <w:sz w:val="22"/>
          <w:szCs w:val="26"/>
        </w:rPr>
      </w:pPr>
      <w:r>
        <w:rPr>
          <w:rFonts w:cs="Calibri" w:ascii="Calibri" w:hAnsi="Calibri"/>
          <w:sz w:val="22"/>
          <w:szCs w:val="26"/>
        </w:rPr>
        <w:t>Теперь нужно было изучить то, что осталось в «памяти» амулета. Любая попытка разведать в моём сознании хотя бы что-нибудь, не касающееся прошлой ночи, или что-то близкое к этому, осталась бы в памяти амулета. Ничего такого я там не увидел. Интерес к моим «способностям» был, но Лина старательно его сдерживала. Больше я ничего проверить не мог, мои познания в данной области магической науки были немного «ограниченными». Теперь можно было задавать вопрос, ради которого всё это и было задума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ты увидела в моей памяти?</w:t>
      </w:r>
    </w:p>
    <w:p>
      <w:pPr>
        <w:pStyle w:val="Normal"/>
        <w:ind w:left="0" w:right="0" w:firstLine="567"/>
        <w:jc w:val="both"/>
        <w:rPr>
          <w:rFonts w:ascii="Calibri" w:hAnsi="Calibri" w:cs="Calibri"/>
          <w:sz w:val="22"/>
          <w:szCs w:val="26"/>
        </w:rPr>
      </w:pPr>
      <w:r>
        <w:rPr>
          <w:rFonts w:cs="Calibri" w:ascii="Calibri" w:hAnsi="Calibri"/>
          <w:sz w:val="22"/>
          <w:szCs w:val="26"/>
        </w:rPr>
        <w:t>Вообще-то я доверял своим ощущениям и был уверен в увиденном. Не то чтобы уверенность была близка к абсолютной, но оснований не доверять себе не было. Но обстоятельства и сам факт появления «змей» за границей первой оборонительной стены требовали подтверждения моих сл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был прав. Это был клубок. Нужно сообщить генералу, а также командирам крепостей Арн и Шарн. Эти земли более не безопасны... — констатировала Лина после длительной паузы. — Я и сама с трудом поверила своим глазам, но факт остаётся фактом. Ты видел клубок. И это не просто змеи, а твари из Хищного Лес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дин из немногих случаев, когда я хотел бы ошибиться... — теперь «обстоятельства» мне совсем не нравились. Не знаю, как будут обстоять дела дальше, но что-то мне подсказывало, что это не последняя пакость от злодейки судьбы. Хотя в существование последней я и не верю, но суть от этого меняется незначитель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йду «обрадую» генерала, — Лина направилась к выходу из выделенной для нас каморк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ина, — я остановил её, — по поводу того амулета. У меня не было другого выбора. Без оби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абудь. Я всё понимаю.</w:t>
      </w:r>
    </w:p>
    <w:p>
      <w:pPr>
        <w:pStyle w:val="Normal"/>
        <w:ind w:left="0" w:right="0" w:firstLine="567"/>
        <w:jc w:val="both"/>
        <w:rPr>
          <w:rFonts w:ascii="Calibri" w:hAnsi="Calibri" w:cs="Calibri"/>
          <w:sz w:val="22"/>
          <w:szCs w:val="26"/>
        </w:rPr>
      </w:pPr>
      <w:r>
        <w:rPr>
          <w:rFonts w:cs="Calibri" w:ascii="Calibri" w:hAnsi="Calibri"/>
          <w:sz w:val="22"/>
          <w:szCs w:val="26"/>
        </w:rPr>
        <w:t>Дверь закрылась и я остался наедине со своим сознанием. Лазейка была временной и, чисто теоретически, уже должна самоликвидироваться, но будет не лишним проверка ментальной защиты. Паранойя никогда не бывает частичной... Она либо есть, либо её нет. Не помню, от кого я это услышал впервые, но с автором данного высказывания был согласен полностью.</w:t>
      </w:r>
    </w:p>
    <w:p>
      <w:pPr>
        <w:pStyle w:val="Normal"/>
        <w:ind w:left="0" w:right="0" w:firstLine="567"/>
        <w:jc w:val="both"/>
        <w:rPr>
          <w:rFonts w:ascii="Calibri" w:hAnsi="Calibri" w:cs="Calibri"/>
          <w:sz w:val="22"/>
          <w:szCs w:val="26"/>
        </w:rPr>
      </w:pPr>
      <w:r>
        <w:rPr>
          <w:rFonts w:cs="Calibri" w:ascii="Calibri" w:hAnsi="Calibri"/>
          <w:sz w:val="22"/>
          <w:szCs w:val="26"/>
        </w:rPr>
        <w:t>Самоанализом я занимался довольно-таки долго и, так и не обнаружив ничего подозрительного, заснул только спустя полчаса. На сей раз сновидений не было. Давно у меня не было возможности нормально выспаться. Организм словно догадывался, что скоро не будет такой возможности, и пытался отдохнуть «про запас». Понятно, что это самообман, но об этом почему-то не хотелось думать.</w:t>
      </w:r>
    </w:p>
    <w:p>
      <w:pPr>
        <w:pStyle w:val="Normal"/>
        <w:ind w:left="0" w:right="0" w:firstLine="567"/>
        <w:jc w:val="both"/>
        <w:rPr>
          <w:rFonts w:ascii="Calibri" w:hAnsi="Calibri" w:cs="Calibri"/>
          <w:sz w:val="22"/>
          <w:szCs w:val="26"/>
        </w:rPr>
      </w:pPr>
      <w:r>
        <w:rPr>
          <w:rFonts w:cs="Calibri" w:ascii="Calibri" w:hAnsi="Calibri"/>
          <w:sz w:val="22"/>
          <w:szCs w:val="26"/>
        </w:rPr>
        <w:t>Проснулся я ближе к позднему вечеру. Солнце уже начало уходить за горизонт. Лина к тому времени уже собралась и дожидалась меня, жонглируя небольшим огненным шаром. В общем-то, ничего опасного, но если промахнуться, то можно получить хороший ожог. Или спровоцировать пожар. Это уже по ситуац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не стала тебя будить. Всё равно тебе солнечный свет не нравит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пасибо, — я поблагодарил её и начал собираться.</w:t>
      </w:r>
    </w:p>
    <w:p>
      <w:pPr>
        <w:pStyle w:val="Normal"/>
        <w:ind w:left="0" w:right="0" w:firstLine="567"/>
        <w:jc w:val="both"/>
        <w:rPr>
          <w:rFonts w:ascii="Calibri" w:hAnsi="Calibri" w:cs="Calibri"/>
          <w:sz w:val="22"/>
          <w:szCs w:val="26"/>
        </w:rPr>
      </w:pPr>
      <w:r>
        <w:rPr>
          <w:rFonts w:cs="Calibri" w:ascii="Calibri" w:hAnsi="Calibri"/>
          <w:sz w:val="22"/>
          <w:szCs w:val="26"/>
        </w:rPr>
        <w:t>На ужин много времени не ушло и ближе к полуночи мы продолжили путь. От крепости Инар до первой оборонительной стены два-три дня пути. В зависимости от того, как быстро ехать. Мы решили ехать быстро.</w:t>
      </w:r>
    </w:p>
    <w:p>
      <w:pPr>
        <w:pStyle w:val="Normal"/>
        <w:ind w:left="0" w:right="0" w:firstLine="567"/>
        <w:jc w:val="both"/>
        <w:rPr>
          <w:rFonts w:ascii="Calibri" w:hAnsi="Calibri" w:cs="Calibri"/>
          <w:sz w:val="22"/>
          <w:szCs w:val="26"/>
        </w:rPr>
      </w:pPr>
      <w:r>
        <w:rPr>
          <w:rFonts w:cs="Calibri" w:ascii="Calibri" w:hAnsi="Calibri"/>
          <w:sz w:val="22"/>
          <w:szCs w:val="26"/>
        </w:rPr>
        <w:t>Ночевать в «чистом поле» почему-то не хотелось. Особенно когда буквально в нескольких шагах от тебя могут ползать змеи. В отличие от обычных змей, укус этих смертелен. Даже ничтожная порция их яда с лёгкостью убивает взрослого тарна. Собственно говоря, змеи и считались наиболее опасными «жителями» хищного леса. Потому что их всегда много, нападают они «толпой», и отбиваться от них катастрофически сложно. Правильнее будет сказать, что практически невозможно отбиться от клубка змей не прибегая к магии. Для простого смертного встреча с этими тварями равносильна суициду...</w:t>
      </w:r>
    </w:p>
    <w:p>
      <w:pPr>
        <w:pStyle w:val="Normal"/>
        <w:ind w:left="0" w:right="0" w:firstLine="567"/>
        <w:jc w:val="both"/>
        <w:rPr>
          <w:rFonts w:ascii="Calibri" w:hAnsi="Calibri" w:cs="Calibri"/>
          <w:sz w:val="22"/>
          <w:szCs w:val="26"/>
        </w:rPr>
      </w:pPr>
      <w:r>
        <w:rPr>
          <w:rFonts w:cs="Calibri" w:ascii="Calibri" w:hAnsi="Calibri"/>
          <w:sz w:val="22"/>
          <w:szCs w:val="26"/>
        </w:rPr>
        <w:t>В общем, двигаться без отдыха было оптимальным решением в сложившейся ситуации. Не знаю, понравилась ли моему тарну такая идея, но явно выраженного недовольства с его стороны я не заметил. Да и днём, когда солнце особенно старательно издевалось над нами, мы сдерживали тарнов. Несколько часов погоды не сделают.</w:t>
      </w:r>
    </w:p>
    <w:p>
      <w:pPr>
        <w:pStyle w:val="Normal"/>
        <w:ind w:left="0" w:right="0" w:firstLine="567"/>
        <w:jc w:val="both"/>
        <w:rPr>
          <w:rFonts w:ascii="Calibri" w:hAnsi="Calibri" w:cs="Calibri"/>
          <w:sz w:val="22"/>
          <w:szCs w:val="26"/>
        </w:rPr>
      </w:pPr>
      <w:r>
        <w:rPr>
          <w:rFonts w:cs="Calibri" w:ascii="Calibri" w:hAnsi="Calibri"/>
          <w:sz w:val="22"/>
          <w:szCs w:val="26"/>
        </w:rPr>
        <w:t>До стены мы добрались спустя двое суток. Учитывая мои недавние приключения по пути в Ивиран, можно было сказать, что устал я в пределах «разумного». Хотя отправляться в Хищный Лес без отдыха я не планировал. Последние несколько часов были подпорчены запахом дыма. Не то чтобы смертельно, но приятного мало. По мере приближения к стене это ощущение только усиливалось. За стеной должны гореть тысячи костров для того чтобы дым распространялся так далеко за её пределы...</w:t>
      </w:r>
    </w:p>
    <w:p>
      <w:pPr>
        <w:pStyle w:val="Normal"/>
        <w:ind w:left="0" w:right="0" w:firstLine="567"/>
        <w:jc w:val="both"/>
        <w:rPr>
          <w:rFonts w:ascii="Calibri" w:hAnsi="Calibri" w:cs="Calibri"/>
          <w:sz w:val="22"/>
          <w:szCs w:val="26"/>
        </w:rPr>
      </w:pPr>
      <w:r>
        <w:rPr>
          <w:rFonts w:cs="Calibri" w:ascii="Calibri" w:hAnsi="Calibri"/>
          <w:sz w:val="22"/>
          <w:szCs w:val="26"/>
        </w:rPr>
        <w:t>Насколько помнится, Аскаштар говорил, что костры в Хищном Лесу вроде бы затухают. Но сейчас у меня складывалось впечатление, что дела обстоят как раз наоборот...</w:t>
      </w:r>
    </w:p>
    <w:p>
      <w:pPr>
        <w:pStyle w:val="Normal"/>
        <w:ind w:left="0" w:right="0" w:firstLine="567"/>
        <w:jc w:val="both"/>
        <w:rPr>
          <w:rFonts w:ascii="Calibri" w:hAnsi="Calibri" w:cs="Calibri"/>
          <w:sz w:val="22"/>
          <w:szCs w:val="26"/>
        </w:rPr>
      </w:pPr>
      <w:r>
        <w:rPr>
          <w:rFonts w:cs="Calibri" w:ascii="Calibri" w:hAnsi="Calibri"/>
          <w:sz w:val="22"/>
          <w:szCs w:val="26"/>
        </w:rPr>
        <w:t>Первая оборонительная стена действительно была огромной, а не только казалась такой. На её содержание у империи уходят огромные средства. Что не удивительно. Стена разделена на участки от семи до десяти километров. Что-то вроде секторов. На каждый из участков выделено подразделение, отвечающее за него. Дорога вывела нас к довольно-таки крупному зданию, пристроенному прямо к стене. В самой стене тоже есть помещения и внутренние переходы, но их стараются не использовать без необходимости.</w:t>
      </w:r>
    </w:p>
    <w:p>
      <w:pPr>
        <w:pStyle w:val="Normal"/>
        <w:ind w:left="0" w:right="0" w:firstLine="567"/>
        <w:jc w:val="both"/>
        <w:rPr>
          <w:rFonts w:ascii="Calibri" w:hAnsi="Calibri" w:cs="Calibri"/>
          <w:sz w:val="22"/>
          <w:szCs w:val="26"/>
        </w:rPr>
      </w:pPr>
      <w:r>
        <w:rPr>
          <w:rFonts w:cs="Calibri" w:ascii="Calibri" w:hAnsi="Calibri"/>
          <w:sz w:val="22"/>
          <w:szCs w:val="26"/>
        </w:rPr>
        <w:t>Судя по тому, что здание было аж пятиэтажным, а рядом с ним имелись помещения для тарнов и лошадей, можно было сделать вывод, что мы оказались в центре одного из таких участков.</w:t>
      </w:r>
    </w:p>
    <w:p>
      <w:pPr>
        <w:pStyle w:val="Normal"/>
        <w:ind w:left="0" w:right="0" w:firstLine="567"/>
        <w:jc w:val="both"/>
        <w:rPr>
          <w:rFonts w:ascii="Calibri" w:hAnsi="Calibri" w:cs="Calibri"/>
          <w:sz w:val="22"/>
          <w:szCs w:val="26"/>
        </w:rPr>
      </w:pPr>
      <w:r>
        <w:rPr>
          <w:rFonts w:cs="Calibri" w:ascii="Calibri" w:hAnsi="Calibri"/>
          <w:sz w:val="22"/>
          <w:szCs w:val="26"/>
        </w:rPr>
        <w:t>Заметили нас ещё на подходах, хотя «за окном» было не светло. Нас уже встречал мужчина среднего роста в доспехах с офицерскими нашивками. Рядом с ним была молодая женщина в форме мага, но каков её ранг в иерархии магов я не понял. Зато лицо показалось мне знакомы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ина, боевой маг первой категории, — не дожидаясь вопросов представилась моя спутниц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рилан, вольный маг — я последовал её примеру, но пришлось сделать небольшую паузу, подбирая слова, — гражданский, но по делам государственной важнос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венгар, командир этого сектора, — ответил мужчина, — а это Тронайя, боевой маг первой категории.</w:t>
      </w:r>
    </w:p>
    <w:p>
      <w:pPr>
        <w:pStyle w:val="Normal"/>
        <w:ind w:left="0" w:right="0" w:firstLine="567"/>
        <w:jc w:val="both"/>
        <w:rPr>
          <w:rFonts w:ascii="Calibri" w:hAnsi="Calibri" w:cs="Calibri"/>
          <w:sz w:val="22"/>
          <w:szCs w:val="26"/>
        </w:rPr>
      </w:pPr>
      <w:r>
        <w:rPr>
          <w:rFonts w:cs="Calibri" w:ascii="Calibri" w:hAnsi="Calibri"/>
          <w:sz w:val="22"/>
          <w:szCs w:val="26"/>
        </w:rPr>
        <w:t>Женщина кивнула в знак приветств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ова цель вашего визита? — продолжил Ивенг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удет лучше, если мы обсудим это позже и в более «закрытой» обстановке, — Лина передала ему бумаги, намекая, что у порога такие дела обсуждать не принят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о, прошу простить мою подозрительность, — согласился с ней Ивенгар. — Мы полностью лишены связи даже крепостями за пределом второй стены, поэтому приходится быть более осторожными, чем обыч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понимаю, — моя напарница поспешила согласиться с ни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ледуйте за мной, — Ивенгар отошёл чуть в сторону, как бы открывая нам путь. — Свободных комнат у нас достаточно. Нужно сначала разместить вас.</w:t>
      </w:r>
    </w:p>
    <w:p>
      <w:pPr>
        <w:pStyle w:val="Normal"/>
        <w:ind w:left="0" w:right="0" w:firstLine="567"/>
        <w:jc w:val="both"/>
        <w:rPr>
          <w:rFonts w:ascii="Calibri" w:hAnsi="Calibri" w:cs="Calibri"/>
          <w:sz w:val="22"/>
          <w:szCs w:val="26"/>
        </w:rPr>
      </w:pPr>
      <w:r>
        <w:rPr>
          <w:rFonts w:cs="Calibri" w:ascii="Calibri" w:hAnsi="Calibri"/>
          <w:sz w:val="22"/>
          <w:szCs w:val="26"/>
        </w:rPr>
        <w:t>В первую очередь позаботились о тарнах. Для них в очередной раз предоставили отдельное помещение. Места там было как раз примерно для двух зверей таких размеров. Стены каменные, практически как и везде здесь. Небольшие окна пропускали слишком мало света, но вряд ли тарнов это расстроит.</w:t>
      </w:r>
    </w:p>
    <w:p>
      <w:pPr>
        <w:pStyle w:val="Normal"/>
        <w:ind w:left="0" w:right="0" w:firstLine="567"/>
        <w:jc w:val="both"/>
        <w:rPr>
          <w:rFonts w:ascii="Calibri" w:hAnsi="Calibri" w:cs="Calibri"/>
          <w:sz w:val="22"/>
          <w:szCs w:val="26"/>
        </w:rPr>
      </w:pPr>
      <w:r>
        <w:rPr>
          <w:rFonts w:cs="Calibri" w:ascii="Calibri" w:hAnsi="Calibri"/>
          <w:sz w:val="22"/>
          <w:szCs w:val="26"/>
        </w:rPr>
        <w:t>Я задержался здесь буквально на минуту. Не то чтобы это было важно, но почему-то я посчитал, что мысленная фраза-образ «жди здесь» для моего тарна будет не лишней. К моему удивлению он понял меня с первой попытки и повторять не пришлось. В ответ я получил что-то вроде «приказ ясен» и только после этого присоединился ко всем. Им пришлось ждать меня, но возмущений по этому поводу не было.</w:t>
      </w:r>
    </w:p>
    <w:p>
      <w:pPr>
        <w:pStyle w:val="Normal"/>
        <w:ind w:left="0" w:right="0" w:firstLine="567"/>
        <w:jc w:val="both"/>
        <w:rPr>
          <w:rFonts w:ascii="Calibri" w:hAnsi="Calibri" w:cs="Calibri"/>
          <w:sz w:val="22"/>
          <w:szCs w:val="26"/>
        </w:rPr>
      </w:pPr>
      <w:r>
        <w:rPr>
          <w:rFonts w:cs="Calibri" w:ascii="Calibri" w:hAnsi="Calibri"/>
          <w:sz w:val="22"/>
          <w:szCs w:val="26"/>
        </w:rPr>
        <w:t>Вход в основное здание располагался всего в минуте пути от помещения, где мы оставили наших тарнов.  Пока мы шли туда Тронайя несколько раз бросила на меня косой взгляд. Украдкой, словно пытаясь скрыть эт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мы знакомы. Но тогда я был простым солдатом, а вы были всего лишь магом стажёром, — я начал первым, прекрасно понимая, почему она так смотрит на мен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рилан, если не ошибаюсь, — уточнила Тронай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 самы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ада, что ты не только выжил тогда, но и смог добиться большего, чем просто форма солдата. Честно говоря, я не верила тогда, что у тебя есть хоть какие-то шансы выжить. Можешь обращаться на ты. Формальности не к мест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удь у меня возможность остаться солдатом, то я воспользовался бы ей без сожалений. Тогда я получил многое, но цена была слишком высока. Даже с учётом полученных возможностей... — признался я, в очередной раз удивляясь этому «совпадению».</w:t>
      </w:r>
    </w:p>
    <w:p>
      <w:pPr>
        <w:pStyle w:val="Normal"/>
        <w:ind w:left="0" w:right="0" w:firstLine="567"/>
        <w:jc w:val="both"/>
        <w:rPr>
          <w:rFonts w:ascii="Calibri" w:hAnsi="Calibri" w:cs="Calibri"/>
          <w:sz w:val="22"/>
          <w:szCs w:val="26"/>
        </w:rPr>
      </w:pPr>
      <w:r>
        <w:rPr>
          <w:rFonts w:cs="Calibri" w:ascii="Calibri" w:hAnsi="Calibri"/>
          <w:sz w:val="22"/>
          <w:szCs w:val="26"/>
        </w:rPr>
        <w:t>В империи не так уж и мало боевых магов, а стена разбита на большое число секторов, но именно здесь меня ожидала встреча с тем, кому я был обязан жизнью. А именно её мне и нужно было благодарить за спасение моей никчёмной, на тот момент времени, жизни. Довольно-таки странное совпадение, особенно если учесть тот факт, что в совпадения и случайности я не верю. Осталось только понять, кому понадобилась наша встреча и зачем это ему над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хотно верю, — согласилась Тронайя. — Но в этом случае тебя здесь бы не было сейча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сё относительно, — я попытался уклониться от ответа. Размышления на тему превратностей судьбы никогда меня не интересовали. Особенно если в центре этих самых размышлений была моя «скромная» персо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олго были в пути? — спросил Ивенгар, прерывая на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вое суток, — поспешила вмешаться Л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ыстро, — Ивенгар сразу же обратил внимание на то, что мы приехали сюда в «ускоренном» режиме. Ещё в его замечании был и скрытый вопрос. Как бы просьба пояснить причины сей спешк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ажем так, вряд ли вам понравятся новости, которые мы принесли, — Лина не стала прямо говорить про происшествие с клубком змей, начиная «издалек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читывая происходящее за стеной, — Ивенгар едва заметно усмехнулся, — нас будет сложно чем-то удивить. Здесь направо и по лестниц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омневаюсь... — я решил, что и моё замечание будет к месту, поворачивая на лестниц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оглашусь со своим спутником, — Лина подхватила мою мысль. — Вряд ли вас обрадует новость о том, что периметр первой оборонительной стены прорван и этим земли уже небезопасн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невозможно... — Ивенгар чуть не споткнулся, хотя полы были ровными словно зеркал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тоже так думала, но клубок змей, который мы увидели ещё по пути в крепость Инар, говорит об обратн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ы уверены? — Тронайя недоверчиво посмотрела на нас. — Это не могли быть «обычные» зме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мы уже всё проверили. Это действительно был клубок. Кроме того, я ещё не видела обычных змей, которые передвигаются таким образ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начит у нас в лучшем случае полгода. Потом можно считать эти земли потерянными... — после длительной паузы констатировал Ивенгар.</w:t>
      </w:r>
    </w:p>
    <w:p>
      <w:pPr>
        <w:pStyle w:val="Normal"/>
        <w:ind w:left="0" w:right="0" w:firstLine="567"/>
        <w:jc w:val="both"/>
        <w:rPr>
          <w:rFonts w:ascii="Calibri" w:hAnsi="Calibri" w:cs="Calibri"/>
          <w:sz w:val="22"/>
          <w:szCs w:val="26"/>
        </w:rPr>
      </w:pPr>
      <w:r>
        <w:rPr>
          <w:rFonts w:cs="Calibri" w:ascii="Calibri" w:hAnsi="Calibri"/>
          <w:sz w:val="22"/>
          <w:szCs w:val="26"/>
        </w:rPr>
        <w:t>В этом он был прав. Из всех напастей Хищного Леса самыми «неудобными» в бою были змеи и слизняки. Остальных хотя бы как-то, с потерями, но можно остановить. Этих остановить очень сложно. Не говоря уже о том, чтобы полностью уничтожить их. Всего несколько змей из клубка способны дать многочисленное потомство, из которого потом вырастут сотни змей, а это уже десятки клубков. На это нужно время, но суть от этого не меняется. Змеи это как раз тот случай, когда выжигать надо всех тварей до един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омандиры остальных крепостей или секторов на стене в курсе происходящего? — уточнил Ивенг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 — Лина отрицательно покачала головой. — Пока что. В Инаре обещались предупредить всех, но потребуется время. Камней связи, как таковых, у нас нет. Поэтому сообщения будут доставлять «обычными» способами. От себя добавлю только, что всё серьёзность ситуации в столице понимают и будут приняты соответствующие меры. Но пока что у нас слишком мало информации для того чтобы делать какие-либо выводы. Собственно говоря, наше прибытие и есть один из первых шагов в данном направлен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нятно. Вот и ваша комната, — Ивенгар открыл одну из дверей в длинном коридоре, которым завершился наш п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лагодарю, — Лина едва заметно кивнула и прошла внутрь. — Прошу извинить нас, но будет лучше, если дела отложим на завтра. Мы устали за эти два дня и хотелось бы сначала отдохн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 разумеется, — Ивенгар не стал настаивать.</w:t>
      </w:r>
    </w:p>
    <w:p>
      <w:pPr>
        <w:pStyle w:val="Normal"/>
        <w:ind w:left="0" w:right="0" w:firstLine="567"/>
        <w:jc w:val="both"/>
        <w:rPr>
          <w:rFonts w:ascii="Calibri" w:hAnsi="Calibri" w:cs="Calibri"/>
          <w:sz w:val="22"/>
          <w:szCs w:val="26"/>
        </w:rPr>
      </w:pPr>
      <w:r>
        <w:rPr>
          <w:rFonts w:cs="Calibri" w:ascii="Calibri" w:hAnsi="Calibri"/>
          <w:sz w:val="22"/>
          <w:szCs w:val="26"/>
        </w:rPr>
        <w:t>В общем-то, я был согласен со своей спутницей. Не то чтобы я сильно устал за эти два дня, порой бывало и хуже, но никакого желания обсуждать дела пока что не было. Сначала сон, а потом уже всё остально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трашно? — спросила Л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дти туда? Ты об эт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роде т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да, и нет, — я пожал плечами, будто бы и сам не знаю ответ. — Я уже был там. Меня сложно чем-то удивить. К тому же, теперь у меня есть что-то вроде «тактического преимущества». Если использовать его с умом, то может я и смогу вернуться оттуда живы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во сколько ты оцениваешь вероятность вернуться оттуда живы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ловина на половину. Может чуть больше в мою пользу. Это Хищный Лес, а не детский сад. Проще прогуляться по Проклятым Землям до Империи Арнис. Даже пешк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сравнивай, — Лина эту точку зрения не поддержала. — Там тоже полно своих сюрпризов. В некоторых случаях даже Хищный Лес песочницей покажет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сё зависит от точки зрения. Да и сюрпризов там в разы меньше, чем в Хищном Лесу. По сути, последний представляет собой один огромный гадюшник, до предела заполненный зубастыми и клыкастыми тварями. Проклятые Земли по части концентрации всякой гадости в разы «гостеприимнее», — на последнем слове я позволил себе характерную усмешку.</w:t>
      </w:r>
    </w:p>
    <w:p>
      <w:pPr>
        <w:pStyle w:val="Normal"/>
        <w:ind w:left="0" w:right="0" w:firstLine="567"/>
        <w:jc w:val="both"/>
        <w:rPr>
          <w:rFonts w:ascii="Calibri" w:hAnsi="Calibri" w:cs="Calibri"/>
          <w:sz w:val="22"/>
          <w:szCs w:val="26"/>
        </w:rPr>
      </w:pPr>
      <w:r>
        <w:rPr>
          <w:rFonts w:cs="Calibri" w:ascii="Calibri" w:hAnsi="Calibri"/>
          <w:sz w:val="22"/>
          <w:szCs w:val="26"/>
        </w:rPr>
        <w:t>Уточнять то, что я могу видеть нежить и прочую гадость, обитающую в Проклятых Землях, на большом удалении я не стал. Лина не враг мне, но зачем ей знать мои тайны без надобнос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сё, пора отсыпаться. Завтра для меня начнётся самое «интересное» и мне хотелось бы отдохнуть хотя бы с минимальным запасом... — я свалился на свою койку и демонстративно «закопался» в одеял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ебя не будить? — уточнила Ли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6 — Родные «пернатые»...</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Новость о том, что стена теперь не столь надёжна, как казалось ранее, довольно-таки быстро разошлась по соседним секторам. Что вполне логично. Тревожные новости обычно быстро распространяются. Так и в этом случае. На «нашем» участке всё закончилось банальным удвоением постов и дополнительными патрулями на осмотр местности, прилегающей к этому участку стены. Здесь было почти два десятка магов с тарнами и большинство из них буквально «горело желанием» уничтожить рассадник этих тварей. Если таковой будет обнаружен.</w:t>
      </w:r>
    </w:p>
    <w:p>
      <w:pPr>
        <w:pStyle w:val="Normal"/>
        <w:ind w:left="0" w:right="0" w:firstLine="567"/>
        <w:jc w:val="both"/>
        <w:rPr>
          <w:rFonts w:ascii="Calibri" w:hAnsi="Calibri" w:cs="Calibri"/>
          <w:sz w:val="22"/>
          <w:szCs w:val="26"/>
        </w:rPr>
      </w:pPr>
      <w:r>
        <w:rPr>
          <w:rFonts w:cs="Calibri" w:ascii="Calibri" w:hAnsi="Calibri"/>
          <w:sz w:val="22"/>
          <w:szCs w:val="26"/>
        </w:rPr>
        <w:t>Их можно было понять. Против змей тарны практически беззащитны. На какое-то время могут помочь специальные амулеты, но их количество ограничено. А сейчас, когда нет никакой связи с народом Горного государства, каждый амулет на вес золота. Не удивительно, что боевые маги проявили столь явное желание разобраться с опасностью тогда, когда эта возможность ещё есть.</w:t>
      </w:r>
    </w:p>
    <w:p>
      <w:pPr>
        <w:pStyle w:val="Normal"/>
        <w:ind w:left="0" w:right="0" w:firstLine="567"/>
        <w:jc w:val="both"/>
        <w:rPr>
          <w:rFonts w:ascii="Calibri" w:hAnsi="Calibri" w:cs="Calibri"/>
          <w:sz w:val="22"/>
          <w:szCs w:val="26"/>
        </w:rPr>
      </w:pPr>
      <w:r>
        <w:rPr>
          <w:rFonts w:cs="Calibri" w:ascii="Calibri" w:hAnsi="Calibri"/>
          <w:sz w:val="22"/>
          <w:szCs w:val="26"/>
        </w:rPr>
        <w:t>Меня эта новость тоже коснулась. Изначально я планировал оставить тарна здесь, но теперь что-то мне подсказывало, что будет безопаснее, если Лина уведёт его с собой и оставит около второй оборонительной стены. Это усложнит мне обратный путь, но рисковать жизнью тарна мне не хотелось. Кроме того, если уж надёжность границы с Хищным Лесом теперь под сомнением, то нет никаких гарантий, что на стену не будет серьёзного нападения. Крепости за стеной тоже считались неприступными. Никто и предположить не мог, что Восточная Империя лишится сразу всех своих цитаделей. Если же ничего не случится и стена выстоит (что более вероятно), то я всегда могу позаимствовать лошадь и так же добраться до второй стены. В этом случае понадобится больше времени, но такой вариант мне нравился больше.</w:t>
      </w:r>
    </w:p>
    <w:p>
      <w:pPr>
        <w:pStyle w:val="Normal"/>
        <w:ind w:left="0" w:right="0" w:firstLine="567"/>
        <w:jc w:val="both"/>
        <w:rPr>
          <w:rFonts w:ascii="Calibri" w:hAnsi="Calibri" w:cs="Calibri"/>
          <w:sz w:val="22"/>
          <w:szCs w:val="26"/>
        </w:rPr>
      </w:pPr>
      <w:r>
        <w:rPr>
          <w:rFonts w:cs="Calibri" w:ascii="Calibri" w:hAnsi="Calibri"/>
          <w:sz w:val="22"/>
          <w:szCs w:val="26"/>
        </w:rPr>
        <w:t>Лина не возражала и согласилась «проводить» моего тарна до второй стены. Тарн будет дожидаться меня в крепости «Северные Врата». А вот Ивенгара пришлось уговаривать довольно-таки долго. Ни смотря на все подписи и печати в документах, которые предоставила ему моя провожатая, он наотрез отказывался снимать магическую защиту с участка стены, через который я планировал пройти «внутрь». В общем-то, ничего удивительного. На его месте я поступил бы так же. Но дисциплина всё же взяла вверх и небольшой «коридор» для меня организовать удалось.</w:t>
      </w:r>
    </w:p>
    <w:p>
      <w:pPr>
        <w:pStyle w:val="Normal"/>
        <w:ind w:left="0" w:right="0" w:firstLine="567"/>
        <w:jc w:val="both"/>
        <w:rPr>
          <w:rFonts w:ascii="Calibri" w:hAnsi="Calibri" w:cs="Calibri"/>
          <w:sz w:val="22"/>
          <w:szCs w:val="26"/>
        </w:rPr>
      </w:pPr>
      <w:r>
        <w:rPr>
          <w:rFonts w:cs="Calibri" w:ascii="Calibri" w:hAnsi="Calibri"/>
          <w:sz w:val="22"/>
          <w:szCs w:val="26"/>
        </w:rPr>
        <w:t>Вещи я уже собрал, осталось только приказать тарну следовать за Линой и можно отправляться в мир живых кошмаров. Собственно, моей команды все и дожидались. Но у меня было одно незаконченное дел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идётся тебе некоторое время побыть одному, — я подошёл к тарну и положил ладонь на его морду. Вряд ли я смогу на словах объяснить ему суть того, что потребуется от него. Поэтому вся надежда только на мысленные образы.</w:t>
      </w:r>
    </w:p>
    <w:p>
      <w:pPr>
        <w:pStyle w:val="Normal"/>
        <w:ind w:left="0" w:right="0" w:firstLine="567"/>
        <w:jc w:val="both"/>
        <w:rPr>
          <w:rFonts w:ascii="Calibri" w:hAnsi="Calibri" w:cs="Calibri"/>
          <w:sz w:val="22"/>
          <w:szCs w:val="26"/>
        </w:rPr>
      </w:pPr>
      <w:r>
        <w:rPr>
          <w:rFonts w:cs="Calibri" w:ascii="Calibri" w:hAnsi="Calibri"/>
          <w:sz w:val="22"/>
          <w:szCs w:val="26"/>
        </w:rPr>
        <w:t>Зверюга в очередной раз удивила меня, довольно-таки быстро сообразив, что от неё требуется. Мне даже не пришлось объяснять дважды. Но кроме готовности выполнить приказ было и желание последовать в тот кошмар вместе со мной. Вот теперь пришлось постараться чтобы объяснить ему, что там слишком опасно даже для него. И что один я там буду в меньшей опасности.</w:t>
      </w:r>
    </w:p>
    <w:p>
      <w:pPr>
        <w:pStyle w:val="Normal"/>
        <w:ind w:left="0" w:right="0" w:firstLine="567"/>
        <w:jc w:val="both"/>
        <w:rPr>
          <w:rFonts w:ascii="Calibri" w:hAnsi="Calibri" w:cs="Calibri"/>
          <w:sz w:val="22"/>
          <w:szCs w:val="26"/>
        </w:rPr>
      </w:pPr>
      <w:r>
        <w:rPr>
          <w:rFonts w:cs="Calibri" w:ascii="Calibri" w:hAnsi="Calibri"/>
          <w:sz w:val="22"/>
          <w:szCs w:val="26"/>
        </w:rPr>
        <w:t>Я не ожидал только одного. Ни смотря на довольно-таки обстоятельные приготовления я не исключал вероятность того, что обратно я уже не вернусь, а пойду на корм местной живности. Я не боялся этого. Нет. Это был вполне осознанный риск. Но я старательно скрывал это от тарна. Либо я старался плохо, либо тарн был более понятливым, но он всё же смог почувствовать это. В общем, я был приятно удивлён тем, что зверюга не хотела отпускать меня одн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к надо, — сейчас я говорил с тарном сразу на двух «уровнях», вслух и мысленно, — штурмом там ничего не решить.</w:t>
      </w:r>
    </w:p>
    <w:p>
      <w:pPr>
        <w:pStyle w:val="Normal"/>
        <w:ind w:left="0" w:right="0" w:firstLine="567"/>
        <w:jc w:val="both"/>
        <w:rPr/>
      </w:pPr>
      <w:r>
        <w:rPr>
          <w:rFonts w:cs="Calibri" w:ascii="Calibri" w:hAnsi="Calibri"/>
          <w:i/>
          <w:iCs/>
          <w:sz w:val="22"/>
          <w:szCs w:val="26"/>
        </w:rPr>
        <w:t>«Хинн»</w:t>
      </w:r>
      <w:r>
        <w:rPr>
          <w:rFonts w:cs="Calibri" w:ascii="Calibri" w:hAnsi="Calibri"/>
          <w:sz w:val="22"/>
          <w:szCs w:val="26"/>
        </w:rPr>
        <w:t>, — последовал мысленный ответ. Столь явной и чёткой мысли от тарна мне ещё не доводилось слыш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твоё имя? — я спрашивал заранее зная ответ на свой вопрос.</w:t>
      </w:r>
    </w:p>
    <w:p>
      <w:pPr>
        <w:pStyle w:val="Normal"/>
        <w:ind w:left="0" w:right="0" w:firstLine="567"/>
        <w:jc w:val="both"/>
        <w:rPr>
          <w:rFonts w:ascii="Calibri" w:hAnsi="Calibri" w:cs="Calibri"/>
          <w:sz w:val="22"/>
          <w:szCs w:val="26"/>
        </w:rPr>
      </w:pPr>
      <w:r>
        <w:rPr>
          <w:rFonts w:cs="Calibri" w:ascii="Calibri" w:hAnsi="Calibri"/>
          <w:sz w:val="22"/>
          <w:szCs w:val="26"/>
        </w:rPr>
        <w:t>Тарн кивнул головой, подтверждая мою догадку. Одновременно с этим я почувствовал что-то вроде образного «да» на уровне мысленного обмен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у вот и познакомились. Но теперь мне пора идти. Лина позаботится о тебе, — я погладил шерсть на шее тарна. — А я вернусь через некоторое время.</w:t>
      </w:r>
    </w:p>
    <w:p>
      <w:pPr>
        <w:pStyle w:val="Normal"/>
        <w:ind w:left="0" w:right="0" w:firstLine="567"/>
        <w:jc w:val="both"/>
        <w:rPr>
          <w:rFonts w:ascii="Calibri" w:hAnsi="Calibri" w:cs="Calibri"/>
          <w:sz w:val="22"/>
          <w:szCs w:val="26"/>
        </w:rPr>
      </w:pPr>
      <w:r>
        <w:rPr>
          <w:rFonts w:cs="Calibri" w:ascii="Calibri" w:hAnsi="Calibri"/>
          <w:sz w:val="22"/>
          <w:szCs w:val="26"/>
        </w:rPr>
        <w:t>На этом с формальностями можно было заканчивать и я решительным, но и не слишком торопливым, шагом направился к выходу. Не знаю, услышал ли тарн как уже у самых ворот я едва слышно произнёс фразу «надеюсь, что вернусь», но в каком-то смысле это была правда. Не то чтобы я не верил в свои силы, но риск всё равно был. И риск немалый.</w:t>
      </w:r>
    </w:p>
    <w:p>
      <w:pPr>
        <w:pStyle w:val="Normal"/>
        <w:ind w:left="0" w:right="0" w:firstLine="567"/>
        <w:jc w:val="both"/>
        <w:rPr>
          <w:rFonts w:ascii="Calibri" w:hAnsi="Calibri" w:cs="Calibri"/>
          <w:sz w:val="22"/>
          <w:szCs w:val="26"/>
        </w:rPr>
      </w:pPr>
      <w:r>
        <w:rPr>
          <w:rFonts w:cs="Calibri" w:ascii="Calibri" w:hAnsi="Calibri"/>
          <w:sz w:val="22"/>
          <w:szCs w:val="26"/>
        </w:rPr>
        <w:t>Путь до условного коридора в обороне стены, который откроют для меня, занял почти час. Сначала надо было пройти до одной из лестниц, ведущих наверх. Потом ряд переходов и только после этого я оказался наверху. Здесь Хищный Лес был как на ладони. В кажущиеся узкими окна бойницы можно было бы увидеть многое. Если бы не дым от костров. Мне доводилось видеть многое во времена службы здесь, но сейчас я действительно плохо представлял себе то, как здесь умудряются нести службу солдаты и боевые маги. Не то чтобы дышать было совсем уж тяжело, но называть такой «чистый» воздух нормальным я бы не стал.</w:t>
      </w:r>
    </w:p>
    <w:p>
      <w:pPr>
        <w:pStyle w:val="Normal"/>
        <w:ind w:left="0" w:right="0" w:firstLine="567"/>
        <w:jc w:val="both"/>
        <w:rPr>
          <w:rFonts w:ascii="Calibri" w:hAnsi="Calibri" w:cs="Calibri"/>
          <w:sz w:val="22"/>
          <w:szCs w:val="26"/>
        </w:rPr>
      </w:pPr>
      <w:r>
        <w:rPr>
          <w:rFonts w:cs="Calibri" w:ascii="Calibri" w:hAnsi="Calibri"/>
          <w:sz w:val="22"/>
          <w:szCs w:val="26"/>
        </w:rPr>
        <w:t>Меня уже дожидались. С выбранного участка увели всех солдат, оставив только самый минимум. Да и тот стоял в стороне. Тронайя, Ивенгар и Лина дожидались меня рядом со странной конструкцией, чем-то похожей на огромное птичье крыло. Солдатам пришлось постараться для того чтобы в достаточно жёсткие сроки успеть собрать её. Можно попытаться пробраться в Хищный Лес и не прибегая к помощи таких игрушек, но тогда мне придётся провести больше времени там, где я задерживаться не планировал. Вряд ли кого-нибудь обрадует то, что находится за гранью мира живы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но начинать, — сходу заявил я, отвечая сразу на три немых вопрос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тключение защитных камней и амулетов займёт пару минут, — предупредила Тронайя и отошла в сторону. Там находилось что-то вроде панели с множеством магических камней, поддерживающих защитную магию рядом со стен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с тарном? — спросила Лина, помогая мне «привязаться» к крыл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рна я предупредил. Он пойдёт за тобой до крепости «Северные Врата». Оставишь его там, пусть дожидается меня, — говорить о том, что я могу и не вернуться, смысла не было. Да и не хотелось сейчас думать о мрачном в самом начале пу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 скажешь, — женщина кивнула в ответ, — теперь это твоя зверушка. Могу только пожелать удач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оторая тебе там наверняка понадобится... — немного мрачным тоном продолжил её мысль Ивенг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роде бы всё, — Лина проверила последний узе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дачи мне все пожелали, поэтому можно отправляться в путь. Да и Тронайя вроде бы уже закончила с защитной магией.</w:t>
      </w:r>
    </w:p>
    <w:p>
      <w:pPr>
        <w:pStyle w:val="Normal"/>
        <w:ind w:left="0" w:right="0" w:firstLine="567"/>
        <w:jc w:val="both"/>
        <w:rPr>
          <w:rFonts w:ascii="Calibri" w:hAnsi="Calibri" w:cs="Calibri"/>
          <w:sz w:val="22"/>
          <w:szCs w:val="26"/>
        </w:rPr>
      </w:pPr>
      <w:r>
        <w:rPr>
          <w:rFonts w:cs="Calibri" w:ascii="Calibri" w:hAnsi="Calibri"/>
          <w:sz w:val="22"/>
          <w:szCs w:val="26"/>
        </w:rPr>
        <w:t>На самом деле она возилась ещё примерно четверть минуты, но за это время я успел поднять под крылом небольшой магический вихрь, который уже начал приподнимать крыло над стеной. Меня сдерживали только верёвки, которыми было привязано крыло. Пришлось потратить энергетический амулет на то чтобы создать этот вихрь, но сам я не смог бы поддерживать его в течение необходимого времени. Магия ветра относилась к категории тех, с которой было «плохо» практически у всех магов. Причём не только в Восточной Империи.</w:t>
      </w:r>
    </w:p>
    <w:p>
      <w:pPr>
        <w:pStyle w:val="Normal"/>
        <w:ind w:left="0" w:right="0" w:firstLine="567"/>
        <w:jc w:val="both"/>
        <w:rPr>
          <w:rFonts w:ascii="Calibri" w:hAnsi="Calibri" w:cs="Calibri"/>
          <w:sz w:val="22"/>
          <w:szCs w:val="26"/>
        </w:rPr>
      </w:pPr>
      <w:r>
        <w:rPr>
          <w:rFonts w:cs="Calibri" w:ascii="Calibri" w:hAnsi="Calibri"/>
          <w:sz w:val="22"/>
          <w:szCs w:val="26"/>
        </w:rPr>
        <w:t>Чисто теоретически, можно было бы обойтись и без магии ветра. На крыле таких размеров можно прыгнуть даже с короткого разбега. Немного рискованно, но ничего смертельного. Но тогда я буду иметь меньше времени на «переход». А это уже было важно.</w:t>
      </w:r>
    </w:p>
    <w:p>
      <w:pPr>
        <w:pStyle w:val="Normal"/>
        <w:ind w:left="0" w:right="0" w:firstLine="567"/>
        <w:jc w:val="both"/>
        <w:rPr>
          <w:rFonts w:ascii="Calibri" w:hAnsi="Calibri" w:cs="Calibri"/>
          <w:sz w:val="22"/>
          <w:szCs w:val="26"/>
        </w:rPr>
      </w:pPr>
      <w:r>
        <w:rPr>
          <w:rFonts w:cs="Calibri" w:ascii="Calibri" w:hAnsi="Calibri"/>
          <w:sz w:val="22"/>
          <w:szCs w:val="26"/>
        </w:rPr>
        <w:t>Снятие защитной магии я почувствовал и сам. Не заметить такое может только совсем «зелёный» маг-новичок. А к таковым я себя не относил. Синхронный удар двумя ножами по верёвкам, сдерживающим крыло, и я уже планирую по пути в мир кошмаров Хищного Леса...</w:t>
      </w:r>
    </w:p>
    <w:p>
      <w:pPr>
        <w:pStyle w:val="Normal"/>
        <w:ind w:left="0" w:right="0" w:firstLine="567"/>
        <w:jc w:val="both"/>
        <w:rPr>
          <w:rFonts w:ascii="Calibri" w:hAnsi="Calibri" w:cs="Calibri"/>
          <w:sz w:val="22"/>
          <w:szCs w:val="26"/>
        </w:rPr>
      </w:pPr>
      <w:r>
        <w:rPr>
          <w:rFonts w:cs="Calibri" w:ascii="Calibri" w:hAnsi="Calibri"/>
          <w:sz w:val="22"/>
          <w:szCs w:val="26"/>
        </w:rPr>
        <w:t>Хотя бы первые сто метров мне надо преодолеть в «обычном» мире и не прибегая к своим «способностям». А потом уже нужно будет ориентироваться по ситуации. Если бы не дым от костров, то всё было бы гораздо проще. Но изменить это я был не в силах. А если так, то и действовать буду не исходя из того, чего хотелось бы мне, а исходя из того, что есть по факту.</w:t>
      </w:r>
    </w:p>
    <w:p>
      <w:pPr>
        <w:pStyle w:val="Normal"/>
        <w:ind w:left="0" w:right="0" w:firstLine="567"/>
        <w:jc w:val="both"/>
        <w:rPr>
          <w:rFonts w:ascii="Calibri" w:hAnsi="Calibri" w:cs="Calibri"/>
          <w:sz w:val="22"/>
          <w:szCs w:val="26"/>
        </w:rPr>
      </w:pPr>
      <w:r>
        <w:rPr>
          <w:rFonts w:cs="Calibri" w:ascii="Calibri" w:hAnsi="Calibri"/>
          <w:sz w:val="22"/>
          <w:szCs w:val="26"/>
        </w:rPr>
        <w:t>Защитная полоса перед стеной исчезла через минуту. Дальше магическая защита стены практически не действовала и там начинался Хищный Лес. К сожалению, лицезреть сам лес я пока что был не в состоянии. Здесь дым был достаточно плотным для того чтобы сократить обзор до минимума. Даже зрение мага слабо помогало. Начало моей вылазки пока что мне «не нравилось»...</w:t>
      </w:r>
    </w:p>
    <w:p>
      <w:pPr>
        <w:pStyle w:val="Normal"/>
        <w:ind w:left="0" w:right="0" w:firstLine="567"/>
        <w:jc w:val="both"/>
        <w:rPr>
          <w:rFonts w:ascii="Calibri" w:hAnsi="Calibri" w:cs="Calibri"/>
          <w:sz w:val="22"/>
          <w:szCs w:val="26"/>
        </w:rPr>
      </w:pPr>
      <w:r>
        <w:rPr>
          <w:rFonts w:cs="Calibri" w:ascii="Calibri" w:hAnsi="Calibri"/>
          <w:sz w:val="22"/>
          <w:szCs w:val="26"/>
        </w:rPr>
        <w:t>Судя по моим расчётам я уже пролетел более трёхсот метров. Хотя при такой видимости легко ошибиться даже будучи магом. Магический вихрь, поддерживающий крыло, уже начал ослабевать. Значит на крыло больше надеяться не стоит. Можно попробовать поддержать заклинание потратив на это ещё один энергетический амулет, но я сразу же отказался от такой затеи. Тратить по несколько амулетов на один километр пути я не могу себе позволить. Да и нет у меня такого запаса подобных игрушек. Следовательно, надо искать место для того чтобы «приземлиться».</w:t>
      </w:r>
    </w:p>
    <w:p>
      <w:pPr>
        <w:pStyle w:val="Normal"/>
        <w:ind w:left="0" w:right="0" w:firstLine="567"/>
        <w:jc w:val="both"/>
        <w:rPr>
          <w:rFonts w:ascii="Calibri" w:hAnsi="Calibri" w:cs="Calibri"/>
          <w:sz w:val="22"/>
          <w:szCs w:val="26"/>
        </w:rPr>
      </w:pPr>
      <w:r>
        <w:rPr>
          <w:rFonts w:cs="Calibri" w:ascii="Calibri" w:hAnsi="Calibri"/>
          <w:sz w:val="22"/>
          <w:szCs w:val="26"/>
        </w:rPr>
        <w:t>Выбор у меня был небогатый. Если быть более точным, у меня его не было вообще. Хищный Лес, в большинстве своём, не отличался разнообразием. Для себя я считал это место одним огромным плотоядным «существом». В некотором смысле это так и было. Здесь даже деревья были ядовитыми. Не говоря уже о пауках, слизняках, «ежах» и прочей «живности», населяющей эти места.</w:t>
      </w:r>
    </w:p>
    <w:p>
      <w:pPr>
        <w:pStyle w:val="Normal"/>
        <w:ind w:left="0" w:right="0" w:firstLine="567"/>
        <w:jc w:val="both"/>
        <w:rPr>
          <w:rFonts w:ascii="Calibri" w:hAnsi="Calibri" w:cs="Calibri"/>
          <w:sz w:val="22"/>
          <w:szCs w:val="26"/>
        </w:rPr>
      </w:pPr>
      <w:r>
        <w:rPr>
          <w:rFonts w:cs="Calibri" w:ascii="Calibri" w:hAnsi="Calibri"/>
          <w:sz w:val="22"/>
          <w:szCs w:val="26"/>
        </w:rPr>
        <w:t>К счастью для меня живность пока что не заметила довольно-таки громоздкую конструкцию, на которой я планировал. Но момент «приземления» я вряд ли смогу скрыть, поэтому придётся прибегать к хитростям. Заодно и будет возможность проверить некоторые мои догадки.</w:t>
      </w:r>
    </w:p>
    <w:p>
      <w:pPr>
        <w:pStyle w:val="Normal"/>
        <w:ind w:left="0" w:right="0" w:firstLine="567"/>
        <w:jc w:val="both"/>
        <w:rPr>
          <w:rFonts w:ascii="Calibri" w:hAnsi="Calibri" w:cs="Calibri"/>
          <w:sz w:val="22"/>
          <w:szCs w:val="26"/>
        </w:rPr>
      </w:pPr>
      <w:r>
        <w:rPr>
          <w:rFonts w:cs="Calibri" w:ascii="Calibri" w:hAnsi="Calibri"/>
          <w:sz w:val="22"/>
          <w:szCs w:val="26"/>
        </w:rPr>
        <w:t>Удача мне всё же улыбнулась и я смог разглядеть сквозь дым подходящее место. Теперь главное не ошибиться с расстояние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смотрим, какой ты смелый на самом деле... — слова здесь были не к месту, но сказывалась привычка разговаривать с самим собой в подобных ситуациях. Я сделал глубокий вдох, мысленно собираясь с силами, и начал переход.</w:t>
      </w:r>
    </w:p>
    <w:p>
      <w:pPr>
        <w:pStyle w:val="Normal"/>
        <w:ind w:left="0" w:right="0" w:firstLine="567"/>
        <w:jc w:val="both"/>
        <w:rPr>
          <w:rFonts w:ascii="Calibri" w:hAnsi="Calibri" w:cs="Calibri"/>
          <w:sz w:val="22"/>
          <w:szCs w:val="26"/>
        </w:rPr>
      </w:pPr>
      <w:r>
        <w:rPr>
          <w:rFonts w:cs="Calibri" w:ascii="Calibri" w:hAnsi="Calibri"/>
          <w:sz w:val="22"/>
          <w:szCs w:val="26"/>
        </w:rPr>
        <w:t>Крыло без шума приземлиться не сможет. Поэтому мне нужно удалиться от места, куда оно предположительно упадёт, на максимально возможное расстояние. А для этого мне нужно будет временно покинуть мир живых. Приятного мало, но это безопаснее, чем использовать магию для замедления падения. Нормально планировать я пока что не успел научиться, значит придётся использовать «ненормальное» планирование...</w:t>
      </w:r>
    </w:p>
    <w:p>
      <w:pPr>
        <w:pStyle w:val="Normal"/>
        <w:ind w:left="0" w:right="0" w:firstLine="567"/>
        <w:jc w:val="both"/>
        <w:rPr>
          <w:rFonts w:ascii="Calibri" w:hAnsi="Calibri" w:cs="Calibri"/>
          <w:sz w:val="22"/>
          <w:szCs w:val="26"/>
        </w:rPr>
      </w:pPr>
      <w:r>
        <w:rPr>
          <w:rFonts w:cs="Calibri" w:ascii="Calibri" w:hAnsi="Calibri"/>
          <w:sz w:val="22"/>
          <w:szCs w:val="26"/>
        </w:rPr>
        <w:t>Меня не единожды спрашивали по то, что находится за гранью этого мира. Про то, что находится «после смерти». И каждый раз я либо отмалчивался, либо находил повод уйти от этого разговора. Это было моей маленькой тайной. Не исключено, что кроме меня ещё кто-то знал ответ на данный вопрос, но я про таких магов пока что не слышал. Для большинства смертных смерть это как граница. В каком-то смысле их можно понять. Сегодня ты жив, ты можешь двигаться, разговаривать. Потом наступает определённый момент и тебя нет. Но никто не знает, что между миром живых и смертью есть пограничная область. В эту самую «пограничную область» я и могу переходить. На некоторое время.</w:t>
      </w:r>
    </w:p>
    <w:p>
      <w:pPr>
        <w:pStyle w:val="Normal"/>
        <w:ind w:left="0" w:right="0" w:firstLine="567"/>
        <w:jc w:val="both"/>
        <w:rPr>
          <w:rFonts w:ascii="Calibri" w:hAnsi="Calibri" w:cs="Calibri"/>
          <w:sz w:val="22"/>
          <w:szCs w:val="26"/>
        </w:rPr>
      </w:pPr>
      <w:r>
        <w:rPr>
          <w:rFonts w:cs="Calibri" w:ascii="Calibri" w:hAnsi="Calibri"/>
          <w:sz w:val="22"/>
          <w:szCs w:val="26"/>
        </w:rPr>
        <w:t>Это можно сравнить с плаванием под водой. Но не в метре иди двух над поверхностью, когда всегда можно подняться наверх без особого риска, а с заплывом на десятки метров вглубь. Когда надо рассчитывать свои силы на много шагов вперёд и малейшая ошибка чревата тем, что на поверхность поднимется не живой человек, а труп... Но, в отличие от плавания, промежуточная область словно водоворот тянет «на глубину», к смерти. Туда, где я ещё никогда не был. Честно говоря, я боялся той грани. Наверное потому что понимал, что обратно уже не смогу вернуться. Это была бы смерть во всех смыслах сего слова.</w:t>
      </w:r>
    </w:p>
    <w:p>
      <w:pPr>
        <w:pStyle w:val="Normal"/>
        <w:ind w:left="0" w:right="0" w:firstLine="567"/>
        <w:jc w:val="both"/>
        <w:rPr>
          <w:rFonts w:ascii="Calibri" w:hAnsi="Calibri" w:cs="Calibri"/>
          <w:sz w:val="22"/>
          <w:szCs w:val="26"/>
        </w:rPr>
      </w:pPr>
      <w:r>
        <w:rPr>
          <w:rFonts w:cs="Calibri" w:ascii="Calibri" w:hAnsi="Calibri"/>
          <w:sz w:val="22"/>
          <w:szCs w:val="26"/>
        </w:rPr>
        <w:t>Крыло уже едва держалось на ослабевающем вихре и больше медлить я не мог. Ещё один глубокий вдох и я начал переходить из мира живых в «предбанник» перед тем, что обычно называется смертью. Всё стало серым, однообразным и каким-то «неживым». А потом и вообще исчезло. Я больше не чувствовал верёвок, что удерживали меня на крыле. Их не было. Они остались в другой реальности. А здесь была однообразная серая мгла, местами переходящая в полную темному. Но в этом были и свои плюсы. Привычной в мире живых силы тяжести здесь не было. Я парил словно лист на ветру. Только ветра, как такового, не было. Я сам выбирал нужное мне направление.</w:t>
      </w:r>
    </w:p>
    <w:p>
      <w:pPr>
        <w:pStyle w:val="Normal"/>
        <w:ind w:left="0" w:right="0" w:firstLine="567"/>
        <w:jc w:val="both"/>
        <w:rPr>
          <w:rFonts w:ascii="Calibri" w:hAnsi="Calibri" w:cs="Calibri"/>
          <w:sz w:val="22"/>
          <w:szCs w:val="26"/>
        </w:rPr>
      </w:pPr>
      <w:r>
        <w:rPr>
          <w:rFonts w:cs="Calibri" w:ascii="Calibri" w:hAnsi="Calibri"/>
          <w:sz w:val="22"/>
          <w:szCs w:val="26"/>
        </w:rPr>
        <w:t>Моя догадка оказалась верной. Смерть здесь хоть и сильна, но живых (пусть и опасных, но живых) существ тут больше. Благодаря этому удерживаться в этой промежуточной области гораздо проще. В своё время я попытался пройти за грань мира живых рядом с довольно-таки крупным кладбищем. Просто ради интереса. Чтобы посмотреть, что там. Это едва не стоило мне жизни. «Водоворот», утягивающий меня к смерти, был настолько силён, что я едва продержался десять секунд. Да и выбираться было, мягко говоря, сложновато. С тех пор я больше не пытался проводить такие эксперименты и старательно сдерживал свой «интерес». А в Хищном Лесу постоянно кто-то грызётся между собой, постоянно кто-то погибает, отдавая место под солнцем более удачливой твари. В общем, я боялся, что держаться в пограничной области, но рядом с миром живых, будет сложновато. К счастью, я ошибался. Это немного улучшило довольно-таки мрачное настроение.</w:t>
      </w:r>
    </w:p>
    <w:p>
      <w:pPr>
        <w:pStyle w:val="Normal"/>
        <w:ind w:left="0" w:right="0" w:firstLine="567"/>
        <w:jc w:val="both"/>
        <w:rPr>
          <w:rFonts w:ascii="Calibri" w:hAnsi="Calibri" w:cs="Calibri"/>
          <w:sz w:val="22"/>
          <w:szCs w:val="26"/>
        </w:rPr>
      </w:pPr>
      <w:r>
        <w:rPr>
          <w:rFonts w:cs="Calibri" w:ascii="Calibri" w:hAnsi="Calibri"/>
          <w:sz w:val="22"/>
          <w:szCs w:val="26"/>
        </w:rPr>
        <w:t>Крыло уже улетело куда-то вперёд, а мне нужно было отклониться в сторону. Иначе меня могу заметить пауки, что периодически шныряют между деревьями. А это пока что не входит в мои планы. Поэтому я повернул вправо на девяносто градусов и полетел вниз. Теперь главное не перестараться. Мне нужно вернуться в мир живых в нужном мне месте. Если я перестараюсь, то окажусь под землёй. Что сильно приблизит мою жизнь к её логическому завершению. Если наоборот, то придётся падать с приличной высоты. Что тоже не входит в мои планы. По мере движения серая мгла становилась всё более тёмной, а двигаться было всё сложнее. Это как дыхание когда ныряешь под воду. Вроде бы воздуха в лёгких ещё хватает, но уже чувствуешь, что скоро его будет мало.</w:t>
      </w:r>
    </w:p>
    <w:p>
      <w:pPr>
        <w:pStyle w:val="Normal"/>
        <w:ind w:left="0" w:right="0" w:firstLine="567"/>
        <w:jc w:val="both"/>
        <w:rPr>
          <w:rFonts w:ascii="Calibri" w:hAnsi="Calibri" w:cs="Calibri"/>
          <w:sz w:val="22"/>
          <w:szCs w:val="26"/>
        </w:rPr>
      </w:pPr>
      <w:r>
        <w:rPr>
          <w:rFonts w:cs="Calibri" w:ascii="Calibri" w:hAnsi="Calibri"/>
          <w:sz w:val="22"/>
          <w:szCs w:val="26"/>
        </w:rPr>
        <w:t>Мне не хватило до цели нескольких метров. Можно было бы рискнуть и пролететь их на грани, но пока что такой риск в моих планах не числился. Каждый раз, уходя за грань мира живых, я прекрасно понимал, что могу и не вернуться обратно. Понимал и старался возвращаться вовремя. Сейчас излишняя осторожность стоила мне пары метров высоты. Изначально я планировал, что продолжу падение с трёх метров, а получилось более того. Но, в общем-то, ничего смертельного. Тело прекрасно помнило навыки и я смог «приземлиться» довольно-таки тихо и без каких-либо травм. Уже неплохо. Для начала.</w:t>
      </w:r>
    </w:p>
    <w:p>
      <w:pPr>
        <w:pStyle w:val="Normal"/>
        <w:ind w:left="0" w:right="0" w:firstLine="567"/>
        <w:jc w:val="both"/>
        <w:rPr>
          <w:rFonts w:ascii="Calibri" w:hAnsi="Calibri" w:cs="Calibri"/>
          <w:sz w:val="22"/>
          <w:szCs w:val="26"/>
        </w:rPr>
      </w:pPr>
      <w:r>
        <w:rPr>
          <w:rFonts w:cs="Calibri" w:ascii="Calibri" w:hAnsi="Calibri"/>
          <w:sz w:val="22"/>
          <w:szCs w:val="26"/>
        </w:rPr>
        <w:t>Теперь, раз уж у меня появилась свободная минутка, можно было осмотреться. Почему-то дым держался в нескольких метрах от земли. Словно что-то не даёт ему опускаться ниже. Не то чтобы воздух был совсем чистым, а обзор идеальным, но это было лучше, чем наверху. Я «десантировался» на небольшой поляне, что уже можно считать везением. Да и местных «хищников» я пока что поблизости не увидел. Зато в сотне шагов, на северо-востоке от меня, местной живности, судя по шуму, должно быть больше. Как раз там должно было упасть крыло. Не удивительно, что оно привлекло внимание местных тварей.</w:t>
      </w:r>
    </w:p>
    <w:p>
      <w:pPr>
        <w:pStyle w:val="Normal"/>
        <w:ind w:left="0" w:right="0" w:firstLine="567"/>
        <w:jc w:val="both"/>
        <w:rPr>
          <w:rFonts w:ascii="Calibri" w:hAnsi="Calibri" w:cs="Calibri"/>
          <w:sz w:val="22"/>
          <w:szCs w:val="26"/>
        </w:rPr>
      </w:pPr>
      <w:r>
        <w:rPr>
          <w:rFonts w:cs="Calibri" w:ascii="Calibri" w:hAnsi="Calibri"/>
          <w:sz w:val="22"/>
          <w:szCs w:val="26"/>
        </w:rPr>
        <w:t>Лишний раз я не стал рисковать и спрятался около деревьев. Едва заметное напряжение я почувствовал сразу и не стал близко приближаться к ним. Стоит мне миновать условную границу и кора этих мирных на вид деревьев покроется отравленными иглами словно шкура дикобраза. В Хищном Лесу представляет опасность практически всё, что растёт или движется.</w:t>
      </w:r>
    </w:p>
    <w:p>
      <w:pPr>
        <w:pStyle w:val="Normal"/>
        <w:ind w:left="0" w:right="0" w:firstLine="567"/>
        <w:jc w:val="both"/>
        <w:rPr>
          <w:rFonts w:ascii="Calibri" w:hAnsi="Calibri" w:cs="Calibri"/>
          <w:sz w:val="22"/>
          <w:szCs w:val="26"/>
        </w:rPr>
      </w:pPr>
      <w:r>
        <w:rPr>
          <w:rFonts w:cs="Calibri" w:ascii="Calibri" w:hAnsi="Calibri"/>
          <w:sz w:val="22"/>
          <w:szCs w:val="26"/>
        </w:rPr>
        <w:t>Ждать я мог бы часами, но время сейчас работает не на меня. Поэтому, чем быстрее я продолжу путь, тем лучше. Да и местность здесь не самая мирная. Около стены всегда собирается больше тварей, чем в других частях Хищного Леса. Когда количество этих тварей доходит до какой-то условной границы начинается атака на ближайший участок стены.</w:t>
      </w:r>
    </w:p>
    <w:p>
      <w:pPr>
        <w:pStyle w:val="Normal"/>
        <w:ind w:left="0" w:right="0" w:firstLine="567"/>
        <w:jc w:val="both"/>
        <w:rPr>
          <w:rFonts w:ascii="Calibri" w:hAnsi="Calibri" w:cs="Calibri"/>
          <w:sz w:val="22"/>
          <w:szCs w:val="26"/>
        </w:rPr>
      </w:pPr>
      <w:r>
        <w:rPr>
          <w:rFonts w:cs="Calibri" w:ascii="Calibri" w:hAnsi="Calibri"/>
          <w:sz w:val="22"/>
          <w:szCs w:val="26"/>
        </w:rPr>
        <w:t>В каждой крепости, находящейся уже за второй оборонительной стеной есть специальный «маяк», который может чувствовать любой маг. Что-то вроде подсказки, так как заблудиться в этих дебрях проще простого. Вообще-то вылазки за пределы крепостей считаются в Хищном Лесу редкостью, но иногда необходимость в них всё же возникает. Поэтому с каждым таким отрядом отправляют несколько боевых магов. Чтобы «простые смертные» всегда могли выбраться обратно. «Маяк» крепости Дрокк я почувствовал ещё при приближении к стене. Поэтому направление я смог выбрать безошибочно. Юго-восток, но с уклоном на восток. Если я не ошибаюсь, то уложусь за десять дней. Хотя строить какие-либо планы в Хищном Лесу нет смысла.</w:t>
      </w:r>
    </w:p>
    <w:p>
      <w:pPr>
        <w:pStyle w:val="Normal"/>
        <w:ind w:left="0" w:right="0" w:firstLine="567"/>
        <w:jc w:val="both"/>
        <w:rPr>
          <w:rFonts w:ascii="Calibri" w:hAnsi="Calibri" w:cs="Calibri"/>
          <w:sz w:val="22"/>
          <w:szCs w:val="26"/>
        </w:rPr>
      </w:pPr>
      <w:r>
        <w:rPr>
          <w:rFonts w:cs="Calibri" w:ascii="Calibri" w:hAnsi="Calibri"/>
          <w:sz w:val="22"/>
          <w:szCs w:val="26"/>
        </w:rPr>
        <w:t>Но, следуя всем известным законам подлости, судьба всё же устроила мне очередной пакостный сюрприз. Я прошёл менее сотни шагов, а потом наткнулся на змей. Если быть более точным, то я успел заметить их вовремя. Впрочем, не заметить столько тварей было сложно. Их было и видно, и слышно метров за двадцать. Даже на таком расстоянии я мог предположить, что здесь не менее сотни крупных клубков. Земля была укрыта плотным слоем змей. Зрелище одновременно и ужасающее, и, в каком-то смысле, завораживающее... С пауками было бы проще. В бою с ними хотя бы от мечей есть польза. А этих тварей можно только выжечь огнём. Разумеется, тратить на них сразу половину имеющихся амулетов я не собирался.</w:t>
      </w:r>
    </w:p>
    <w:p>
      <w:pPr>
        <w:pStyle w:val="Normal"/>
        <w:ind w:left="0" w:right="0" w:firstLine="567"/>
        <w:jc w:val="both"/>
        <w:rPr>
          <w:rFonts w:ascii="Calibri" w:hAnsi="Calibri" w:cs="Calibri"/>
          <w:sz w:val="22"/>
          <w:szCs w:val="26"/>
        </w:rPr>
      </w:pPr>
      <w:r>
        <w:rPr>
          <w:rFonts w:cs="Calibri" w:ascii="Calibri" w:hAnsi="Calibri"/>
          <w:sz w:val="22"/>
          <w:szCs w:val="26"/>
        </w:rPr>
        <w:t>Пришлось сворачивать на север в поисках обхода. Такой «ковёр» не оставлял мне никаких шансов. Нет смысла идти здесь даже за гранью мира живых. Я просто не успею «пройти» нужное расстояние. Поэтому, только обход и ничего иначе. Каким бы огромным Хищный Лес не был, но бесконечным он пока что не стал. Пришлось делать большой крюк чтобы обойти пауков, что ещё кружились рядом с местом падения крыла. Но удача всё же улыбнулась мне. Полчаса поисков вывели меня на небольшую тропу, которую облюбовали слизняки. Слизняки, как и змеи, практически неуязвимы для обычной стали. Они как червяки. Можно изрубить слизняка на сотни частей, но это всё равно не остановит его. Зато они не могут двигаться быстрее улитки. Впрочем, для улитки они будут слишком шустрыми, но суть это не меняет. От них можно легко убежать даже в Хищном Лесу. Главное не попасть в окружение. Но на этот случай у меня были свои «козыри».</w:t>
      </w:r>
    </w:p>
    <w:p>
      <w:pPr>
        <w:pStyle w:val="Normal"/>
        <w:ind w:left="0" w:right="0" w:firstLine="567"/>
        <w:jc w:val="both"/>
        <w:rPr>
          <w:rFonts w:ascii="Calibri" w:hAnsi="Calibri" w:cs="Calibri"/>
          <w:sz w:val="22"/>
          <w:szCs w:val="26"/>
        </w:rPr>
      </w:pPr>
      <w:r>
        <w:rPr>
          <w:rFonts w:cs="Calibri" w:ascii="Calibri" w:hAnsi="Calibri"/>
          <w:sz w:val="22"/>
          <w:szCs w:val="26"/>
        </w:rPr>
        <w:t>Разумеется, слизняки меня заметили ещё на подходах. Готов поспорить, что они буквально сгорали от желания сорваться с места словно огненный шар с ладони мага, но их тело для таких рывков было не приспособлено. Благодаря чему я успешно миновал сразу несколько тварей и продолжил свой путь вперёд. Приходилось постоянно смотреть на деревья. Вообще-то местная флора не жалует этих тварей, но на моём опыте было несколько случаев когда слизняк всё же умудрялся забраться на дерево, а потом падал на ничего подозревающую жертву.</w:t>
      </w:r>
    </w:p>
    <w:p>
      <w:pPr>
        <w:pStyle w:val="Normal"/>
        <w:ind w:left="0" w:right="0" w:firstLine="567"/>
        <w:jc w:val="both"/>
        <w:rPr>
          <w:rFonts w:ascii="Calibri" w:hAnsi="Calibri" w:cs="Calibri"/>
          <w:sz w:val="22"/>
          <w:szCs w:val="26"/>
        </w:rPr>
      </w:pPr>
      <w:r>
        <w:rPr>
          <w:rFonts w:cs="Calibri" w:ascii="Calibri" w:hAnsi="Calibri"/>
          <w:sz w:val="22"/>
          <w:szCs w:val="26"/>
        </w:rPr>
        <w:t>Слизняков, как и змей, было очень много. Изначально я планировал, что метров через тридцать их уже не будет. Но я ошибся. Их тут целое «поле» собралось. Практически всё пространство под деревьями было покрыто слоем слизней. Местами тварей было столько, что приходилось использовать деревья в качестве точки опоры. Если бы не броня, которую я активировал заранее, то мои шансы на выживание были бы ниже. Да и к магии приходилось иногда прибегать. Чтобы ставить невидимые блоки, закрывающие меня от нападений наиболее проворных тварей.</w:t>
      </w:r>
    </w:p>
    <w:p>
      <w:pPr>
        <w:pStyle w:val="Normal"/>
        <w:ind w:left="0" w:right="0" w:firstLine="567"/>
        <w:jc w:val="both"/>
        <w:rPr>
          <w:rFonts w:ascii="Calibri" w:hAnsi="Calibri" w:cs="Calibri"/>
          <w:sz w:val="22"/>
          <w:szCs w:val="26"/>
        </w:rPr>
      </w:pPr>
      <w:r>
        <w:rPr>
          <w:rFonts w:cs="Calibri" w:ascii="Calibri" w:hAnsi="Calibri"/>
          <w:sz w:val="22"/>
          <w:szCs w:val="26"/>
        </w:rPr>
        <w:t>К счастью для меня слизняки были не бесконечными. Кроме того, разумом эти твари никогда не отличались, поэтому можно было не беспокоиться касательно возможного преследования с их стороны. Пройдёт несколько минут и вся эта скользкая масса продолжит свой путь к оборонительной стене. В ближайшие несколько дней там будет «весело»...</w:t>
      </w:r>
    </w:p>
    <w:p>
      <w:pPr>
        <w:pStyle w:val="Normal"/>
        <w:ind w:left="0" w:right="0" w:firstLine="567"/>
        <w:jc w:val="both"/>
        <w:rPr>
          <w:rFonts w:ascii="Calibri" w:hAnsi="Calibri" w:cs="Calibri"/>
          <w:sz w:val="22"/>
          <w:szCs w:val="26"/>
        </w:rPr>
      </w:pPr>
      <w:r>
        <w:rPr>
          <w:rFonts w:cs="Calibri" w:ascii="Calibri" w:hAnsi="Calibri"/>
          <w:sz w:val="22"/>
          <w:szCs w:val="26"/>
        </w:rPr>
        <w:t>Я не мог связаться с кем-либо на оборонительной стене. Камни связи здесь уже «не работали». Но предупредить их о возможном нападении всё же не помешало бы. К сожалению, я удалился уже на несколько километров от стены и выбора, как такового, у меня не было. Либо возвращаться обратно, что опасно, либо продолжить путь в надежде на то, что на стене всё же смогут отбить столь масштабную атаку слизней и змей. Если быть более точным, что им хватил энергетических амулетов. Потому что, как я уже замечал ранее, мечами сражаться с этими тварями бесполезно.</w:t>
      </w:r>
    </w:p>
    <w:p>
      <w:pPr>
        <w:pStyle w:val="Normal"/>
        <w:ind w:left="0" w:right="0" w:firstLine="567"/>
        <w:jc w:val="both"/>
        <w:rPr>
          <w:rFonts w:ascii="Calibri" w:hAnsi="Calibri" w:cs="Calibri"/>
          <w:sz w:val="22"/>
          <w:szCs w:val="26"/>
        </w:rPr>
      </w:pPr>
      <w:r>
        <w:rPr>
          <w:rFonts w:cs="Calibri" w:ascii="Calibri" w:hAnsi="Calibri"/>
          <w:sz w:val="22"/>
          <w:szCs w:val="26"/>
        </w:rPr>
        <w:t>Хотя у меня и своей головной боли будет достаточно. Если ничего не изменится, то предполагаемые пятьсот километров до моей первой крепости-цели растянутся ещё на четверть. Не говоря уже о том, что временами мне придётся двигаться не быстрее черепахи. В одном я был прав, брать с собой тарна не было смысла. Здесь для него не место.</w:t>
      </w:r>
    </w:p>
    <w:p>
      <w:pPr>
        <w:pStyle w:val="Normal"/>
        <w:ind w:left="0" w:right="0" w:firstLine="567"/>
        <w:jc w:val="both"/>
        <w:rPr>
          <w:rFonts w:ascii="Calibri" w:hAnsi="Calibri" w:cs="Calibri"/>
          <w:sz w:val="22"/>
          <w:szCs w:val="26"/>
        </w:rPr>
      </w:pPr>
      <w:r>
        <w:rPr>
          <w:rFonts w:cs="Calibri" w:ascii="Calibri" w:hAnsi="Calibri"/>
          <w:sz w:val="22"/>
          <w:szCs w:val="26"/>
        </w:rPr>
        <w:t>Спустя полчаса я окончательно вошёл в «режим» и тело действовало на автомате. Разум словно разделился на две части. Одна его половина выбирала путь и вела меня сквозь многочисленные опасности, а вторая размышляла о высоком и о моём нынешнем положении в частности. Хищный Лес был слишком уж «активным» даже для лета и первое время я был немного «удивлён» таким количеством тварей, населяющих его. Тем не менее, договор есть договор, а мне предстоит провести в пути довольно-таки много времени...</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7 — Дрокк</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Я предполагал, что путь до крепости Дрокк будет длительным, но я даже и подумать не мог, что он растянется на целых три недели. Все благодарности за это можно было отсылать многочисленным обитателям этого «милого лесочка»... Благодаря им мне порой приходилось делать круги в десятки километров. Не говоря уже о многочисленных переходов за грань мира живых и практически полное отсутствие возможности нормально выспаться. Я держался на ногах и сохранял ясность сознания только благодаря энергетическим амулетам, которыми предусмотрительно запасся в имперских кладовых. Хотя амулеты я тратил только в случае крайней необходимости. Я не знал, чего мне ожидать там, где раньше были крепости. Там амулеты будут полезнее. Да и необходимость добираться обратно никто ещё не отменял.</w:t>
      </w:r>
    </w:p>
    <w:p>
      <w:pPr>
        <w:pStyle w:val="Normal"/>
        <w:ind w:left="0" w:right="0" w:firstLine="567"/>
        <w:jc w:val="both"/>
        <w:rPr>
          <w:rFonts w:ascii="Calibri" w:hAnsi="Calibri" w:cs="Calibri"/>
          <w:sz w:val="22"/>
          <w:szCs w:val="26"/>
        </w:rPr>
      </w:pPr>
      <w:r>
        <w:rPr>
          <w:rFonts w:cs="Calibri" w:ascii="Calibri" w:hAnsi="Calibri"/>
          <w:sz w:val="22"/>
          <w:szCs w:val="26"/>
        </w:rPr>
        <w:t>Разве что с едой проблем не было. Живности здесь было столько, что хватило бы на прокорм огромной армии. Только вот живность эта не спешила менять свой хищно-зубастый статус на роль жертвы. Для простого смертного это могло бы стать проблемой. Но не для мага. Благодаря этому мой желудок не страдал от нехватка пищи. С водой тоже проблем не возникло.</w:t>
      </w:r>
    </w:p>
    <w:p>
      <w:pPr>
        <w:pStyle w:val="Normal"/>
        <w:ind w:left="0" w:right="0" w:firstLine="567"/>
        <w:jc w:val="both"/>
        <w:rPr>
          <w:rFonts w:ascii="Calibri" w:hAnsi="Calibri" w:cs="Calibri"/>
          <w:sz w:val="22"/>
          <w:szCs w:val="26"/>
        </w:rPr>
      </w:pPr>
      <w:r>
        <w:rPr>
          <w:rFonts w:cs="Calibri" w:ascii="Calibri" w:hAnsi="Calibri"/>
          <w:sz w:val="22"/>
          <w:szCs w:val="26"/>
        </w:rPr>
        <w:t>В общем, ни смотря на многочисленные зубастые (и не только зубастые) сложности, я всё же добрался до первой цели. В своё время я прослужил в крепости Дрокк всего два месяца, потом меня перевели в Блэкторн. Вряд ли здесь что-то перестраивалось со времён моего пребывания здесь, но ощущение, что это место для меня «чужое», всё равно было. Хотя, так оно и было на самом деле. Наверное. Но были в этом и определённые плюсы. Мне не придётся вслепую плутать по коридорам и помещениям этого местечка.</w:t>
      </w:r>
    </w:p>
    <w:p>
      <w:pPr>
        <w:pStyle w:val="Normal"/>
        <w:ind w:left="0" w:right="0" w:firstLine="567"/>
        <w:jc w:val="both"/>
        <w:rPr>
          <w:rFonts w:ascii="Calibri" w:hAnsi="Calibri" w:cs="Calibri"/>
          <w:sz w:val="22"/>
          <w:szCs w:val="26"/>
        </w:rPr>
      </w:pPr>
      <w:r>
        <w:rPr>
          <w:rFonts w:cs="Calibri" w:ascii="Calibri" w:hAnsi="Calibri"/>
          <w:sz w:val="22"/>
          <w:szCs w:val="26"/>
        </w:rPr>
        <w:t>Крепость располагалась в небольшой низине. Хотя назвать это место низиной было бы сложно. Просто земля здесь была чуть ниже, чем вокруг. Для того чтобы назвать это место «полноценной» низиной такой разницы было недостаточно. Хотя формулировка суть дела сейчас не меняла.</w:t>
      </w:r>
    </w:p>
    <w:p>
      <w:pPr>
        <w:pStyle w:val="Normal"/>
        <w:ind w:left="0" w:right="0" w:firstLine="567"/>
        <w:jc w:val="both"/>
        <w:rPr>
          <w:rFonts w:ascii="Calibri" w:hAnsi="Calibri" w:cs="Calibri"/>
          <w:sz w:val="22"/>
          <w:szCs w:val="26"/>
        </w:rPr>
      </w:pPr>
      <w:r>
        <w:rPr>
          <w:rFonts w:cs="Calibri" w:ascii="Calibri" w:hAnsi="Calibri"/>
          <w:sz w:val="22"/>
          <w:szCs w:val="26"/>
        </w:rPr>
        <w:t>Дрокк изначально строилась как форпост имперских сил в Хищном Лесу. Эту крепость построили самой первой. Её строили с запасом на всё, что только может случиться. Поэтому я ничуть не удивился, в очередной раз увидев огромные стены из тёмного камня, по своей высоте лишь немногим уступающие оборонительной стене. Многочисленные бойницы в верхней части сейчас пустовали. Никаких признаков жизни. Ров вокруг крепости выглядел заброшенным. Да и пространство рядом с ним медленно, но верно, сдавало свои позиции и зарастало деревьями, травой и прочей ядовитой гадостью, которой в Хищном Лесу больше, чем грязи. Многочисленные пауки, периодически пробегающие в непосредственной близости от стен крепости только усиливали атмосферу запустения и гибели. Назвать эту крепость безопасной теперь может только самоубийца. Если я и найду кого-то из выживших, то это будет чудо...</w:t>
      </w:r>
    </w:p>
    <w:p>
      <w:pPr>
        <w:pStyle w:val="Normal"/>
        <w:ind w:left="0" w:right="0" w:firstLine="567"/>
        <w:jc w:val="both"/>
        <w:rPr>
          <w:rFonts w:ascii="Calibri" w:hAnsi="Calibri" w:cs="Calibri"/>
          <w:sz w:val="22"/>
          <w:szCs w:val="26"/>
        </w:rPr>
      </w:pPr>
      <w:r>
        <w:rPr>
          <w:rFonts w:cs="Calibri" w:ascii="Calibri" w:hAnsi="Calibri"/>
          <w:sz w:val="22"/>
          <w:szCs w:val="26"/>
        </w:rPr>
        <w:t>Хотя мой «наблюдательный пункт» тоже можно считать безопасным только с большими оговорками. Но задерживаться тут я пока что не планировал. Пора начинать осмотр крепости. Для начала я активировал камень памяти. Всё, что я увижу там, останется в нём. Не исключено, что часть его содержимого придётся удалить. В случае, если я буду экстренно переходить за грань мира живых. Сие в наш договор не входит, а добровольно я пока что не планирую раскрывать эту часть своих тайн.</w:t>
      </w:r>
    </w:p>
    <w:p>
      <w:pPr>
        <w:pStyle w:val="Normal"/>
        <w:ind w:left="0" w:right="0" w:firstLine="567"/>
        <w:jc w:val="both"/>
        <w:rPr>
          <w:rFonts w:ascii="Calibri" w:hAnsi="Calibri" w:cs="Calibri"/>
          <w:sz w:val="22"/>
          <w:szCs w:val="26"/>
        </w:rPr>
      </w:pPr>
      <w:r>
        <w:rPr>
          <w:rFonts w:cs="Calibri" w:ascii="Calibri" w:hAnsi="Calibri"/>
          <w:sz w:val="22"/>
          <w:szCs w:val="26"/>
        </w:rPr>
        <w:t>Мне и самому было интересно то, что можно увидеть за стенами крепости, но для начала надо осмотреться вокруг. Выбрав более-менее безопасный, насколько это вообще возможно в данной «местности», маршрут я пошёл в обход вокруг крепости. Увиденное меня не удивило. Прошло уже много времени, но часть следов всё же сохранилась. Тварей, что штурмовали крепость, было очень много. Лично у меня почему-то возникло впечатление, что их сюда специально согнали. Иначе объяснить столь серьёзную, даже по «летним» меркам, атаку я просто не мог. Такое впечатление, что всем этим тварям внушили, что внутри крепости самое вкусное лакомство, которое только существует в этом мире. Или наоборот, гнали их сюда по страхом смерти. Поймав себя на этой мысли я спешно отогнал её. Нельзя фиксировать в камне памяти свои догадки или домыслы. Это может исказить ощущения тех, кто будет просматривать содержимое камня памяти.</w:t>
      </w:r>
    </w:p>
    <w:p>
      <w:pPr>
        <w:pStyle w:val="Normal"/>
        <w:ind w:left="0" w:right="0" w:firstLine="567"/>
        <w:jc w:val="both"/>
        <w:rPr>
          <w:rFonts w:ascii="Calibri" w:hAnsi="Calibri" w:cs="Calibri"/>
          <w:sz w:val="22"/>
          <w:szCs w:val="26"/>
        </w:rPr>
      </w:pPr>
      <w:r>
        <w:rPr>
          <w:rFonts w:cs="Calibri" w:ascii="Calibri" w:hAnsi="Calibri"/>
          <w:sz w:val="22"/>
          <w:szCs w:val="26"/>
        </w:rPr>
        <w:t>В крепости Дрокк было два входа. Одни ворота назывались главными, вторые — малыми. Малые ворота, по сути, воротами и не были. Это было больше похоже на большую дверь. Как это ни странно, но ими пользовались чаще. Крупные отряды из крепости выходили довольно-таки редко, поэтому проще было открыть небольшую дверь, чем поднимать решётку на главных воротах, а потом ещё и открывать огромные двери. В этом плане военные, что несли службу здесь, отступили от задумки строителей. Малые ворота были закрыты. Кому-то всё же хватило смелости активировать блокирующее заклинание-амулет и малые ворота заблокировались намертво. Защитная решётка и дверь теперь были буквально вплавлены в камень стен.</w:t>
      </w:r>
    </w:p>
    <w:p>
      <w:pPr>
        <w:pStyle w:val="Normal"/>
        <w:ind w:left="0" w:right="0" w:firstLine="567"/>
        <w:jc w:val="both"/>
        <w:rPr>
          <w:rFonts w:ascii="Calibri" w:hAnsi="Calibri" w:cs="Calibri"/>
          <w:sz w:val="22"/>
          <w:szCs w:val="26"/>
        </w:rPr>
      </w:pPr>
      <w:r>
        <w:rPr>
          <w:rFonts w:cs="Calibri" w:ascii="Calibri" w:hAnsi="Calibri"/>
          <w:sz w:val="22"/>
          <w:szCs w:val="26"/>
        </w:rPr>
        <w:t>Главным воротам повезло меньше. Это меня и удивило. Вообще-то личные впечатления и домыслы нежелательно сохранять в камне памяти, как я и говорил ранее, но сейчас я решил отступить от данного правила. За время моей службы в Хищном Лесу я видел много разных тварей, но ещё ни разу я не слышал про существо, способное обрушить такой большой участок стены. Такое впечатление, что кто-то решил смастерить гигантский живой таран и погнал его на этот участок стены. Следы борьбы здесь сохранились лучше. Я даже предположить не мог, сколько смолы здесь сожгли для того чтобы остановить эту тварь. Земля перед главными воротами была выжжена основательно. А ещё здесь было много более мелких тварей. Будто бы их пригнали на прикрытие живого тарана.</w:t>
      </w:r>
    </w:p>
    <w:p>
      <w:pPr>
        <w:pStyle w:val="Normal"/>
        <w:ind w:left="0" w:right="0" w:firstLine="567"/>
        <w:jc w:val="both"/>
        <w:rPr>
          <w:rFonts w:ascii="Calibri" w:hAnsi="Calibri" w:cs="Calibri"/>
          <w:sz w:val="22"/>
          <w:szCs w:val="26"/>
        </w:rPr>
      </w:pPr>
      <w:r>
        <w:rPr>
          <w:rFonts w:cs="Calibri" w:ascii="Calibri" w:hAnsi="Calibri"/>
          <w:sz w:val="22"/>
          <w:szCs w:val="26"/>
        </w:rPr>
        <w:t>Снаружи я больше ничего узнать не мог. Чисто теоретически можно попробовать сочинить небольшой «самоходный» амулет и отправить его в крепость, но своим глазам я почему-то доверял больше. Поэтому данная мысль была сразу же отброшена, а я начал высматривать место для проникновения внутрь. Разумеется, там будет опасно. Но никто ведь и не говорил, что будет просто.</w:t>
      </w:r>
    </w:p>
    <w:p>
      <w:pPr>
        <w:pStyle w:val="Normal"/>
        <w:ind w:left="0" w:right="0" w:firstLine="567"/>
        <w:jc w:val="both"/>
        <w:rPr>
          <w:rFonts w:ascii="Calibri" w:hAnsi="Calibri" w:cs="Calibri"/>
          <w:sz w:val="22"/>
          <w:szCs w:val="26"/>
        </w:rPr>
      </w:pPr>
      <w:r>
        <w:rPr>
          <w:rFonts w:cs="Calibri" w:ascii="Calibri" w:hAnsi="Calibri"/>
          <w:sz w:val="22"/>
          <w:szCs w:val="26"/>
        </w:rPr>
        <w:t>Выбор у меня был «богатый». По местным меркам. Во-первых, это парадный вход. В этом была какая-то зловещая ирония. Но от этого варианта я отказался с самого начала. Достаточно было мимолётного взгляда для того чтобы понять, что на обломках главных ворот очень много слизняков. Если бы они облюбовали стены или землю я бы не расстроился. Но вот наличие слизняков на обломках, которые теперь можно назвать потолком, наводило на мысли о том, что лучше там не проходить. Слизняк существо изначально медлительное, но когда у него есть возможность подняться наверх и упасть на жертву сверху, то лучше не рисковать. Во-вторых, это стены крепости. Это для простого смертного они непроходимы. А я к данной категории себя уже не относил. Я могу пройти и «сквозь» стены. Только перспектива выходить обратно в нормальный мир там, где я могу напороться на что угодно, меня почему-то меня не вдохновляла на подобные подвиги. Ну и третий вариант. Он нравился мне более всего. Это в обычном мире я не умею летать. А за гранью мира живых я смогу подняться на достаточную высоту и «выйду» обратно уже на стене.</w:t>
      </w:r>
    </w:p>
    <w:p>
      <w:pPr>
        <w:pStyle w:val="Normal"/>
        <w:ind w:left="0" w:right="0" w:firstLine="567"/>
        <w:jc w:val="both"/>
        <w:rPr>
          <w:rFonts w:ascii="Calibri" w:hAnsi="Calibri" w:cs="Calibri"/>
          <w:sz w:val="22"/>
          <w:szCs w:val="26"/>
        </w:rPr>
      </w:pPr>
      <w:r>
        <w:rPr>
          <w:rFonts w:cs="Calibri" w:ascii="Calibri" w:hAnsi="Calibri"/>
          <w:sz w:val="22"/>
          <w:szCs w:val="26"/>
        </w:rPr>
        <w:t>Главная сложность состоит в том чтобы не ошибиться в расстоянии. Падать с такой высоты я пока что не собирался. По пути сюда я довольно-таки часто переходил за грань мира живых, поэтому сейчас глубокий вдох «на дорогу» уже не требовался. Тот мир полусмерти стал для меня более привычным. Я только деактивировал камень памяти и начал переход. Мои ожидания не оправдались. Смерть приняла меня в свои объятья слишком легко. Я ожидал чего-то в этом роде, но не предполагал, что всё будет так плохо. Это было не кладбище, но здесь погибло слишком много живых существ. При всём желании я не смог бы подняться на нужную мне высоту. Для этого надо не менее двух минут, а здесь я продержусь не более четверти минуты...</w:t>
      </w:r>
    </w:p>
    <w:p>
      <w:pPr>
        <w:pStyle w:val="Normal"/>
        <w:ind w:left="0" w:right="0" w:firstLine="567"/>
        <w:jc w:val="both"/>
        <w:rPr>
          <w:rFonts w:ascii="Calibri" w:hAnsi="Calibri" w:cs="Calibri"/>
          <w:sz w:val="22"/>
          <w:szCs w:val="26"/>
        </w:rPr>
      </w:pPr>
      <w:r>
        <w:rPr>
          <w:rFonts w:cs="Calibri" w:ascii="Calibri" w:hAnsi="Calibri"/>
          <w:sz w:val="22"/>
          <w:szCs w:val="26"/>
        </w:rPr>
        <w:t>Пришлось спешно возвращаться обратно и обращать свой взгляд на главные ворота. Снова вернулись мысли о том, что общение со слизняками не самая лучшая идея. Вообще-то я не обязан осматривать внутреннюю часть крепости. Аскаштар говорил, что если риск будет слишком высок, то рисковать я как бы не обязан. Как бы... Это самое «как бы» сейчас пыталось победить в споре с моей профессиональной гордостью. К сожалению, последняя всё же взяла в этом споре вверх и я продолжил поиски лазейки для проникновения внутрь. Решение пришло в голову неожиданно. Малые ворота, они же — неофициальный «парадный вход», почти не пострадали. Оплавленные решётки заблокировали только дверь, но не то, что находится за этой дверью. Я уже давно не был в этой крепости, но я хорошо запомнил то, что после малых ворот в коридорах много довольно-таки прочных дверей. Если в момент атаки на крепость там дежурили не раздолбаи, то можно предположить, что слизняки до этой части крепости не добрались. Если пройти через малые ворота, за гранью мира живых, то смогу упростить себе задачу. Чувство собственного сохранения всеми многочисленными конечностями пыталось отговорить меня от «слепого» перехода, но «профессиональная гордость» смогла договориться даже с ним.</w:t>
      </w:r>
    </w:p>
    <w:p>
      <w:pPr>
        <w:pStyle w:val="Normal"/>
        <w:ind w:left="0" w:right="0" w:firstLine="567"/>
        <w:jc w:val="both"/>
        <w:rPr>
          <w:rFonts w:ascii="Calibri" w:hAnsi="Calibri" w:cs="Calibri"/>
          <w:sz w:val="22"/>
          <w:szCs w:val="26"/>
        </w:rPr>
      </w:pPr>
      <w:r>
        <w:rPr>
          <w:rFonts w:cs="Calibri" w:ascii="Calibri" w:hAnsi="Calibri"/>
          <w:sz w:val="22"/>
          <w:szCs w:val="26"/>
        </w:rPr>
        <w:t>Пришлось потратить ещё час на то чтобы вернуться к малым воротам. Расстояние, по сути, пустяковое, только зубасто-клыкастой живности здесь слишком много. Пришлось несколько раз останавливаться и ждать, пока путь не освободится. Последний участок пути к малым воротам был открытым. При всём желании я не найду там место, где можно было бы спрятаться. Риск, но обычную магию невидимости ещё никто не отменял. Расстояние небольшое, здесь я обойдусь своими силами. В общем-то, мне в какой-то степени повезло и небольшой мост, ведущий к малым воротам, был опущен. И, что странно, он даже уцелел. Ров был завален многочисленными телами тварей, населяющих Хищный Лес, и быстро перебраться через него я вряд ли бы смог. Не говоря уже о том, что перспектива идти по гниющим телам мне почему-то «не нравилась».</w:t>
      </w:r>
    </w:p>
    <w:p>
      <w:pPr>
        <w:pStyle w:val="Normal"/>
        <w:ind w:left="0" w:right="0" w:firstLine="567"/>
        <w:jc w:val="both"/>
        <w:rPr>
          <w:rFonts w:ascii="Calibri" w:hAnsi="Calibri" w:cs="Calibri"/>
          <w:sz w:val="22"/>
          <w:szCs w:val="26"/>
        </w:rPr>
      </w:pPr>
      <w:r>
        <w:rPr>
          <w:rFonts w:cs="Calibri" w:ascii="Calibri" w:hAnsi="Calibri"/>
          <w:sz w:val="22"/>
          <w:szCs w:val="26"/>
        </w:rPr>
        <w:t>Мост пострадал, но сохранился хорошо. Благодаря этому я добрался до цели всего за пару минут. Ещё несколько секунд на то чтобы просчитать расстояние и я перехожу за границу мира живых. Всё исчезает. Исчезают стены крепости, исчезают мёртвые тела. Остаётся только тёмно-серый туман и я парю в нём словно лист на ветру. А ещё меня сильно тянет куда-то «вниз». Только это самое вниз находится не у меня под ногами, а словно в четвёртом измерении. Впрочем, это уже частности. Других вариантов пока что нет.</w:t>
      </w:r>
    </w:p>
    <w:p>
      <w:pPr>
        <w:pStyle w:val="Normal"/>
        <w:ind w:left="0" w:right="0" w:firstLine="567"/>
        <w:jc w:val="both"/>
        <w:rPr>
          <w:rFonts w:ascii="Calibri" w:hAnsi="Calibri" w:cs="Calibri"/>
          <w:sz w:val="22"/>
          <w:szCs w:val="26"/>
        </w:rPr>
      </w:pPr>
      <w:r>
        <w:rPr>
          <w:rFonts w:cs="Calibri" w:ascii="Calibri" w:hAnsi="Calibri"/>
          <w:sz w:val="22"/>
          <w:szCs w:val="26"/>
        </w:rPr>
        <w:t>Больше всего я боялся выхода в нормальный мир. Чисто теоретически там не должно быть никого и ничего, что может мне помешать, но по факту я могу столкнуться с чем угодно. Осада была длительной и там могли обрушиться перекрытия. Как вариант. В таком случае я могу быть замурованным в груде камней, досок и мёртвых тел. Умирать так было бы неприятно, мягко выражаясь...</w:t>
      </w:r>
    </w:p>
    <w:p>
      <w:pPr>
        <w:pStyle w:val="Normal"/>
        <w:ind w:left="0" w:right="0" w:firstLine="567"/>
        <w:jc w:val="both"/>
        <w:rPr>
          <w:rFonts w:ascii="Calibri" w:hAnsi="Calibri" w:cs="Calibri"/>
          <w:sz w:val="22"/>
          <w:szCs w:val="26"/>
        </w:rPr>
      </w:pPr>
      <w:r>
        <w:rPr>
          <w:rFonts w:cs="Calibri" w:ascii="Calibri" w:hAnsi="Calibri"/>
          <w:sz w:val="22"/>
          <w:szCs w:val="26"/>
        </w:rPr>
        <w:t>Впрочем, мне в очередной раз повезло. Обратно в нормальный мир я вернулся как раз там, где и планировал. А незначительное перекрытие по части высоты, которое я умышленно просчитывал с самого начала, позволило мне избежать контакта с мёртвым телом, что лежало на полу. Я всё равно наступил на него, но это лучше, чем оказаться ногами «внутри». Зато здесь не было пауков, слизняков, ежей и другой живности. Даже змеи ещё не добрались сюда. И пока что меня ещё не заметили. Что даёт мне тактическое преимущество.</w:t>
      </w:r>
    </w:p>
    <w:p>
      <w:pPr>
        <w:pStyle w:val="Normal"/>
        <w:ind w:left="0" w:right="0" w:firstLine="567"/>
        <w:jc w:val="both"/>
        <w:rPr>
          <w:rFonts w:ascii="Calibri" w:hAnsi="Calibri" w:cs="Calibri"/>
          <w:sz w:val="22"/>
          <w:szCs w:val="26"/>
        </w:rPr>
      </w:pPr>
      <w:r>
        <w:rPr>
          <w:rFonts w:cs="Calibri" w:ascii="Calibri" w:hAnsi="Calibri"/>
          <w:sz w:val="22"/>
          <w:szCs w:val="26"/>
        </w:rPr>
        <w:t>Факелы уже давно прогорели и пока что я мог надеяться только на свои способности мага. Но пока что мои мысли вернулись к мёртвому телу. Что-то здесь было не так. Не должен он был умереть здесь. Прошло уже слишком много времени и состояние трупа почему-то не вызывало желания исследовать его на предмет наличия ран или иных травм. А вот платину-активатор, что и вызвала блокировку малых ворот, можно осмотреть. Да и покойник лежит в непосредственной близости от неё. Что тоже наводит на определённые мысли. Догадка оказалась верной. Энергия, заложенная в разрушительную магию, почему-то сработала не только в направлении двери, а ещё и отразилась на руку того, кто активировал заклинание. Тут одно из двух. Или я дурак и что-то не понимаю в логике тех, кто создавал эту защитную систему, или кто-то вмешался и помешал нормальной работе заклинания. В первое почему-то не верилось...</w:t>
      </w:r>
    </w:p>
    <w:p>
      <w:pPr>
        <w:pStyle w:val="Normal"/>
        <w:ind w:left="0" w:right="0" w:firstLine="567"/>
        <w:jc w:val="both"/>
        <w:rPr>
          <w:rFonts w:ascii="Calibri" w:hAnsi="Calibri" w:cs="Calibri"/>
          <w:sz w:val="22"/>
          <w:szCs w:val="26"/>
        </w:rPr>
      </w:pPr>
      <w:r>
        <w:rPr>
          <w:rFonts w:cs="Calibri" w:ascii="Calibri" w:hAnsi="Calibri"/>
          <w:sz w:val="22"/>
          <w:szCs w:val="26"/>
        </w:rPr>
        <w:t>Камень памяти я активировал сразу же после выхода, поэтому все мои размышления оказались увековечены для истории. Ещё одна догадка, что может ввести в заблуждение тех, кто будет просматривать содержимое этого камня...</w:t>
      </w:r>
    </w:p>
    <w:p>
      <w:pPr>
        <w:pStyle w:val="Normal"/>
        <w:ind w:left="0" w:right="0" w:firstLine="567"/>
        <w:jc w:val="both"/>
        <w:rPr>
          <w:rFonts w:ascii="Calibri" w:hAnsi="Calibri" w:cs="Calibri"/>
          <w:sz w:val="22"/>
          <w:szCs w:val="26"/>
        </w:rPr>
      </w:pPr>
      <w:r>
        <w:rPr>
          <w:rFonts w:cs="Calibri" w:ascii="Calibri" w:hAnsi="Calibri"/>
          <w:sz w:val="22"/>
          <w:szCs w:val="26"/>
        </w:rPr>
        <w:t>Теперь можно следовать дальше. Чисто теоретически, можно наведаться во внутренний двор крепости. Но лучше прогуляться по коридорам её внешней части. В коридорах могут прятаться слизняки или змеи, но это лучше, чем бой с многочисленными пауками и ежами, которые наверняка облюбовали внутренний «дворик». Я хоть и считаю себя не самым слабым бойцом, но склонность к суициду среди моих положительных качеств пока что не числится. В общем, опять нужно выбирать из двух зол.</w:t>
      </w:r>
    </w:p>
    <w:p>
      <w:pPr>
        <w:pStyle w:val="Normal"/>
        <w:ind w:left="0" w:right="0" w:firstLine="567"/>
        <w:jc w:val="both"/>
        <w:rPr>
          <w:rFonts w:ascii="Calibri" w:hAnsi="Calibri" w:cs="Calibri"/>
          <w:sz w:val="22"/>
          <w:szCs w:val="26"/>
        </w:rPr>
      </w:pPr>
      <w:r>
        <w:rPr>
          <w:rFonts w:cs="Calibri" w:ascii="Calibri" w:hAnsi="Calibri"/>
          <w:sz w:val="22"/>
          <w:szCs w:val="26"/>
        </w:rPr>
        <w:t>Внутреннюю часть крепости я всегда успею осмотреть и в окна. Пусть это будет только общая картина произошедшего, но больше и не надо. От детального изображения каждого камушка моим нанимателям лучше не будет. А вот если я наведаюсь в «каморку» командира этого местечка и узнаю там что-либо более полезное, то это будет полезнее. Собственно говоря, я с самого начала планировал что-то вроде этого. Ещё не помешало бы наведаться в покои старших боевых магов. Там тоже можно найти что-нибудь интересное. Не говоря уже о возможности пополнить запас амулетов. Не то чтобы их у меня было слишком мало, нет. Прекрасно понимая, что Хищный Лес это не игрушки, я старался использовать их с умом и только в случаях крайней необходимости. Но и лишними они определённо не будут.</w:t>
      </w:r>
    </w:p>
    <w:p>
      <w:pPr>
        <w:pStyle w:val="Normal"/>
        <w:ind w:left="0" w:right="0" w:firstLine="567"/>
        <w:jc w:val="both"/>
        <w:rPr>
          <w:rFonts w:ascii="Calibri" w:hAnsi="Calibri" w:cs="Calibri"/>
          <w:sz w:val="22"/>
          <w:szCs w:val="26"/>
        </w:rPr>
      </w:pPr>
      <w:r>
        <w:rPr>
          <w:rFonts w:cs="Calibri" w:ascii="Calibri" w:hAnsi="Calibri"/>
          <w:sz w:val="22"/>
          <w:szCs w:val="26"/>
        </w:rPr>
        <w:t>Дрокк представлял собой крепость с двумя «кольцами» строений. Внешнее представляло собой стену, к которой были пристроены многочисленные постройки, внутреннее — довольно-таки большую башню к которой примыкали менее «габаритные» пристройки. Вообще-то идея совмещения внешних стен и строений с точки зрения военной науки не считалась удачным решением, но в случае с этим местом было решено сделать исключение из правил. Изначально планировалось, что ничего «крупногабаритного» среди тех, кто может напасть на крепость, быть не должно. Сейчас я был даже рад такому решению. Внутренняя башня использовалась как склад, госпиталь и для разных хозяйственных целей. Казармы и кабинеты командиров располагались в пристройках к стенам крепости. Да и сами стены были не просто стенами. Сквозь них шли десятки коридоров. В общем, если мне повезёт, мои шансы добраться до цели незамеченным пока что были достаточно высокими.</w:t>
      </w:r>
    </w:p>
    <w:p>
      <w:pPr>
        <w:pStyle w:val="Normal"/>
        <w:ind w:left="0" w:right="0" w:firstLine="567"/>
        <w:jc w:val="both"/>
        <w:rPr>
          <w:rFonts w:ascii="Calibri" w:hAnsi="Calibri" w:cs="Calibri"/>
          <w:sz w:val="22"/>
          <w:szCs w:val="26"/>
        </w:rPr>
      </w:pPr>
      <w:r>
        <w:rPr>
          <w:rFonts w:cs="Calibri" w:ascii="Calibri" w:hAnsi="Calibri"/>
          <w:sz w:val="22"/>
          <w:szCs w:val="26"/>
        </w:rPr>
        <w:t>Но сначала мне нужно решить более простую задачу. Добраться до ближайшей лестницы и подняться на несколько этажей вниз. Во-первых, там будет безопаснее. Во-вторых, нужные мне комнаты находятся выше уровня четвёртого этажа. Факел я решил не брать. Моего зрения будет достаточно, а огонь может привлечь внимание. Последнее «пока что» без надобности. Вероятность встречи с пауками в коридорах довольно-таки низкая, а вот змеи могут неплохо подпортить нервы.</w:t>
      </w:r>
    </w:p>
    <w:p>
      <w:pPr>
        <w:pStyle w:val="Normal"/>
        <w:ind w:left="0" w:right="0" w:firstLine="567"/>
        <w:jc w:val="both"/>
        <w:rPr>
          <w:rFonts w:ascii="Calibri" w:hAnsi="Calibri" w:cs="Calibri"/>
          <w:sz w:val="22"/>
          <w:szCs w:val="26"/>
        </w:rPr>
      </w:pPr>
      <w:r>
        <w:rPr>
          <w:rFonts w:cs="Calibri" w:ascii="Calibri" w:hAnsi="Calibri"/>
          <w:sz w:val="22"/>
          <w:szCs w:val="26"/>
        </w:rPr>
        <w:t xml:space="preserve">До лестницы я добрался без происшествий. Да и путь наверх прошёл спокойно. Вообще-то странно, что эти коридоры и примыкающие к ним помещения ещё не заняты змеями или слизняками. И те, и другие, плохо переносят солнечный свет (вот ведь совпадение...) и стараются использовать любую нору чтобы укрыться от него. </w:t>
      </w:r>
    </w:p>
    <w:p>
      <w:pPr>
        <w:pStyle w:val="Normal"/>
        <w:ind w:left="0" w:right="0" w:firstLine="567"/>
        <w:jc w:val="both"/>
        <w:rPr>
          <w:rFonts w:ascii="Calibri" w:hAnsi="Calibri" w:cs="Calibri"/>
          <w:sz w:val="22"/>
          <w:szCs w:val="26"/>
        </w:rPr>
      </w:pPr>
      <w:r>
        <w:rPr>
          <w:rFonts w:cs="Calibri" w:ascii="Calibri" w:hAnsi="Calibri"/>
          <w:sz w:val="22"/>
          <w:szCs w:val="26"/>
        </w:rPr>
        <w:t>Я вышел в коридор, ведущий к башне-пристройке. Она чуть выше стен крепости. Если ничего не изменилось за годы моего отсутствия, то кабинет «главного» следует искать там. Кроме того, на первом этаже там должен располагаться портал. Было бы глупостью не осмотреть его будучи рядом. В одном я всё же ошибся. Не знаю как и зачем, но пауки всё же умудрились обжить местные коридоры. Я ожидал чего угодно, но только не встречи с пауком. Только не здесь. Здесь даже сигнальной паутины нет.  Да и четвёртый этаж как бы плохо стыкуется с этими тварями. Прошло всего несколько секунд и к первому пауку присоединилось ещё две многоногие твар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вот хрен вам, многоножки-переростки... — руки машинально потянулись к мечам.</w:t>
      </w:r>
    </w:p>
    <w:p>
      <w:pPr>
        <w:pStyle w:val="Normal"/>
        <w:ind w:left="0" w:right="0" w:firstLine="567"/>
        <w:jc w:val="both"/>
        <w:rPr>
          <w:rFonts w:ascii="Calibri" w:hAnsi="Calibri" w:cs="Calibri"/>
          <w:sz w:val="22"/>
          <w:szCs w:val="26"/>
        </w:rPr>
      </w:pPr>
      <w:r>
        <w:rPr>
          <w:rFonts w:cs="Calibri" w:ascii="Calibri" w:hAnsi="Calibri"/>
          <w:sz w:val="22"/>
          <w:szCs w:val="26"/>
        </w:rPr>
        <w:t>Моё высказывание пауки проигнорировали. Либо человеческая речь действительно была им незнакома, либо они чувствовали своё превосходство в узком коридоре. Это меня беспокоило меньше всего. Сейчас я перебирал в памяти все известные мне магические блоки. В ограниченном пространстве эти твари наверняка воспользуются своей привычкой плеваться ядом. Да и небольшую сеть тоже можно ожидать. И от первого, и от второго, защита была простой. Нужно либо уворачиваться, либо уводить их в сторону. Прикрытия у меня сейчас никакого, так что надеяться можно только на себя. Доброго лекаря, что будет приводить меня в нормальное состояние после паучьего яда, здесь нет.</w:t>
      </w:r>
    </w:p>
    <w:p>
      <w:pPr>
        <w:pStyle w:val="Normal"/>
        <w:ind w:left="0" w:right="0" w:firstLine="567"/>
        <w:jc w:val="both"/>
        <w:rPr>
          <w:rFonts w:ascii="Calibri" w:hAnsi="Calibri" w:cs="Calibri"/>
          <w:sz w:val="22"/>
          <w:szCs w:val="26"/>
        </w:rPr>
      </w:pPr>
      <w:r>
        <w:rPr>
          <w:rFonts w:cs="Calibri" w:ascii="Calibri" w:hAnsi="Calibri"/>
          <w:sz w:val="22"/>
          <w:szCs w:val="26"/>
        </w:rPr>
        <w:t>Пока что пауки вынужденно выстроились в колонну и методично сокращали расстояние до меня. Десять метров, восемь метров. Шесть, четыре, три, два... Плевок. Тварь всё же решила начать с отравы. Немного неожиданно, но предсказуемо. Клиновидный щит я подготовил с самого начала. Яд столкнулся с невидимым барьером, после чего благополучно разлетелся по стенам.</w:t>
      </w:r>
    </w:p>
    <w:p>
      <w:pPr>
        <w:pStyle w:val="Normal"/>
        <w:ind w:left="0" w:right="0" w:firstLine="567"/>
        <w:jc w:val="both"/>
        <w:rPr>
          <w:rFonts w:ascii="Calibri" w:hAnsi="Calibri" w:cs="Calibri"/>
          <w:sz w:val="22"/>
          <w:szCs w:val="26"/>
        </w:rPr>
      </w:pPr>
      <w:r>
        <w:rPr>
          <w:rFonts w:cs="Calibri" w:ascii="Calibri" w:hAnsi="Calibri"/>
          <w:sz w:val="22"/>
          <w:szCs w:val="26"/>
        </w:rPr>
        <w:t>Это было просто, это я ожидал. Теперь настало время поработать клинками. Сеть паук уже не будет кидать, на таком расстоянии она бесполезна. За всё время пребывания в Хищном Лесу я ещё ни разу не видел чтобы они использовали сеть в ближнем бою. Хотя и не исключал вероятность подобного. Но пока что я отбивался только от четырёх передних лап, которые тварь попыталась обрушить на меня. Поначалу это страшно. Но потом привыкаешь к таким нападениям. Как в поговорке. Глаза боятся, а руки делают. Так и сейчас, я даже испугаться не успел, а мечи уже начали свой смертоносный вихрь. Мне хватило всего пары секунд для того чтобы отбить атаку, порубить передние конечности паука, и перейти в контрнаступление. Коридор здесь хоть и был узковат для такого боя, но я всё же изловчился и смог отрубить две ноги по правую сторону тела своего противника. Тот начал заваливаться на бок. Ещё один удачный момент. Разумеется, я не мог им не воспользоваться и очередная серия ударов пришлась на голову моего противника.</w:t>
      </w:r>
    </w:p>
    <w:p>
      <w:pPr>
        <w:pStyle w:val="Normal"/>
        <w:ind w:left="0" w:right="0" w:firstLine="567"/>
        <w:jc w:val="both"/>
        <w:rPr>
          <w:rFonts w:ascii="Calibri" w:hAnsi="Calibri" w:cs="Calibri"/>
          <w:sz w:val="22"/>
          <w:szCs w:val="26"/>
        </w:rPr>
      </w:pPr>
      <w:r>
        <w:rPr>
          <w:rFonts w:cs="Calibri" w:ascii="Calibri" w:hAnsi="Calibri"/>
          <w:sz w:val="22"/>
          <w:szCs w:val="26"/>
        </w:rPr>
        <w:t>Вообще-то даже смертельно раненый паук представляет собой опасность. Но когда на его место приходит другой, более «живой» и более «шустрый», об этом довольно-таки быстро забываешь. Так и в этом случае. На место проигравшего сразу же заступил его товарищ. Который шёл в импровизированной колонне следом за ним. Третья тварь тоже рвалась в бой, но ей просто не хватало места. Поэтому я временно списал его в «запас».</w:t>
      </w:r>
    </w:p>
    <w:p>
      <w:pPr>
        <w:pStyle w:val="Normal"/>
        <w:ind w:left="0" w:right="0" w:firstLine="567"/>
        <w:jc w:val="both"/>
        <w:rPr>
          <w:rFonts w:ascii="Calibri" w:hAnsi="Calibri" w:cs="Calibri"/>
          <w:sz w:val="22"/>
          <w:szCs w:val="26"/>
        </w:rPr>
      </w:pPr>
      <w:r>
        <w:rPr>
          <w:rFonts w:cs="Calibri" w:ascii="Calibri" w:hAnsi="Calibri"/>
          <w:sz w:val="22"/>
          <w:szCs w:val="26"/>
        </w:rPr>
        <w:t>Эта мысль и была моей ошибкой. Пока второй паук примерялся к нападению на меня его напарник умудрился бросить на меня свою сеть. В ограниченном пространстве это не так просто сделать. Вообще-то паучьи сети лучше сжигать. Но сейчас у меня не было времени на то чтобы защищаться при помощи магии огня. Недостаток времени полностью исключал такую защиту.</w:t>
      </w:r>
    </w:p>
    <w:p>
      <w:pPr>
        <w:pStyle w:val="Normal"/>
        <w:ind w:left="0" w:right="0" w:firstLine="567"/>
        <w:jc w:val="both"/>
        <w:rPr>
          <w:rFonts w:ascii="Calibri" w:hAnsi="Calibri" w:cs="Calibri"/>
          <w:sz w:val="22"/>
          <w:szCs w:val="26"/>
        </w:rPr>
      </w:pPr>
      <w:r>
        <w:rPr>
          <w:rFonts w:cs="Calibri" w:ascii="Calibri" w:hAnsi="Calibri"/>
          <w:sz w:val="22"/>
          <w:szCs w:val="26"/>
        </w:rPr>
        <w:t>К счастью для меня, рядом обнаружилась открытая дверь. Куда я и ретировался, мысленно обкладывая себя всеми известными мне ругательствами. Если там будет хотя бы пара слизняков или несколько змей... В общем, лучше не думать об этом.</w:t>
      </w:r>
    </w:p>
    <w:p>
      <w:pPr>
        <w:pStyle w:val="Normal"/>
        <w:ind w:left="0" w:right="0" w:firstLine="567"/>
        <w:jc w:val="both"/>
        <w:rPr>
          <w:rFonts w:ascii="Calibri" w:hAnsi="Calibri" w:cs="Calibri"/>
          <w:sz w:val="22"/>
          <w:szCs w:val="26"/>
        </w:rPr>
      </w:pPr>
      <w:r>
        <w:rPr>
          <w:rFonts w:cs="Calibri" w:ascii="Calibri" w:hAnsi="Calibri"/>
          <w:sz w:val="22"/>
          <w:szCs w:val="26"/>
        </w:rPr>
        <w:t>Судьба в очередной раз улыбнулась мне. Комната оказалась пустой. У меня появилась пара секунд форы, чем я и поспешил воспользоваться для того чтобы сократить численное превосходство противника до минимума. Пауки поспешили последовать за мной. Только вот не учли одну деталь. Вход был рассчитан на человека, а не на паука. Благодаря этому им пришлось задержаться, протаскивая через узкий проход свои многочисленные конечности. Для одного из них это закончилось плачевно. Нескольких мгновений форы мне хватило для того чтобы подвесить над входом в комнату простенькую сеть-костоломку. Невидимая для человеческого глаза магия чем-то напоминала паучью сеть. Только последняя просто связывает противника, а костоломка в прямом смысле слова перемалывает его на части словно небольшая мясорубка. Паук даже не успел понять, что убило его. Вот он входит внутрь планируя продолжить бой. Проходит буквально одно мгновение и его тело стягивается в плотный узел, нити которого перемалывают прочнейшие кости словно тростинки.</w:t>
      </w:r>
    </w:p>
    <w:p>
      <w:pPr>
        <w:pStyle w:val="Normal"/>
        <w:ind w:left="0" w:right="0" w:firstLine="567"/>
        <w:jc w:val="both"/>
        <w:rPr>
          <w:rFonts w:ascii="Calibri" w:hAnsi="Calibri" w:cs="Calibri"/>
          <w:sz w:val="22"/>
          <w:szCs w:val="26"/>
        </w:rPr>
      </w:pPr>
      <w:r>
        <w:rPr>
          <w:rFonts w:cs="Calibri" w:ascii="Calibri" w:hAnsi="Calibri"/>
          <w:sz w:val="22"/>
          <w:szCs w:val="26"/>
        </w:rPr>
        <w:t>Ещё одну такую ловушку я не успел бы подготовить. Но это и не понадобилось. Третий паук сам выбрал свою смерть. На его пути лежало то, что совсем недавно было телом его сородича, поэтому он задержался в дверях дольше положенного. Не то чтобы дверь была такой прочной, но ведь никто не мешает «укрепить» её при помощи магии. Это не так уж и сложно и требует гораздо меньше времени, чем на создание сети-костоломки. Полтора десятка ударов дверь по телу, застрявшему в проходе, очень плохо сказались на состоянии моего противника. После этого я с лёгкостью добил его при помощи мечей.</w:t>
      </w:r>
    </w:p>
    <w:p>
      <w:pPr>
        <w:pStyle w:val="Normal"/>
        <w:ind w:left="0" w:right="0" w:firstLine="567"/>
        <w:jc w:val="both"/>
        <w:rPr>
          <w:rFonts w:ascii="Calibri" w:hAnsi="Calibri" w:cs="Calibri"/>
          <w:sz w:val="22"/>
          <w:szCs w:val="26"/>
        </w:rPr>
      </w:pPr>
      <w:r>
        <w:rPr>
          <w:rFonts w:cs="Calibri" w:ascii="Calibri" w:hAnsi="Calibri"/>
          <w:sz w:val="22"/>
          <w:szCs w:val="26"/>
        </w:rPr>
        <w:t>Этот бой я выиграл. Но пока что нужно срочно покинуть это место. Наш бой наверняка привлёк внимание других тварей, что могут находиться поблизости. Поэтому я спешно продолжил свой путь. До башни осталось всего пара минут пути.</w:t>
      </w:r>
    </w:p>
    <w:p>
      <w:pPr>
        <w:pStyle w:val="Normal"/>
        <w:ind w:left="0" w:right="0" w:firstLine="567"/>
        <w:jc w:val="both"/>
        <w:rPr>
          <w:rFonts w:ascii="Calibri" w:hAnsi="Calibri" w:cs="Calibri"/>
          <w:sz w:val="22"/>
          <w:szCs w:val="26"/>
        </w:rPr>
      </w:pPr>
      <w:r>
        <w:rPr>
          <w:rFonts w:cs="Calibri" w:ascii="Calibri" w:hAnsi="Calibri"/>
          <w:sz w:val="22"/>
          <w:szCs w:val="26"/>
        </w:rPr>
        <w:t>Пока я бежал по коридорам из окна комнаты, где я убил двух пауков, во двор выпрыгнул мой «двойник». Пришлось потратить на его создание амулет, но зато он привлечёт к себе внимание и я смогу безопасно добраться до кабинета командира. Если двери в кабинет ещё целые, то это даст мне несколько минут на осмотр помещения. Быстрее прорваться туда пауки не смогут при всём желании. А потом меня там уже не будет.</w:t>
      </w:r>
    </w:p>
    <w:p>
      <w:pPr>
        <w:pStyle w:val="Normal"/>
        <w:ind w:left="0" w:right="0" w:firstLine="567"/>
        <w:jc w:val="both"/>
        <w:rPr>
          <w:rFonts w:ascii="Calibri" w:hAnsi="Calibri" w:cs="Calibri"/>
          <w:sz w:val="22"/>
          <w:szCs w:val="26"/>
        </w:rPr>
      </w:pPr>
      <w:r>
        <w:rPr>
          <w:rFonts w:cs="Calibri" w:ascii="Calibri" w:hAnsi="Calibri"/>
          <w:sz w:val="22"/>
          <w:szCs w:val="26"/>
        </w:rPr>
        <w:t>Судя по всему, моя задумка удалась и двойник смог отвлечь на себя основную часть возможных противников. А я спокойно добрался до своей цели. Меня удивило только одно. Двери в кабинет командующего этой крепостью были открыты. Значит последний рубеж обороны нужно искать где-то в другом месте. Или этого «рубежа» не было и всё же началась паника. Снова догадки...</w:t>
      </w:r>
    </w:p>
    <w:p>
      <w:pPr>
        <w:pStyle w:val="Normal"/>
        <w:ind w:left="0" w:right="0" w:firstLine="567"/>
        <w:jc w:val="both"/>
        <w:rPr>
          <w:rFonts w:ascii="Calibri" w:hAnsi="Calibri" w:cs="Calibri"/>
          <w:sz w:val="22"/>
          <w:szCs w:val="26"/>
        </w:rPr>
      </w:pPr>
      <w:r>
        <w:rPr>
          <w:rFonts w:cs="Calibri" w:ascii="Calibri" w:hAnsi="Calibri"/>
          <w:sz w:val="22"/>
          <w:szCs w:val="26"/>
        </w:rPr>
        <w:t>Лишний раз рисковать я не стал и поспешил закрыть двери в кабинет. А вот окна были закрыты все до единого. Толстые металлические пластины закрывали их двумя слоями, снаружи и изнутри. Внутри кабинета теперь было темно и пахло плесенью, но меня это почему-то не беспокоило. Сейчас я оказался внутри более-менее безопасного помещения и открывать окна в ущерб уже обозначенной безопасности пока что не собирался. Обыскать кабинет я смогу даже в полной темноте. Не говоря уже о том, что небольшой магической огонёк зажечь не так уж и сложно.</w:t>
      </w:r>
    </w:p>
    <w:p>
      <w:pPr>
        <w:pStyle w:val="Normal"/>
        <w:ind w:left="0" w:right="0" w:firstLine="567"/>
        <w:jc w:val="both"/>
        <w:rPr>
          <w:rFonts w:ascii="Calibri" w:hAnsi="Calibri" w:cs="Calibri"/>
          <w:sz w:val="22"/>
          <w:szCs w:val="26"/>
        </w:rPr>
      </w:pPr>
      <w:r>
        <w:rPr>
          <w:rFonts w:cs="Calibri" w:ascii="Calibri" w:hAnsi="Calibri"/>
          <w:sz w:val="22"/>
          <w:szCs w:val="26"/>
        </w:rPr>
        <w:t>Даже мимолётного взгляда было достаточно для того чтобы понять, что это место кто-то обыскивал до меня. Кому-то это может показаться последствиями поспешных сборов, но это было не так. Да, хозяин этого кабинета действительно «торопился», покидая его. Но после него здесь побывал кто-то ещё. Этот кто-то явно не торопился, осматриваясь здесь. Стеллажи с журналами и книгами учёта перебирали неспешно, о чём явно свидетельствовали стопки книг, лежащие рядом. Шкафы для одежды и магических артефактов перебирали не так тщательно. Их содержимое валялось на полу. Почему-то возникла мысль, что это сделано умышленно. Чтобы было сложнее понять, чего теперь там «не хватает». А вот стол командира выпотрошили основательно. Почти все ящики пустовали, да и печатей я так и не нашёл. Понятное дело, что приказы, заверенные этой печатью вряд ли будут иметь силу за стеной, но факт остаётся фактом. В общем, не сказал бы, что осмотр этого кабинета дал много информации для размышления, но я не зря потратил время.</w:t>
      </w:r>
    </w:p>
    <w:p>
      <w:pPr>
        <w:pStyle w:val="Normal"/>
        <w:ind w:left="0" w:right="0" w:firstLine="567"/>
        <w:jc w:val="both"/>
        <w:rPr>
          <w:rFonts w:ascii="Calibri" w:hAnsi="Calibri" w:cs="Calibri"/>
          <w:sz w:val="22"/>
          <w:szCs w:val="26"/>
        </w:rPr>
      </w:pPr>
      <w:r>
        <w:rPr>
          <w:rFonts w:cs="Calibri" w:ascii="Calibri" w:hAnsi="Calibri"/>
          <w:sz w:val="22"/>
          <w:szCs w:val="26"/>
        </w:rPr>
        <w:t>Больше здесь искать нечего. На месте того, кто побывал здесь, я не оставил бы ничего полезного. Значит и нет смысла тратить на это место время. Подозрительно только одно. Можно было бы поднять шум и спровоцировать местную живность на «экскурсию» по этому кабинету. Тогда здесь не осталось бы даже следов обыска. Или, если не хочется рисковать, просто сжечь здесь всё. Ничего сложного, по сути.</w:t>
      </w:r>
    </w:p>
    <w:p>
      <w:pPr>
        <w:pStyle w:val="Normal"/>
        <w:ind w:left="0" w:right="0" w:firstLine="567"/>
        <w:jc w:val="both"/>
        <w:rPr>
          <w:rFonts w:ascii="Calibri" w:hAnsi="Calibri" w:cs="Calibri"/>
          <w:sz w:val="22"/>
          <w:szCs w:val="26"/>
        </w:rPr>
      </w:pPr>
      <w:r>
        <w:rPr>
          <w:rFonts w:cs="Calibri" w:ascii="Calibri" w:hAnsi="Calibri"/>
          <w:sz w:val="22"/>
          <w:szCs w:val="26"/>
        </w:rPr>
        <w:t>Очень хотелось отдохнуть. Довольно-таки прочные двери и металлические пластины на окнах внушали ощущение безопасности, но я отбросил эту мысль. Нечего здесь задерживаться.</w:t>
      </w:r>
    </w:p>
    <w:p>
      <w:pPr>
        <w:pStyle w:val="Normal"/>
        <w:ind w:left="0" w:right="0" w:firstLine="567"/>
        <w:jc w:val="both"/>
        <w:rPr>
          <w:rFonts w:ascii="Calibri" w:hAnsi="Calibri" w:cs="Calibri"/>
          <w:sz w:val="22"/>
          <w:szCs w:val="26"/>
        </w:rPr>
      </w:pPr>
      <w:r>
        <w:rPr>
          <w:rFonts w:cs="Calibri" w:ascii="Calibri" w:hAnsi="Calibri"/>
          <w:sz w:val="22"/>
          <w:szCs w:val="26"/>
        </w:rPr>
        <w:t>Теперь остаётся только портал. Наверняка часть выживших при нападении попыталась им воспользоваться. На их месте, видя, что поражение неизбежно, я поступил бы так же. Вряд ли я узнаю там что-то новое, но подкинуть пару магических камней из управляющего устройства моим нанимателям будет не лишней.</w:t>
      </w:r>
    </w:p>
    <w:p>
      <w:pPr>
        <w:pStyle w:val="Normal"/>
        <w:ind w:left="0" w:right="0" w:firstLine="567"/>
        <w:jc w:val="both"/>
        <w:rPr>
          <w:rFonts w:ascii="Calibri" w:hAnsi="Calibri" w:cs="Calibri"/>
          <w:sz w:val="22"/>
          <w:szCs w:val="26"/>
        </w:rPr>
      </w:pPr>
      <w:r>
        <w:rPr>
          <w:rFonts w:cs="Calibri" w:ascii="Calibri" w:hAnsi="Calibri"/>
          <w:sz w:val="22"/>
          <w:szCs w:val="26"/>
        </w:rPr>
        <w:t>Отсюда только два пути вниз. Можно спустится по лестнице, по которой я сюда поднимался с четвёртого этажа крепости. А ещё можно воспользоваться моими приобретёнными способностями. Из двух этих зол я без раздумий выбрал первое. Тратить силы на переход за грань мира живых без явной на то необходимости было бы неразумно.</w:t>
      </w:r>
    </w:p>
    <w:p>
      <w:pPr>
        <w:pStyle w:val="Normal"/>
        <w:ind w:left="0" w:right="0" w:firstLine="567"/>
        <w:jc w:val="both"/>
        <w:rPr>
          <w:rFonts w:ascii="Calibri" w:hAnsi="Calibri" w:cs="Calibri"/>
          <w:sz w:val="22"/>
          <w:szCs w:val="26"/>
        </w:rPr>
      </w:pPr>
      <w:r>
        <w:rPr>
          <w:rFonts w:cs="Calibri" w:ascii="Calibri" w:hAnsi="Calibri"/>
          <w:sz w:val="22"/>
          <w:szCs w:val="26"/>
        </w:rPr>
        <w:t>Теперь я учёл ту ошибку и не поленился использовать невидимость. Вряд ли мой двойник ещё цел. Амулет наверняка уже исчерпал запасы энергии и более не поддерживает то заклинание. Следовательно, местная живность снова может появиться в любом месте. Единожды почувствовав запах крови эти твари не остановятся до тех пор пока либо не убьют жертву, либо пока не погибнут сами. Значит и мне придётся быть предельно осторожным до тех пор пока я не окажусь за пределами этой крепости.</w:t>
      </w:r>
    </w:p>
    <w:p>
      <w:pPr>
        <w:pStyle w:val="Normal"/>
        <w:ind w:left="0" w:right="0" w:firstLine="567"/>
        <w:jc w:val="both"/>
        <w:rPr>
          <w:rFonts w:ascii="Calibri" w:hAnsi="Calibri" w:cs="Calibri"/>
          <w:sz w:val="22"/>
          <w:szCs w:val="26"/>
        </w:rPr>
      </w:pPr>
      <w:r>
        <w:rPr>
          <w:rFonts w:cs="Calibri" w:ascii="Calibri" w:hAnsi="Calibri"/>
          <w:sz w:val="22"/>
          <w:szCs w:val="26"/>
        </w:rPr>
        <w:t>Моя предосторожность была не лишней. Ближе к первому этажу я столкнулся ещё с несколькими пауками. Мне они почему-то показались засадой. Слишком уж тихо и спокойно они меня дожидались. Будто бы их поставили охранять это место. Понятное дело, что это было просто совпадение, но сейчас оно показалось мне символичным.</w:t>
      </w:r>
    </w:p>
    <w:p>
      <w:pPr>
        <w:pStyle w:val="Normal"/>
        <w:ind w:left="0" w:right="0" w:firstLine="567"/>
        <w:jc w:val="both"/>
        <w:rPr>
          <w:rFonts w:ascii="Calibri" w:hAnsi="Calibri" w:cs="Calibri"/>
          <w:sz w:val="22"/>
          <w:szCs w:val="26"/>
        </w:rPr>
      </w:pPr>
      <w:r>
        <w:rPr>
          <w:rFonts w:cs="Calibri" w:ascii="Calibri" w:hAnsi="Calibri"/>
          <w:sz w:val="22"/>
          <w:szCs w:val="26"/>
        </w:rPr>
        <w:t>Тем не менее, пройти мимо них мне всё равно придётся. Чисто теоретически, можно попробовать подождать пока зверушки не надумают прогуляться, но мои силы не бесконечны. Да и нет смысла тратить время на этих тварей. Поэтому я решил, что можно потратить ещё один амулет для того чтобы мой «двойник» увёл эту живность за собой. Пауки, как и следовало ожидать, проглотили наживку и всей толпой, при этом мешаясь друг другу, поспешили за появившейся в коридоре иллюзией.</w:t>
      </w:r>
    </w:p>
    <w:p>
      <w:pPr>
        <w:pStyle w:val="Normal"/>
        <w:ind w:left="0" w:right="0" w:firstLine="567"/>
        <w:jc w:val="both"/>
        <w:rPr>
          <w:rFonts w:ascii="Calibri" w:hAnsi="Calibri" w:cs="Calibri"/>
          <w:sz w:val="22"/>
          <w:szCs w:val="26"/>
        </w:rPr>
      </w:pPr>
      <w:r>
        <w:rPr>
          <w:rFonts w:cs="Calibri" w:ascii="Calibri" w:hAnsi="Calibri"/>
          <w:sz w:val="22"/>
          <w:szCs w:val="26"/>
        </w:rPr>
        <w:t>«Скатертью дорожка...» — мысленно усмехнулся я, провожая их взглядом.</w:t>
      </w:r>
    </w:p>
    <w:p>
      <w:pPr>
        <w:pStyle w:val="Normal"/>
        <w:ind w:left="0" w:right="0" w:firstLine="567"/>
        <w:jc w:val="both"/>
        <w:rPr>
          <w:rFonts w:ascii="Calibri" w:hAnsi="Calibri" w:cs="Calibri"/>
          <w:sz w:val="22"/>
          <w:szCs w:val="26"/>
        </w:rPr>
      </w:pPr>
      <w:r>
        <w:rPr>
          <w:rFonts w:cs="Calibri" w:ascii="Calibri" w:hAnsi="Calibri"/>
          <w:sz w:val="22"/>
          <w:szCs w:val="26"/>
        </w:rPr>
        <w:t>Теперь путь к порталу свободен.  Если только на моём пути не появится ещё пара представителей семейства уродцев переростков...</w:t>
      </w:r>
    </w:p>
    <w:p>
      <w:pPr>
        <w:pStyle w:val="Normal"/>
        <w:ind w:left="0" w:right="0" w:firstLine="567"/>
        <w:jc w:val="both"/>
        <w:rPr>
          <w:rFonts w:ascii="Calibri" w:hAnsi="Calibri" w:cs="Calibri"/>
          <w:sz w:val="22"/>
          <w:szCs w:val="26"/>
        </w:rPr>
      </w:pPr>
      <w:r>
        <w:rPr>
          <w:rFonts w:cs="Calibri" w:ascii="Calibri" w:hAnsi="Calibri"/>
          <w:sz w:val="22"/>
          <w:szCs w:val="26"/>
        </w:rPr>
        <w:t>Или мой искусственный двойник, созданный при помощи энергии амулета, постарался, или удача просто решила сегодня мне не изменять, но короткий путь до портала оказался спокойным. Кроме нескольких змей, которым тоже не хватило сил заметить меня, больше мне никто не помешался. Змей я решил не трогать. Они мне не мешали, а поднимать шум ради их уничтожения было бы просто глупо. А вот сам портал оказался с «сюрпризом». Если быть более точным, то речь шла о помещении, в котором он находился. Его уже успели облюбовать пауки. Что логично. Полное отсутствие окон, много свободного места довольно-таки узкие коридоры, ведущие сюда. Идеальное место для гнезда. Судя по увиденному мной, так оно и было. Теперь понятно, почему на лестнице ошивалось сразу несколько пауков. Гнездо надобно охранять. И никак иначе.</w:t>
      </w:r>
    </w:p>
    <w:p>
      <w:pPr>
        <w:pStyle w:val="Normal"/>
        <w:ind w:left="0" w:right="0" w:firstLine="567"/>
        <w:jc w:val="both"/>
        <w:rPr>
          <w:rFonts w:ascii="Calibri" w:hAnsi="Calibri" w:cs="Calibri"/>
          <w:sz w:val="22"/>
          <w:szCs w:val="26"/>
        </w:rPr>
      </w:pPr>
      <w:r>
        <w:rPr>
          <w:rFonts w:cs="Calibri" w:ascii="Calibri" w:hAnsi="Calibri"/>
          <w:sz w:val="22"/>
          <w:szCs w:val="26"/>
        </w:rPr>
        <w:t>Дверей на входе, как таковых, уже не осталось. Пауки выломали их, попутно расширив проход почти на две метра. Значит, паук-матка уже должен быть там. Обычному пауку вполне хватило бы места чтобы пройти и без разрушений. Оставалось только гадать, как они умудрились разрушить довольно-таки прочные стены. Хотя ответ на этот вопрос меня беспокоил менее всего.</w:t>
      </w:r>
    </w:p>
    <w:p>
      <w:pPr>
        <w:pStyle w:val="Normal"/>
        <w:ind w:left="0" w:right="0" w:firstLine="567"/>
        <w:jc w:val="both"/>
        <w:rPr>
          <w:rFonts w:ascii="Calibri" w:hAnsi="Calibri" w:cs="Calibri"/>
          <w:sz w:val="22"/>
          <w:szCs w:val="26"/>
        </w:rPr>
      </w:pPr>
      <w:r>
        <w:rPr>
          <w:rFonts w:cs="Calibri" w:ascii="Calibri" w:hAnsi="Calibri"/>
          <w:sz w:val="22"/>
          <w:szCs w:val="26"/>
        </w:rPr>
        <w:t>Сигнальных нитей я пока что не обнаружил. Да и пауков у входа в гнездо пока что не было. Из всего этого я сделал вывод, что твари только начали обосновываться здесь. Если мне повезёт, то управляющее устройство ещё целое и я смогу достать из него нужные мне камни. Не зря же я добирался сюда...</w:t>
      </w:r>
    </w:p>
    <w:p>
      <w:pPr>
        <w:pStyle w:val="Normal"/>
        <w:ind w:left="0" w:right="0" w:firstLine="567"/>
        <w:jc w:val="both"/>
        <w:rPr>
          <w:rFonts w:ascii="Calibri" w:hAnsi="Calibri" w:cs="Calibri"/>
          <w:sz w:val="22"/>
          <w:szCs w:val="26"/>
        </w:rPr>
      </w:pPr>
      <w:r>
        <w:rPr>
          <w:rFonts w:cs="Calibri" w:ascii="Calibri" w:hAnsi="Calibri"/>
          <w:sz w:val="22"/>
          <w:szCs w:val="26"/>
        </w:rPr>
        <w:t>Невидимость всё ещё скрывала меня от глаз местной живности, поэтому я решил не тратить зря драгоценное время и направился внутрь. Увиденное меня «не обрадовало». Сюда притащили сразу двух огромных пауков. Они были раза в три крупнее обычных пауков-воинов, с которыми я имел дело совсем недавно. Не удивительно, что для них пришлось «расширять» вход. Эти твари не в состоянии самостоятельно передвигаться по коридору, не говоря уже о том чтобы протащить своё тело в довольно-таки узкий проход. Скорее всего их протащили сюда обычные пауки, а те держали свои лапы в «сложенном» состоянии. Иначе они просто не уместились бы в этих коридорах.</w:t>
      </w:r>
    </w:p>
    <w:p>
      <w:pPr>
        <w:pStyle w:val="Normal"/>
        <w:ind w:left="0" w:right="0" w:firstLine="567"/>
        <w:jc w:val="both"/>
        <w:rPr>
          <w:rFonts w:ascii="Calibri" w:hAnsi="Calibri" w:cs="Calibri"/>
          <w:sz w:val="22"/>
          <w:szCs w:val="26"/>
        </w:rPr>
      </w:pPr>
      <w:r>
        <w:rPr>
          <w:rFonts w:cs="Calibri" w:ascii="Calibri" w:hAnsi="Calibri"/>
          <w:sz w:val="22"/>
          <w:szCs w:val="26"/>
        </w:rPr>
        <w:t>Сейчас оба паука старательно обустраивали своё новое «жилище». Треть комнаты уже была покрыта паутиной, а кое-где виднелись свежие кладки яиц. Ещё на полу можно было увидеть человеческие кости и останки доспехов. Судя по всему, не всем повезло получить быструю смерть в бою. В общем, весело...</w:t>
      </w:r>
    </w:p>
    <w:p>
      <w:pPr>
        <w:pStyle w:val="Normal"/>
        <w:ind w:left="0" w:right="0" w:firstLine="567"/>
        <w:jc w:val="both"/>
        <w:rPr>
          <w:rFonts w:ascii="Calibri" w:hAnsi="Calibri" w:cs="Calibri"/>
          <w:sz w:val="22"/>
          <w:szCs w:val="26"/>
        </w:rPr>
      </w:pPr>
      <w:r>
        <w:rPr>
          <w:rFonts w:cs="Calibri" w:ascii="Calibri" w:hAnsi="Calibri"/>
          <w:sz w:val="22"/>
          <w:szCs w:val="26"/>
        </w:rPr>
        <w:t>В каком-то смысле мне повезло. Управляющее устройство располагалось справа от входа, а пауки занялись другой частью помещения. Чисто теоретически, можно рискнуть. Только вот времени будет очень мало. Впрочем, здесь его много быть и не может...</w:t>
      </w:r>
    </w:p>
    <w:p>
      <w:pPr>
        <w:pStyle w:val="Normal"/>
        <w:ind w:left="0" w:right="0" w:firstLine="567"/>
        <w:jc w:val="both"/>
        <w:rPr>
          <w:rFonts w:ascii="Calibri" w:hAnsi="Calibri" w:cs="Calibri"/>
          <w:sz w:val="22"/>
          <w:szCs w:val="26"/>
        </w:rPr>
      </w:pPr>
      <w:r>
        <w:rPr>
          <w:rFonts w:cs="Calibri" w:ascii="Calibri" w:hAnsi="Calibri"/>
          <w:sz w:val="22"/>
          <w:szCs w:val="26"/>
        </w:rPr>
        <w:t>До нужного мне места я прошёл за несколько секунд. Пока что удача всё ещё продолжала оставаться на моей стороне и пауки так и не заметили меня. Пара мгновений на то чтобы вскрыть управляющее устройство и вот я вижу два десятка разноцветных камней. Часть из них энергетические, часть — управляющие, часть — запоминающие. Энергетические камни сейчас смог бы отсеять даже простой смертный. Все они были тусклые, словно мутное стекло. Энергии в них не осталось ни капли. А вот все остальные можно и забрать. Точнее говоря, нужно забрать.</w:t>
      </w:r>
    </w:p>
    <w:p>
      <w:pPr>
        <w:pStyle w:val="Normal"/>
        <w:ind w:left="0" w:right="0" w:firstLine="567"/>
        <w:jc w:val="both"/>
        <w:rPr>
          <w:rFonts w:ascii="Calibri" w:hAnsi="Calibri" w:cs="Calibri"/>
          <w:sz w:val="22"/>
          <w:szCs w:val="26"/>
        </w:rPr>
      </w:pPr>
      <w:r>
        <w:rPr>
          <w:rFonts w:cs="Calibri" w:ascii="Calibri" w:hAnsi="Calibri"/>
          <w:sz w:val="22"/>
          <w:szCs w:val="26"/>
        </w:rPr>
        <w:t>Проблема заключалась в том, что невидимость «закончится» как только я начну брать в руки магические камни. В общем, ещё никогда я не проявлял таких чудес ловкости рук. Шестнадцать нужных мне камней я убрал в заранее приготовленный мешочек буквально за несколько секунд. Впрочем, это было слишком долго. В меня уже летели две довольно-таки крупные сети, которые пауки поспешили бросить в меня. Никогда бы не подумал, что паук-матка способен на такое... Ни смотря на всю поспешность, с которой я уходил за грань мира живых, я всё же успел временно выключить камень памяти. Сети бессильно ударились о стену, так как меня там уже не было.</w:t>
      </w:r>
    </w:p>
    <w:p>
      <w:pPr>
        <w:pStyle w:val="Normal"/>
        <w:ind w:left="0" w:right="0" w:firstLine="567"/>
        <w:jc w:val="both"/>
        <w:rPr>
          <w:rFonts w:ascii="Calibri" w:hAnsi="Calibri" w:cs="Calibri"/>
          <w:sz w:val="22"/>
          <w:szCs w:val="26"/>
        </w:rPr>
      </w:pPr>
      <w:r>
        <w:rPr>
          <w:rFonts w:cs="Calibri" w:ascii="Calibri" w:hAnsi="Calibri"/>
          <w:sz w:val="22"/>
          <w:szCs w:val="26"/>
        </w:rPr>
        <w:t>Перед тем как войти внутрь я внимательно осмотрел коридор вокруг этого помещения. Поэтому я знал, что там за стеной смогу спокойно выйти обратно в нормальный мир без явно выраженного риска. Но вот снова лезть в бой с пауками, что наверняка скоро появятся здесь, мне почему-то не хотелось. Впрочем, прятаться дальше смысла тоже не было. Мой путь обратно лежал мимо входа в теперь уже гнездо пауков. Просто так уйти и не сделать им какую-нибудь пакость я просто не мог. Пробегая мимо входа я не удержался и бросил туда несколько огненных шаров, усиленных энергией амулета. Амулетом меньше, амулетом больше... Зато эти твари гарантированно сгорят в огне. Чудовищный взрыв огня я не увидел. Зато писк-крик огромных пауков было сложно не услышать. Я мысленно усмехнулся, про себя замечая, что на их месте тоже орал бы как резанный. Огненные шары были усилены настолько, что там даже камни оплавятся от жара...</w:t>
      </w:r>
    </w:p>
    <w:p>
      <w:pPr>
        <w:pStyle w:val="Normal"/>
        <w:ind w:left="0" w:right="0" w:firstLine="567"/>
        <w:jc w:val="both"/>
        <w:rPr>
          <w:rFonts w:ascii="Calibri" w:hAnsi="Calibri" w:cs="Calibri"/>
          <w:sz w:val="22"/>
          <w:szCs w:val="26"/>
        </w:rPr>
      </w:pPr>
      <w:r>
        <w:rPr>
          <w:rFonts w:cs="Calibri" w:ascii="Calibri" w:hAnsi="Calibri"/>
          <w:sz w:val="22"/>
          <w:szCs w:val="26"/>
        </w:rPr>
        <w:t>Первый этаж я предусмотрительно посчитал небезопасным и поспешил наверх по лестнице. Теперь нужно бежать. И чем быстрее, тем лучше. И кабинет командира этой крепости подходит для этой цели лучше всего. Из его окон можно выбраться сразу за стены. А в лесу я как-нибудь, да смогу спрятаться.</w:t>
      </w:r>
    </w:p>
    <w:p>
      <w:pPr>
        <w:pStyle w:val="Normal"/>
        <w:ind w:left="0" w:right="0" w:firstLine="567"/>
        <w:jc w:val="both"/>
        <w:rPr>
          <w:rFonts w:ascii="Calibri" w:hAnsi="Calibri" w:cs="Calibri"/>
          <w:sz w:val="22"/>
          <w:szCs w:val="26"/>
        </w:rPr>
      </w:pPr>
      <w:r>
        <w:rPr>
          <w:rFonts w:cs="Calibri" w:ascii="Calibri" w:hAnsi="Calibri"/>
          <w:sz w:val="22"/>
          <w:szCs w:val="26"/>
        </w:rPr>
        <w:t>Мои недавние знакомцы, которых я обманул и заставил побегать за своим магическим двойником, спешили на зов пауков-маток. С ними я столкнулся буквально лицом к лицу. Чего-то в этом роде я ожидал, поэтому соответствующее заклинание было подготовлено заранее. На пауков обрушился самый настоящий огненный дождь. Ещё один огненный шар упал на лестницу следом за мной. Вряд ли какая-нибудь тварь сможет пробраться сквозь стену огня не поджарившись до состояния шашлыка. Больше на моём пути не было никого.</w:t>
      </w:r>
    </w:p>
    <w:p>
      <w:pPr>
        <w:pStyle w:val="Normal"/>
        <w:ind w:left="0" w:right="0" w:firstLine="567"/>
        <w:jc w:val="both"/>
        <w:rPr>
          <w:rFonts w:ascii="Calibri" w:hAnsi="Calibri" w:cs="Calibri"/>
          <w:sz w:val="22"/>
          <w:szCs w:val="26"/>
        </w:rPr>
      </w:pPr>
      <w:r>
        <w:rPr>
          <w:rFonts w:cs="Calibri" w:ascii="Calibri" w:hAnsi="Calibri"/>
          <w:sz w:val="22"/>
          <w:szCs w:val="26"/>
        </w:rPr>
        <w:t>Нужное мне направление я знал заранее, поэтому, едва оказавшись в кабинете, безошибочно выбрал нужно мне окно. Осталось только поблагодарить тех, кто следил за состоянием механизма, убирающего защитные пластины. Обе они ушли в стороны без малейшего скрипа. Путь к свободе был открыт. Вообще-то, если делать всё «по уму», надо было достать верёвку и спускаться вниз с её помощью. Но такого запаса времени у меня не было. Пришлось просто прыгнуть вниз. У самой земли я в очередной раз ушёл за грань мира живых, тем самым погашая скорость падения, выждал там пару секунд и вернулся обратно. Благодаря этому нехитрому трюку я благополучно «приземлился» без риска переломать себе ноги.</w:t>
      </w:r>
    </w:p>
    <w:p>
      <w:pPr>
        <w:pStyle w:val="Normal"/>
        <w:ind w:left="0" w:right="0" w:firstLine="567"/>
        <w:jc w:val="both"/>
        <w:rPr>
          <w:rFonts w:ascii="Calibri" w:hAnsi="Calibri" w:cs="Calibri"/>
          <w:sz w:val="22"/>
          <w:szCs w:val="26"/>
        </w:rPr>
      </w:pPr>
      <w:r>
        <w:rPr>
          <w:rFonts w:cs="Calibri" w:ascii="Calibri" w:hAnsi="Calibri"/>
          <w:sz w:val="22"/>
          <w:szCs w:val="26"/>
        </w:rPr>
        <w:t>Теперь к малым воротам. Только там я могу перебраться через ров, окружающий Дрокк. Пауки вокруг крепости тоже услышали крик погибающих в огне сородичей и насторожились, высматривая источник возможно опасности. Сие не было для меня новостью, поэтому я предусмотрительно воспользовался невидимостью и старался идти как можно тише.</w:t>
      </w:r>
    </w:p>
    <w:p>
      <w:pPr>
        <w:pStyle w:val="Normal"/>
        <w:ind w:left="0" w:right="0" w:firstLine="567"/>
        <w:jc w:val="both"/>
        <w:rPr>
          <w:rFonts w:ascii="Calibri" w:hAnsi="Calibri" w:cs="Calibri"/>
          <w:sz w:val="22"/>
          <w:szCs w:val="26"/>
        </w:rPr>
      </w:pPr>
      <w:r>
        <w:rPr>
          <w:rFonts w:cs="Calibri" w:ascii="Calibri" w:hAnsi="Calibri"/>
          <w:sz w:val="22"/>
          <w:szCs w:val="26"/>
        </w:rPr>
        <w:t>Всё-таки мои догадки касаемо этих тварей оказались верными. Ума у них не так уж и много. Они даже не догадались блокировать мост, ведущий к малым воротам. Чем я и воспользовался. Остальное было дело техники. Я успел прекрасно изучить местность вокруг крепости и довольно-таки легко убрался на безопасное расстояние. Первая моя цель осталась за спиной и можно было возвращаться обратно к оборонительной стене. Лучше уж потратить время на более-менее спокойное путешествие на юг, а потом снова войти в лес и наведаться в крепость Сантак, чем плутать по Хищному Лесу до Блэкторна. Не говоря уже о довольно-таки длительном пути обратно через почти весь Хищный Лес...</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8 — Блэкторн...</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Побег из крепости Дрокк показался мне слишком простым. Впрочем, может мне так показалось. Слишком много времени в «свободном плавании» прошло после того как я оказался в этом «лесочке». Чувство опасности уже сильно притупилось и многие ситуации, казавшиеся мне раньше чрезвычайно опасными, теперь стали привычными, обыденными.</w:t>
      </w:r>
    </w:p>
    <w:p>
      <w:pPr>
        <w:pStyle w:val="Normal"/>
        <w:ind w:left="0" w:right="0" w:firstLine="567"/>
        <w:jc w:val="both"/>
        <w:rPr>
          <w:rFonts w:ascii="Calibri" w:hAnsi="Calibri" w:cs="Calibri"/>
          <w:sz w:val="22"/>
          <w:szCs w:val="26"/>
        </w:rPr>
      </w:pPr>
      <w:r>
        <w:rPr>
          <w:rFonts w:cs="Calibri" w:ascii="Calibri" w:hAnsi="Calibri"/>
          <w:sz w:val="22"/>
          <w:szCs w:val="26"/>
        </w:rPr>
        <w:t>Вообще-то порталы никогда не были моей специализацией. Как и большинство магов-самоучек я учился всему понемногу, не вдаваясь в подробности той или иной ветки магической науки. Но читать содержимое камней памяти я научился давно. Поэтому сложностей с изучением одного из позаимствованных мною камней сложностей не возникло. Если бы не этот камушек, то я повернул бы обратно к первой оборонительной стене. Но упоминание о последнем переходе через портал «немного» изменило мои планы. Если верить увиденному в камне памяти, то во время последнего перехода в крепость Блэкторн отправилось два человека. Не исключено, что я ошибаюсь, но, судя по всему, это произошло в момент нападения на Дрокк. В общем, теперь мне было интересно, добрались туда эти двое и, если добрались, что с ними произошло далее. Интерес, учитывая обстановку в Хищном Лесу, нездоровый, да и ответ на мой вопрос уже наверняка покоится в желудке какой-нибудь зубастой живности, но ничего поделать с собой я был не в состоянии.</w:t>
      </w:r>
    </w:p>
    <w:p>
      <w:pPr>
        <w:pStyle w:val="Normal"/>
        <w:ind w:left="0" w:right="0" w:firstLine="567"/>
        <w:jc w:val="both"/>
        <w:rPr>
          <w:rFonts w:ascii="Calibri" w:hAnsi="Calibri" w:cs="Calibri"/>
          <w:sz w:val="22"/>
          <w:szCs w:val="26"/>
        </w:rPr>
      </w:pPr>
      <w:r>
        <w:rPr>
          <w:rFonts w:cs="Calibri" w:ascii="Calibri" w:hAnsi="Calibri"/>
          <w:sz w:val="22"/>
          <w:szCs w:val="26"/>
        </w:rPr>
        <w:t>В общем, последующие два с половиной месяца мне пришлось потратить на путь до крепости Блэкторн. Хотелось бы добраться туда быстрее, но местные флора и фауна старательно мешали моим планам. Хотя я и старался двигаться как можно быстрее. Кроме того, расстояние мешало мне с самого начала обнаружить «маяк», что должен вывести меня к цели. Благодаря этой мелочи часть пути мне пришлось идти вслепую. Но всё это были мелочи. Ни смотря на все мои старания я был вынужден потратить более половины имеющихся амулетов. Де-факто, у меня остался только необходимый минимум, без которого нет смысла даже подходить к Блэкторну. Когда я пойду обратно придётся рассчитывать только на свои собственные силы...</w:t>
      </w:r>
    </w:p>
    <w:p>
      <w:pPr>
        <w:pStyle w:val="Normal"/>
        <w:ind w:left="0" w:right="0" w:firstLine="567"/>
        <w:jc w:val="both"/>
        <w:rPr>
          <w:rFonts w:ascii="Calibri" w:hAnsi="Calibri" w:cs="Calibri"/>
          <w:sz w:val="22"/>
          <w:szCs w:val="26"/>
        </w:rPr>
      </w:pPr>
      <w:r>
        <w:rPr>
          <w:rFonts w:cs="Calibri" w:ascii="Calibri" w:hAnsi="Calibri"/>
          <w:sz w:val="22"/>
          <w:szCs w:val="26"/>
        </w:rPr>
        <w:t>К моменту моего прибытия Блэкторн был в плачевном состоянии. Разделительная полоса между стенами крепости и Хищным Лесом основательно заросла травой и низкорослыми деревьями. Пройдёт ещё год и деревья подберутся в упор к стенам крепости. А ещё через год эти стены будет сложно разглядеть среди деревьев. В остальном, ни смотря на то, что после нападения на крепость прошло слишком много времени, картина была похожей. Нападающие победили за счёт огромной численности. И многочисленные кости, постоянно попадающиеся под ноги, только подтверждали мои предположения.</w:t>
      </w:r>
    </w:p>
    <w:p>
      <w:pPr>
        <w:pStyle w:val="Normal"/>
        <w:ind w:left="0" w:right="0" w:firstLine="567"/>
        <w:jc w:val="both"/>
        <w:rPr>
          <w:rFonts w:ascii="Calibri" w:hAnsi="Calibri" w:cs="Calibri"/>
          <w:sz w:val="22"/>
          <w:szCs w:val="26"/>
        </w:rPr>
      </w:pPr>
      <w:r>
        <w:rPr>
          <w:rFonts w:cs="Calibri" w:ascii="Calibri" w:hAnsi="Calibri"/>
          <w:sz w:val="22"/>
          <w:szCs w:val="26"/>
        </w:rPr>
        <w:t>Казавшиеся когда-то величественными и несокрушимыми стены теперь были чем-то похожи на великана, павшего под ударами многочисленных «мелких» противников. Здесь не было «чёрного хода», только главные ворота. От которых теперь почти ничего не осталось. Вообще-то эти ворота считались одними из самых надёжных. Четыре прочнейшие стальные пластины были объединены в одну систему и представляли собой практически идеальную защиту от нападения даже здесь. Все они приводились в движение сложной системой тяг и противовесов. Для открытия кажущихся огромными ворот было достаточно всего трёх человек.</w:t>
      </w:r>
    </w:p>
    <w:p>
      <w:pPr>
        <w:pStyle w:val="Normal"/>
        <w:ind w:left="0" w:right="0" w:firstLine="567"/>
        <w:jc w:val="both"/>
        <w:rPr>
          <w:rFonts w:ascii="Calibri" w:hAnsi="Calibri" w:cs="Calibri"/>
          <w:sz w:val="22"/>
          <w:szCs w:val="26"/>
        </w:rPr>
      </w:pPr>
      <w:r>
        <w:rPr>
          <w:rFonts w:cs="Calibri" w:ascii="Calibri" w:hAnsi="Calibri"/>
          <w:sz w:val="22"/>
          <w:szCs w:val="26"/>
        </w:rPr>
        <w:t>Только никто даже и предположить не мог, что местная живность сможет вынести не только ворота, но и огромный кусок стены рядом с ними. Я и сам плохо представлял себе какой крупной должна быть тварь, способная на такое. Если за эти разрушения нужно «благодарить» мага, то у меня почему-то не было желания оказаться на его пути. Магия разрушения не требует особого ума, но для неё нужно огромное количество сил. Поэтому в вариант с использованием магии я не верил.</w:t>
      </w:r>
    </w:p>
    <w:p>
      <w:pPr>
        <w:pStyle w:val="Normal"/>
        <w:ind w:left="0" w:right="0" w:firstLine="567"/>
        <w:jc w:val="both"/>
        <w:rPr>
          <w:rFonts w:ascii="Calibri" w:hAnsi="Calibri" w:cs="Calibri"/>
          <w:sz w:val="22"/>
          <w:szCs w:val="26"/>
        </w:rPr>
      </w:pPr>
      <w:r>
        <w:rPr>
          <w:rFonts w:cs="Calibri" w:ascii="Calibri" w:hAnsi="Calibri"/>
          <w:sz w:val="22"/>
          <w:szCs w:val="26"/>
        </w:rPr>
        <w:t>Хотя в этом был и какой-то плюс. Теперь мне не придётся ломать голову над тем, как попасть внутрь. Теперь там нет мест, где могли бы спрятаться слизняки. Да и внутренняя часть крепости с горем пополам, но просматривается.</w:t>
      </w:r>
    </w:p>
    <w:p>
      <w:pPr>
        <w:pStyle w:val="Normal"/>
        <w:ind w:left="0" w:right="0" w:firstLine="567"/>
        <w:jc w:val="both"/>
        <w:rPr>
          <w:rFonts w:ascii="Calibri" w:hAnsi="Calibri" w:cs="Calibri"/>
          <w:sz w:val="22"/>
          <w:szCs w:val="26"/>
        </w:rPr>
      </w:pPr>
      <w:r>
        <w:rPr>
          <w:rFonts w:cs="Calibri" w:ascii="Calibri" w:hAnsi="Calibri"/>
          <w:sz w:val="22"/>
          <w:szCs w:val="26"/>
        </w:rPr>
        <w:t>Впрочем, внешние стены не представляли для меня интереса. Это просто стены. Ничего интересного там не найти. Я даже подумал о том, чтобы не обходить крепость по кругу. Вряд ли моим нанимателям будет интересна картина однотипных разрушений. Да и местная «флора и фауна» уже успела скрыть многое из того, что я мог бы увидеть пару месяцев назад. Но незначительный выигрыш во времени может потом стоить мне жизни. Не стоит лишать себя возможных путей отхода.</w:t>
      </w:r>
    </w:p>
    <w:p>
      <w:pPr>
        <w:pStyle w:val="Normal"/>
        <w:ind w:left="0" w:right="0" w:firstLine="567"/>
        <w:jc w:val="both"/>
        <w:rPr>
          <w:rFonts w:ascii="Calibri" w:hAnsi="Calibri" w:cs="Calibri"/>
          <w:sz w:val="22"/>
          <w:szCs w:val="26"/>
        </w:rPr>
      </w:pPr>
      <w:r>
        <w:rPr>
          <w:rFonts w:cs="Calibri" w:ascii="Calibri" w:hAnsi="Calibri"/>
          <w:sz w:val="22"/>
          <w:szCs w:val="26"/>
        </w:rPr>
        <w:t>Крепость Блэкторн отличалась от всех других, построенных в Хищном Лесу. Это была единственная крепость, основная часть помещений которой располагалась под землёй. За внешними стенами располагается башня, с несколькими пристройками к ней, а под землёй — более десяти этажей, предназначенных для проживания. Такая схема позволяет безопасно покинуть её даже если падут внешние стены. Только никто и предположить не мог, что порталы будут бесполезны. Наверное неприятно оказаться в такой ловушке...</w:t>
      </w:r>
    </w:p>
    <w:p>
      <w:pPr>
        <w:pStyle w:val="Normal"/>
        <w:ind w:left="0" w:right="0" w:firstLine="567"/>
        <w:jc w:val="both"/>
        <w:rPr>
          <w:rFonts w:ascii="Calibri" w:hAnsi="Calibri" w:cs="Calibri"/>
          <w:sz w:val="22"/>
          <w:szCs w:val="26"/>
        </w:rPr>
      </w:pPr>
      <w:r>
        <w:rPr>
          <w:rFonts w:cs="Calibri" w:ascii="Calibri" w:hAnsi="Calibri"/>
          <w:sz w:val="22"/>
          <w:szCs w:val="26"/>
        </w:rPr>
        <w:t>К моменту моего прибытия надземная часть крепости уже была оккупирована пауками. Глядя на всё это я старательно отбрасывал мысль о возможной схватке с ними. Их численного преимущества будет достаточно для того чтобы сделать из меня ужин в первую же минуту. Ни смотря на оставшийся запас амулетов. Поэтому я решил не рисковать и вложил в невидимость максимум силы. Теперь я старался блокировать всё, что только можно. Не только зрительное восприятие, но и запах, шум от шагов. Пауки уже успели проложить здесь сотни сигнальных нитей, что как бы стимулировало быть излишне осторожным. Расстояние от теперь уже разрушенных ворот до входа в центральную часть крепости составляло всего сто пятьдесят шагов, но пришлось потратить на них почти час. За это время моё сердце столько раз напомнило мне о своём существовании, что каждый его удар начал напоминать удар колокола.</w:t>
      </w:r>
    </w:p>
    <w:p>
      <w:pPr>
        <w:pStyle w:val="Normal"/>
        <w:ind w:left="0" w:right="0" w:firstLine="567"/>
        <w:jc w:val="both"/>
        <w:rPr>
          <w:rFonts w:ascii="Calibri" w:hAnsi="Calibri" w:cs="Calibri"/>
          <w:sz w:val="22"/>
          <w:szCs w:val="26"/>
        </w:rPr>
      </w:pPr>
      <w:r>
        <w:rPr>
          <w:rFonts w:cs="Calibri" w:ascii="Calibri" w:hAnsi="Calibri"/>
          <w:sz w:val="22"/>
          <w:szCs w:val="26"/>
        </w:rPr>
        <w:t>Вообще-то я и не надеялся на спокойную обстановку внутри крепости. За это время пауки наверняка успели «обжить» и их тоже. Но здесь есть хотя бы стены. Меня учили вести бой и в окружении, но вряд ли мои навыки помогут в схватке с десятками пауков. К тому же, здесь мне был знаком каждый угол, каждая комната, каждый коридор. Даже в такой обстановке это преимущество в разы увеличивает мои шансы на успех. Хотя, если не кривить душой, шансы эти сложно назвать высокими...</w:t>
      </w:r>
    </w:p>
    <w:p>
      <w:pPr>
        <w:pStyle w:val="Normal"/>
        <w:ind w:left="0" w:right="0" w:firstLine="567"/>
        <w:jc w:val="both"/>
        <w:rPr>
          <w:rFonts w:ascii="Calibri" w:hAnsi="Calibri" w:cs="Calibri"/>
          <w:sz w:val="22"/>
          <w:szCs w:val="26"/>
        </w:rPr>
      </w:pPr>
      <w:r>
        <w:rPr>
          <w:rFonts w:cs="Calibri" w:ascii="Calibri" w:hAnsi="Calibri"/>
          <w:sz w:val="22"/>
          <w:szCs w:val="26"/>
        </w:rPr>
        <w:t>Все мои планы были основаны только на одном предположении. Что обороняющиеся заблокировали все имеющиеся двери и перекрытия. Если они успели сделать это, то вряд ли пауки смогли проникнуть в подземную часть крепости. При их габаритах это будет довольно-таки сложно сделать. Не говоря уже о том, что их тело не приспособлено для разрушения подобных преград. Предположение изначально спорное. Потому что если кто-то смог обрушить стену вместе с воротами, то нет никакой гарантии, что этот таинственный штурмовик не постарался и не сотворил то же самое и с внутренними перекрытиями. А пока что я методично продвигался вглубь коридоров, стараясь как можно быстрее добраться до лестницы, ведущей вниз. Чем быстрее я окажусь там, тем быстрее я избавлюсь от навязчивого соседства пауков, от которых приходилось постоянно прятаться. На моём пути уже несколько раз были замечены молодые особи, что как бы наводило на мысли, что где-то здесь должно быть гнездо. Будет неприятно, если эти зверушки всё же смогли пробраться вниз или обустроили своё гнездо рядом.</w:t>
      </w:r>
    </w:p>
    <w:p>
      <w:pPr>
        <w:pStyle w:val="Normal"/>
        <w:ind w:left="0" w:right="0" w:firstLine="567"/>
        <w:jc w:val="both"/>
        <w:rPr>
          <w:rFonts w:ascii="Calibri" w:hAnsi="Calibri" w:cs="Calibri"/>
          <w:sz w:val="22"/>
          <w:szCs w:val="26"/>
        </w:rPr>
      </w:pPr>
      <w:r>
        <w:rPr>
          <w:rFonts w:cs="Calibri" w:ascii="Calibri" w:hAnsi="Calibri"/>
          <w:sz w:val="22"/>
          <w:szCs w:val="26"/>
        </w:rPr>
        <w:t>Но не все мои опасения оправдались. Массивные стальные пластины, перекрывающие спуск вниз, были на месте. Обороняющиеся успели закрыть внутреннюю часть крепости. Пауков поблизости пока что не было и я первым делом проверил состояние энергетических камней, за счёт которых открываются эти двери. В каком-то смысле это меня даже обрадовало. Они были полностью разряжены. Это плохо. Мне в очередной раз придётся идти на переход вслепую. Впрочем, выбора у меня всё равно нет. Невидимость это хорошо, но пауки всё равно смогут обнаружить меня. Кроме зрения у этих тварей достаточно и других органов чувств. В общем, ещё раз выбрав меньшее из двух зол, я снова перешёл за грань мира живых. Изначально я ожидал, что смерть будет тянуть здесь так же, как и в крепости Дрокк, но время сыграло свою роль и последствия массовой бойни сказывались уже не так сильно. Сейчас я спокойно смог бы продержаться «здесь» более минуты.</w:t>
      </w:r>
    </w:p>
    <w:p>
      <w:pPr>
        <w:pStyle w:val="Normal"/>
        <w:ind w:left="0" w:right="0" w:firstLine="567"/>
        <w:jc w:val="both"/>
        <w:rPr>
          <w:rFonts w:ascii="Calibri" w:hAnsi="Calibri" w:cs="Calibri"/>
          <w:sz w:val="22"/>
          <w:szCs w:val="26"/>
        </w:rPr>
      </w:pPr>
      <w:r>
        <w:rPr>
          <w:rFonts w:cs="Calibri" w:ascii="Calibri" w:hAnsi="Calibri"/>
          <w:sz w:val="22"/>
          <w:szCs w:val="26"/>
        </w:rPr>
        <w:t>Столько времени мне не требовалось. Я вышел в нормальный мир спустя четверть минуты. Именно столько мне понадобилось на то чтобы перебраться на другую сторону двери. Как ожидалось, там была сплошная темнота. Первым делом я осмотрел потолок и пол. Вообще-то других входов в эту часть крепости быть не должно, но змеи и слизняки всегда умудрялись проявлять чудеса «живучести и ползучести», поэтому я ничуть не удивился, увидев на потолке сразу с десяток слизняков. Они, наверное, тоже удивились бы, видя появившегося из ничего человека. Только вот мозгами эта субстанция была обделена. К счастью для меня эта живность не в состоянии мгновенно сорваться с потолка. Благодаря этому я всё же успел покинуть опасный участок коридора, а ползучая гадость познакомилась только с моими следами.</w:t>
      </w:r>
    </w:p>
    <w:p>
      <w:pPr>
        <w:pStyle w:val="Normal"/>
        <w:ind w:left="0" w:right="0" w:firstLine="567"/>
        <w:jc w:val="both"/>
        <w:rPr>
          <w:rFonts w:ascii="Calibri" w:hAnsi="Calibri" w:cs="Calibri"/>
          <w:sz w:val="22"/>
          <w:szCs w:val="26"/>
        </w:rPr>
      </w:pPr>
      <w:r>
        <w:rPr>
          <w:rFonts w:cs="Calibri" w:ascii="Calibri" w:hAnsi="Calibri"/>
          <w:sz w:val="22"/>
          <w:szCs w:val="26"/>
        </w:rPr>
        <w:t>Первый рубеж обороны защитники крепости каким-то образом умудрились потерять. Каждые три этажа изолированы друг от друга такими же «дверями». Если мне повезёт, то за следующей дверью таких сюрпризов может и не быть.</w:t>
      </w:r>
    </w:p>
    <w:p>
      <w:pPr>
        <w:pStyle w:val="Normal"/>
        <w:ind w:left="0" w:right="0" w:firstLine="567"/>
        <w:jc w:val="both"/>
        <w:rPr>
          <w:rFonts w:ascii="Calibri" w:hAnsi="Calibri" w:cs="Calibri"/>
          <w:sz w:val="22"/>
          <w:szCs w:val="26"/>
        </w:rPr>
      </w:pPr>
      <w:r>
        <w:rPr>
          <w:rFonts w:cs="Calibri" w:ascii="Calibri" w:hAnsi="Calibri"/>
          <w:sz w:val="22"/>
          <w:szCs w:val="26"/>
        </w:rPr>
        <w:t>Зато теперь я был уверен, что здесь нет змей и пауков. Последние два вида тварей ещё как-то могут уживаться друг с другом будучи в одном помещении, но вот со слизняками у них «отношения» никогда не складывались. А слизняки, даже при их численном превосходстве, пока что не представляли для меня угрозы. Они просто не в состоянии догнать меня. Более того, будь у меня какой-то запас времени и можно было бы попробовать зачистить эти три этажа от сей гадости. Но времени у меня не было. Равно как и желания...</w:t>
      </w:r>
    </w:p>
    <w:p>
      <w:pPr>
        <w:pStyle w:val="Normal"/>
        <w:ind w:left="0" w:right="0" w:firstLine="567"/>
        <w:jc w:val="both"/>
        <w:rPr>
          <w:rFonts w:ascii="Calibri" w:hAnsi="Calibri" w:cs="Calibri"/>
          <w:sz w:val="22"/>
          <w:szCs w:val="26"/>
        </w:rPr>
      </w:pPr>
      <w:r>
        <w:rPr>
          <w:rFonts w:cs="Calibri" w:ascii="Calibri" w:hAnsi="Calibri"/>
          <w:sz w:val="22"/>
          <w:szCs w:val="26"/>
        </w:rPr>
        <w:t>А вот у тех, кто прятался здесь, шансов было меньше. На моём пути периодически попадались человеческие кости. Оказаться в такой ловушке... Плохая смерть. Некрасивая. Те, кто служил здесь, достойны нормального захоронения.</w:t>
      </w:r>
    </w:p>
    <w:p>
      <w:pPr>
        <w:pStyle w:val="Normal"/>
        <w:ind w:left="0" w:right="0" w:firstLine="567"/>
        <w:jc w:val="both"/>
        <w:rPr>
          <w:rFonts w:ascii="Calibri" w:hAnsi="Calibri" w:cs="Calibri"/>
          <w:sz w:val="22"/>
          <w:szCs w:val="26"/>
        </w:rPr>
      </w:pPr>
      <w:r>
        <w:rPr>
          <w:rFonts w:cs="Calibri" w:ascii="Calibri" w:hAnsi="Calibri"/>
          <w:sz w:val="22"/>
          <w:szCs w:val="26"/>
        </w:rPr>
        <w:t>Первые три этажа (считая сверху вниз) были отведены под казармы и хозяйственные помещения. По сути, вместе со следующими тремя этажами, эта основная часть крепости, отведённая под проживание для простых смертных. Далее располагаются арсеналы, склады энергетических амулетов, комнаты офицеров и магов, портал. Пока что я насчитал только десять тел. Маловато. Даже с учётом того, что я осматривал не все комнаты, попадающиеся мне на пути. Либо многие погибли при осаде внешних стен, либо они ушли на нижние уровни.</w:t>
      </w:r>
    </w:p>
    <w:p>
      <w:pPr>
        <w:pStyle w:val="Normal"/>
        <w:ind w:left="0" w:right="0" w:firstLine="567"/>
        <w:jc w:val="both"/>
        <w:rPr>
          <w:rFonts w:ascii="Calibri" w:hAnsi="Calibri" w:cs="Calibri"/>
          <w:sz w:val="22"/>
          <w:szCs w:val="26"/>
        </w:rPr>
      </w:pPr>
      <w:r>
        <w:rPr>
          <w:rFonts w:cs="Calibri" w:ascii="Calibri" w:hAnsi="Calibri"/>
          <w:sz w:val="22"/>
          <w:szCs w:val="26"/>
        </w:rPr>
        <w:t>А вот слизняков было много. Я успел насчитать ещё несколько десятков пока пробирался к двери на следующие три уровня. Даже успел немного сократить их численность. Это никак не повредит всему «выводку» (или как там оно ещё должно называть?), зато хоть какое-то развлечение. Да и много сил на их уничтожение не потребовалось. Учитывая медлительность этих тварей у меня было достаточно времени на использование довольно-таки «тонкой» магии, не требующей использования грубой силы. Можно сказать, что мне просто повезло. Приди я сюда на пару месяцев позже и колония разрослась до двух или даже трёх сотен особей. Вот тогда было бы уже «не интересно»...</w:t>
      </w:r>
    </w:p>
    <w:p>
      <w:pPr>
        <w:pStyle w:val="Normal"/>
        <w:ind w:left="0" w:right="0" w:firstLine="567"/>
        <w:jc w:val="both"/>
        <w:rPr>
          <w:rFonts w:ascii="Calibri" w:hAnsi="Calibri" w:cs="Calibri"/>
          <w:sz w:val="22"/>
          <w:szCs w:val="26"/>
        </w:rPr>
      </w:pPr>
      <w:r>
        <w:rPr>
          <w:rFonts w:cs="Calibri" w:ascii="Calibri" w:hAnsi="Calibri"/>
          <w:sz w:val="22"/>
          <w:szCs w:val="26"/>
        </w:rPr>
        <w:t>Как я и ожидал, двери были закрыты. Проверять состояние энергических камней у меня не было желания. Ворота были облеплены плотной массой слизняков. Равно как и потолок над ними. Разве что стенам повезло. Для засады они не пригодились бы, а висеть на них эта живность предпочитает редко. Я насчитал более двадцати особей. Достаточно, что задержать меня здесь на довольно-таки длительное время. Можно попытаться уничтожить их, но легче мне от этого не будет. Это будет напрасная трата сил. Моя цель там, за воротами. А эти «безмозглые» пусть себе висят. Мне они, по сути, не мешаются. В общем, не знаю, удивились ли они когда я снова исчез из обычного мира, но задерживаться здесь я не планировал.</w:t>
      </w:r>
    </w:p>
    <w:p>
      <w:pPr>
        <w:pStyle w:val="Normal"/>
        <w:ind w:left="0" w:right="0" w:firstLine="567"/>
        <w:jc w:val="both"/>
        <w:rPr>
          <w:rFonts w:ascii="Calibri" w:hAnsi="Calibri" w:cs="Calibri"/>
          <w:sz w:val="22"/>
          <w:szCs w:val="26"/>
        </w:rPr>
      </w:pPr>
      <w:r>
        <w:rPr>
          <w:rFonts w:cs="Calibri" w:ascii="Calibri" w:hAnsi="Calibri"/>
          <w:sz w:val="22"/>
          <w:szCs w:val="26"/>
        </w:rPr>
        <w:t>Теперь я задержался в «неживом» мире более минуты. Хотя мне и были знакомы эти коридоры, но не было никакой гарантии, что обороняющиеся не стали возводить за дверями дополнительные укрепления. Я только одного не ожидал. У меня даже и мыслей не было о том, что там ещё есть выжившие. Нет, я не исключал вероятность подобного, но объективная реальность скромно намекала на то, что вероятность сия минимальна или, что более вероятно, ничтожна. И даже более того, эти самые выжившие умудрились организовать дежурства. Интересно, интересно...</w:t>
      </w:r>
    </w:p>
    <w:p>
      <w:pPr>
        <w:pStyle w:val="Normal"/>
        <w:ind w:left="0" w:right="0" w:firstLine="567"/>
        <w:jc w:val="both"/>
        <w:rPr>
          <w:rFonts w:ascii="Calibri" w:hAnsi="Calibri" w:cs="Calibri"/>
          <w:sz w:val="22"/>
          <w:szCs w:val="26"/>
        </w:rPr>
      </w:pPr>
      <w:r>
        <w:rPr>
          <w:rFonts w:cs="Calibri" w:ascii="Calibri" w:hAnsi="Calibri"/>
          <w:sz w:val="22"/>
          <w:szCs w:val="26"/>
        </w:rPr>
        <w:t>В общем, солдат, что дежурил перед этими дверями, наверняка «удивился» когда перед ним из пустоты появилась моя скромная персона. Вид у меня был ещё тот. Да и сам процесс появления не располагал к тёплой встрече. Поэтому я не удивился когда солдат потянулся за клинк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бери оружие. Оно не понадобится. Ты мне не противник. И не враг.</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той где стоишь, — солдат, хоть и старался, так и не смог скрыть стра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з офицеров или магов выжившие есть? — вообще-то я и не планировал получить ответ на свой вопрос, но почему бы и не попытаться. Солдат хоть и испуган моим появлением, но он наверняка будет рад сбагрить меня на кого-либо ещё.</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зови себ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рилан, вольный боевой маг. Здесь по поручению властей Восточной Империи.</w:t>
      </w:r>
    </w:p>
    <w:p>
      <w:pPr>
        <w:pStyle w:val="Normal"/>
        <w:ind w:left="0" w:right="0" w:firstLine="567"/>
        <w:jc w:val="both"/>
        <w:rPr>
          <w:rFonts w:ascii="Calibri" w:hAnsi="Calibri" w:cs="Calibri"/>
          <w:sz w:val="22"/>
          <w:szCs w:val="26"/>
        </w:rPr>
      </w:pPr>
      <w:r>
        <w:rPr>
          <w:rFonts w:cs="Calibri" w:ascii="Calibri" w:hAnsi="Calibri"/>
          <w:sz w:val="22"/>
          <w:szCs w:val="26"/>
        </w:rPr>
        <w:t>Вообще-то эти слова ему ничего не скажут. Да и нет гарантии, что он поверит мне. Но почему бы и не попробов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ложь. Ты хочешь обмануть меня. Никто не смог бы добраться сюд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я смог. И даже сквозь закрытую дверь смог пройти. А теперь будь добр, сообщи о моём прибытии кому-нибудь из офицеров или магов. Моё время дорого стоит... — этот разговор начал мне надоедать. Понятное дело, что солдат действует в рамках приказов и устава, но тратить на него время я не собирался.</w:t>
      </w:r>
    </w:p>
    <w:p>
      <w:pPr>
        <w:pStyle w:val="Normal"/>
        <w:ind w:left="0" w:right="0" w:firstLine="567"/>
        <w:jc w:val="both"/>
        <w:rPr>
          <w:rFonts w:ascii="Calibri" w:hAnsi="Calibri" w:cs="Calibri"/>
          <w:sz w:val="22"/>
          <w:szCs w:val="26"/>
        </w:rPr>
      </w:pPr>
      <w:r>
        <w:rPr>
          <w:rFonts w:cs="Calibri" w:ascii="Calibri" w:hAnsi="Calibri"/>
          <w:sz w:val="22"/>
          <w:szCs w:val="26"/>
        </w:rPr>
        <w:t>С другой стороны, его нежелание пропустить меня дальше тоже было в каком-то смысле «информативным». Наверняка есть кто-то, кто принял командование этой крепостью.</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не могу оставить пост. А иначе о твоём прибытии никак не доложить, — солдат всё же сдался под натиском здравого смысл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просто скажи, где мне искать старшего. А дальше я сам разберу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о... — попытался было возразить собеседни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раньше служил здесь. Разберу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ебе нужно к следующей двери. От неё ещё на два этажа вниз. Центральный арсенал. Там маги своё оружие хранят. Там у них штаб тепер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от и замечательно.</w:t>
      </w:r>
    </w:p>
    <w:p>
      <w:pPr>
        <w:pStyle w:val="Normal"/>
        <w:ind w:left="0" w:right="0" w:firstLine="567"/>
        <w:jc w:val="both"/>
        <w:rPr>
          <w:rFonts w:ascii="Calibri" w:hAnsi="Calibri" w:cs="Calibri"/>
          <w:sz w:val="22"/>
          <w:szCs w:val="26"/>
        </w:rPr>
      </w:pPr>
      <w:r>
        <w:rPr>
          <w:rFonts w:cs="Calibri" w:ascii="Calibri" w:hAnsi="Calibri"/>
          <w:sz w:val="22"/>
          <w:szCs w:val="26"/>
        </w:rPr>
        <w:t>Я спокойно, не обращая внимания на оружие в его руке, прошёл внутрь. Вообще-то он нарушил устав. Нельзя было просто так пропускать меня. Но в данном случае его действия можно считать допустимыми. На его месте просто не потерять рассудок было не так просто. Не говоря уже о том, что человек начал цепляться за любой, даже самый мизерный, шанс выбраться отсюда. А именно надежда и читалась в его глазах. Надежда на то, что если кто-то смог добраться сюда, то и у них есть шансы выбраться обратно. Я не стал разочаровывать его. Даже при огромном запасе амулетов я не смог бы провести простых смертных даже Кровавой Гряды. Не говоря уже о пути до оборонительной стен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мощь будет? — он всё же не смог удержаться и задал этот вопро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роме меня здесь больше никого нет. Да и я добрался сюда чудом.</w:t>
      </w:r>
    </w:p>
    <w:p>
      <w:pPr>
        <w:pStyle w:val="Normal"/>
        <w:ind w:left="0" w:right="0" w:firstLine="567"/>
        <w:jc w:val="both"/>
        <w:rPr>
          <w:rFonts w:ascii="Calibri" w:hAnsi="Calibri" w:cs="Calibri"/>
          <w:sz w:val="22"/>
          <w:szCs w:val="26"/>
        </w:rPr>
      </w:pPr>
      <w:r>
        <w:rPr>
          <w:rFonts w:cs="Calibri" w:ascii="Calibri" w:hAnsi="Calibri"/>
          <w:sz w:val="22"/>
          <w:szCs w:val="26"/>
        </w:rPr>
        <w:t>Сказать, что они обречены на смерть, я не смог. А именно смерть и ждёт всех уцелевших. Даже у боевых магов очень мало шансов на то чтобы выбраться отсюда...</w:t>
      </w:r>
    </w:p>
    <w:p>
      <w:pPr>
        <w:pStyle w:val="Normal"/>
        <w:ind w:left="0" w:right="0" w:firstLine="567"/>
        <w:jc w:val="both"/>
        <w:rPr>
          <w:rFonts w:ascii="Calibri" w:hAnsi="Calibri" w:cs="Calibri"/>
          <w:sz w:val="22"/>
          <w:szCs w:val="26"/>
        </w:rPr>
      </w:pPr>
      <w:r>
        <w:rPr>
          <w:rFonts w:cs="Calibri" w:ascii="Calibri" w:hAnsi="Calibri"/>
          <w:sz w:val="22"/>
          <w:szCs w:val="26"/>
        </w:rPr>
        <w:t>Судя по его словам, моя цель находится на восьмом подземном этаже в самом центре крепости. Кроме оружия там раньше хранилось много амулетов и прочих «боевых игрушек». Не удивительно, что уцелевшие решили обосноваться там. Если и внутренние двери крепости падут это будет единственное место, где можно продержаться дольше всего, а потом дорого продать свою жизнь.</w:t>
      </w:r>
    </w:p>
    <w:p>
      <w:pPr>
        <w:pStyle w:val="Normal"/>
        <w:ind w:left="0" w:right="0" w:firstLine="567"/>
        <w:jc w:val="both"/>
        <w:rPr>
          <w:rFonts w:ascii="Calibri" w:hAnsi="Calibri" w:cs="Calibri"/>
          <w:sz w:val="22"/>
          <w:szCs w:val="26"/>
        </w:rPr>
      </w:pPr>
      <w:r>
        <w:rPr>
          <w:rFonts w:cs="Calibri" w:ascii="Calibri" w:hAnsi="Calibri"/>
          <w:sz w:val="22"/>
          <w:szCs w:val="26"/>
        </w:rPr>
        <w:t>Дальше я шёл под прикрытием обычной невидимости. Если мне удалось убедить одного человека, то это ещё не значит, что и все остальные отнесутся «с пониманием» к моему появлению здесь. Проще сначала переговорить с тем, кто теперь здесь за старшего. Да и нет смысла обнадёживать людей без причин. Вытащить отсюда их всё равно не смогу, а вот проблем у меня по этой самой причине может прибавиться.</w:t>
      </w:r>
    </w:p>
    <w:p>
      <w:pPr>
        <w:pStyle w:val="Normal"/>
        <w:ind w:left="0" w:right="0" w:firstLine="567"/>
        <w:jc w:val="both"/>
        <w:rPr>
          <w:rFonts w:ascii="Calibri" w:hAnsi="Calibri" w:cs="Calibri"/>
          <w:sz w:val="22"/>
          <w:szCs w:val="26"/>
        </w:rPr>
      </w:pPr>
      <w:r>
        <w:rPr>
          <w:rFonts w:cs="Calibri" w:ascii="Calibri" w:hAnsi="Calibri"/>
          <w:sz w:val="22"/>
          <w:szCs w:val="26"/>
        </w:rPr>
        <w:t>Уцелевшая часть крепости держалась на строжайшей экономии. Факелы едва горели, все магические источники света были отключены. Теперь я понял, почему солдат у тех ворот не воспользовался сигнальным амулетом. Пусть я и не внушал ему доверие своим видом или появлением, но желание иметь что-то на случай встречи со слизняками или змеями наверняка было сильнее. Поэтому он и приберёг амулет для более серьёзной ситуации.</w:t>
      </w:r>
    </w:p>
    <w:p>
      <w:pPr>
        <w:pStyle w:val="Normal"/>
        <w:ind w:left="0" w:right="0" w:firstLine="567"/>
        <w:jc w:val="both"/>
        <w:rPr>
          <w:rFonts w:ascii="Calibri" w:hAnsi="Calibri" w:cs="Calibri"/>
          <w:sz w:val="22"/>
          <w:szCs w:val="26"/>
        </w:rPr>
      </w:pPr>
      <w:r>
        <w:rPr>
          <w:rFonts w:cs="Calibri" w:ascii="Calibri" w:hAnsi="Calibri"/>
          <w:sz w:val="22"/>
          <w:szCs w:val="26"/>
        </w:rPr>
        <w:t>Арсенал, в котором несколько магов основали «штаб» почти не изменился со времён моей службы здесь. Приятно осознавать, что хоть что-то в этом мире неизмен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Гостей, как я полагаю, не ждали... — как бы случайно заметил я, снимая невидимость.</w:t>
      </w:r>
    </w:p>
    <w:p>
      <w:pPr>
        <w:pStyle w:val="Normal"/>
        <w:ind w:left="0" w:right="0" w:firstLine="567"/>
        <w:jc w:val="both"/>
        <w:rPr>
          <w:rFonts w:ascii="Calibri" w:hAnsi="Calibri" w:cs="Calibri"/>
          <w:sz w:val="22"/>
          <w:szCs w:val="26"/>
        </w:rPr>
      </w:pPr>
      <w:r>
        <w:rPr>
          <w:rFonts w:cs="Calibri" w:ascii="Calibri" w:hAnsi="Calibri"/>
          <w:sz w:val="22"/>
          <w:szCs w:val="26"/>
        </w:rPr>
        <w:t>Вообще-то странно, что целых три мага так и не смогли обнаружить меня. Хотя я подошёл на расстояние, достаточное чтобы убить любого из них.</w:t>
      </w:r>
    </w:p>
    <w:p>
      <w:pPr>
        <w:pStyle w:val="Normal"/>
        <w:ind w:left="0" w:right="0" w:firstLine="567"/>
        <w:jc w:val="both"/>
        <w:rPr>
          <w:rFonts w:ascii="Calibri" w:hAnsi="Calibri" w:cs="Calibri"/>
          <w:sz w:val="22"/>
          <w:szCs w:val="26"/>
        </w:rPr>
      </w:pPr>
      <w:r>
        <w:rPr>
          <w:rFonts w:cs="Calibri" w:ascii="Calibri" w:hAnsi="Calibri"/>
          <w:sz w:val="22"/>
          <w:szCs w:val="26"/>
        </w:rPr>
        <w:t>Реакция на моё появление хоть и была запоздалой, но то рвение, с которым они потянулись за амулетами и начали готовить соответствующие заклинания, вполне можно было назвать образцовым. Только вот желания драться с ними у меня как бы не был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Если бы я хотел убить вас, то вы уже были бы мертв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тебе надо?! Кто ты такой и как сюда добрался?! — спросил один из маг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чнём с последнего вопроса, — неторопливо продолжил я. — Как я оказался здесь вам знать не обязательно. Всё равно не сможете повторить. Зовут меня Крилан. Вольный боевой маг. Ныне временно на службе Восточной Империи. В рамках соответствующего контракта. Это же и есть ответ на ваш первый вопро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почему мы должны доверять теб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ий вопрос. Я ожидал его... — бумаги, которые я столь бережно хранил всё это время, перекочевали в руки моего собеседника. — Я полагаю, что такого ответа на ваш вопрос будет достаточ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полне, — маг вернул мне мои «рекомендации». — Моё имя Норлин. Боевой маг второй категории. Моего напарника зовут Кагас. Тоже боевой маг, но третьей категории. А это Тиренида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еоретик»... — я прервал собеседник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сё правильно, — подтвердил мою догадку Норлин. — Тебя знают немногие, но они называют тебя «ходящий среди мёртвых». Теперь я понимаю, как ты смог добраться сюда и миновать посты охран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потому ты понимаешь, что даже при всём желании никто из вас не сможет повторить мои подвиг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езонно. Тогда зачем тебя отправили сюд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ажем так, Хищный Лес, по известным тебе причинам, необходим империи. И не только Восточной, но и всем остальным. Удерживать его без этих крепостей будет довольно-таки сложно. Вот меня и отправили на разведку. Дабы оценить обстановку на месте и на основании моих рекомендаций принимать то или иное решение. Если говорить прямо, то я не ожидал, что здесь кто-то выживет... Много здесь выживши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много, — голос Норлина изменился, стал более мрачным. — Мы трое и полтора десятка солдат. Остальные погибли во время штурма крепости и когда слизняки смогли пробраться на первые три уровн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ипасов много остало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дели на три. Если постараться, то можно растянуть на месяц. Но не более т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с порталом что? Не пытались восстанови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 него мы забыли ещё в начале штурма... — нехотя ответил Норли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абыл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не знаю как это возможно, но местные твари смогли прорыть ходы на нижние уровни. В общем, нам пришлось закрыть последние этажи. Сейчас эта часть крепости нам не принадлежит...</w:t>
      </w:r>
    </w:p>
    <w:p>
      <w:pPr>
        <w:pStyle w:val="Normal"/>
        <w:ind w:left="0" w:right="0" w:firstLine="567"/>
        <w:jc w:val="both"/>
        <w:rPr>
          <w:rFonts w:ascii="Calibri" w:hAnsi="Calibri" w:cs="Calibri"/>
          <w:sz w:val="22"/>
          <w:szCs w:val="26"/>
        </w:rPr>
      </w:pPr>
      <w:r>
        <w:rPr>
          <w:rFonts w:cs="Calibri" w:ascii="Calibri" w:hAnsi="Calibri"/>
          <w:sz w:val="22"/>
          <w:szCs w:val="26"/>
        </w:rPr>
        <w:t>Мой разум лихорадочно пытался осознать услышанное. Уже второй раз я сталкиваюсь с действиями местной живности, которые для неё, мягко выражаясь, «не характерны»... Более того, я пока что не слышал о том чтобы эти существа могли рыть туннели на такую глубину в достаточно плотном грунте. Да и сам факт «точного попадания» в последние три этажа почему-то вызывал странные подозрения. Пока что ответ был только один. Всё не так просто, как может показаться изначально. Но делать выводы пока что рано. Даже увиденного мною пока что мало для эт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то «резвился» на последних уровнях в момент штурма крепос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сколько мне известно, змеи.</w:t>
      </w:r>
    </w:p>
    <w:p>
      <w:pPr>
        <w:pStyle w:val="Normal"/>
        <w:ind w:left="0" w:right="0" w:firstLine="567"/>
        <w:jc w:val="both"/>
        <w:rPr>
          <w:rFonts w:ascii="Calibri" w:hAnsi="Calibri" w:cs="Calibri"/>
          <w:sz w:val="22"/>
          <w:szCs w:val="26"/>
        </w:rPr>
      </w:pPr>
      <w:r>
        <w:rPr>
          <w:rFonts w:cs="Calibri" w:ascii="Calibri" w:hAnsi="Calibri"/>
          <w:sz w:val="22"/>
          <w:szCs w:val="26"/>
        </w:rPr>
        <w:t>Змеи это плохо. Слизняки хоть и пакостные твари, но они хотя бы медлительные. А вот змеи очень даже шустрые. А когда их много ещё и покусать могут. Для летального исхода достаточно всего одного укуса. От их излишне назойливого внимания не помогут даже мои доспехи. Проще говоря, это очень плохо. Потому что я планировал позаимствовать «камушки» и из этого портала тож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мощи ждать не придётся? — спросил Кагас, воспользовавшись тишин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сколько мне известно, власти ещё не решили, что делать. Во многом это решение будет зависеть от моих «рекомендаций». Но вряд ли они будут отбивать крепости обратно. Дрокк потерян безвозвратно. Про Сантак, Ишкад и Киорт ничего сказать не могу. Если там произошло то же самое, что и здесь, то про них тоже можно забыть. Кроме этого к списку проблем можно добавить змей, которые каким-то волшебным образом смогли миновать первую оборонительную стену, и полный паралич в работе системы порталов. По крайней мере, в этой части суши. Я полагаю, что первую линию обороны бросят и отойдут ко второй... Хотя я могу и ошибать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действительно никого не сможешь забрать с собой? — после длительной паузы всё же спросил Норли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 — я отрицательно покачал головой. — Да и времени у меня нет. Мне нужно добрать хотя бы до первой оборонительной стены в течение ближайших трёх месяцев. Это примерно три тысячи километров. Даже если предположить идеальный вариант, когда я смогу покрывать по пятьдесят километров в день, понадобится два месяца. Не говоря уже о том, что я не знаю, как обстоят дела в районе первой оборонительной стены. Я только могу помочь вам выбраться отсюда. До Кровавой Гряды почти месяц пути. Если повезёт, то сможете укрыться там. Но шансов у вас будет мало. Хищный Лес как с цепи сорвался. Во времена моей службы здесь местная живность была в разы спокойнее. А сейчас их будто бы заразили бешенств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олько у нас времени на размышления? — без оптимизма в голосе уточнил Норли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более суток, — после короткой паузы ответил я. — Сначала я планирую нормально выспаться, а потом наведаюсь на последние три этажа. Можете считать меня самоубийцей, но я просто горю желанием позаимствовать кое-что из устройства, управляющего местным порталом. На это мне понадобится не более часа. Потом ещё несколько часов на отдых и сборы, после чего я отправляюсь на север. Далее на запад вдоль побережья. Морской воздух там не слишком полезен для здоровья, но и зубастой живности меньше. А ещё мне понадобится кое-что из местных запасов. По пути сюда пришлось потратить слишком много энергетических амулетов. А на обратном пути они мне скорее всего понадобят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о это же самоубийство... — попытался возразить Норли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про нижние уровни и порта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 них. Там было слишком много тварей ещё во время штурма крепости. Сейчас их там должно быть ещё больш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сле того как я прошёл через почти весь Хищный Лес мне наплевать. А сейчас сделайте доброе дело и выделите мне отдельную каморку и не беспокойте ближайшие шестнадцать часов.</w:t>
      </w:r>
    </w:p>
    <w:p>
      <w:pPr>
        <w:pStyle w:val="Normal"/>
        <w:ind w:left="0" w:right="0" w:firstLine="567"/>
        <w:jc w:val="both"/>
        <w:rPr>
          <w:rFonts w:ascii="Calibri" w:hAnsi="Calibri" w:cs="Calibri"/>
          <w:sz w:val="22"/>
          <w:szCs w:val="26"/>
        </w:rPr>
      </w:pPr>
      <w:r>
        <w:rPr>
          <w:rFonts w:cs="Calibri" w:ascii="Calibri" w:hAnsi="Calibri"/>
          <w:sz w:val="22"/>
          <w:szCs w:val="26"/>
        </w:rPr>
        <w:t>Не сказал бы, что теперь меня совсем не беспокоили возможные стычки с местной «живностью», но чувство страха действительно сильно притупилось. Подсознательно я прекрасно понимал это, равно как и то, к каким последствиям это может привести, но профессиональная гордость в очередной раз нашла возможность найти на мою пятую точку «дополнительную» порцию приключени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води его в свободную комнату, — приказал Норлин своему напарник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ошу за мной, — Кагас вежливо указал на выход.</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самоубийство. Ты же понимаешь это... — ещё раз напомнил мне Норли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т быть... А может и нет... — философским тоном ответил я, выходя в коридор.</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9 — Непредвиденные обстоятельства</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Спал я на удивление хорошо. Сказывалась накопившаяся за последние три месяца усталость. По пути сюда возможности отдохнуть у меня не было. Редкие случаи, когда мне удавалось подремать пару часов, можно считать исключениями. Да и не заменить ими нормальный сон. Не удивительно, что едва добравшись до вполне себе обычной постели и очень даже спокойной обстановки, я вырубился словно младенец. Даже ночные кошмары, в лице зубасто-клыкастых тварей, почему-то не беспокоили меня.</w:t>
      </w:r>
    </w:p>
    <w:p>
      <w:pPr>
        <w:pStyle w:val="Normal"/>
        <w:ind w:left="0" w:right="0" w:firstLine="567"/>
        <w:jc w:val="both"/>
        <w:rPr>
          <w:rFonts w:ascii="Calibri" w:hAnsi="Calibri" w:cs="Calibri"/>
          <w:sz w:val="22"/>
          <w:szCs w:val="26"/>
        </w:rPr>
      </w:pPr>
      <w:r>
        <w:rPr>
          <w:rFonts w:cs="Calibri" w:ascii="Calibri" w:hAnsi="Calibri"/>
          <w:sz w:val="22"/>
          <w:szCs w:val="26"/>
        </w:rPr>
        <w:t>К моменту пробуждения новость о моём прибытии разошлась по всем «счастливым» обитателям этой крепости. И даже более того. Норлин, Кагас и ещё двое солдат успели провести что-то вроде совещания. Никто не планировал умирать здесь, поэтому даже ничтожный шанс они упустить не собирались. В общем, моя идея с походом к Кровавой Гряде нашла своих сторонников. Но до этого ещё нужно дожить. Пока что у меня передо мной красовалась более сложная задача. Портал. Я мог и ошибаться, но те двое, что отправились сюда, прибыли на место после штурма. Вообще-то их можно считать покойниками, но что-то мне подсказывало, что здесь всё не так просто. Догадка, по сути, глупая. Не говоря уже о том, что ещё и самоубийственная. Но ничего поделать с собой я не мог. Профессиональная, чтоб её, гордос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Уверен? Не передумаешь? — уточнил Норлин когда мы спускались и выбирали подходящее мест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телось бы... — довольно-таки мрачным тоном согласился я, отрицательно качая головой. Вообще-то столь самоубийственный героизм и не требовался, но... В общем, так надо и точк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братно тебя когда жд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пробую перефразировать. Ты хотел уточнить, когда меня считать погибши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но и так сказать, — подтвердил мою догадку Норлин. — Не пойми меня неправильно. Мы провели уже довольно-таки много времени здесь. Многие уже начали медленно сходить с ума. А тут появляется хотя бы какая-то надежда. Все прекрасно понимают, что Кровавая Гряда далеко и путь до неё может закончиться для нас смертью. Но это лучше, чем сидеть здесь и ждать когда мы все погибнем от голода или когда эти твари всё же смогут добраться и до этих этажей.</w:t>
      </w:r>
    </w:p>
    <w:p>
      <w:pPr>
        <w:pStyle w:val="Normal"/>
        <w:ind w:left="0" w:right="0" w:firstLine="567"/>
        <w:jc w:val="both"/>
        <w:rPr>
          <w:rFonts w:ascii="Calibri" w:hAnsi="Calibri" w:cs="Calibri"/>
          <w:sz w:val="22"/>
          <w:szCs w:val="26"/>
        </w:rPr>
      </w:pPr>
      <w:r>
        <w:rPr>
          <w:rFonts w:cs="Calibri" w:ascii="Calibri" w:hAnsi="Calibri"/>
          <w:sz w:val="22"/>
          <w:szCs w:val="26"/>
        </w:rPr>
        <w:t>А потом появляешься ты. Да одно только твоё присутствие здесь внушает надежду. Знаешь же, что раньше никто и подумать не мог о том чтобы столько времени провести в Хищном Лесу практически без поддержки. В общем, твоя смерть может несколько снизить наш боевой ду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беспокойся. Я не планирую задерживаться там. Если не вернусь через пару часов, то можешь считать меня погибши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гу я поинтересоваться, что ты ищешь?</w:t>
      </w:r>
    </w:p>
    <w:p>
      <w:pPr>
        <w:pStyle w:val="Normal"/>
        <w:ind w:left="0" w:right="0" w:firstLine="567"/>
        <w:jc w:val="both"/>
        <w:rPr>
          <w:rFonts w:ascii="Calibri" w:hAnsi="Calibri" w:cs="Calibri"/>
          <w:sz w:val="22"/>
          <w:szCs w:val="26"/>
        </w:rPr>
      </w:pPr>
      <w:r>
        <w:rPr>
          <w:rFonts w:cs="Calibri" w:ascii="Calibri" w:hAnsi="Calibri"/>
          <w:sz w:val="22"/>
          <w:szCs w:val="26"/>
        </w:rPr>
        <w:t>Мы кружили по самому «нижнему» из жилых этажей уже полчаса. Внешне это могло показаться пустой тратой времени. Не удивительно, что Норлин задал этот вопро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чку опоры. Или отсчёта. Называй как хочешь. Я планирую перебраться сразу в помещение, где находится портал. Но для этого мне нужно просчитать расстояние до него. Даже в этом случае мне придётся выбираться в обычный мир «вслепую». А если я ещё и ошибусь... В общем, для вас будет лучше, если я ошибусь...</w:t>
      </w:r>
    </w:p>
    <w:p>
      <w:pPr>
        <w:pStyle w:val="Normal"/>
        <w:ind w:left="0" w:right="0" w:firstLine="567"/>
        <w:jc w:val="both"/>
        <w:rPr>
          <w:rFonts w:ascii="Calibri" w:hAnsi="Calibri" w:cs="Calibri"/>
          <w:sz w:val="22"/>
          <w:szCs w:val="26"/>
        </w:rPr>
      </w:pPr>
      <w:r>
        <w:rPr>
          <w:rFonts w:cs="Calibri" w:ascii="Calibri" w:hAnsi="Calibri"/>
          <w:sz w:val="22"/>
          <w:szCs w:val="26"/>
        </w:rPr>
        <w:t>Вообще-то определённая уверенность в правильности моих расчётов всё же имела место быть. Нужное мне помещение сложно было назвать «небольшим». Как следствие, моё право на ошибку в численном выражении составляло не менее трёх метров. Учитывая расстояние, на которое мне нужно сместиться, риск оказаться замурованным где-нибудь в перекрытиях был ниже среднего.</w:t>
      </w:r>
    </w:p>
    <w:p>
      <w:pPr>
        <w:pStyle w:val="Normal"/>
        <w:ind w:left="0" w:right="0" w:firstLine="567"/>
        <w:jc w:val="both"/>
        <w:rPr>
          <w:rFonts w:ascii="Calibri" w:hAnsi="Calibri" w:cs="Calibri"/>
          <w:sz w:val="22"/>
          <w:szCs w:val="26"/>
        </w:rPr>
      </w:pPr>
      <w:r>
        <w:rPr>
          <w:rFonts w:cs="Calibri" w:ascii="Calibri" w:hAnsi="Calibri"/>
          <w:sz w:val="22"/>
          <w:szCs w:val="26"/>
        </w:rPr>
        <w:t>Пока что я присмотрел несколько мест, откуда можно начать переход. Каждое из них было в какой-то степени «неудобным», но прошло слишком много времени со времён моей службы в этой крепости. Проще говоря, ничего лучше я не нашёл б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жалуй, подойдёт, — констатировал когда мы вернулись к комнате, которая должна располагаться ближе всего к портал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Где тебя ждать обрат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знаю. Это уже по обстановк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точно не хочешь передум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 — я ещё раз отрицательно покачал головой и начал переход.</w:t>
      </w:r>
    </w:p>
    <w:p>
      <w:pPr>
        <w:pStyle w:val="Normal"/>
        <w:ind w:left="0" w:right="0" w:firstLine="567"/>
        <w:jc w:val="both"/>
        <w:rPr>
          <w:rFonts w:ascii="Calibri" w:hAnsi="Calibri" w:cs="Calibri"/>
          <w:sz w:val="22"/>
          <w:szCs w:val="26"/>
        </w:rPr>
      </w:pPr>
      <w:r>
        <w:rPr>
          <w:rFonts w:cs="Calibri" w:ascii="Calibri" w:hAnsi="Calibri"/>
          <w:sz w:val="22"/>
          <w:szCs w:val="26"/>
        </w:rPr>
        <w:t>Со стороны процесс перехода выглядит довольно-таки «мрачно». Моё тело словно превращается в прах. Сначала одежда и кожа, потом мышцы и внутренние органы, потом кости. На весь переход требуется всего несколько мгновений, но тех, кто ещё ни разу видел подобное, происходящее немного «пугает». Обратный процесс чем-то похож на перех за грань мира живых, только очередность другая. Возвращение, если не предупредить заранее, может довести неподготовленного человека даже до сердечного приступа.</w:t>
      </w:r>
    </w:p>
    <w:p>
      <w:pPr>
        <w:pStyle w:val="Normal"/>
        <w:ind w:left="0" w:right="0" w:firstLine="567"/>
        <w:jc w:val="both"/>
        <w:rPr>
          <w:rFonts w:ascii="Calibri" w:hAnsi="Calibri" w:cs="Calibri"/>
          <w:sz w:val="22"/>
          <w:szCs w:val="26"/>
        </w:rPr>
      </w:pPr>
      <w:r>
        <w:rPr>
          <w:rFonts w:cs="Calibri" w:ascii="Calibri" w:hAnsi="Calibri"/>
          <w:sz w:val="22"/>
          <w:szCs w:val="26"/>
        </w:rPr>
        <w:t>Чем дальше в лес, тем толще партизаны. Или как-то так. Двигаясь в полумёртвой мгле к своей цели я исходил из самого плохого варианта развития событий. Вообще-то готовить сразу несколько заклинаний за гранью мира живых было плохой идеей, но в зале портала у меня не будет времени на подобные «мелочи». Поэтому я решил рискнуть. Лучше иметь хотя бы плохую защиту, чем вообще никакой.</w:t>
      </w:r>
    </w:p>
    <w:p>
      <w:pPr>
        <w:pStyle w:val="Normal"/>
        <w:ind w:left="0" w:right="0" w:firstLine="567"/>
        <w:jc w:val="both"/>
        <w:rPr>
          <w:rFonts w:ascii="Calibri" w:hAnsi="Calibri" w:cs="Calibri"/>
          <w:sz w:val="22"/>
          <w:szCs w:val="26"/>
        </w:rPr>
      </w:pPr>
      <w:r>
        <w:rPr>
          <w:rFonts w:cs="Calibri" w:ascii="Calibri" w:hAnsi="Calibri"/>
          <w:sz w:val="22"/>
          <w:szCs w:val="26"/>
        </w:rPr>
        <w:t>Мои расчёты оказались верны. Если я и ошибся, то на метр или даже менее того. Я оказался почти в центре зала, где располагается портал. Это было хорошей новостью. Плохих новостей, как и следовало полагать, было больше. Норлин был прав. Эти уровни облюбовали под своё жилище змеи. Столько тварей мне ещё ни разу не доводилось видеть. Если бы я прикрыл себя невидимостью сразу же в момент появления здесь, то шансы остаться незамеченными были бы выше. Но мне такая магия пока что была незнакома. Всего нескольких мгновений достаточно для того чтобы эта ползучая живность успела меня заметить. Поэтому я даже не стал пытаться прятаться. Не тот случай.</w:t>
      </w:r>
    </w:p>
    <w:p>
      <w:pPr>
        <w:pStyle w:val="Normal"/>
        <w:ind w:left="0" w:right="0" w:firstLine="567"/>
        <w:jc w:val="both"/>
        <w:rPr>
          <w:rFonts w:ascii="Calibri" w:hAnsi="Calibri" w:cs="Calibri"/>
          <w:sz w:val="22"/>
          <w:szCs w:val="26"/>
        </w:rPr>
      </w:pPr>
      <w:r>
        <w:rPr>
          <w:rFonts w:cs="Calibri" w:ascii="Calibri" w:hAnsi="Calibri"/>
          <w:sz w:val="22"/>
          <w:szCs w:val="26"/>
        </w:rPr>
        <w:t>Впрочем, чего-то в этом роде я и ожидал. Простенький арбалет, который я успел прикрепить к левому запястью, был моим временным спасением. Вообще-то это был обычный наручный арбалет для случаев, когда нужно иметь скрытое оружие. Вообще-то странно, что он оказался в арсеналах Блэкторна. Это как бы крепость, а не штаб-квартира наёмных убийц. Тем не менее, после некоторых доработок, оружие всё же пригодилось мне. Дротик, усиленный при помощи магии, вонзился в стену словно нож в масло. Дополнительные лезвия раскрылись едва он пробил камень на нужное расстояние. А тонкая, но довольно-таки прочная верёвка удержала меня от падения в гремучую массу.</w:t>
      </w:r>
    </w:p>
    <w:p>
      <w:pPr>
        <w:pStyle w:val="Normal"/>
        <w:ind w:left="0" w:right="0" w:firstLine="567"/>
        <w:jc w:val="both"/>
        <w:rPr>
          <w:rFonts w:ascii="Calibri" w:hAnsi="Calibri" w:cs="Calibri"/>
          <w:sz w:val="22"/>
          <w:szCs w:val="26"/>
        </w:rPr>
      </w:pPr>
      <w:r>
        <w:rPr>
          <w:rFonts w:cs="Calibri" w:ascii="Calibri" w:hAnsi="Calibri"/>
          <w:sz w:val="22"/>
          <w:szCs w:val="26"/>
        </w:rPr>
        <w:t>Но это была только одна сторона моих действий. Змеи не умеют лазить по стенам, но их здесь столько, что они легко смогут собрать помост, достаточный для того чтобы достать меня. Это я тоже учёл. И несколько огненных шаров, сорвавшихся с моей правой руки, были предназначены для того чтобы снизить вероятность подобного развития событий. В арсеналах крепости осталось довольно-таки много энергетических амулетов, поэтому повода экономить у меня не было. Я вложил в каждый шар сразу по несколько амулетов. Огромные клубки огня не просто упали на пол и разбились, а начали кружить по залу, выжигая всё живое. В общем, «ползучим» этого было достаточно для того чтобы забыть про мою скромную персону.</w:t>
      </w:r>
    </w:p>
    <w:p>
      <w:pPr>
        <w:pStyle w:val="Normal"/>
        <w:ind w:left="0" w:right="0" w:firstLine="567"/>
        <w:jc w:val="both"/>
        <w:rPr>
          <w:rFonts w:ascii="Calibri" w:hAnsi="Calibri" w:cs="Calibri"/>
          <w:sz w:val="22"/>
          <w:szCs w:val="26"/>
        </w:rPr>
      </w:pPr>
      <w:r>
        <w:rPr>
          <w:rFonts w:cs="Calibri" w:ascii="Calibri" w:hAnsi="Calibri"/>
          <w:sz w:val="22"/>
          <w:szCs w:val="26"/>
        </w:rPr>
        <w:t>А я тем временем нарастил на доспехах кистевые клинки и быстренько «пополз» к управляющему устройству. Вообще-то моя затея уже была провалена. Даже в полной темноте зрения мага было достаточно для того чтобы понять, что вряд ли там уцелел хотя бы один камень. Устройство было разрушено довольно-таки мощным взрывом. Теперь я мог узнать здесь только одно. Каким образом оно было уничтожено. Разница между «внутренним» взрывом и внешним воздействием должна быть.</w:t>
      </w:r>
    </w:p>
    <w:p>
      <w:pPr>
        <w:pStyle w:val="Normal"/>
        <w:ind w:left="0" w:right="0" w:firstLine="567"/>
        <w:jc w:val="both"/>
        <w:rPr>
          <w:rFonts w:ascii="Calibri" w:hAnsi="Calibri" w:cs="Calibri"/>
          <w:sz w:val="22"/>
          <w:szCs w:val="26"/>
        </w:rPr>
      </w:pPr>
      <w:r>
        <w:rPr>
          <w:rFonts w:cs="Calibri" w:ascii="Calibri" w:hAnsi="Calibri"/>
          <w:sz w:val="22"/>
          <w:szCs w:val="26"/>
        </w:rPr>
        <w:t>Вообще-то все эти детали вряд ли будут полезны Аскаштару, но я почему-то посчитал их важными. По части портала я так и не смог понять, что же это было. Впрочем, я и не стал пытаться. Только внимательно осмотрел всё от и до. Камень памяти сохранит всё увиденное мной, а опытные в таких делах маги смогут разобраться в причинах уже в более спокойной обстановке.</w:t>
      </w:r>
    </w:p>
    <w:p>
      <w:pPr>
        <w:pStyle w:val="Normal"/>
        <w:ind w:left="0" w:right="0" w:firstLine="567"/>
        <w:jc w:val="both"/>
        <w:rPr>
          <w:rFonts w:ascii="Calibri" w:hAnsi="Calibri" w:cs="Calibri"/>
          <w:sz w:val="22"/>
          <w:szCs w:val="26"/>
        </w:rPr>
      </w:pPr>
      <w:r>
        <w:rPr>
          <w:rFonts w:cs="Calibri" w:ascii="Calibri" w:hAnsi="Calibri"/>
          <w:sz w:val="22"/>
          <w:szCs w:val="26"/>
        </w:rPr>
        <w:t>На всё мне потребовалось ровно две минуты. Я планировал закончить быстрее, но змеи несколько нервировали меня, заставляя периодически поглядывать за огненными шарами, которые «прикрывали» меня.</w:t>
      </w:r>
    </w:p>
    <w:p>
      <w:pPr>
        <w:pStyle w:val="Normal"/>
        <w:ind w:left="0" w:right="0" w:firstLine="567"/>
        <w:jc w:val="both"/>
        <w:rPr>
          <w:rFonts w:ascii="Calibri" w:hAnsi="Calibri" w:cs="Calibri"/>
          <w:sz w:val="22"/>
          <w:szCs w:val="26"/>
        </w:rPr>
      </w:pPr>
      <w:r>
        <w:rPr>
          <w:rFonts w:cs="Calibri" w:ascii="Calibri" w:hAnsi="Calibri"/>
          <w:sz w:val="22"/>
          <w:szCs w:val="26"/>
        </w:rPr>
        <w:t>Больше тут задерживаться не стоило. Даже при огромном запасе амулетов это равносильно самоубийству. Очередной «вдох» как перед погружением, отключение камня памяти и снова погружение за грань мира живых.</w:t>
      </w:r>
    </w:p>
    <w:p>
      <w:pPr>
        <w:pStyle w:val="Normal"/>
        <w:ind w:left="0" w:right="0" w:firstLine="567"/>
        <w:jc w:val="both"/>
        <w:rPr>
          <w:rFonts w:ascii="Calibri" w:hAnsi="Calibri" w:cs="Calibri"/>
          <w:sz w:val="22"/>
          <w:szCs w:val="26"/>
        </w:rPr>
      </w:pPr>
      <w:r>
        <w:rPr>
          <w:rFonts w:cs="Calibri" w:ascii="Calibri" w:hAnsi="Calibri"/>
          <w:sz w:val="22"/>
          <w:szCs w:val="26"/>
        </w:rPr>
        <w:t>Вообще-то считается, что обратный путь проще. Но только не в этом случае. Смерть, благодаря моим стараниям, получила довольно-таки богатый урожай. Обратный путь, как и ожидалось с самого начала, теперь стал тяжелее в разы...</w:t>
      </w:r>
    </w:p>
    <w:p>
      <w:pPr>
        <w:pStyle w:val="Normal"/>
        <w:ind w:left="0" w:right="0" w:firstLine="567"/>
        <w:jc w:val="both"/>
        <w:rPr>
          <w:rFonts w:ascii="Calibri" w:hAnsi="Calibri" w:cs="Calibri"/>
          <w:sz w:val="22"/>
          <w:szCs w:val="26"/>
        </w:rPr>
      </w:pPr>
      <w:r>
        <w:rPr>
          <w:rFonts w:cs="Calibri" w:ascii="Calibri" w:hAnsi="Calibri"/>
          <w:sz w:val="22"/>
          <w:szCs w:val="26"/>
        </w:rPr>
        <w:t>Вы когда-нибудь задыхались под водой? Когда понимаешь, что попытка вдохнуть приведёт к смерти, а тело инстинктивно пытается сделать это. Когда нехватка воздуха заставляет лёгкие гореть от огня, а сознание начинает терять чувство реальности. Что-то вроде этого я чувствовал сейчас, поднимаясь «наверх». Выбирая из двух зол я всё же ошибся. Нужно было не штурмовать весь путь обратно одним рывком, а делить его на два или три перехода. Но тогда я получил бы ещё пару «слепых» выходов. Наверное не стоило рисковать и покрывать всё расстояние одним переходом...</w:t>
      </w:r>
    </w:p>
    <w:p>
      <w:pPr>
        <w:pStyle w:val="Normal"/>
        <w:ind w:left="0" w:right="0" w:firstLine="567"/>
        <w:jc w:val="both"/>
        <w:rPr>
          <w:rFonts w:ascii="Calibri" w:hAnsi="Calibri" w:cs="Calibri"/>
          <w:sz w:val="22"/>
          <w:szCs w:val="26"/>
        </w:rPr>
      </w:pPr>
      <w:r>
        <w:rPr>
          <w:rFonts w:cs="Calibri" w:ascii="Calibri" w:hAnsi="Calibri"/>
          <w:sz w:val="22"/>
          <w:szCs w:val="26"/>
        </w:rPr>
        <w:t>Я держался до последнего, но в какой-то момент начал понимать, что тону в этом сизом тумане смерти. Что пора выбираться обратно в нормальный мир, но сил на это у меня уже нет. Энергетические амулеты, на которые мог бы надеяться неопытный в таких делах маг, не помогли бы. Этот опыт я проводил ещё во времена моих походов за грань мира живых. Здесь нужно рассчитывать только на себя.</w:t>
      </w:r>
    </w:p>
    <w:p>
      <w:pPr>
        <w:pStyle w:val="Normal"/>
        <w:ind w:left="0" w:right="0" w:firstLine="567"/>
        <w:jc w:val="both"/>
        <w:rPr>
          <w:rFonts w:ascii="Calibri" w:hAnsi="Calibri" w:cs="Calibri"/>
          <w:sz w:val="22"/>
          <w:szCs w:val="26"/>
        </w:rPr>
      </w:pPr>
      <w:r>
        <w:rPr>
          <w:rFonts w:cs="Calibri" w:ascii="Calibri" w:hAnsi="Calibri"/>
          <w:sz w:val="22"/>
          <w:szCs w:val="26"/>
        </w:rPr>
        <w:t>Тёмно-серый туман превратился в непроглядную тьму. Эта тьма обжигала не хуже огня. Сейчас я действительно был похож на утопающего. Только мои действия пока что нельзя было считать беспорядочными. Прекрасно понимая, что паника это первый шаг к смерти, я старался контролировать каждое своё движение. Но всё равно это была агон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оигрался?! — вслух спросил я самого себя, хотя вряд ли мои слова здесь кто-то услышит. Для моего состояния голос прозвучал слишком ровно и уверенно. В принципе, бой со смертью был проигран. И, как ни страшно это было осознавать, хотелось оставаться в сознании до самого последнего момента. Просто чтобы знать, что там «за последней черт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ты первый и не ты последний... — ответил кто-то в темноте.</w:t>
      </w:r>
    </w:p>
    <w:p>
      <w:pPr>
        <w:pStyle w:val="Normal"/>
        <w:ind w:left="0" w:right="0" w:firstLine="567"/>
        <w:jc w:val="both"/>
        <w:rPr>
          <w:rFonts w:ascii="Calibri" w:hAnsi="Calibri" w:cs="Calibri"/>
          <w:sz w:val="22"/>
          <w:szCs w:val="26"/>
        </w:rPr>
      </w:pPr>
      <w:r>
        <w:rPr>
          <w:rFonts w:cs="Calibri" w:ascii="Calibri" w:hAnsi="Calibri"/>
          <w:sz w:val="22"/>
          <w:szCs w:val="26"/>
        </w:rPr>
        <w:t>Вообще-то я догадывался, что моё сознание, находясь на самой грани смерти, уже начинает обманывать меня, но слишком уж реальным казался голос из темноты. Для полного счастья не помешало бы осмотреть вокруг, дабы убедиться, что рядом никого нет, но здесь бессильно даже зрение мага. Да и сил не было на то чтобы повернуться.</w:t>
      </w:r>
    </w:p>
    <w:p>
      <w:pPr>
        <w:pStyle w:val="Normal"/>
        <w:ind w:left="0" w:right="0" w:firstLine="567"/>
        <w:jc w:val="both"/>
        <w:rPr>
          <w:rFonts w:ascii="Calibri" w:hAnsi="Calibri" w:cs="Calibri"/>
          <w:sz w:val="22"/>
          <w:szCs w:val="26"/>
        </w:rPr>
      </w:pPr>
      <w:r>
        <w:rPr>
          <w:rFonts w:cs="Calibri" w:ascii="Calibri" w:hAnsi="Calibri"/>
          <w:sz w:val="22"/>
          <w:szCs w:val="26"/>
        </w:rPr>
        <w:t>Лишь спустя несколько мгновений я понял, что ход событий изменился. Моё падение в условную «пропасть» на самом деле прекратилось и сейчас я был подвешен на самой грани перед этой «последней чертой». По крайней мере, так мне казало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жешь не благодарить, — продолжил незримый собеседни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реально или моё сознание обманывает меня? — я попытался осторожно начать разгово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сам как думаеш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даже не знаю, что думать... — сейчас я старательно анализировал свои ощущения и происходящее вокруг меня. Теперь сомнений в реальности происходящего было меньше, но я ещё не мог полностью осознать сей фак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у и? Каков ответ? — голос из тумана, судя по всему, твёрдо решил добиться ответа на свой вопро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ольше похоже на реальность, хотя наверняка утверждать не буд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верное хочешь спросить как такое возмож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ообще-то, д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аньше ты не сталкивался здесь с другими существами? — вместо ответа из тумана прозвучал очередной вопро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 Не сталкивался. Но и не исключал вероятность подобн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о они есть. Таких как ты очень мало. Потому вы и не встречаетесь здесь. Есть тут и коренные жители. Некоторые мирные. А некоторых лучше обходить стороной. Мне пришлось долго искать тебя. Я успел в последний момент. Ещё пара мгновений... И было бы уже поздно. Ты был на самой грани. Я едва смог вытащить тебя обратно. Сейчас ты держишься за счёт моих си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гу я поинтересоваться, зачем нужно было искать мен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хотел спросить другое. Я пра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именно? — вообще-то я понял намёк, но лучше будет услышать ответ от собеседник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ачем ты понадобился мне? Ты ведь это хотел спроси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то вроде т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хочу предложить тебе сделку. Мои помощь и обучение в обмен на одну единственную услугу. Хотя не буду отрицать. Это будет связано с серьёзным риском. Да и слово «услуга» не совсем подходит для этой. Суть не в том. Ты можешь стать очень сильным магов. Намного сильнее, чем сейчас. Но не без моей помощ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если я откажусь? — сейчас я почему-то подумал про наш договор с Аскаштаром. Тогда всё начиналось похожим образом. Только обстановка была более «комфортн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т. Умирать я тебя не брошу. Даже помогу выбраться обратно. Если ты об эт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ой смысл помогать мне если я откажусь от сделки?</w:t>
      </w:r>
    </w:p>
    <w:p>
      <w:pPr>
        <w:pStyle w:val="Normal"/>
        <w:ind w:left="0" w:right="0" w:firstLine="567"/>
        <w:jc w:val="both"/>
        <w:rPr>
          <w:rFonts w:ascii="Calibri" w:hAnsi="Calibri" w:cs="Calibri"/>
          <w:sz w:val="22"/>
          <w:szCs w:val="26"/>
        </w:rPr>
      </w:pPr>
      <w:r>
        <w:rPr>
          <w:rFonts w:cs="Calibri" w:ascii="Calibri" w:hAnsi="Calibri"/>
          <w:sz w:val="22"/>
          <w:szCs w:val="26"/>
        </w:rPr>
        <w:t>Вообще-то я уже давно понял, что в делах магов никогда нет предельной ясности. Всегда будет что-то «недосказанное», какое-нибудь «двойное дно» или иной корыстный интерес. Если один маг помогает другому без видимой на то причины, то это основательный повод задуматься над тем, какова причина сей «безвозмездной» помощ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можешь согласиться позже. Ты можешь быть полезен в будущем. Но будучи живым. Таких как ты очень мало. Нет смысла сокращать ваши ряды. Ещё вариант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адно, уговорил. Сначала поговорим, а потом я принимаю решение. Но я не могу гарантировать, что соглашусь на сделку.</w:t>
      </w:r>
    </w:p>
    <w:p>
      <w:pPr>
        <w:pStyle w:val="Normal"/>
        <w:ind w:left="0" w:right="0" w:firstLine="567"/>
        <w:jc w:val="both"/>
        <w:rPr>
          <w:rFonts w:ascii="Calibri" w:hAnsi="Calibri" w:cs="Calibri"/>
          <w:sz w:val="22"/>
          <w:szCs w:val="26"/>
        </w:rPr>
      </w:pPr>
      <w:r>
        <w:rPr>
          <w:rFonts w:cs="Calibri" w:ascii="Calibri" w:hAnsi="Calibri"/>
          <w:sz w:val="22"/>
          <w:szCs w:val="26"/>
        </w:rPr>
        <w:t>В общем-то, я ничего и не теряю. Если мой собеседник говорит правду, то разговор не обязывает меня помогать ему. Хотелось бы верить, что это так и ес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вобода выбора. Это твоё прав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от меня нужно? Только не общими словами, а подроб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оюсь, что подробностей у меня и нет. Попробую рассказать о том, что мне известно. К сожалению, я заперт здесь. В этом пограничном мире между жизнью и смертью. Самостоятельно мне отсюда не выбраться. Нужна помощь из мира живых. Есть три магических печати и два ключа. Они открывают проход в мир живых. Но я не знаю, где их искать. И где находится место, подходящее для того чтобы открыть для меня путь в мир живых. Найти их, находясь здесь, я не в состоян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 общем, смысл ясен. Вопрос в другом. Где гарантии, что твоё возвращение в мир живых не пойдёт на вред для простых смертны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его слова будет недостаточно? — уточнил собеседник. Судя по голосу, на положительный ответ он не надеял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ий вопрос... — я позволил себе едва заметную усмешку. — В делах магов никогда не бывает ничего простого. Я ведь даже не знаю тебя. Кто ты? Зачем тебе это? Как ты здесь оказался? А ты предлагаешь поверить тебе «на слов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не нравится твоя точка зрения, — согласился голос их темноты после длительного молчани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ем же, если не секре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сначала думаешь, а потом делаешь. Образно выражаясь. Ты остороже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а комплимент спасибо, но как на счёт моих вопрос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действительно хочешь ответы на ни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и знания могут чем-то мне навредить? — предположил я, заметив в последнем вопросе скрытый подво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ообще-то, д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А если без уточнений? Можно же пояснить суть дела, не вдаваясь в «ненужные» подробнос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пробую, — согласился собеседник. — Кто я? Или, если выражаться точнее, откуда я? Я не из вашего мира. Я очень сильный маг. Но этом пограничном мире мои силы ограничены. И я не могу самостоятельно выбраться отсюда. Как я и говорил ранее. Как я здесь оказался? Некоторые «личности» обманом пленили меня. После чего я стал пленником этого пограничного мирка. Зачем я хочу выбраться? Подумай сам. На моём месте ты тоже не пожелал бы гнить здесь до скончания времён. Я не буду причинять вред твоему миру. Я просто хочу выбраться и покинуть его. Не буду отрицать, «силы», что когда-то пленили меня, будут мешать тебе. Вплоть до твоего уничтожения. Большего я сказать пока что не могу. Пока что для тебя так будет лучше. Верить мне или нет, решать теб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сколько высоки ставк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ы даже представить себе не можеш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беда или смерть? — предположил 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роде того.</w:t>
      </w:r>
    </w:p>
    <w:p>
      <w:pPr>
        <w:pStyle w:val="Normal"/>
        <w:ind w:left="0" w:right="0" w:firstLine="567"/>
        <w:jc w:val="both"/>
        <w:rPr>
          <w:rFonts w:ascii="Calibri" w:hAnsi="Calibri" w:cs="Calibri"/>
          <w:sz w:val="22"/>
          <w:szCs w:val="26"/>
        </w:rPr>
      </w:pPr>
      <w:r>
        <w:rPr>
          <w:rFonts w:cs="Calibri" w:ascii="Calibri" w:hAnsi="Calibri"/>
          <w:sz w:val="22"/>
          <w:szCs w:val="26"/>
        </w:rPr>
        <w:t>Нельзя лезть в политику. И нельзя вмешиваться в дела тех сил, с которыми лучше не связываться. Это негласное правило соблюдают практически все известные мне вольные маги. И я не сказал бы, что это идёт во вред им. Скорее уж наоборот. А незримый собеседник как раз и предлагает мне влезть во что-то подобно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ытаешься оценить степень риска? — уточнил голос, заметив моё молчани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совсем так. Пытаюсь понять, стоит ли оно т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решать только теб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чему бы и не рискн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вой ответ можно понимать как «да»? — уточнил собеседник.</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менно так.</w:t>
      </w:r>
    </w:p>
    <w:p>
      <w:pPr>
        <w:pStyle w:val="Normal"/>
        <w:ind w:left="0" w:right="0" w:firstLine="567"/>
        <w:jc w:val="both"/>
        <w:rPr>
          <w:rFonts w:ascii="Calibri" w:hAnsi="Calibri" w:cs="Calibri"/>
          <w:sz w:val="22"/>
          <w:szCs w:val="26"/>
        </w:rPr>
      </w:pPr>
      <w:r>
        <w:rPr>
          <w:rFonts w:cs="Calibri" w:ascii="Calibri" w:hAnsi="Calibri"/>
          <w:sz w:val="22"/>
          <w:szCs w:val="26"/>
        </w:rPr>
        <w:t>Не сказал бы, что эта затея мне нравилась, но что-то мне подсказывало, что отсиживаться дома сейчас не стоит. Если голос из темноты не обманывает меня, то даже в случае отказа я смогу выбраться обратно. А дальше мою миссию можно считать выполненной. От крепости Блэкторн до Океана Призраков десять-двенадцать дней пути. Учитывая восполненный запас амулетов я смогу преодолеть его без особых сложностей. Прогулка вдоль берега вряд ли пойдёт мне на пользу, но зато там очень мало зубастой живности. Морской воздух сложно назвать «полезным», но благодаря амулетам я смогу защититься от его вредного влияния. В общем, на возвращение обратно мне понадобится не более двух с половиной месяцев.</w:t>
      </w:r>
    </w:p>
    <w:p>
      <w:pPr>
        <w:pStyle w:val="Normal"/>
        <w:ind w:left="0" w:right="0" w:firstLine="567"/>
        <w:jc w:val="both"/>
        <w:rPr>
          <w:rFonts w:ascii="Calibri" w:hAnsi="Calibri" w:cs="Calibri"/>
          <w:sz w:val="22"/>
          <w:szCs w:val="26"/>
        </w:rPr>
      </w:pPr>
      <w:r>
        <w:rPr>
          <w:rFonts w:cs="Calibri" w:ascii="Calibri" w:hAnsi="Calibri"/>
          <w:sz w:val="22"/>
          <w:szCs w:val="26"/>
        </w:rPr>
        <w:t>В какой-то степени на моё решение повлиял именно Хищный Лес. Если населяющие его существа смогли перебраться через первую оборонительную стену, то и вторая продержится не долго. Особенно когда нет возможности восполнять запас энергетических амулетов, благодаря которым и поддерживается магия, защищающая весь мир от зубастых переростков и прочей ядовитой гадости. А если так, то лет через десять даже в центре Восточной Империи будет небезопасно. В общем, на фоне всего этого, почему бы и не рискну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Это радует, — признался собеседник. — У меня уже давно не было учеников.</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 чего мне начинать? Наверняка должна быть какая-то зацепка. Даже на фоне полного отсутствия какой-либо информац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 одного древнего города. Он называется Миранадар. Ты ввязываешься в довольно-таки опасные игры. Поэтому тебе нужно обзавестись соответствующим оружием. Да и доспехи обновить будет не лишним. По пути туда будешь изучать свои способнос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уть туда займёт много времени... — напомнил я, мысленно прикидывая, во что может вылиться поход в Проклятые Земли... А этот самый «городок» находится в самом их центр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о там есть то, без чего тебе не обойтис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то имен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м есть несколько древних захоронений. В одном из них ты найдёшь мечи, получившие название «Кровопийцы». На самом деле кровь для них вторична. Они пьют души. И позволяют хозяину использовать полученную силу. А ещё это одно оружие поможет тебе выстоять в бою с теми, кому может помешать моё освобождение. Там же ты сможешь присмотреть и доспехи.</w:t>
      </w:r>
    </w:p>
    <w:p>
      <w:pPr>
        <w:pStyle w:val="Normal"/>
        <w:ind w:left="0" w:right="0" w:firstLine="567"/>
        <w:jc w:val="both"/>
        <w:rPr>
          <w:rFonts w:ascii="Calibri" w:hAnsi="Calibri" w:cs="Calibri"/>
          <w:sz w:val="22"/>
          <w:szCs w:val="26"/>
        </w:rPr>
      </w:pPr>
      <w:r>
        <w:rPr>
          <w:rFonts w:cs="Calibri" w:ascii="Calibri" w:hAnsi="Calibri"/>
          <w:sz w:val="22"/>
          <w:szCs w:val="26"/>
        </w:rPr>
        <w:t>Я читал про эти клинки в какой-то книге. Потом упоминание о них попадалось мне ещё в нескольких древних свитках. Это оружие действительно можно считать легендарным. При должной сноровке их обладатель может один драться против сотен противников. Пока есть кровь и души умирающих от этих мечей их хозяин практически неуязвим. Но никто не знает, где они были потеряны для этого мир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сколько мне известно, маги Империи Арнис обследовали Миранадар вдоль и поперёк. И, если моя информация верна, они не нашли там ничего ценн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и не знали где искать и как искать. А ещё у них нет твоей способности уходить в этот граничный мир. Надеюсь, тебя не пугает необходимость прогуляться по Проклятым Земля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более, чем моя недавняя прогулка по Хищному Лесу... — я отрицательно покачал головой. После моих приключений в этом зубасто-клыкастом заповеднике Проклятые Земли казались курортом. Даже с учётом обстановки т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лько не будь самоуверенным, — напомнил мне собеседник. — Ты же не планировал, что не сможешь выбраться обратно в свой ми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ажем так, я не исключал такой вариант развития событий, но это был выбор из двух зол. Умирать здесь тоже неприятно, но отдавать себя на корм тем тварям ещё хуж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м тоже могут быть неприятные сюрпризы. Не забывай об это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забуду, — пообещал 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не следовало спросить это в самом начале разговора. Но пусть будет сейчас. Зачем ты отправился в Хищный Ле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ажем так, меня отправили разведать обстановку здесь. Чтобы оценить ситуацию и определиться, можно ли сюда отправлять войска.</w:t>
      </w:r>
    </w:p>
    <w:p>
      <w:pPr>
        <w:pStyle w:val="Normal"/>
        <w:ind w:left="0" w:right="0" w:firstLine="567"/>
        <w:jc w:val="both"/>
        <w:rPr>
          <w:rFonts w:ascii="Calibri" w:hAnsi="Calibri" w:cs="Calibri"/>
          <w:sz w:val="22"/>
          <w:szCs w:val="26"/>
        </w:rPr>
      </w:pPr>
      <w:r>
        <w:rPr>
          <w:rFonts w:cs="Calibri" w:ascii="Calibri" w:hAnsi="Calibri"/>
          <w:sz w:val="22"/>
          <w:szCs w:val="26"/>
        </w:rPr>
        <w:t>Вообще-то детали контракта касаются только нанимателя и исполнителя, но в этом случае можно было сделать исключение. Ничего опасного я не выдал. В то время как отказ отвечать на вопрос можно было бы расценить как недоверие. Раз уж я буду учеником этого таинственного мага, то лучше не умалчивать о подобных деталя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вои наниматели из числа магов Восточной Импери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огда у меня будет послание для них. Короткое. Это будет имя. Динхар. Так зовут того, кого следует благодарить за нападения на крепости и усиление натиска на оборонительную стену. Больше я ничего не знаю. Здесь довольно-таки сложно быть в курсе всего происходящего в мире живых... И ещё, ты не должен говорить им, откуда узнал это имя. Передай это имя и всё. Больше им ничего знать не нуж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рошо, — пообещал я. — А кто он?</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дин из древних магов. Я и сам почти ничего не знаю о нём. И о причинах, что движут им, тож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н может как-то помешать моим план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озможно. Но наверняка утверждать не буд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 я выберусь обратно? — мой вопрос был весьма кстати. Я знал, что мне нужно наверх, но определить точное место выхода в нормальный мир теперь уже не смог б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Я выведу тебя в нужную точку. И возьми вот это, — передо появился камень памя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Ловко, — похвалил я. Вообще-то ему нужно лежать в моём карман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м инструкции на ближайший месяц. Изучай, экспериментируй, но будь осторожен. Второй раз я могу не оказаться рядом. Там же есть кое-что для информации. Чтобы ты лучше понимал то, как устроен этот мир. Полагаю, ты получишь ответы на многие вопрос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ак мне найти тебя? После того как я смогу найти мечи «Кровопийц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а камне памяти есть ответ и на этот вопрос. Если вкратце, то просто приходи в этот пограничный мирок. Я сам найду тебя. А теперь тебе пора возвращаться.</w:t>
      </w:r>
    </w:p>
    <w:p>
      <w:pPr>
        <w:pStyle w:val="Normal"/>
        <w:ind w:left="0" w:right="0" w:firstLine="567"/>
        <w:jc w:val="both"/>
        <w:rPr>
          <w:rFonts w:ascii="Calibri" w:hAnsi="Calibri" w:cs="Calibri"/>
          <w:sz w:val="22"/>
          <w:szCs w:val="26"/>
        </w:rPr>
      </w:pPr>
      <w:r>
        <w:rPr>
          <w:rFonts w:cs="Calibri" w:ascii="Calibri" w:hAnsi="Calibri"/>
          <w:sz w:val="22"/>
          <w:szCs w:val="26"/>
        </w:rPr>
        <w:t>Тьма вокруг меня перестала быть таковой, превращаясь в серый туман. Ещё несколько мгновений и я оказался в знакомых мне коридорах крепости Блэкторн. Таинственный собеседник вернул меня в то место, откуда я начал спуск на нижние уровни. Вообще-то не помешало бы спросить хотя бы его имя, но я почему-то сомневался, что получу ответ на этот вопрос.</w:t>
      </w:r>
    </w:p>
    <w:p>
      <w:pPr>
        <w:pStyle w:val="Normal"/>
        <w:ind w:left="0" w:right="0" w:firstLine="567"/>
        <w:jc w:val="both"/>
        <w:rPr>
          <w:rFonts w:ascii="Calibri" w:hAnsi="Calibri" w:cs="Calibri"/>
          <w:sz w:val="22"/>
          <w:szCs w:val="26"/>
        </w:rPr>
      </w:pPr>
      <w:r>
        <w:rPr>
          <w:rFonts w:cs="Calibri" w:ascii="Calibri" w:hAnsi="Calibri"/>
          <w:sz w:val="22"/>
          <w:szCs w:val="26"/>
        </w:rPr>
        <w:t>Моё состояние сложно было назвать нормальным. Такое впечатление, что меня кинули в огромную мельницу и несколько часов методично пытались сделать из меня хотя бы какое-то подобие муки. Болело всё тело. Словно меня заживо сжигают на костре. Руки и ноги слушались неохотно, благодаря чему я чуть не упал на пол. К счастью рядом была стена и после пары неуверенных шагов я всё же нашёл ещё одну точку опоры. Ближайшие несколько часов придётся провести в крепости. Выбираться наверх в таком состоянии не просто опасно, а равносильно самоубийству.</w:t>
      </w:r>
    </w:p>
    <w:p>
      <w:pPr>
        <w:pStyle w:val="Normal"/>
        <w:ind w:left="0" w:right="0" w:firstLine="567"/>
        <w:jc w:val="both"/>
        <w:rPr>
          <w:rFonts w:ascii="Calibri" w:hAnsi="Calibri" w:cs="Calibri"/>
          <w:sz w:val="22"/>
          <w:szCs w:val="26"/>
        </w:rPr>
      </w:pPr>
      <w:r>
        <w:rPr>
          <w:rFonts w:cs="Calibri" w:ascii="Calibri" w:hAnsi="Calibri"/>
          <w:sz w:val="22"/>
          <w:szCs w:val="26"/>
        </w:rPr>
        <w:t>Внизу я потратил не все имеющиеся у меня энергетические амулеты. Поэтому я не особо сомневался перед тем как использовать ещё парочку на довольно-таки мощное заклинание, восстанавливающее силы. Не сказал бы, что моё состояние сильно улучшилось, но теперь я хотя бы мог нормально идти без посторонней помощи. Да и головная боль стала не такой сильной.</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сё в порядке? — в комнату вошёл Норлин.</w:t>
      </w:r>
    </w:p>
    <w:p>
      <w:pPr>
        <w:pStyle w:val="Normal"/>
        <w:ind w:left="0" w:right="0" w:firstLine="567"/>
        <w:jc w:val="both"/>
        <w:rPr>
          <w:rFonts w:ascii="Calibri" w:hAnsi="Calibri" w:cs="Calibri"/>
          <w:sz w:val="22"/>
          <w:szCs w:val="26"/>
        </w:rPr>
      </w:pPr>
      <w:r>
        <w:rPr>
          <w:rFonts w:cs="Calibri" w:ascii="Calibri" w:hAnsi="Calibri"/>
          <w:sz w:val="22"/>
          <w:szCs w:val="26"/>
        </w:rPr>
        <w:t>Судя по всему, он дожидался меня в коридоре. На его месте я поступил бы так же. Даже понимая, что моя помощь будет минимальна и нет никаких гарантий я тоже цеплялся бы за каждый шанс. Хотя у магов шанс действительно был. Но для этого им придётся бросить солдат на верную смерть. С ними они вряд ли смогут добраться до цели. Чем больше «толпа», тем выше вероятность, что зубастая живность их обнаружи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чти, — я попытался сделать несколько шагов. Учитывая моё состояние, получилось неплох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рта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абудьте про него... Ваше спасение только у Кровавой Гряды. Иного не дано. Да и то если повезёт...</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огда собирать людей? — уточнил маг. Вряд ли ему нравилась идея с прогулкой по Хищному Лесу, но иного выбора у них не был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Через сутки... — я вышел в коридор и поплёлся в выделенную мне каморку, игнорируя все остальные вопросы, которые наверняка были у Норлина.</w:t>
      </w:r>
    </w:p>
    <w:p>
      <w:pPr>
        <w:pStyle w:val="Normal"/>
        <w:ind w:left="0" w:right="0" w:firstLine="567"/>
        <w:jc w:val="both"/>
        <w:rPr>
          <w:rFonts w:ascii="Calibri" w:hAnsi="Calibri" w:cs="Calibri"/>
          <w:sz w:val="22"/>
          <w:szCs w:val="26"/>
        </w:rPr>
      </w:pPr>
      <w:r>
        <w:rPr>
          <w:rFonts w:cs="Calibri" w:ascii="Calibri" w:hAnsi="Calibri"/>
          <w:sz w:val="22"/>
          <w:szCs w:val="26"/>
        </w:rPr>
        <w:t>Один день погоды не сделает, а отказываться от возможности нормально отдохнуть было бы глупо. Да и прогулка обратно тоже не будет простой. А если так, то к ней не помешает как следует подготовиться.</w:t>
      </w:r>
    </w:p>
    <w:p>
      <w:pPr>
        <w:pStyle w:val="Normal"/>
        <w:ind w:left="0" w:right="0" w:firstLine="567"/>
        <w:jc w:val="both"/>
        <w:rPr>
          <w:rFonts w:ascii="Calibri" w:hAnsi="Calibri" w:cs="Calibri"/>
          <w:sz w:val="22"/>
          <w:szCs w:val="26"/>
        </w:rPr>
      </w:pPr>
      <w:r>
        <w:rPr>
          <w:rFonts w:cs="Calibri" w:ascii="Calibri" w:hAnsi="Calibri"/>
          <w:sz w:val="22"/>
          <w:szCs w:val="26"/>
        </w:rPr>
      </w:r>
      <w:r>
        <w:br w:type="page"/>
      </w:r>
    </w:p>
    <w:p>
      <w:pPr>
        <w:pStyle w:val="Normal"/>
        <w:ind w:left="0" w:right="0" w:hanging="0"/>
        <w:jc w:val="center"/>
        <w:rPr>
          <w:rFonts w:ascii="Calibri" w:hAnsi="Calibri" w:cs="Calibri"/>
          <w:b/>
          <w:b/>
          <w:bCs/>
          <w:sz w:val="24"/>
          <w:szCs w:val="24"/>
        </w:rPr>
      </w:pPr>
      <w:r>
        <w:rPr>
          <w:rFonts w:cs="Calibri" w:ascii="Calibri" w:hAnsi="Calibri"/>
          <w:b/>
          <w:bCs/>
          <w:sz w:val="24"/>
          <w:szCs w:val="24"/>
        </w:rPr>
        <w:t>Глава 10 — Возвращение</w:t>
      </w:r>
    </w:p>
    <w:p>
      <w:pPr>
        <w:pStyle w:val="Normal"/>
        <w:ind w:left="0" w:right="0" w:firstLine="567"/>
        <w:jc w:val="both"/>
        <w:rPr>
          <w:rFonts w:ascii="Calibri" w:hAnsi="Calibri" w:cs="Calibri"/>
          <w:b/>
          <w:b/>
          <w:bCs/>
          <w:sz w:val="22"/>
          <w:szCs w:val="26"/>
        </w:rPr>
      </w:pPr>
      <w:r>
        <w:rPr>
          <w:rFonts w:cs="Calibri" w:ascii="Calibri" w:hAnsi="Calibri"/>
          <w:b/>
          <w:bCs/>
          <w:sz w:val="22"/>
          <w:szCs w:val="26"/>
        </w:rPr>
      </w:r>
    </w:p>
    <w:p>
      <w:pPr>
        <w:pStyle w:val="Normal"/>
        <w:ind w:left="0" w:right="0" w:firstLine="567"/>
        <w:jc w:val="both"/>
        <w:rPr>
          <w:rFonts w:ascii="Calibri" w:hAnsi="Calibri" w:cs="Calibri"/>
          <w:sz w:val="22"/>
          <w:szCs w:val="26"/>
        </w:rPr>
      </w:pPr>
      <w:r>
        <w:rPr>
          <w:rFonts w:cs="Calibri" w:ascii="Calibri" w:hAnsi="Calibri"/>
          <w:sz w:val="22"/>
          <w:szCs w:val="26"/>
        </w:rPr>
        <w:t>Пока немногочисленные выжившие собирались в путь я успел переговорить с Норлином о том, что произошло здесь несколько месяцев назад. Его рассказ можно считать самой ценной частью увиденного мною в Хищном Лесу. То, что я успел разведать своими силами, относится скорее к домыслам, а не к фактам. А вот слова Норлина это уже факты в чистом виде. За них можно было бы попросить у Аскаштара «доплату», но что-то мне подсказывало, что сейчас не тот случай. Моё вознаграждение и без того можно считать очень даже солидным.</w:t>
      </w:r>
    </w:p>
    <w:p>
      <w:pPr>
        <w:pStyle w:val="Normal"/>
        <w:ind w:left="0" w:right="0" w:firstLine="567"/>
        <w:jc w:val="both"/>
        <w:rPr>
          <w:rFonts w:ascii="Calibri" w:hAnsi="Calibri" w:cs="Calibri"/>
          <w:sz w:val="22"/>
          <w:szCs w:val="26"/>
        </w:rPr>
      </w:pPr>
      <w:r>
        <w:rPr>
          <w:rFonts w:cs="Calibri" w:ascii="Calibri" w:hAnsi="Calibri"/>
          <w:sz w:val="22"/>
          <w:szCs w:val="26"/>
        </w:rPr>
        <w:t>Моя догадка касательно зверушки-переростка оказалась верной. Норлин был один из тех, кто видел её своими глазами. Он успел хорошо разглядеть ту тварь и довольно-таки быстро смог обрисовать её образ в камне памяти. Ещё одна ценная деталь. Это может пригодится при защите оборонительных стен. Если такая живность соизволит появится и там. А живность сия представляла собой огромный живой таран высотой метров под восемь. Тело чем-то похоже на скорпиона, только пропорции смещены в сторону огромного туловища, и хвоста, как такового, нет. Вместо хвоста у него довольно-таки массивный отросток. Учитывая огромную массу тела и несколько передних конечностей (которыми он и крушил стены крепости) «хвост» нужен для «балансировки» всей этой массы. Иначе эта тварь просто не смогла бы удерживать равновесие. Остановить её не смогли даже маги. Существо упорно игнорировало любые способы навредить ему. Будто бы это его тело обливают смолой и поджигают, между делом помогая молниями и прочей «мелочью» из числа доступной местным магам «амуниции».</w:t>
      </w:r>
    </w:p>
    <w:p>
      <w:pPr>
        <w:pStyle w:val="Normal"/>
        <w:ind w:left="0" w:right="0" w:firstLine="567"/>
        <w:jc w:val="both"/>
        <w:rPr>
          <w:rFonts w:ascii="Calibri" w:hAnsi="Calibri" w:cs="Calibri"/>
          <w:sz w:val="22"/>
          <w:szCs w:val="26"/>
        </w:rPr>
      </w:pPr>
      <w:r>
        <w:rPr>
          <w:rFonts w:cs="Calibri" w:ascii="Calibri" w:hAnsi="Calibri"/>
          <w:sz w:val="22"/>
          <w:szCs w:val="26"/>
        </w:rPr>
        <w:t>Ворота продержались всего пару минут. После чего многочисленные пауки вломились внутрь. После этого крепость уже никто не пытался удержать. Попытки удержать организованную оборону превратились в хаос, в котором погибла основная часть защитников крепости. Одновременно с этим началась атака на три нижних уровня. У людей просто не было возможности попытаться уйти через портал. Эти шесть промежуточных этажей стали единственным жизненным пространством, которое им оставили нападающие.</w:t>
      </w:r>
    </w:p>
    <w:p>
      <w:pPr>
        <w:pStyle w:val="Normal"/>
        <w:ind w:left="0" w:right="0" w:firstLine="567"/>
        <w:jc w:val="both"/>
        <w:rPr>
          <w:rFonts w:ascii="Calibri" w:hAnsi="Calibri" w:cs="Calibri"/>
          <w:sz w:val="22"/>
          <w:szCs w:val="26"/>
        </w:rPr>
      </w:pPr>
      <w:r>
        <w:rPr>
          <w:rFonts w:cs="Calibri" w:ascii="Calibri" w:hAnsi="Calibri"/>
          <w:sz w:val="22"/>
          <w:szCs w:val="26"/>
        </w:rPr>
        <w:t>Я не мог понять только одно. Зачем им позволили выжить? Сочли не опасными или оставили на медленную смерть? Местная живность никогда не отказывалась от возможности отправить человека на тот свет. Да и столь высокое коварство (если предположить, что выживших оставили на медленную смерть) им не свойственно. В общем, ещё одна загадка. Не исключено, что имя Динхар даст им хоть какую-то информацию для размышления. У меня теперь есть более насущные дела.</w:t>
      </w:r>
    </w:p>
    <w:p>
      <w:pPr>
        <w:pStyle w:val="Normal"/>
        <w:ind w:left="0" w:right="0" w:firstLine="567"/>
        <w:jc w:val="both"/>
        <w:rPr>
          <w:rFonts w:ascii="Calibri" w:hAnsi="Calibri" w:cs="Calibri"/>
          <w:sz w:val="22"/>
          <w:szCs w:val="26"/>
        </w:rPr>
      </w:pPr>
      <w:r>
        <w:rPr>
          <w:rFonts w:cs="Calibri" w:ascii="Calibri" w:hAnsi="Calibri"/>
          <w:sz w:val="22"/>
          <w:szCs w:val="26"/>
        </w:rPr>
        <w:t>У выживших такие дела теперь тоже были. За те сутки, что я отсыпался и пытался привести себя хотя бы в относительно нормальное состояние, они успели собраться и морально приготовиться к опасному пути. Детали побега мы согласовывали с Норлином и Кагасом. Они были единственными, кто может хоть что-то сделать в бою против слизняков. А сначала предстоит схватка именно с ними. Потом, если всё же получится частично отбить первые три этажа крепости, в дело вступаю я. Моя задача будет более «интересной». Мне придётся отвлекать на себя внимание тварей, что сейчас разгуливают снаружи. В общем, мне придётся быть своеобразной косточкой для основательно оголодавшей сторожевой псины. Только, в отличие от косточки, я не собирался отправляться на завтрак местной живност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колько их было там в последний раз? — ещё раз уточнил Норлин когда все выжившие собрались перед дверями на первые три этаж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Более двадцати. Сейчас должно быть десятка три, как миниму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ругого пути всё равно нет. Открывайте... — приказал Норлин и солдаты начали раскручивать механизм открытия двери.</w:t>
      </w:r>
    </w:p>
    <w:p>
      <w:pPr>
        <w:pStyle w:val="Normal"/>
        <w:ind w:left="0" w:right="0" w:firstLine="567"/>
        <w:jc w:val="both"/>
        <w:rPr>
          <w:rFonts w:ascii="Calibri" w:hAnsi="Calibri" w:cs="Calibri"/>
          <w:sz w:val="22"/>
          <w:szCs w:val="26"/>
        </w:rPr>
      </w:pPr>
      <w:r>
        <w:rPr>
          <w:rFonts w:cs="Calibri" w:ascii="Calibri" w:hAnsi="Calibri"/>
          <w:sz w:val="22"/>
          <w:szCs w:val="26"/>
        </w:rPr>
        <w:t>Энергетические камни почему-то оказались бесполезны и пришлось использовать физическую силу. В каком-то смысле в этом были и положительные моменты. Двери открылись всего на несколько сантиметров, что позволило магам относительно безопасно забросить туда несколько магических амулетов, с вложенными в них заклинаниям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Закрывайте, — крикнул Норлин когда в образовавшуюся щель стали «протекать» слизняки.</w:t>
      </w:r>
    </w:p>
    <w:p>
      <w:pPr>
        <w:pStyle w:val="Normal"/>
        <w:ind w:left="0" w:right="0" w:firstLine="567"/>
        <w:jc w:val="both"/>
        <w:rPr>
          <w:rFonts w:ascii="Calibri" w:hAnsi="Calibri" w:cs="Calibri"/>
          <w:sz w:val="22"/>
          <w:szCs w:val="26"/>
        </w:rPr>
      </w:pPr>
      <w:r>
        <w:rPr>
          <w:rFonts w:cs="Calibri" w:ascii="Calibri" w:hAnsi="Calibri"/>
          <w:sz w:val="22"/>
          <w:szCs w:val="26"/>
        </w:rPr>
        <w:t>Вообще-то приказ был лишним. Солдаты и без него прекрасно поняли, что происходит и спешно крутили шестерни в обратном направлении. Ни у кого из них не было желания общаться с данной субстанцией. Слишком уж мал процент выживших после «общения» со слизнями.</w:t>
      </w:r>
    </w:p>
    <w:p>
      <w:pPr>
        <w:pStyle w:val="Normal"/>
        <w:ind w:left="0" w:right="0" w:firstLine="567"/>
        <w:jc w:val="both"/>
        <w:rPr>
          <w:rFonts w:ascii="Calibri" w:hAnsi="Calibri" w:cs="Calibri"/>
          <w:sz w:val="22"/>
          <w:szCs w:val="26"/>
        </w:rPr>
      </w:pPr>
      <w:r>
        <w:rPr>
          <w:rFonts w:cs="Calibri" w:ascii="Calibri" w:hAnsi="Calibri"/>
          <w:sz w:val="22"/>
          <w:szCs w:val="26"/>
        </w:rPr>
        <w:t>Буйство огненной стихии я почувствовал даже сквозь мощные стальные пластины. Благодаря довольно-таки «организованному» штурму крепости основной запас энергетических амулетов уцелел, а экономия только способствовала его сохранению в целости. Поэтому сейчас с ними проблем не было. Вот Норлин и не стал экономить, вкладывая в огненную магию как можно больше сил.</w:t>
      </w:r>
    </w:p>
    <w:p>
      <w:pPr>
        <w:pStyle w:val="Normal"/>
        <w:ind w:left="0" w:right="0" w:firstLine="567"/>
        <w:jc w:val="both"/>
        <w:rPr>
          <w:rFonts w:ascii="Calibri" w:hAnsi="Calibri" w:cs="Calibri"/>
          <w:sz w:val="22"/>
          <w:szCs w:val="26"/>
        </w:rPr>
      </w:pPr>
      <w:r>
        <w:rPr>
          <w:rFonts w:cs="Calibri" w:ascii="Calibri" w:hAnsi="Calibri"/>
          <w:sz w:val="22"/>
          <w:szCs w:val="26"/>
        </w:rPr>
        <w:t>Но на полное уничтожение той живности рассчитывать не стоило. Огонь полыхал с такой силой, что после некоторого времени двери просто заблокировались бы и никто кроме меня не смог бы выбраться наружу. Спустя пару минут пришлось всё же открывать двери.</w:t>
      </w:r>
    </w:p>
    <w:p>
      <w:pPr>
        <w:pStyle w:val="Normal"/>
        <w:ind w:left="0" w:right="0" w:firstLine="567"/>
        <w:jc w:val="both"/>
        <w:rPr>
          <w:rFonts w:ascii="Calibri" w:hAnsi="Calibri" w:cs="Calibri"/>
          <w:sz w:val="22"/>
          <w:szCs w:val="26"/>
        </w:rPr>
      </w:pPr>
      <w:r>
        <w:rPr>
          <w:rFonts w:cs="Calibri" w:ascii="Calibri" w:hAnsi="Calibri"/>
          <w:sz w:val="22"/>
          <w:szCs w:val="26"/>
        </w:rPr>
        <w:t>Этого времени было недостаточно для того чтобы пламя утихло. Метров десять за дверями до сих пор представляли огненную бездну, сквозь которую не рискнул бы пройти даже маг. Норлин ждал ещё минуту после открытия двери и жестом приказал Кагасу тушить пламя. Тот высвободил уже приготовленное заклинание и поток льда устремился в коридор. Битва льда и пламени длилась всего несколько секунд после чего последнее сдалось и путь был свободен.</w:t>
      </w:r>
    </w:p>
    <w:p>
      <w:pPr>
        <w:pStyle w:val="Normal"/>
        <w:ind w:left="0" w:right="0" w:firstLine="567"/>
        <w:jc w:val="both"/>
        <w:rPr>
          <w:rFonts w:ascii="Calibri" w:hAnsi="Calibri" w:cs="Calibri"/>
          <w:sz w:val="22"/>
          <w:szCs w:val="26"/>
        </w:rPr>
      </w:pPr>
      <w:r>
        <w:rPr>
          <w:rFonts w:cs="Calibri" w:ascii="Calibri" w:hAnsi="Calibri"/>
          <w:sz w:val="22"/>
          <w:szCs w:val="26"/>
        </w:rPr>
        <w:t>Путь наверх показался мне слишком простым. Слизни заняли эти этажи только частично, поэтому ничего сложного на пути не было. Норлин не ставил своей целью полностью очистить их, поэтому уничтожали только самых опасных. Остальных либо «замораживали», либо блокировали каким-либо другим способом.</w:t>
      </w:r>
    </w:p>
    <w:p>
      <w:pPr>
        <w:pStyle w:val="Normal"/>
        <w:ind w:left="0" w:right="0" w:firstLine="567"/>
        <w:jc w:val="both"/>
        <w:rPr>
          <w:rFonts w:ascii="Calibri" w:hAnsi="Calibri" w:cs="Calibri"/>
          <w:sz w:val="22"/>
          <w:szCs w:val="26"/>
        </w:rPr>
      </w:pPr>
      <w:r>
        <w:rPr>
          <w:rFonts w:cs="Calibri" w:ascii="Calibri" w:hAnsi="Calibri"/>
          <w:sz w:val="22"/>
          <w:szCs w:val="26"/>
        </w:rPr>
        <w:t>Сложнее всего пришлось у выхода. Двери были плотно облеплены слизняками и обойти их возможности не было. Пришлось снова прибегать к помощи огненной стихии, что негативно сказалось на состоянии механизма, открывающего двери. Проще говоря, двери просто заблокировались намертво. Но маги и в этот раз нашли решение. И снова решение оказалось связано с магией холода. Кагас несколько минут превращал стальные пластины в сплошной лёд. Он не просто охлаждал их, а промораживал металл до самого основания. Потом в дело вмешался Норлин с магией разрушения. Холод сильно ослабил двери и не слишком сильного заклинания было достаточно для того чтобы разрушить ворота. Да и внешне их манипуляции выглядели красиво. Особенно тот момент, когда двери разлетелись на части словно они сделаны из высохшего дерева.</w:t>
      </w:r>
    </w:p>
    <w:p>
      <w:pPr>
        <w:pStyle w:val="Normal"/>
        <w:ind w:left="0" w:right="0" w:firstLine="567"/>
        <w:jc w:val="both"/>
        <w:rPr>
          <w:rFonts w:ascii="Calibri" w:hAnsi="Calibri" w:cs="Calibri"/>
          <w:sz w:val="22"/>
          <w:szCs w:val="26"/>
        </w:rPr>
      </w:pPr>
      <w:r>
        <w:rPr>
          <w:rFonts w:cs="Calibri" w:ascii="Calibri" w:hAnsi="Calibri"/>
          <w:sz w:val="22"/>
          <w:szCs w:val="26"/>
        </w:rPr>
        <w:t>Зато теперь людям пришлось столкнуться с пауками, которые почуяли неладное и уже дожидались с той стороны. Вообще-то здесь вполне справились бы и обычные клинки, но я посчитал это избыточным риском. При имеющемся запасе амулетов было достаточно одного меня. Я стал тем самым молотом, что разбросал полтора десятка пауков словно это не огромные опасные твари, а слабые тщедушные насекомые. Сразу несколько заклинаний защиты позволяли мне игнорировать практически все выпады в мою сторону, а мечи в сочетании с разрушительной магией как кровавый вихрь несли смерть всему живому на моём пути. Ценой этому был огромный расход энергии, но сейчас я не пытался экономить энергетические амулеты.</w:t>
      </w:r>
    </w:p>
    <w:p>
      <w:pPr>
        <w:pStyle w:val="Normal"/>
        <w:ind w:left="0" w:right="0" w:firstLine="567"/>
        <w:jc w:val="both"/>
        <w:rPr>
          <w:rFonts w:ascii="Calibri" w:hAnsi="Calibri" w:cs="Calibri"/>
          <w:sz w:val="22"/>
          <w:szCs w:val="26"/>
        </w:rPr>
      </w:pPr>
      <w:r>
        <w:rPr>
          <w:rFonts w:cs="Calibri" w:ascii="Calibri" w:hAnsi="Calibri"/>
          <w:sz w:val="22"/>
          <w:szCs w:val="26"/>
        </w:rPr>
        <w:t>Прорвавшись через первую линию обороны я направился к выходу. В коридорах пауков было меньше, поэтому я практически не задерживался ради уничтожения единичных тварей. Иногда для этого было достаточно нескольких ударов, иногда я специально провоцировал их чтобы оттянуть на себя и избавить людей от лишних проблем. Так я выбрался во внутренний двор крепости. Не сказал бы, что там было ну очень много «живности», но для простого смертного или для среднего мага они действительно представляли собой проблему. Но не для меня в моём нынешнем «состоянии».</w:t>
      </w:r>
    </w:p>
    <w:p>
      <w:pPr>
        <w:pStyle w:val="Normal"/>
        <w:ind w:left="0" w:right="0" w:firstLine="567"/>
        <w:jc w:val="both"/>
        <w:rPr>
          <w:rFonts w:ascii="Calibri" w:hAnsi="Calibri" w:cs="Calibri"/>
          <w:sz w:val="22"/>
          <w:szCs w:val="26"/>
        </w:rPr>
      </w:pPr>
      <w:r>
        <w:rPr>
          <w:rFonts w:cs="Calibri" w:ascii="Calibri" w:hAnsi="Calibri"/>
          <w:sz w:val="22"/>
          <w:szCs w:val="26"/>
        </w:rPr>
        <w:t>Какое-то время я вёл бой на открытой местности, привлекая всё большее число тварей. Когда их стало слишком много и моей защиты было недостаточно я ушёл за грань мира живых. На фоне боя это было связано с некоторым риском, но пауков было меньше, поэтому тьма приняла меня без излишнего рвения. Пару минут в такой обстановке я могу продержаться без проблем. А больше мне и не нужно. Сейчас я поднимался наверх. Мне нужен выигрыш по высоте для того чтобы использовать огненные шары.</w:t>
      </w:r>
    </w:p>
    <w:p>
      <w:pPr>
        <w:pStyle w:val="Normal"/>
        <w:ind w:left="0" w:right="0" w:firstLine="567"/>
        <w:jc w:val="both"/>
        <w:rPr>
          <w:rFonts w:ascii="Calibri" w:hAnsi="Calibri" w:cs="Calibri"/>
          <w:sz w:val="22"/>
          <w:szCs w:val="26"/>
        </w:rPr>
      </w:pPr>
      <w:r>
        <w:rPr>
          <w:rFonts w:cs="Calibri" w:ascii="Calibri" w:hAnsi="Calibri"/>
          <w:sz w:val="22"/>
          <w:szCs w:val="26"/>
        </w:rPr>
        <w:t>Я продержался за гранью мира живых полторы минуты, после чего вышел обратно в нормальный мир. Земля стремительно помчалась мне навстречу едва я оказался в нормальном мире. А ещё вниз полетели огненные шары, которые я приготовил заблаговременно. К сожалению, возможности посмотреть на тварей, погибающих в огненной стихии, у меня не было. Задержись я здесь ещё на несколько секунд и моё тело превратилось бы «фарш» из мяса и костей. Пришлось снова уходить во тьму и отходить к одной из стен.</w:t>
      </w:r>
    </w:p>
    <w:p>
      <w:pPr>
        <w:pStyle w:val="Normal"/>
        <w:ind w:left="0" w:right="0" w:firstLine="567"/>
        <w:jc w:val="both"/>
        <w:rPr>
          <w:rFonts w:ascii="Calibri" w:hAnsi="Calibri" w:cs="Calibri"/>
          <w:sz w:val="22"/>
          <w:szCs w:val="26"/>
        </w:rPr>
      </w:pPr>
      <w:r>
        <w:rPr>
          <w:rFonts w:cs="Calibri" w:ascii="Calibri" w:hAnsi="Calibri"/>
          <w:sz w:val="22"/>
          <w:szCs w:val="26"/>
        </w:rPr>
        <w:t>С точкой выхода я не ошибся. Ровно в полуметре над землёй и всего в нескольких шагах от лестницы, ведущей на внешнюю стену. Теперь настало время играть роль наживки. Заодно я огляделся, оценивая последствия моей атаки. Огненные шары, в которые было вложено огромное количество энергии, основательно сократили ряды пауков, а немногие уцелевшие в панике пытались найти безопасное место.</w:t>
      </w:r>
    </w:p>
    <w:p>
      <w:pPr>
        <w:pStyle w:val="Normal"/>
        <w:ind w:left="0" w:right="0" w:firstLine="567"/>
        <w:jc w:val="both"/>
        <w:rPr>
          <w:rFonts w:ascii="Calibri" w:hAnsi="Calibri" w:cs="Calibri"/>
          <w:sz w:val="22"/>
          <w:szCs w:val="26"/>
        </w:rPr>
      </w:pPr>
      <w:r>
        <w:rPr>
          <w:rFonts w:cs="Calibri" w:ascii="Calibri" w:hAnsi="Calibri"/>
          <w:sz w:val="22"/>
          <w:szCs w:val="26"/>
        </w:rPr>
        <w:t>Эта пауза долго не продлилась бы, поэтому я снова напомнил тварям о своём существовании. Только в этот раз я перешёл на сети-костоломки, которыми пришлось воспользоваться в коридорах крепости Дрокк. Паукам это определённо «не понравилось» и число моих «почитателей» снова начало возвращаться к прежнему количеству. Что не удивительно. В Хищном Лесу твари будут нападать до тех пор, пока противник не будет уничтожен. Либо до тех пор, пока сами все не погибнут. Не знаю, каковы на самом деле их умственные возможности, но камикадзе из них получились бы идеальные. Ни малейшего страха перед смертью.</w:t>
      </w:r>
    </w:p>
    <w:p>
      <w:pPr>
        <w:pStyle w:val="Normal"/>
        <w:ind w:left="0" w:right="0" w:firstLine="567"/>
        <w:jc w:val="both"/>
        <w:rPr>
          <w:rFonts w:ascii="Calibri" w:hAnsi="Calibri" w:cs="Calibri"/>
          <w:sz w:val="22"/>
          <w:szCs w:val="26"/>
        </w:rPr>
      </w:pPr>
      <w:r>
        <w:rPr>
          <w:rFonts w:cs="Calibri" w:ascii="Calibri" w:hAnsi="Calibri"/>
          <w:sz w:val="22"/>
          <w:szCs w:val="26"/>
        </w:rPr>
        <w:t>На стене обороняться было проще. Пауки не могли подниматься по ним, так как сказывался огромный для их габаритов, вес. Поэтому бой свёлся к «туннельному» типу, когда нападают два-три противника, а остальные вынуждены стоять позади и ждать своей очереди. Только драться пришлось на два фронта. Эти твари, ни смотря на свои слабые «умственные» способности, всё же додумались до того чтобы подняться на стену по другой лестнице. Впрочем, сейчас это меня беспокоило меньше всего. При таком запасе амулетов я с лёгкостью сводил опасность с их стороны до минимума.</w:t>
      </w:r>
    </w:p>
    <w:p>
      <w:pPr>
        <w:pStyle w:val="Normal"/>
        <w:ind w:left="0" w:right="0" w:firstLine="567"/>
        <w:jc w:val="both"/>
        <w:rPr>
          <w:rFonts w:ascii="Calibri" w:hAnsi="Calibri" w:cs="Calibri"/>
          <w:sz w:val="22"/>
          <w:szCs w:val="26"/>
        </w:rPr>
      </w:pPr>
      <w:r>
        <w:rPr>
          <w:rFonts w:cs="Calibri" w:ascii="Calibri" w:hAnsi="Calibri"/>
          <w:sz w:val="22"/>
          <w:szCs w:val="26"/>
        </w:rPr>
        <w:t>Убедившись, что ближайшие несколько минут я буду в центре внимания, я послал мысленное сообщение Норлину. Теперь им остаётся надеяться только на удачу. Я смогу играть роль зубастой наживки для пауков ещё минут десять, но потом запасы амулетов сократятся до того условного уровня, когда я буду вынужден отступить.</w:t>
      </w:r>
    </w:p>
    <w:p>
      <w:pPr>
        <w:pStyle w:val="Normal"/>
        <w:ind w:left="0" w:right="0" w:firstLine="567"/>
        <w:jc w:val="both"/>
        <w:rPr>
          <w:rFonts w:ascii="Calibri" w:hAnsi="Calibri" w:cs="Calibri"/>
          <w:sz w:val="22"/>
          <w:szCs w:val="26"/>
        </w:rPr>
      </w:pPr>
      <w:r>
        <w:rPr>
          <w:rFonts w:cs="Calibri" w:ascii="Calibri" w:hAnsi="Calibri"/>
          <w:sz w:val="22"/>
          <w:szCs w:val="26"/>
        </w:rPr>
        <w:t>Вообще-то, как меня учили ещё во времена бытности простым смертным, в таком состоянии вести бой нельзя. И я прекрасно понимал, почему. Сейчас я был словно опьянён кровью и гибелью противников. Всё это сказывалось на восприятии реальности, но пока что можно было считать моё состояние «допустимым». Одно я понимал наверняка. Долго так продолжаться не может. Нужно уметь вовремя «делать ноги» со столь раскошного бала. Но пока что до этого ещё рановато.</w:t>
      </w:r>
    </w:p>
    <w:p>
      <w:pPr>
        <w:pStyle w:val="Normal"/>
        <w:ind w:left="0" w:right="0" w:firstLine="567"/>
        <w:jc w:val="both"/>
        <w:rPr>
          <w:rFonts w:ascii="Calibri" w:hAnsi="Calibri" w:cs="Calibri"/>
          <w:sz w:val="22"/>
          <w:szCs w:val="26"/>
        </w:rPr>
      </w:pPr>
      <w:r>
        <w:rPr>
          <w:rFonts w:cs="Calibri" w:ascii="Calibri" w:hAnsi="Calibri"/>
          <w:sz w:val="22"/>
          <w:szCs w:val="26"/>
        </w:rPr>
        <w:t>Судя по всему, вся местная живность сошла с ума и тупо шла строем на верную смерть в бою со мной. Иначе объяснить столь скорое появление людей я не мог. Для того чтобы так быстро выбраться им потребовалось слишком мало времени. Значит, в коридорах никого быть не должно. На то чтобы покинуть крепость им потребовалось больше времени. На открытом пространстве их могли заметить даже на фоне моих «стараний».</w:t>
      </w:r>
    </w:p>
    <w:p>
      <w:pPr>
        <w:pStyle w:val="Normal"/>
        <w:ind w:left="0" w:right="0" w:firstLine="567"/>
        <w:jc w:val="both"/>
        <w:rPr>
          <w:rFonts w:ascii="Calibri" w:hAnsi="Calibri" w:cs="Calibri"/>
          <w:sz w:val="22"/>
          <w:szCs w:val="26"/>
        </w:rPr>
      </w:pPr>
      <w:r>
        <w:rPr>
          <w:rFonts w:cs="Calibri" w:ascii="Calibri" w:hAnsi="Calibri"/>
          <w:sz w:val="22"/>
          <w:szCs w:val="26"/>
        </w:rPr>
        <w:t>Норлин ответил на несколько минут позже, чем я рассчитывал: «Прорвались, спасибо за помощь, уходим на восток.»</w:t>
      </w:r>
    </w:p>
    <w:p>
      <w:pPr>
        <w:pStyle w:val="Normal"/>
        <w:ind w:left="0" w:right="0" w:firstLine="567"/>
        <w:jc w:val="both"/>
        <w:rPr>
          <w:rFonts w:ascii="Calibri" w:hAnsi="Calibri" w:cs="Calibri"/>
          <w:sz w:val="22"/>
          <w:szCs w:val="26"/>
        </w:rPr>
      </w:pPr>
      <w:r>
        <w:rPr>
          <w:rFonts w:cs="Calibri" w:ascii="Calibri" w:hAnsi="Calibri"/>
          <w:sz w:val="22"/>
          <w:szCs w:val="26"/>
        </w:rPr>
        <w:t>«Удачи»,  — мысленно ответил я, снова переключаясь на схватку с местной живностью.</w:t>
      </w:r>
    </w:p>
    <w:p>
      <w:pPr>
        <w:pStyle w:val="Normal"/>
        <w:ind w:left="0" w:right="0" w:firstLine="567"/>
        <w:jc w:val="both"/>
        <w:rPr>
          <w:rFonts w:ascii="Calibri" w:hAnsi="Calibri" w:cs="Calibri"/>
          <w:sz w:val="22"/>
          <w:szCs w:val="26"/>
        </w:rPr>
      </w:pPr>
      <w:r>
        <w:rPr>
          <w:rFonts w:cs="Calibri" w:ascii="Calibri" w:hAnsi="Calibri"/>
          <w:sz w:val="22"/>
          <w:szCs w:val="26"/>
        </w:rPr>
        <w:t>Теперь моя задача была выполнена. Можно было покидать сие гостеприимное место и отправляться на север. Внутренний двор крепости после моих стараний теперь больше напоминал скотобойню или что-то в этом роде. Столько обгоревших и изуродованных тел осталось после буйства огненной и прочих стихий.</w:t>
      </w:r>
    </w:p>
    <w:p>
      <w:pPr>
        <w:pStyle w:val="Normal"/>
        <w:ind w:left="0" w:right="0" w:firstLine="567"/>
        <w:jc w:val="both"/>
        <w:rPr>
          <w:rFonts w:ascii="Calibri" w:hAnsi="Calibri" w:cs="Calibri"/>
          <w:sz w:val="22"/>
          <w:szCs w:val="26"/>
        </w:rPr>
      </w:pPr>
      <w:r>
        <w:rPr>
          <w:rFonts w:cs="Calibri" w:ascii="Calibri" w:hAnsi="Calibri"/>
          <w:sz w:val="22"/>
          <w:szCs w:val="26"/>
        </w:rPr>
        <w:t>Присоединяться к этим телам я пока что не планировал и наступило время для перехода за грань мира живых. Хотя сейчас мне эта идея почему-то «не нравилась». Ответ на это самое «почему-то» я знал заранее, а после перехода только убедился в своих догадках. Бойня в «нормальном» мире не могла сказаться и там, куда я ушёл для того чтобы исчезнуть из поля зрения моих недавних противников. На планируемые две минуты можно было и не рассчитывать. Хорошо, если смогу продержаться минуту. В лучшем случае.</w:t>
      </w:r>
    </w:p>
    <w:p>
      <w:pPr>
        <w:pStyle w:val="Normal"/>
        <w:ind w:left="0" w:right="0" w:firstLine="567"/>
        <w:jc w:val="both"/>
        <w:rPr>
          <w:rFonts w:ascii="Calibri" w:hAnsi="Calibri" w:cs="Calibri"/>
          <w:sz w:val="22"/>
          <w:szCs w:val="26"/>
        </w:rPr>
      </w:pPr>
      <w:r>
        <w:rPr>
          <w:rFonts w:cs="Calibri" w:ascii="Calibri" w:hAnsi="Calibri"/>
          <w:sz w:val="22"/>
          <w:szCs w:val="26"/>
        </w:rPr>
        <w:t>Пришлось делить отступление на две части. Сначала я сместился на северо-запад, после чего вернулся в обычный мир и осмотрелся. Разумеется, я сразу начал падать. Именно на это я и рассчитывал, снова уходя за грань мира живых почти у самой земли. Теперь, ни смотря на всю негостеприимность «загробного мира», переход был проще. Мне нужно было не более четверти минуты. После этого я снова появился в обычном мире и теперь спешно продолжил свой путь. Пауки на стене не могли не заметить моё исчезновение и первое время будут искать обидчика даже вокруг крепости. Да и кроме «обиженных» здесь достаточно опасностей.</w:t>
      </w:r>
    </w:p>
    <w:p>
      <w:pPr>
        <w:pStyle w:val="Normal"/>
        <w:ind w:left="0" w:right="0" w:firstLine="567"/>
        <w:jc w:val="both"/>
        <w:rPr>
          <w:rFonts w:ascii="Calibri" w:hAnsi="Calibri" w:cs="Calibri"/>
          <w:sz w:val="22"/>
          <w:szCs w:val="26"/>
        </w:rPr>
      </w:pPr>
      <w:r>
        <w:rPr>
          <w:rFonts w:cs="Calibri" w:ascii="Calibri" w:hAnsi="Calibri"/>
          <w:sz w:val="22"/>
          <w:szCs w:val="26"/>
        </w:rPr>
        <w:t>Первое время я старался запутать следы, двигаясь то на запад, то на северо-запад. Не то чтобы были опасения за хорошие умственные способности местной живности, но с самого начала обозначать своё намерение отступать к берегам не стоило. Запас амулетов, что я позаимствовал в Блэкторне, позволит мне спокойно двигаться вдоль берега Океана Призраков ни смотря на опасность, которую представляет ядовитая морская вода. Этими же амулетами я планировал решить проблему сна. Если я всё правильно рассчитывал, то отдых, в нормальном смысле этого слова, мне практически не понадобится.</w:t>
      </w:r>
    </w:p>
    <w:p>
      <w:pPr>
        <w:pStyle w:val="Normal"/>
        <w:ind w:left="0" w:right="0" w:firstLine="567"/>
        <w:jc w:val="both"/>
        <w:rPr>
          <w:rFonts w:ascii="Calibri" w:hAnsi="Calibri" w:cs="Calibri"/>
          <w:sz w:val="22"/>
          <w:szCs w:val="26"/>
        </w:rPr>
      </w:pPr>
      <w:r>
        <w:rPr>
          <w:rFonts w:cs="Calibri" w:ascii="Calibri" w:hAnsi="Calibri"/>
          <w:sz w:val="22"/>
          <w:szCs w:val="26"/>
        </w:rPr>
        <w:t>Задумка оказалась верной. Сложности возникли только в первые несколько дней пути. Пока я добирался до берега. Местная живность упорно не хотела прощать мне столь серьёзное поражение в крепости Блэкторн и методично мстила, выставляя на моём пути различные пакости. Да и ночью приходилось сбавлять шаг. В темноте велика вероятность столкнуться с какой-нибудь «хищностью» даже будучи магом. Приходилось быть осторожнее. Но, ни смотря на всё это, я двигался очень быстро. Правильно говорят, что обратный путь кажется короче. Я бы добавил, что не только короче, но и быстрее. Образно выражаясь.</w:t>
      </w:r>
    </w:p>
    <w:p>
      <w:pPr>
        <w:pStyle w:val="Normal"/>
        <w:ind w:left="0" w:right="0" w:firstLine="567"/>
        <w:jc w:val="both"/>
        <w:rPr>
          <w:rFonts w:ascii="Calibri" w:hAnsi="Calibri" w:cs="Calibri"/>
          <w:sz w:val="22"/>
          <w:szCs w:val="26"/>
        </w:rPr>
      </w:pPr>
      <w:r>
        <w:rPr>
          <w:rFonts w:cs="Calibri" w:ascii="Calibri" w:hAnsi="Calibri"/>
          <w:sz w:val="22"/>
          <w:szCs w:val="26"/>
        </w:rPr>
        <w:t>Ближе к берегу Океана Призраков обстановка начала мне нравится больше. Ядовитая вода была таковой не только для смертных, но и для местной живности. Поэтому последний день пути я преодолел практически в гордом одиночестве. Не то чтобы это было совсем одиночество, но зубастой живности было в разы меньше. На фоне происходящего в центре Хищного Леса можно считать, что это очень даже спокойная обстановка.</w:t>
      </w:r>
    </w:p>
    <w:p>
      <w:pPr>
        <w:pStyle w:val="Normal"/>
        <w:ind w:left="0" w:right="0" w:firstLine="567"/>
        <w:jc w:val="both"/>
        <w:rPr>
          <w:rFonts w:ascii="Calibri" w:hAnsi="Calibri" w:cs="Calibri"/>
          <w:sz w:val="22"/>
          <w:szCs w:val="26"/>
        </w:rPr>
      </w:pPr>
      <w:r>
        <w:rPr>
          <w:rFonts w:cs="Calibri" w:ascii="Calibri" w:hAnsi="Calibri"/>
          <w:sz w:val="22"/>
          <w:szCs w:val="26"/>
        </w:rPr>
        <w:t>После того как я добрался к берегу задача упростилась в разы. Теперь можно двигаться на запад практически не опасаясь встречи с «аборигенами». Не нужно петлять, уходя от неожиданно появившихся на моём пути тварей. Не нужно постоянно оглядываться, постоянно ожидая нападения. В общем, я умудрился выиграть не менее трёх недель пути, добравшись до первой оборонительной стены всего за месяц с чем-то. Не знаю, что лучше. Полный опасности путь через Хищный Лес или эта сумасшедшая гонка, в которой есть только  движение к цели. Реальность сливалась в одно непрерывное движение к цели. В каком-то смысле это даже сводило с ума. Силы я получал от амулетов, пища и вода требовались редко (опять же, спасибо магии), оставался только бег на запад. Жутко хотелось остановиться. Просто чтобы отдохнуть. Не только физически, но и психологически. Но я старательно отгонял от себя эту мысль, сводя отдых на минимум.</w:t>
      </w:r>
    </w:p>
    <w:p>
      <w:pPr>
        <w:pStyle w:val="Normal"/>
        <w:ind w:left="0" w:right="0" w:firstLine="567"/>
        <w:jc w:val="both"/>
        <w:rPr>
          <w:rFonts w:ascii="Calibri" w:hAnsi="Calibri" w:cs="Calibri"/>
          <w:sz w:val="22"/>
          <w:szCs w:val="26"/>
        </w:rPr>
      </w:pPr>
      <w:r>
        <w:rPr>
          <w:rFonts w:cs="Calibri" w:ascii="Calibri" w:hAnsi="Calibri"/>
          <w:sz w:val="22"/>
          <w:szCs w:val="26"/>
        </w:rPr>
        <w:t>К первой оборонительной стене я вышел ранним утром. Увиденное меня почему-то не удивило. Защитную магию никто не убирал, но я сразу понял, что для обороны здесь оставили только самый минимум. Я так и не смог увидеть на стенах хотя бы одного солдата или мага. Будто бы власти империи решили оставить этот рубеж и отступили. Не знаю, насколько правильным можно считать это решение, но я почему-то не хотел быть на месте того, кто это решение принимал. Это был выбор не просто из двух зол, а что-то более «пессимистичное». Не зря я отправил тарна вместе с Линой. Здесь его шансы выжить были бы ничтожны. А без моего приказа он здесь так и остался бы, не взирая на любые опасности. Какими бы сильными и опасными эти существа не казались, но без магов против тварей Хищного Леса им не выжить.</w:t>
      </w:r>
    </w:p>
    <w:p>
      <w:pPr>
        <w:pStyle w:val="Normal"/>
        <w:ind w:left="0" w:right="0" w:firstLine="567"/>
        <w:jc w:val="both"/>
        <w:rPr>
          <w:rFonts w:ascii="Calibri" w:hAnsi="Calibri" w:cs="Calibri"/>
          <w:sz w:val="22"/>
          <w:szCs w:val="26"/>
        </w:rPr>
      </w:pPr>
      <w:r>
        <w:rPr>
          <w:rFonts w:cs="Calibri" w:ascii="Calibri" w:hAnsi="Calibri"/>
          <w:sz w:val="22"/>
          <w:szCs w:val="26"/>
        </w:rPr>
        <w:t>Теперь настало время перебираться на ту сторону. И мне почему-то не хотелось прибегать к переходу за грань мира живых. Во-первых, оборонительная стена довольно-таки «толстая». Во-вторых, слишком уж много здесь свежих трупов навалено. На фоне всего этого вряд ли я смогу продержаться за гранью мира живых достаточно времени для того чтобы преодолеть необходимое мне расстояние. А рисковать сейчас мне ну очень не хотелось.</w:t>
      </w:r>
    </w:p>
    <w:p>
      <w:pPr>
        <w:pStyle w:val="Normal"/>
        <w:ind w:left="0" w:right="0" w:firstLine="567"/>
        <w:jc w:val="both"/>
        <w:rPr>
          <w:rFonts w:ascii="Calibri" w:hAnsi="Calibri" w:cs="Calibri"/>
          <w:sz w:val="22"/>
          <w:szCs w:val="26"/>
        </w:rPr>
      </w:pPr>
      <w:r>
        <w:rPr>
          <w:rFonts w:cs="Calibri" w:ascii="Calibri" w:hAnsi="Calibri"/>
          <w:sz w:val="22"/>
          <w:szCs w:val="26"/>
        </w:rPr>
        <w:t>Поэтому настало время для того чтобы попросить помощи у тех, кто остался присматривать за стеной. Быстренько соорудив из амулета что-то вроде маяка я запустил его в воздух. Вообще-то амулеты «не умеют» летать, но простенькая магия на несколько минут исправит это недоразумение. Маяк поднялся в воздух на уровень стены и начал свою работу, моргая поочерёдно то красным, то белым светом. Если на стене есть хотя бы кто-то, то он наверняка заметит эти вспышки. Да и условный сигнал от подобных самодельных маяков (сочетание красных и белых вспышек) знает каждый, кто хотя бы на пару дней оказался на территории Хищного Леса.</w:t>
      </w:r>
    </w:p>
    <w:p>
      <w:pPr>
        <w:pStyle w:val="Normal"/>
        <w:ind w:left="0" w:right="0" w:firstLine="567"/>
        <w:jc w:val="both"/>
        <w:rPr>
          <w:rFonts w:ascii="Calibri" w:hAnsi="Calibri" w:cs="Calibri"/>
          <w:sz w:val="22"/>
          <w:szCs w:val="26"/>
        </w:rPr>
      </w:pPr>
      <w:r>
        <w:rPr>
          <w:rFonts w:cs="Calibri" w:ascii="Calibri" w:hAnsi="Calibri"/>
          <w:sz w:val="22"/>
          <w:szCs w:val="26"/>
        </w:rPr>
        <w:t>Только старался я, судя по всему, зря. На мою просьбу о помощи никто не откликнулся. Пришлось идти на юг вдоль стены. В надежде, что хоть там я буду услышан. Магия, защищающая стену слишком сильна. Мне почему-то не хотелось проверять, можно ли прорваться сквозь неё, на собственной жизни. Южнее должны быть более крупные крепости-пристройки. Не исключено, что там на некоторое время оставили дежурные наряды боевых магов. Это маловероятно, но другого выбора у меня пока что нет. Можно было ещё подождать, пока не закончится энергия в амулетах и камнях, что питают защитную магию стены, но что-то мне подсказывало, что ждать придётся слишком долго. А времени у меня было маловато.</w:t>
      </w:r>
    </w:p>
    <w:p>
      <w:pPr>
        <w:pStyle w:val="Normal"/>
        <w:ind w:left="0" w:right="0" w:firstLine="567"/>
        <w:jc w:val="both"/>
        <w:rPr>
          <w:rFonts w:ascii="Calibri" w:hAnsi="Calibri" w:cs="Calibri"/>
          <w:sz w:val="22"/>
          <w:szCs w:val="26"/>
        </w:rPr>
      </w:pPr>
      <w:r>
        <w:rPr>
          <w:rFonts w:cs="Calibri" w:ascii="Calibri" w:hAnsi="Calibri"/>
          <w:sz w:val="22"/>
          <w:szCs w:val="26"/>
        </w:rPr>
        <w:t>Склонностью к панике я как бы не страдал ранее, но сейчас такое ощущение возникло в полной мере. Защитная магия рядом со стеной закрывает слишком большой участок. Перебраться через него за гранью мира живых я не успею при всём желании...</w:t>
      </w:r>
    </w:p>
    <w:p>
      <w:pPr>
        <w:pStyle w:val="Normal"/>
        <w:ind w:left="0" w:right="0" w:firstLine="567"/>
        <w:jc w:val="both"/>
        <w:rPr>
          <w:rFonts w:ascii="Calibri" w:hAnsi="Calibri" w:cs="Calibri"/>
          <w:sz w:val="22"/>
          <w:szCs w:val="26"/>
        </w:rPr>
      </w:pPr>
      <w:r>
        <w:rPr>
          <w:rFonts w:cs="Calibri" w:ascii="Calibri" w:hAnsi="Calibri"/>
          <w:sz w:val="22"/>
          <w:szCs w:val="26"/>
        </w:rPr>
        <w:t>Ещё можно попытаться найти место, где коренные обитатели этого проклятого всеми существующими силами лесочка пробрались на другую сторону. Придётся постараться, да и на быстрый результат в таком случае рассчитывать не стоит, но другого выбора у меня пока что нет.</w:t>
      </w:r>
    </w:p>
    <w:p>
      <w:pPr>
        <w:pStyle w:val="Normal"/>
        <w:ind w:left="0" w:right="0" w:firstLine="567"/>
        <w:jc w:val="both"/>
        <w:rPr>
          <w:rFonts w:ascii="Calibri" w:hAnsi="Calibri" w:cs="Calibri"/>
          <w:sz w:val="22"/>
          <w:szCs w:val="26"/>
        </w:rPr>
      </w:pPr>
      <w:r>
        <w:rPr>
          <w:rFonts w:cs="Calibri" w:ascii="Calibri" w:hAnsi="Calibri"/>
          <w:sz w:val="22"/>
          <w:szCs w:val="26"/>
        </w:rPr>
        <w:t>В общем, с такими мрачными мыслями я направился на юг, вдоль стены. Пока что нужно было проверить одну из крупных крепостей-пристроек. Амулетов и энергетических камней у меня с собой осталось слишком мало, но рискнуть стоит. В конечном счёте, на результат один амулет сильно не повлияет.</w:t>
      </w:r>
    </w:p>
    <w:p>
      <w:pPr>
        <w:pStyle w:val="Normal"/>
        <w:ind w:left="0" w:right="0" w:firstLine="567"/>
        <w:jc w:val="both"/>
        <w:rPr>
          <w:rFonts w:ascii="Calibri" w:hAnsi="Calibri" w:cs="Calibri"/>
          <w:sz w:val="22"/>
          <w:szCs w:val="26"/>
        </w:rPr>
      </w:pPr>
      <w:r>
        <w:rPr>
          <w:rFonts w:cs="Calibri" w:ascii="Calibri" w:hAnsi="Calibri"/>
          <w:sz w:val="22"/>
          <w:szCs w:val="26"/>
        </w:rPr>
        <w:t>Местность здесь была своеобразная. По сути, я «шёл» по полю бесконечного сражения. Одни твари погибали, на их место приходили другие. И так почти круглый год. Разве что зимой спокойнее. В некоторые дни можно даже «на прогулку» выбраться. Если бы не этот могильник, то «мёртвый мир» принял бы меня не так «радушно». И у меня был бы хотя бы ничтожный, но шанс на успешный переход.</w:t>
      </w:r>
    </w:p>
    <w:p>
      <w:pPr>
        <w:pStyle w:val="Normal"/>
        <w:ind w:left="0" w:right="0" w:firstLine="567"/>
        <w:jc w:val="both"/>
        <w:rPr>
          <w:rFonts w:ascii="Calibri" w:hAnsi="Calibri" w:cs="Calibri"/>
          <w:sz w:val="22"/>
          <w:szCs w:val="26"/>
        </w:rPr>
      </w:pPr>
      <w:r>
        <w:rPr>
          <w:rFonts w:cs="Calibri" w:ascii="Calibri" w:hAnsi="Calibri"/>
          <w:sz w:val="22"/>
          <w:szCs w:val="26"/>
        </w:rPr>
        <w:t>Если бы не невидимость, то меня уже давно бы отправили на завтрак многочисленные орды местной живности, продолжающие методично уходить на смерть под ударами защитной магии стены.</w:t>
      </w:r>
    </w:p>
    <w:p>
      <w:pPr>
        <w:pStyle w:val="Normal"/>
        <w:ind w:left="0" w:right="0" w:firstLine="567"/>
        <w:jc w:val="both"/>
        <w:rPr>
          <w:rFonts w:ascii="Calibri" w:hAnsi="Calibri" w:cs="Calibri"/>
          <w:sz w:val="22"/>
          <w:szCs w:val="26"/>
        </w:rPr>
      </w:pPr>
      <w:r>
        <w:rPr>
          <w:rFonts w:cs="Calibri" w:ascii="Calibri" w:hAnsi="Calibri"/>
          <w:sz w:val="22"/>
          <w:szCs w:val="26"/>
        </w:rPr>
        <w:t>Вспышки ярко-красного цвета я заметил случайно. Вообще-то до моей первой цели оставалось ещё несколько часов пути. Это если мне повезёт и на моём пути не будет скопления пауков или змей. Или ещё какой живности... Но это уже не столь важно.</w:t>
      </w:r>
    </w:p>
    <w:p>
      <w:pPr>
        <w:pStyle w:val="Normal"/>
        <w:ind w:left="0" w:right="0" w:firstLine="567"/>
        <w:jc w:val="both"/>
        <w:rPr>
          <w:rFonts w:ascii="Calibri" w:hAnsi="Calibri" w:cs="Calibri"/>
          <w:sz w:val="22"/>
          <w:szCs w:val="26"/>
        </w:rPr>
      </w:pPr>
      <w:r>
        <w:rPr>
          <w:rFonts w:cs="Calibri" w:ascii="Calibri" w:hAnsi="Calibri"/>
          <w:sz w:val="22"/>
          <w:szCs w:val="26"/>
        </w:rPr>
        <w:t>Меня заметили. Что само по себе наводит на мысли. Заметить мага, скрывающегося даже при помощи слабой невидимости, на удалении нескольких сотен метров довольно-таки сложно. Я бы сказал, что это очень сложно. Это почти невозможно. За исключением одного случая. Если не знать, где и кого искать.</w:t>
      </w:r>
    </w:p>
    <w:p>
      <w:pPr>
        <w:pStyle w:val="Normal"/>
        <w:ind w:left="0" w:right="0" w:firstLine="567"/>
        <w:jc w:val="both"/>
        <w:rPr>
          <w:rFonts w:ascii="Calibri" w:hAnsi="Calibri" w:cs="Calibri"/>
          <w:sz w:val="22"/>
          <w:szCs w:val="26"/>
        </w:rPr>
      </w:pPr>
      <w:r>
        <w:rPr>
          <w:rFonts w:cs="Calibri" w:ascii="Calibri" w:hAnsi="Calibri"/>
          <w:sz w:val="22"/>
          <w:szCs w:val="26"/>
        </w:rPr>
        <w:t>Не сказал бы, что сей факт меня обрадовал до глубины души, но лучше сначала перебраться туда, а потом уже терзать себя лишними вопросами. Очередной амулет, с вложенным в него заклинанием-маяком, отправился в воздух. Посмотрим, что мне на это ответят.</w:t>
      </w:r>
    </w:p>
    <w:p>
      <w:pPr>
        <w:pStyle w:val="Normal"/>
        <w:ind w:left="0" w:right="0" w:firstLine="567"/>
        <w:jc w:val="both"/>
        <w:rPr>
          <w:rFonts w:ascii="Calibri" w:hAnsi="Calibri" w:cs="Calibri"/>
          <w:sz w:val="22"/>
          <w:szCs w:val="26"/>
        </w:rPr>
      </w:pPr>
      <w:r>
        <w:rPr>
          <w:rFonts w:cs="Calibri" w:ascii="Calibri" w:hAnsi="Calibri"/>
          <w:sz w:val="22"/>
          <w:szCs w:val="26"/>
        </w:rPr>
        <w:t>Ответили мне не сразу. Теперь вспышек было уже две и цвет сменился на зелёный. Для меня открыли небольшой коридор в защите стены. Теперь нужно двигаться как можно быстрее. Пока что рядом со мной было только полтора десятка пауков, но они сразу же заметили ослабление в защите стены и рванулись в образовавшуюся бреш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Размечтались, выродки... — выругался я, выставляя за собой несколько мощных магических «мельниц».</w:t>
      </w:r>
    </w:p>
    <w:p>
      <w:pPr>
        <w:pStyle w:val="Normal"/>
        <w:ind w:left="0" w:right="0" w:firstLine="567"/>
        <w:jc w:val="both"/>
        <w:rPr>
          <w:rFonts w:ascii="Calibri" w:hAnsi="Calibri" w:cs="Calibri"/>
          <w:sz w:val="22"/>
          <w:szCs w:val="26"/>
        </w:rPr>
      </w:pPr>
      <w:r>
        <w:rPr>
          <w:rFonts w:cs="Calibri" w:ascii="Calibri" w:hAnsi="Calibri"/>
          <w:sz w:val="22"/>
          <w:szCs w:val="26"/>
        </w:rPr>
        <w:t>Они чем-то похожи на сеть-костоломку, но работают более эффективно. При приближении живых существ к мельнице она активируется и на пути жертвы появляется что-то вроде невидимой мясорубки, перемалывающей всё живой в крупнокусковой фарш. Вместе с костями, разумеется. Энергетических амулетов, питающих эту магию, хватит всего на минуту или даже менее того, но больше мне и не надо.</w:t>
      </w:r>
    </w:p>
    <w:p>
      <w:pPr>
        <w:pStyle w:val="Normal"/>
        <w:ind w:left="0" w:right="0" w:firstLine="567"/>
        <w:jc w:val="both"/>
        <w:rPr>
          <w:rFonts w:ascii="Calibri" w:hAnsi="Calibri" w:cs="Calibri"/>
          <w:sz w:val="22"/>
          <w:szCs w:val="26"/>
        </w:rPr>
      </w:pPr>
      <w:r>
        <w:rPr>
          <w:rFonts w:cs="Calibri" w:ascii="Calibri" w:hAnsi="Calibri"/>
          <w:sz w:val="22"/>
          <w:szCs w:val="26"/>
        </w:rPr>
        <w:t>Маг почувствовал бы эти ловушки. У пауков такой возможности не было. Поэтому я не стал оборачиваться услышав за спиной характерный звук ломающихся костей. Очень даже к месту. Под ногами было много костей и мёртвых тел, что сильно замедляло меня. А вот «паучкам» это почти не мешало. С их набором конечностей можно довольно-таки шустро двигаться и в более плохих условиях...</w:t>
      </w:r>
    </w:p>
    <w:p>
      <w:pPr>
        <w:pStyle w:val="Normal"/>
        <w:ind w:left="0" w:right="0" w:firstLine="567"/>
        <w:jc w:val="both"/>
        <w:rPr>
          <w:rFonts w:ascii="Calibri" w:hAnsi="Calibri" w:cs="Calibri"/>
          <w:sz w:val="22"/>
          <w:szCs w:val="26"/>
        </w:rPr>
      </w:pPr>
      <w:r>
        <w:rPr>
          <w:rFonts w:cs="Calibri" w:ascii="Calibri" w:hAnsi="Calibri"/>
          <w:sz w:val="22"/>
          <w:szCs w:val="26"/>
        </w:rPr>
        <w:t>Верёвку мне скинули заранее, поэтому я не стал дожидаться приглашение и начал подниматься наверх. Таинственный помощник решил посодействовать мне и в этом, плавно поднимая верёвку наверх. Вообще-то так делать опасно, но имея некоторое количество зубастой живности за спиной я почему-то не возражал. Подъём наверх занял всего пару минут. Я мысленно усмехнулся. В каком-то смысле, рекорд...</w:t>
      </w:r>
    </w:p>
    <w:p>
      <w:pPr>
        <w:pStyle w:val="Normal"/>
        <w:ind w:left="0" w:right="0" w:firstLine="567"/>
        <w:jc w:val="both"/>
        <w:rPr>
          <w:rFonts w:ascii="Calibri" w:hAnsi="Calibri" w:cs="Calibri"/>
          <w:sz w:val="22"/>
          <w:szCs w:val="26"/>
        </w:rPr>
      </w:pPr>
      <w:r>
        <w:rPr>
          <w:rFonts w:cs="Calibri" w:ascii="Calibri" w:hAnsi="Calibri"/>
          <w:sz w:val="22"/>
          <w:szCs w:val="26"/>
        </w:rPr>
        <w:t>А вот дальнейшее как-то плохо «вписывалось» в общую картину происходящего. Даже здесь. Спасли меня не имперские маги, якобы оставленные здесь в качестве наблюдателей, а боевые маги Империи Арнис... Среди магов их боевых магов так и называют, арнисы. Последние на это реагируют вполне себе мирно и обычно не обижаются. Вопрос в другом. Как и зачем они здесь оказались?! Не то чтобы у Восточной Империи сильные разногласия с Империей Арнис, но сотрудничество на таком уровне это большая редкос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Спасибо за помощь. Хотелось бы сказать, что я удивлён, но я почему-то не удивляюсь... — я первым начал разговор.</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нужно благодарности, — ответила женщина, стоявшая ближе ко мне.</w:t>
      </w:r>
    </w:p>
    <w:p>
      <w:pPr>
        <w:pStyle w:val="Normal"/>
        <w:ind w:left="0" w:right="0" w:firstLine="567"/>
        <w:jc w:val="both"/>
        <w:rPr>
          <w:rFonts w:ascii="Calibri" w:hAnsi="Calibri" w:cs="Calibri"/>
          <w:sz w:val="22"/>
          <w:szCs w:val="26"/>
        </w:rPr>
      </w:pPr>
      <w:r>
        <w:rPr>
          <w:rFonts w:cs="Calibri" w:ascii="Calibri" w:hAnsi="Calibri"/>
          <w:sz w:val="22"/>
          <w:szCs w:val="26"/>
        </w:rPr>
        <w:t>Я воспользовался паузой в разговоре для того чтобы более внимательно изучить моих «спасителей». Здесь присутствовало трое. Две женщины и один мужчина. Ещё кто-то должен быть поблизости. Значит, как минимум четыре человека.</w:t>
      </w:r>
    </w:p>
    <w:p>
      <w:pPr>
        <w:pStyle w:val="Normal"/>
        <w:ind w:left="0" w:right="0" w:firstLine="567"/>
        <w:jc w:val="both"/>
        <w:rPr>
          <w:rFonts w:ascii="Calibri" w:hAnsi="Calibri" w:cs="Calibri"/>
          <w:sz w:val="22"/>
          <w:szCs w:val="26"/>
        </w:rPr>
      </w:pPr>
      <w:r>
        <w:rPr>
          <w:rFonts w:cs="Calibri" w:ascii="Calibri" w:hAnsi="Calibri"/>
          <w:sz w:val="22"/>
          <w:szCs w:val="26"/>
        </w:rPr>
        <w:t>Та, что ответила мне, должна быть старшей. На вид ей лет тридцать пять, но (по меркам их магов) эту цифру можно смело умножать на два или даже на три. Ростом она чуть выше меня, телосложение и цвет кожи ничем не отличается от большинства арнисов. Если немного преувеличить, то можно сказать, что она чем-то похожа на оживший труп. Излишняя худоба и бледная кожа подсознательно навязывали такое сравнение. Волосы светлые. Если быть более точным, седые. Но при этом они не кажутся старческими.</w:t>
      </w:r>
    </w:p>
    <w:p>
      <w:pPr>
        <w:pStyle w:val="Normal"/>
        <w:ind w:left="0" w:right="0" w:firstLine="567"/>
        <w:jc w:val="both"/>
        <w:rPr>
          <w:rFonts w:ascii="Calibri" w:hAnsi="Calibri" w:cs="Calibri"/>
          <w:sz w:val="22"/>
          <w:szCs w:val="26"/>
        </w:rPr>
      </w:pPr>
      <w:r>
        <w:rPr>
          <w:rFonts w:cs="Calibri" w:ascii="Calibri" w:hAnsi="Calibri"/>
          <w:sz w:val="22"/>
          <w:szCs w:val="26"/>
        </w:rPr>
        <w:t>Её спутники должны быть моложе. Молодая девушка лет сорока (опять же, по меркам магов-арнисов) и мужчина чуть старше её. Оба чем-то похожи на свою предводительницу, но более «человечные».</w:t>
      </w:r>
    </w:p>
    <w:p>
      <w:pPr>
        <w:pStyle w:val="Normal"/>
        <w:ind w:left="0" w:right="0" w:firstLine="567"/>
        <w:jc w:val="both"/>
        <w:rPr>
          <w:rFonts w:ascii="Calibri" w:hAnsi="Calibri" w:cs="Calibri"/>
          <w:sz w:val="22"/>
          <w:szCs w:val="26"/>
        </w:rPr>
      </w:pPr>
      <w:r>
        <w:rPr>
          <w:rFonts w:cs="Calibri" w:ascii="Calibri" w:hAnsi="Calibri"/>
          <w:sz w:val="22"/>
          <w:szCs w:val="26"/>
        </w:rPr>
        <w:t>Арнисы всегда действуют парами. Правило «мужчина плюс женщина» в их системе нерушимо. Их маги никогда не действуют поодиночке. Если рядом есть один арнис, значит где-то должен быть его напарник.</w:t>
      </w:r>
    </w:p>
    <w:p>
      <w:pPr>
        <w:pStyle w:val="Normal"/>
        <w:ind w:left="0" w:right="0" w:firstLine="567"/>
        <w:jc w:val="both"/>
        <w:rPr>
          <w:rFonts w:ascii="Calibri" w:hAnsi="Calibri" w:cs="Calibri"/>
          <w:sz w:val="22"/>
          <w:szCs w:val="26"/>
        </w:rPr>
      </w:pPr>
      <w:r>
        <w:rPr>
          <w:rFonts w:cs="Calibri" w:ascii="Calibri" w:hAnsi="Calibri"/>
          <w:sz w:val="22"/>
          <w:szCs w:val="26"/>
        </w:rPr>
        <w:t>Но всё это меня сейчас беспокоило менее всего. Арнисы были как раз из той категории боевых магов, с кем лучше не связываться без необходимости. Я не уверен, что смог бы незаметно бежать при помощи переходов за грань мира живых от обычного мага. В случае с арнисами лучше и не пытаться. Слишком сильны, слишком хитры. Да и опыта у них в разы больше, чем у меня. Не удивительно, что они смогли вычислить меня даже на таком удалении. В общем, пока что я полностью в их власти. Если это им понадобит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чему-то я догадываюсь, о чём вы подумали, — женщина прервала затянувшуюся паузу.</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Так каков ответ? — в тон ей ответил я. Мне эта ситуация очень не нравилась. Ни смотря на то, что из Хищного Леса я всё же выбрался.</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ы не задерживаем вас, — женщина отошла в сторону, освобождая путь вниз, — но это был бы опрометчивый шаг.</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почему же? — вкрадчиво уточнил я.</w:t>
      </w:r>
    </w:p>
    <w:p>
      <w:pPr>
        <w:pStyle w:val="Normal"/>
        <w:ind w:left="0" w:right="0" w:firstLine="567"/>
        <w:jc w:val="both"/>
        <w:rPr>
          <w:rFonts w:ascii="Calibri" w:hAnsi="Calibri" w:cs="Calibri"/>
          <w:sz w:val="22"/>
          <w:szCs w:val="26"/>
        </w:rPr>
      </w:pPr>
      <w:r>
        <w:rPr>
          <w:rFonts w:cs="Calibri" w:ascii="Calibri" w:hAnsi="Calibri"/>
          <w:sz w:val="22"/>
          <w:szCs w:val="26"/>
        </w:rPr>
        <w:t>Для арнисов подобная манера разговора считается нормальной и как не старайся, но вывести мага-арниса на прямой ответ не получится даже если прибегнуть к пыткам.</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ойска Восточной Империи ушли с этого рубежа по той же причине...</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Хотите что-то предложить? Или наоборот, потребовать?</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редложить. А вы вправе отказаться. Сопровождение. Вплоть до второй оборонительной стен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И какова цена этой услуги? — этот вопрос я обязан был задать. Не люблю быть обязанным. Особенно таким, как маги империи Арни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Для вас оно обойдётся бесплатн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чему-то верится с трудом. И никакого подвох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икакого подвоха, — женщина сухо усмехнулась. — Вам помогут добраться до нужного места. Ваши вещи останутся в целости и сохранности. Мы не будем задавать лишних вопросов. Только обеспечим вашу безопасность. Не более тог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От такого предложения сложно отказаться... — я утвердительно кивнул головой в ответ, соглашаясь. Если эти маги столь навязчиво предлагают что-то, то лучше не отказываться. В любом случае, в моём нынешнем состоянии лучше не рисковать и не провоцировать их.</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икаких угроз, если вы на это намекаете, — поспешила заверить меня собеседниц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Верю и, — я прервался на долю секунды, — и не верю одновременно. В общем, вы меня понимаете. Но за помощь всё равно спасибо.</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оё имя — Касида, — представилась женщина. — Моих спутников зовут Фауран и Элирта.</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р... — начал я, но закончить не успе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Крилан, вольный боевой маг... — Касида прервала меня. — Мы знаем о вас.</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ы, это кто? — хотелось ещё уточнить, что именно им известно, но вслух я это обозначать не ста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ы — это маги империи Арнис. Такие как вы рождаются очень редко. И лишь немногие из них получают возможность использовать свои навыки.</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льщён, но такой известности я не искал.</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Мы знаем, — Касида снова сухо усмехнулась. — Признаюсь честно. Я была бы рада получить вас в качестве подопытного в своих лабораториях, но ув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Польщён вдвойне, но такой вариант меня «не устраивает»... — я умышленно выделил два последних слова. Хотя это вряд ли что-то изменит.</w:t>
      </w:r>
    </w:p>
    <w:p>
      <w:pPr>
        <w:pStyle w:val="Normal"/>
        <w:ind w:left="0" w:right="0" w:firstLine="567"/>
        <w:jc w:val="both"/>
        <w:rPr>
          <w:rFonts w:ascii="Calibri" w:hAnsi="Calibri" w:cs="Calibri"/>
          <w:sz w:val="22"/>
          <w:szCs w:val="26"/>
        </w:rPr>
      </w:pPr>
      <w:r>
        <w:rPr>
          <w:rFonts w:cs="Calibri" w:ascii="Calibri" w:hAnsi="Calibri"/>
          <w:sz w:val="22"/>
          <w:szCs w:val="26"/>
        </w:rPr>
        <w:t>В одном Касида всё же проговорилась. Если у неё есть свои собственные лаборатории, то ей уже более ста лет и она занимает довольно-таки весомое место в иерархии магов Империи Арнис. Жаль, что она не уточнила, кто или что мешает ей отправить меня «на опыты». Не то чтобы это было так важно, но знать ответ на этот вопрос я не отказался бы.</w:t>
      </w:r>
    </w:p>
    <w:p>
      <w:pPr>
        <w:pStyle w:val="Normal"/>
        <w:ind w:left="0" w:right="0" w:firstLine="567"/>
        <w:jc w:val="both"/>
        <w:rPr/>
      </w:pPr>
      <w:r>
        <w:rPr>
          <w:rFonts w:cs="Calibri" w:ascii="Calibri" w:hAnsi="Calibri"/>
          <w:sz w:val="22"/>
          <w:szCs w:val="26"/>
        </w:rPr>
        <w:t>—</w:t>
      </w:r>
      <w:r>
        <w:rPr>
          <w:rFonts w:eastAsia="Calibri" w:cs="Calibri" w:ascii="Calibri" w:hAnsi="Calibri"/>
          <w:sz w:val="22"/>
          <w:szCs w:val="26"/>
        </w:rPr>
        <w:t xml:space="preserve"> </w:t>
      </w:r>
      <w:r>
        <w:rPr>
          <w:rFonts w:cs="Calibri" w:ascii="Calibri" w:hAnsi="Calibri"/>
          <w:sz w:val="22"/>
          <w:szCs w:val="26"/>
        </w:rPr>
        <w:t>Не будем задерживаться. Здесь небезопасно... — Касида поторопила меня, направляясь к лестнице, ведущей вниз.</w:t>
      </w:r>
    </w:p>
    <w:p>
      <w:pPr>
        <w:pStyle w:val="Normal"/>
        <w:ind w:left="0" w:right="0" w:firstLine="567"/>
        <w:jc w:val="both"/>
        <w:rPr>
          <w:rFonts w:ascii="Calibri" w:hAnsi="Calibri" w:cs="Calibri"/>
          <w:sz w:val="22"/>
          <w:szCs w:val="26"/>
        </w:rPr>
      </w:pPr>
      <w:r>
        <w:rPr>
          <w:rFonts w:cs="Calibri" w:ascii="Calibri" w:hAnsi="Calibri"/>
          <w:sz w:val="22"/>
          <w:szCs w:val="26"/>
        </w:rPr>
        <w:t>Я не стал спрашивать, откуда они знают, куда мне идти. Почему-то были подозрения, что в этом нет необходимости. Как выяснилось позже, я не ошибся...</w:t>
      </w:r>
    </w:p>
    <w:sectPr>
      <w:headerReference w:type="default" r:id="rId2"/>
      <w:footerReference w:type="default" r:id="rId3"/>
      <w:type w:val="nextPage"/>
      <w:pgSz w:w="11906" w:h="16838"/>
      <w:pgMar w:left="567" w:right="567" w:gutter="0" w:header="567" w:top="1133"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Arial">
    <w:charset w:val="80"/>
    <w:family w:val="swiss"/>
    <w:pitch w:val="variable"/>
  </w:font>
  <w:font w:name="Liberation Sans">
    <w:altName w:val="Arial"/>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rPr>
    </w:pPr>
    <w:r>
      <w:rPr>
        <w:rFonts w:cs="Calibri" w:ascii="Calibri" w:hAnsi="Calibri"/>
        <w:b/>
        <w:bCs/>
        <w:i/>
        <w:iCs/>
      </w:rPr>
      <w:t>Игры Богов — Книга первая — Боевой маг по найм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8" w:leader="none"/>
        <w:tab w:val="center" w:pos="5386" w:leader="none"/>
        <w:tab w:val="right" w:pos="10772" w:leader="none"/>
      </w:tabs>
      <w:jc w:val="center"/>
      <w:rPr/>
    </w:pPr>
    <w:r>
      <w:rPr>
        <w:rFonts w:cs="Calibri" w:ascii="Calibri" w:hAnsi="Calibri"/>
        <w:b/>
        <w:bCs/>
        <w:sz w:val="20"/>
        <w:szCs w:val="20"/>
      </w:rPr>
      <w:t>—</w:t>
    </w:r>
    <w:r>
      <w:rPr>
        <w:rFonts w:eastAsia="Calibri" w:cs="Calibri" w:ascii="Calibri" w:hAnsi="Calibri"/>
        <w:b/>
        <w:bCs/>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8</w:t>
    </w:r>
    <w:r>
      <w:rPr>
        <w:sz w:val="20"/>
        <w:b/>
        <w:szCs w:val="20"/>
        <w:bCs/>
      </w:rPr>
      <w:fldChar w:fldCharType="end"/>
    </w:r>
    <w:r>
      <w:rPr>
        <w:rFonts w:eastAsia="Calibri" w:cs="Calibri" w:ascii="Calibri" w:hAnsi="Calibri"/>
        <w:b/>
        <w:bCs/>
        <w:sz w:val="20"/>
        <w:szCs w:val="20"/>
      </w:rPr>
      <w:t xml:space="preserve"> </w:t>
    </w:r>
    <w:r>
      <w:rPr>
        <w:rFonts w:cs="Calibri" w:ascii="Calibri" w:hAnsi="Calibri"/>
        <w:b/>
        <w:bCs/>
        <w:sz w:val="20"/>
        <w:szCs w:val="20"/>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14:29Z</dcterms:created>
  <dc:creator/>
  <dc:description/>
  <dc:language>en-US</dc:language>
  <cp:lastModifiedBy/>
  <dcterms:modified xsi:type="dcterms:W3CDTF">2012-04-14T11:05:45Z</dcterms:modified>
  <cp:revision>227</cp:revision>
  <dc:subject/>
  <dc:title/>
</cp:coreProperties>
</file>