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Вдвоем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Когда закончится смена закатов, рассвето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И осень не даст больше права на лето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Вопросов останется меньше, чем в кармане ответов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 детстве я думала, что мама всегда будет молодой и красивой. Потом мне казалось, что она будет всегда, пока в один из дней я не поняла, что мама умрет. Скоро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«Мама, прости, сейчас у меня нет другого выхода. Я устала, просто слишком устала… - </w:t>
      </w:r>
      <w:del w:id="0" w:author="Семейство" w:date="2012-01-29T01:00:00Z">
        <w:r>
          <w:rPr>
            <w:rFonts w:cs="Calibri" w:ascii="Calibri" w:hAnsi="Calibri"/>
            <w:sz w:val="22"/>
          </w:rPr>
          <w:delText>Жаль</w:delText>
        </w:r>
      </w:del>
      <w:ins w:id="1" w:author="Семейство" w:date="2012-01-29T01:00:00Z">
        <w:r>
          <w:rPr>
            <w:rFonts w:cs="Calibri" w:ascii="Calibri" w:hAnsi="Calibri"/>
            <w:sz w:val="22"/>
          </w:rPr>
          <w:t>жаль</w:t>
        </w:r>
      </w:ins>
      <w:r>
        <w:rPr>
          <w:rFonts w:cs="Calibri" w:ascii="Calibri" w:hAnsi="Calibri"/>
          <w:sz w:val="22"/>
        </w:rPr>
        <w:t xml:space="preserve">, что я не могу сказать это вслух. Плеснув немного ледяной воды в лицо, я долго вытиралась, вешала полотенце, зачем-то расправляла все складочки, всячески оттягивая то мгновение, когда мне придется выйти из ванной. - Впрочем, чего я стараюсь, можно подумать, это что-то изменит?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Тишина квартиры давила на уши. Казалось, миру нет никакого дела до меня. Впрочем, я всегда отличалась некоторой замкнутостью и глупо сетовать на то, что телефон молчит вторую неделю. Ну да и бог с ним… Самое увлекательное общение было - в </w:t>
      </w:r>
      <w:commentRangeStart w:id="0"/>
      <w:r>
        <w:rPr>
          <w:rFonts w:cs="Calibri" w:ascii="Calibri" w:hAnsi="Calibri"/>
          <w:sz w:val="22"/>
        </w:rPr>
        <w:t>сети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</w:rPr>
        <w:t>… Там я чувствовала себя вполне раскованной и свободной, может быть</w:t>
      </w:r>
      <w:ins w:id="2" w:author="Семейство" w:date="2012-01-29T01:14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оттого, что в любой момент можно было распрощаться и закончить беседу, не заморачиваясь чувствами случайного собеседника. В реальной жизни с этим намного сложне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егромко зажужжал, включаясь, компьютер. На что я надеюсь? Что на мой отчаянный крик о помощи кто-то отзовется? На просторах Инета? Это вряд ли… В нашем мире нет места чудесам. Но надо хотя бы попытаться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замерла, глядя в окно. Такая же золотая осень, что и в нашу последнюю встречу, мама, только тогда я была куда восторженней, чем сейчас, наивно радовалась неспешному увяданию природы, горьковатому запаху опавших листьев, буйству красок, долгим затяжным дождям. Я всегда любила осень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Раньше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Теперь ничего, кроме горьких мыслей, это время года у меня не вызывает. Особенно сейчас, когда я заперта в собственной квартире и выхода нет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егромкое клацанье клавиатуры вывело меня из задумчивого ступора. Вздрогнув, глянула на экран - в открывшемся текстовом файле бесконечной лентой бежали буквы, составляющие одно только слово - «естьестьестьестьесть…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Нет! - выдернув провод из розетки, трясущимися руками я налила себе полстакана вина из бутылки, стоящей на столе. Теперь она и сюда добралась… и этот вид связи стал для меня не доступен. – Черт!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 трудом сдерживая крик, рвущийся наружу, изо всех сил швырнула опустевший стакан в стену. Тот завис в воздухе и плавно опустился на ковер. Ну да, мама, мне известна твоя страсть к порядку… И бережливость. Только теперь-то тебе какая разница?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зноб пробежал вдоль позвоночника, дыхание застыло морозным облачком. В темном стекле монитора отразился смутный силуэт, укоризненно качающий головой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Да знаю я, знаю, что ты всегда рядом… Но вдруг?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кинулась в коридор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 очередной раз безуспешно подергав входную дверь, я злорадно подумала, что выйти мне все равно придется и никуда ты не денешься, если не хочешь уморить меня голодом. Из продуктов остались только крупы и немного растительного масла… И ещё пара бутылок вина с последних поминок… Кстати, когда я последний раз ела? Уже не помню и удивительно, что совсем не хочется. Про тебя я уже молчу. Разве призракам нужна еда?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дно хочу понять – что вернуло тебя обратно? Мне кажется, если я догадаюсь, то смогу выбраться из той западни, которую ты мне устроила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Мертвецкая тишина квартиры меня уже не пугала так, как вначале - на телевизор и радио сразу было наложено табу. Включать их было бесполезно: зреть рябь помех на экране и слушать непрерывный вой радиоприемника смог бы только сумасшедший, а я пока ещё не дошла до такого состояния. Мне остались только книги, да и те подверглись строгому отбору. Те, что не устраивали маму, не давались мне в руки, летая точно шутихи по комнатам. Наобум я вытащила томик – «Дестини»*. Название романа звучало как издевка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«За что мне все это? – </w:t>
      </w:r>
      <w:ins w:id="3" w:author="Семейство" w:date="2012-01-29T01:25:00Z">
        <w:r>
          <w:rPr>
            <w:rFonts w:cs="Calibri" w:ascii="Calibri" w:hAnsi="Calibri"/>
            <w:sz w:val="22"/>
          </w:rPr>
          <w:t xml:space="preserve">я </w:t>
        </w:r>
      </w:ins>
      <w:r>
        <w:rPr>
          <w:rFonts w:cs="Calibri" w:ascii="Calibri" w:hAnsi="Calibri"/>
          <w:sz w:val="22"/>
        </w:rPr>
        <w:t xml:space="preserve">вздохнула, безразлично бросив книгу на диван, с тоской оглядела свою библиотеку - в ней полно было гораздо более интересных книг, но, по мнению мамы, читать мне следовало именно слезливые женские романы, столь любимые ею при жизни. - А если?..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Украдкой вытащила с полки томик фэнтези, воровато оглянулась, зажав книгу </w:t>
      </w:r>
      <w:commentRangeStart w:id="1"/>
      <w:r>
        <w:rPr>
          <w:rFonts w:cs="Calibri" w:ascii="Calibri" w:hAnsi="Calibri"/>
          <w:sz w:val="22"/>
        </w:rPr>
        <w:t>под</w:t>
      </w:r>
      <w:ins w:id="4" w:author="Семейство" w:date="2012-01-29T01:26:00Z">
        <w:r>
          <w:rPr>
            <w:rFonts w:cs="Calibri" w:ascii="Calibri" w:hAnsi="Calibri"/>
            <w:sz w:val="22"/>
          </w:rPr>
          <w:t xml:space="preserve"> </w:t>
        </w:r>
      </w:ins>
      <w:r>
        <w:rPr>
          <w:rFonts w:cs="Calibri" w:ascii="Calibri" w:hAnsi="Calibri"/>
          <w:sz w:val="22"/>
        </w:rPr>
        <w:t>мышко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2"/>
        </w:rPr>
        <w:t xml:space="preserve">. Вроде удалось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и тут же вскрикнула от боли - такое ощущение, что прижала к себе раскаленный утюг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Мама, ты становишься куда более изобретательной, но и я пытаюсь тебе сопротивляться. Раньше хватало короткого толчка, и я испуганно роняла неугодную тебе книгу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Читать не хотелось абсолютно. Бесцельно побродив по комнатам, я опять уставилась в окно, прислонившись к теплой батарее. Отчего-то я все время мерзла… За окном </w:t>
      </w:r>
      <w:commentRangeStart w:id="2"/>
      <w:r>
        <w:rPr>
          <w:rFonts w:cs="Calibri" w:ascii="Calibri" w:hAnsi="Calibri"/>
          <w:sz w:val="22"/>
        </w:rPr>
        <w:t xml:space="preserve">крапал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2"/>
        </w:rPr>
        <w:t xml:space="preserve">мелкий нудный дождь. Как и тогда, когда я видела тебя последний раз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Ты сказала: - «Не кисни, сегодня я освобожусь пораньше, ужин вместе готовить будем». И действительно освободилась раньше – и от работы, и от жизни. И от меня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А я ведь запомнила тебя именно такой, как в тот осенний день: пригнув голову, ты бежала через двор к ожидающему тебя </w:t>
      </w:r>
      <w:del w:id="5" w:author="Семейство" w:date="2012-01-29T01:27:00Z">
        <w:r>
          <w:rPr>
            <w:rFonts w:cs="Calibri" w:ascii="Calibri" w:hAnsi="Calibri"/>
            <w:sz w:val="22"/>
          </w:rPr>
          <w:delText>«</w:delText>
        </w:r>
      </w:del>
      <w:commentRangeStart w:id="3"/>
      <w:r>
        <w:rPr>
          <w:rFonts w:cs="Calibri" w:ascii="Calibri" w:hAnsi="Calibri"/>
          <w:sz w:val="22"/>
        </w:rPr>
        <w:t>уазику</w:t>
      </w:r>
      <w:r>
        <w:rPr>
          <w:rStyle w:val="Style15"/>
          <w:vanish w:val="false"/>
        </w:rPr>
      </w:r>
      <w:del w:id="6" w:author="Семейство" w:date="2012-01-29T01:27:00Z">
        <w:commentRangeEnd w:id="3"/>
        <w:r>
          <w:commentReference w:id="3"/>
        </w:r>
        <w:r>
          <w:rPr>
            <w:rFonts w:cs="Calibri" w:ascii="Calibri" w:hAnsi="Calibri"/>
            <w:sz w:val="22"/>
          </w:rPr>
          <w:delText>»</w:delText>
        </w:r>
      </w:del>
      <w:r>
        <w:rPr>
          <w:rFonts w:cs="Calibri" w:ascii="Calibri" w:hAnsi="Calibri"/>
          <w:sz w:val="22"/>
        </w:rPr>
        <w:t xml:space="preserve">, ветер рвал из рук раскрытый зонтик, капли дождя растекались темными пятнами по светлой ткани плаща. И уже открыв дверцу машины, ты обернулась помахать мне рукой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запомнила тебя живой и совсем не запомнила мертвой… С того времени, как услышала в телефонной трубке: </w:t>
      </w:r>
      <w:del w:id="7" w:author="Семейство" w:date="2012-01-29T01:27:00Z">
        <w:r>
          <w:rPr>
            <w:rFonts w:cs="Calibri" w:ascii="Calibri" w:hAnsi="Calibri"/>
            <w:sz w:val="22"/>
          </w:rPr>
          <w:delText xml:space="preserve">- </w:delText>
        </w:r>
      </w:del>
      <w:r>
        <w:rPr>
          <w:rFonts w:cs="Calibri" w:ascii="Calibri" w:hAnsi="Calibri"/>
          <w:sz w:val="22"/>
        </w:rPr>
        <w:t>«Держись, девочка… Мама погибла в аварии…» - мир вокруг замер. И мне стало все равно… Потому что тогда я стала взрослой. Просто поняла, что</w:t>
      </w:r>
      <w:ins w:id="8" w:author="Семейство" w:date="2012-01-29T01:27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пока живы родители, сколько бы тебе </w:t>
      </w:r>
      <w:del w:id="9" w:author="Семейство" w:date="2012-01-29T01:28:00Z">
        <w:r>
          <w:rPr>
            <w:rFonts w:cs="Calibri" w:ascii="Calibri" w:hAnsi="Calibri"/>
            <w:sz w:val="22"/>
          </w:rPr>
          <w:delText xml:space="preserve">не </w:delText>
        </w:r>
      </w:del>
      <w:ins w:id="10" w:author="Семейство" w:date="2012-01-29T01:28:00Z">
        <w:r>
          <w:rPr>
            <w:rFonts w:cs="Calibri" w:ascii="Calibri" w:hAnsi="Calibri"/>
            <w:sz w:val="22"/>
          </w:rPr>
          <w:t xml:space="preserve">ни </w:t>
        </w:r>
      </w:ins>
      <w:r>
        <w:rPr>
          <w:rFonts w:cs="Calibri" w:ascii="Calibri" w:hAnsi="Calibri"/>
          <w:sz w:val="22"/>
        </w:rPr>
        <w:t xml:space="preserve">было лет, ты по-прежнему остаешься ребенком. Для них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о ты вернулась. Зачем? Разве это что-то изменит? Мы по разные стороны жизни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Черт, - я со злостью ударила кулаком по стеклу, надеясь разбить его и хоть этим привлечь к себе внимание соседей. Оно даже не шелохнулось. Ну, я и не сомневалась… Ты все сделала для того, чтобы я не выбралась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Звонкая трель дверного звонка ударила по нервам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ердце ухнуло вниз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на цыпочках прокралась к двери, прислушалась к голосам на лестничной площадке. Не зная, как поведет себя мама, осторожничала, опасаясь навлечь её гнев на чужих людей. Все эти сериальные истории о разозленных призраках не лишены оснований. За две недели заточения я в этом убедилась на своем опыте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оседка кого-то убеждала в том, что со мной что-то неладное. Её взволнованный голос заглушал негромкий гул мужских голосов. Ну да</w:t>
      </w:r>
      <w:ins w:id="11" w:author="Семейство" w:date="2012-01-29T01:28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зря стараются, темпераментную тетю Ираиду переговорить сложно…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Я хихикнула. Бесшабашное настроение накатило на меня, смывая отчаяние. Только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Торопливо обернулась. Мамы не было… Неужели конец моему заточению? Жаль, что причина его так и осталась для меня неизвестной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днако я так и не сделала попытки выскочить в подъезд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Вопреки моим ожиданиям, дверь ломать не стали. Долго шуршали в замке, пока я изнывала от нетерпения, приплясывая на месте. Наконец</w:t>
      </w:r>
      <w:del w:id="12" w:author="Семейство" w:date="2012-01-29T01:29:00Z">
        <w:r>
          <w:rPr>
            <w:rFonts w:cs="Calibri" w:ascii="Calibri" w:hAnsi="Calibri"/>
            <w:sz w:val="22"/>
          </w:rPr>
          <w:delText>,</w:delText>
        </w:r>
      </w:del>
      <w:r>
        <w:rPr>
          <w:rFonts w:cs="Calibri" w:ascii="Calibri" w:hAnsi="Calibri"/>
          <w:sz w:val="22"/>
        </w:rPr>
        <w:t xml:space="preserve"> упрямо сопротивляющийся замок щелкнул</w:t>
      </w:r>
      <w:del w:id="13" w:author="Семейство" w:date="2012-01-29T01:29:00Z">
        <w:commentRangeStart w:id="4"/>
        <w:r>
          <w:rPr>
            <w:rFonts w:cs="Calibri" w:ascii="Calibri" w:hAnsi="Calibri"/>
            <w:sz w:val="22"/>
          </w:rPr>
          <w:delText>,</w:delText>
        </w:r>
      </w:del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Calibri" w:ascii="Calibri" w:hAnsi="Calibri"/>
          <w:sz w:val="22"/>
        </w:rPr>
        <w:t xml:space="preserve"> и тихо скрипнувшая створка медленно поехала ко мне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емного отступив назад, я с нескрываемым любопытством ждала появления моих спаси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Невысокий темноволосый крепыш, заглянув в узкую щель, не обратил на меня никакого внимания, отчего-то принюхался, махнул рукой и произнес:</w:t>
      </w:r>
      <w:del w:id="14" w:author="Семейство" w:date="2012-01-29T01:30:00Z">
        <w:r>
          <w:rPr>
            <w:rFonts w:cs="Calibri" w:ascii="Calibri" w:hAnsi="Calibri"/>
            <w:sz w:val="22"/>
          </w:rPr>
          <w:delText xml:space="preserve"> -</w:delText>
        </w:r>
      </w:del>
      <w:r>
        <w:rPr>
          <w:rFonts w:cs="Calibri" w:ascii="Calibri" w:hAnsi="Calibri"/>
          <w:sz w:val="22"/>
        </w:rPr>
        <w:t xml:space="preserve"> «Заходи… Только тихо»</w:t>
      </w:r>
      <w:ins w:id="15" w:author="Семейство" w:date="2012-01-29T01:30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- и ринулся впере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сдавленно охнула, когда он порывисто прошел сквозь меня. Мой возмущенный возглас крепыш не услыша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Его напарник оказался гораздо осторожнее. И медлительнее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Только тогда я ощутила, как обжигающе горячо стало внутри, когда его рука вошла в мое тело. Он, видимо, тоже что-то почувствовал, отпрянув от меня, точно ошпаренны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Я завизжала. Казалось, от истошного вопля должен был дрогнуть дом, но мой крик никто не услышал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кроме мамы. Она стояла рядом. Наконец-то я её увидела не отражением в стекле, не мутным белесым облачком. Она была именно такой, какой я запомнила её… Тогда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Пойдем, дочь… - строго произнесла она. – Думаю, ты сама уже все поняла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Нет, нет, - с ужасом отступая от неё, я спиной вперед вошла в спальню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торопело замерла, боясь обернуться и увидеть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И поверить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Зря мы осторожничали, Сань… Можно было и пошуметь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Сколько она тут лежит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Да пару недель, не меньше. Запах чуешь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Да уж… Соседка и то почувствовал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А причину какую напишем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Я все же осмелилась обернуться. Нет, то, что лежало на полу, у кровати, никак не могло быть мной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Вскрытие покажет, но</w:t>
      </w:r>
      <w:ins w:id="16" w:author="Семейство" w:date="2012-01-29T01:31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скорей всего</w:t>
      </w:r>
      <w:ins w:id="17" w:author="Семейство" w:date="2012-01-29T01:31:00Z">
        <w:r>
          <w:rPr>
            <w:rFonts w:cs="Calibri" w:ascii="Calibri" w:hAnsi="Calibri"/>
            <w:sz w:val="22"/>
          </w:rPr>
          <w:t>,</w:t>
        </w:r>
      </w:ins>
      <w:r>
        <w:rPr>
          <w:rFonts w:cs="Calibri" w:ascii="Calibri" w:hAnsi="Calibri"/>
          <w:sz w:val="22"/>
        </w:rPr>
        <w:t xml:space="preserve"> «синдром внезапной смерти». Жила одна, а когда стало плохо, не сориентировалась. Молодая ведь ещё, здоровая… - крепыш развернулся к двери. - Была… Пошли отсюда. Тут нашего ничего н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огда мы остались одни, мама погладила меня по плечу и примирительно сказала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Грань между этим миром и тем настолько тонка, что умерев, не всегда осознаешь, где ты находишься. Я не хотела зря пугать тебя. Тебе нужно было время осознать случившееся с тобой, а я… Просто приглядывала за тобой, чтобы ты не наделала глупостей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И пугала меня безмерно. Я чуть с ума не сошла, - капризно отозвалась я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Ну не ной, не все так плохо, как кажется. Жизнь, оказывается, есть и после смерти, правда, она несколько отличается от той, к которой ты привыкла, но, поверь мне, не столь существенно… И она ничуть не хуже и не лучше, просто она иная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Мама взяла меня за руку. Совсем</w:t>
      </w:r>
      <w:del w:id="18" w:author="Семейство" w:date="2012-01-29T01:31:00Z">
        <w:r>
          <w:rPr>
            <w:rFonts w:cs="Calibri" w:ascii="Calibri" w:hAnsi="Calibri"/>
            <w:sz w:val="22"/>
          </w:rPr>
          <w:delText>,</w:delText>
        </w:r>
      </w:del>
      <w:r>
        <w:rPr>
          <w:rFonts w:cs="Calibri" w:ascii="Calibri" w:hAnsi="Calibri"/>
          <w:sz w:val="22"/>
        </w:rPr>
        <w:t xml:space="preserve"> как в детстве. Мы вдвоем прошли сквозь стену и оказались на лестнице, исчезающей в туманной дымке, которая неуловимо меняла очертания привычного мира, делая его эфемерно зыбким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commentRangeStart w:id="5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И чем дальше мы уходили по пологой лестнице, тем менее реальной казалась мне моя прежняя жизнь.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* Дестини - перевод «судьб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емейство" w:date="2012-01-29T01:02:00Z" w:initials="С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Или с большой и Сеть, и Инет, или все с маленькой</w:t>
      </w:r>
    </w:p>
  </w:comment>
  <w:comment w:id="1" w:author="Семейство" w:date="2012-01-29T01:26:00Z" w:initials="С">
    <w:p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ru-RU" w:bidi="ar-SA"/>
          </w:rPr>
          <w:t>http://www.gramota.ru/spravka/buro/search_answer/?s=%EF%EE%E4%EC%FB%F8%EA%EE%E9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 xml:space="preserve"> </w:t>
      </w:r>
    </w:p>
  </w:comment>
  <w:comment w:id="2" w:author="Семейство" w:date="2012-01-29T01:26:00Z" w:initials="С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акрапывал?</w:t>
      </w:r>
    </w:p>
  </w:comment>
  <w:comment w:id="3" w:author="Семейство" w:date="2012-01-29T01:27:00Z" w:initials="С">
    <w:p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ru-RU" w:bidi="ar-SA"/>
          </w:rPr>
          <w:t>http://www.gramota.ru/spravka/buro/search_answer/?s=%F3%E0%E7%E8%EA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 xml:space="preserve"> </w:t>
      </w:r>
    </w:p>
  </w:comment>
  <w:comment w:id="4" w:author="Семейство" w:date="2012-01-29T01:29:00Z" w:initials="С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не нужна, потому что обе части предложения объединены словом «наконец»</w:t>
      </w:r>
    </w:p>
  </w:comment>
  <w:comment w:id="5" w:author="Семейство" w:date="2012-01-29T01:32:00Z" w:initials="С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Я бы убрал, если честно. Затягивает концовку, когда, по сути, все уже кончилос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gramota.ru/spravka/buro/search_answer/?s=%EF%EE%E4%EC%FB%F8%EA%EE%E9" TargetMode="External"/><Relationship Id="rId2" Type="http://schemas.openxmlformats.org/officeDocument/2006/relationships/hyperlink" Target="http://www.gramota.ru/spravka/buro/search_answer/?s=%F3%E0%E7%E8%EA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4:00Z</dcterms:created>
  <dc:creator>Admin</dc:creator>
  <dc:description/>
  <cp:keywords/>
  <dc:language>en-US</dc:language>
  <cp:lastModifiedBy>Семейство</cp:lastModifiedBy>
  <dcterms:modified xsi:type="dcterms:W3CDTF">2012-01-28T21:35:00Z</dcterms:modified>
  <cp:revision>43</cp:revision>
  <dc:subject/>
  <dc:title/>
</cp:coreProperties>
</file>