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Темный Мир Шесть дней до смерти</w:t>
      </w:r>
    </w:p>
    <w:p>
      <w:pPr>
        <w:pStyle w:val="Normal"/>
        <w:shd w:fill="FFFFFF" w:val="clear"/>
        <w:autoSpaceDE w:val="false"/>
        <w:spacing w:lineRule="atLeast" w:line="240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Число ../../.. г. 21 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Смерть...</w:t>
      </w:r>
    </w:p>
    <w:p>
      <w:pPr>
        <w:pStyle w:val="Normal"/>
        <w:shd w:fill="FFFFFF" w:val="clear"/>
        <w:autoSpaceDE w:val="false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Что это?...</w:t>
      </w:r>
    </w:p>
    <w:p>
      <w:pPr>
        <w:pStyle w:val="Normal"/>
        <w:shd w:fill="FFFFFF" w:val="clear"/>
        <w:autoSpaceDE w:val="false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Как это происходит?...</w:t>
      </w:r>
    </w:p>
    <w:p>
      <w:pPr>
        <w:pStyle w:val="Normal"/>
        <w:shd w:fill="FFFFFF" w:val="clear"/>
        <w:autoSpaceDE w:val="false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Почему это случается?...</w:t>
      </w:r>
    </w:p>
    <w:p>
      <w:pPr>
        <w:pStyle w:val="Normal"/>
        <w:shd w:fill="FFFFFF" w:val="clear"/>
        <w:autoSpaceDE w:val="false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Со смертью не может сравниться ничто. С ней не сравнится ни эйфория, ни нирвана, ни полная медитация, ни анабиоз, ни что-либо другое! Смерть - это пустота, где нет ни начала, ни конца. Сначала теряется чувствительность рук и ног, а потом всего тела и вскоре ты перестаешь понимать, где находишься. Рвется связь с реальностью и вот наконец-то этот мир отвергает тебя. Ты вливаешься в бесконечность, ты не можешь ничего понять. Что? Как? Почему? Лишь ты и тьма, полная тьма, где нет времени и нет жизни и нет всего...</w:t>
      </w:r>
    </w:p>
    <w:p>
      <w:pPr>
        <w:pStyle w:val="Normal"/>
        <w:shd w:fill="FFFFFF" w:val="clear"/>
        <w:autoSpaceDE w:val="false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а, смерть - это страшно, но все мы стараемся жить и не думать о ней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ень первы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аша болезнь прогрессирует, - врач совершенно спокойно, даже как-то буднично, произнес эти слова, ведь такова его работа - говорить нам о нашей скорой смерти. -  Она убивает ваш организм. Любые операции, здесь или за рубежом, будут бесполезны. Увы, но на данном уровне развития медицины, никто и ничем не сможем вам помоч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Сколько... мне... осталось? - прерывисто, поникшим и дрожащим голосом спросил 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Ровно неделю. Шесть дней - уточнил врач. - Простите, - затем-то тихо, практически шепотом добавил он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Беспрекословно, подчиняясь  законам и правилам, я без суеты покинул медицинский центр. Человек, ожидающий скорый приход смерти, становится никем. Он вычеркивается из всех рабочих списков, государство может лишить его всех средств к существованию и всего имуществ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медленно брел по шумной и суетливой улице к своему дому, возможно, пока еще своему, и перед моими глазами все еще стояло невозмутимое лицо доктора, когда он возвращал мне мою медицинскую карту с пометкой на главной и на последней странице - "Закрыто"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Мы ожидаем нашей смерти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е зная, что придет пото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о все мы знаем, уж поверти,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Что наша жизнь это дурдо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Года как листья на ветру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 нам совсем не по нутр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ставать с будильником к утру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 слушать дьявола муштр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 вот приходит то мгновенье,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Когда старуха с острою косой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ождавшись божьего веленья,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Кричит вдогонку мне: "Чувак постой!"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Не ждал меня так рано ты?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i w:val="false"/>
          <w:sz w:val="24"/>
          <w:szCs w:val="24"/>
        </w:rPr>
        <w:t>Ну что ж, поверь мне и прост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Увы, тебе теперь кранты,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ришла пора со мной уйти!"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 тут я, наконец, проснулся,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о почему-то в страхе задрожал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 очень грустно улыбнулся,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о потом-то я все-таки заржал!"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Громко пел на улице вокалист какой-то новой неформальной группы. </w:t>
        <w:tab/>
        <w:t>"Удивительно, как службы правопорядка еще не забрали их в участок?"  - отрешенно отметил 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оследнее время людей,  не следующих букве закона, появлялось все больше и больше. Впрочем, в основном они совершали лишь мелкие нарушения, ибо за крупные наказание было только одно - смерть!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пять смерть. Весь наш мир держится на страхе перед не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Тут я внезапно остановился. Мне в голову пришла одна довольно таки интересная мысль недостойная гражданина Крада, так называется наша планета. Но я ведь уже практически и не гражданин, а скорее ходячий труп, ждущий своей очереди в крематорий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Мне осталось шесть дней до смерти. И я не хочу просто сидеть в грязной подворотне среди отбросов общества и ждать ее прихода. Я также не горю желанием броситься под поезд или спрыгнуть с небоскреба, тем самым покончив с этим самым ожиданием. Я хочу жить! Жить так, как мечтают многие на Краде! Жить так, как живут сейчас самые могущественные люди Крада! И пусть это последние дни моей жизни, но они будут такими, какими хочу я, а не этот чертов закон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ab/>
        <w:t>Плюнув на возвращение, домой, я свернул в ближайший переулок. Мой путь теперь лежал к человеку, которого многие в городе знали под именем Ванир, преуспевающий торговец продовольствием для среднего класса населения. Для меня же он был другом детства, о котором я знал то, что не знал никто другой. Ванир в молодости занимался контрабандой боевых и психотропных препаратов, его отец был одним из лучших ученых мира занимающихся химическими модификациями человека. Но это не все. Причина, по которой молодого в то время парня не трогали службы правопорядка, была в том, что он имел покровителей с самых верхов Крада. И ныне самым доверенным и близким людям он без проблем мог достать любой редкий или запрещенный законом препарат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нашел Ванира в его магазине, на склад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ривет, - радостно улыбнулся он увидев мен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ривет, - ответил я подойдя ближ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ab/>
        <w:t>- Как твое последнее обследование? - поинтересовался он. - Надеюсь, в прошлый раз они все же ошиблис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Ванир знал о том, какой мне поставили диагноз и всегда готов был  поддержать меня. Еще в прошлую нашу встречу, он предложил оплатить обследование и лечение, если не хватит моих сбережений.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i w:val="false"/>
          <w:sz w:val="24"/>
          <w:szCs w:val="24"/>
        </w:rPr>
        <w:t>"Друзей в беде не оставляют", - так он тогда сказал мн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Как раз об этом я и хотел поговорить с тобой, - как можно спокойнее постарался произнести я, но на моем лице все равно проскользнула маска грусти и он, разумеется, ее заметил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Так! Подожди минуту. Я сейчас, - бросив все свои дела, Ванир подозвал какого-то мужчину, видимо заместителя и отдал приказания заняться рассортировкой товара строго по тому списку, который он составил. - Пошли в мой кабинет, - потянул он меня за рукав в сторону выход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Закрыв дверь на ключ, что бы нас никто не побеспокоил, Ванир предложил мне присесть и рассказать обо все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Я умираю... - начал 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 течении следующего получаса Ванир молча слушал меня и лишь потом начал задавать вопросы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Ты уверен, что хочешь этого?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ет, я буду просто лежать сложа крестом руки на груди и ждать когда же наконец-то сдохну! - нервно воскликнул я. - Не говори глупости, а просто скажи - ты мне поможешь?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Да, я достану то, что ты хочешь, - кивнул Ванир. - И даже больше. Есть одно новое психотропное вещество, созданное лишь год назад, но проверку на людях оно еще не прошло. Теоретически этот препарат превосходит любой другой созданный ранее, но практически... - он растеряно пожал плечами, - сам понимаешь. Тебе терять уже нечего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Кроме пяти оставшихся дней, - вставил 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Завтра с утра сможешь придти сюда?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Куда я денусь!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Вот отлично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а этом я попрощался с Ваниром и пошел к выходу из магазин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ора все же вернуться домой или хотя бы найти какое-нибудь другое место для ночлега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ень второ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получил то, чего так хотел!  Ванир выполнил свое обещание и вот моем кармане лежит пять маленьких ампул "атчема" и пять же одноразовых шприца. Денег он с меня не взял, хотя у меня была достаточно крупная сумма наличности, остаток от тех средств снятых со счета еще до моего последнего обследовани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ома и всего что в нем меня сегодня с утра лишили. Пришли три человека из службы правопорядка и выселили, предварительно вручив особый документ, по которому я мог обратиться в специальное учреждение, где дожил бы оставшееся до смерти время. Высказав им все что об этом думаю и на их глазах порвав никчемную бумажку в клочья, я забрал сумку с самыми нужными мне вещами, в том числе деньги, и спокойно ушел. Удивительно, но останавливать меня они не решилис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дной дозы химического препарата должно хватать где-то четырнадцать часов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Ну что начнем?" - мысленно спросил я у самого себ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Зашел в первый попавшийся подъезд и поднялся на лифте на последний этаж, а потом еще один пролет по лестнице ближе к служебным помещениям. Достал ампулу и шприц, проткнул иголкой резиновую пробочку и вобрал всю жидкость светло зеленого цвета. Немного помедлив, приподнял одежду, открыв живот, глубоко вздохнул и резко вогнал иголку на половину в тело. Быстро надавил на шприц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Боль! Сильнейшая боль пронзила мой мозг. В глазах мгновенно потемнело, по всему телу прошла судорога, и в следующее мгновение я потерял сознание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...акции вашего концерна за последний месяц резко взлетели в цене, четверть всего населения покупает товары именно вашего производства. Позвольте поздравить вас! - мужчина приятно улыбнулся, но эта улыбка была лишь маской, за которой скрывался страх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Вы не первый кто мне это говорит, - ответил я, внимательно посмотрев на своего собеседника. - Скажите честно, вы боитесь, что я выгоню вас с рынка?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Мужчина на мгновение растерялся, но тут же взял себя в рук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ет! - поспешно ответил он. - Монополия не возможна в Краде и вы отлично знает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озможно все! - возразил я. - Спросите у ваших конкурентов, у бывших конкурентов. Через три дня их концерн - "Леар", будет полностью мне принадлежать. А ведь недавно они тоже присылали ко мне человека намекающего на союзный договор. И что в итоге?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Я вас понял, - кивнул собеседник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ет, вы меня еще не поняли. Я советую вам не пытаться убрать меня, не пытаться дискредитировать, не пытаться     саботировать моих рабочих. Все это лишь обернется против вас, - строго сказал я. - На выходе вам вручат папку, очень интересную папку. Передайте ее вашим хозяевам. Я думаю, им стоит почитать документы, которые будут в ней. - Я нажал на кнопку вызова охраны. - Проследите, чтобы он благополучно добрался до выхода, - попросил я своих телохранителей..."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чнувшись, я, дрожа от холода, пробирающего до костей, встал с пола и подошел к окну. Близилась ночь. Следующую дозу "атчема" было еще рано вкалывать. Варис предупредил меня, чтобы следующий укол я делал лишь спустя семь-восемь часов после прекращения действия предыдущего. А значит, мне оставалось либо заночевать прямо здесь, либо искать более теплое и уютное место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На ум приходило только одно - "Дом удовольствий" в центре города. Место в которое можно попасть, только имея очень крупную сумму денег в кармане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На улице дул ледяной северный ветер, предвещая скорый конец весны. Давно опавшие листья тихо шуршали под ногами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И почему я раньше никогда не обращал на это внимания? - тихо спросил я себя и тут же ответил: - Наверно потому что был жив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о центра было недалеко, и я решил не утруждать себя поиском такси или попутки, а просто пройтис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Старался идти по  хорошо освещенным улицам, но все равно иногда приходилось  сворачивать в темные переулки без единого фонаря, надеясь, что хоть перед смертью удача не отвернется от меня. 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Увы, но для нее я видимо уже существую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Когда до цели мне оставалось всего нечего, минут десять неторопливой ходьбы, дорогу перегородили трое ну очень подозрительных личностей одетых в легкую, не по сезону, одежду, в которой так удобно драться, бегать и прятать небольшое холодное или огнестрельное оружи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е сложно догадаться, чего именно им от меня понадобилось. Деньги и ценные вещи. Раньше я безропотно отдал бы все, что потребуется ради сохранения своего здоровья, а потом сразу же направился в ближайшее отделение охраны правопорядка. Но это раньше!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Уйдите с моего пути! - злобно прохрипел я, с трудом понимая, зачем это делаю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Это ты нам?! - удивленно ответил один из них, делая шаг вперед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Еще бы! Какой-то мрачный тип в замызганной одежде смеет им указывать. Следует его наказать, чтобы другим неповадно было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 моих венах еще не полностью окончилась химическая реакция взаимодействия "атчема" с кровью. И насколько я помнил рассказ Ванира, это психотропное вещество кроме полного погружения в иллюзорный мир давало и некоторые другие плюсы на исходе своего действия. Не задумываясь над дальнейшими своими поступками, я аккуратно опустил сумку на землю и бросился к самому ближнему парню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Удар по лицу сверху вниз раскрытой ладонью так чтобы обязательно задеть его глаза на мгновения ослепил парня. Затем последовал резкий пинок в пах и коленом в горло, когда он согнулся от боли. 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Следующего я схватил за руку, которой он достал  нож с выкидным лезвием и с усилием выкрутил ее. Разжался хруст в локтевом суставе. Баюкая сломанную конечность, парень упал на асфальт. Подобрав нож, я пару раз ударил его носком ботинка в висок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а удивление, третий из этой компании даже не попытался на меня напасть, он стоял в стороне с поднятыми  вверх руками. Я иронично усмехнулся и подошел к нем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е-е-енадо! - умоляюще произнес парен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Рывок тела и блеснувшее в темноте лезвие с легкостью вошло ему в сердц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е потрудившись осмотреть место стычки, я подобрал свою сумку и двинулся дальше. Как внутри, так и снаружи я был совершенно спокоен. Меня  не тревожило то, что один из этих людей мертв, а двое других недолго проживут, если в ближайшее время им не окажут помощ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Красивое девятиэтажное здание из темно красного кирпича. Огромная яркая вывеска по центру и множество неоновых огней в кажущемся беспорядке разбросанных по стенам дома. Так выглядел с наружи "Дом удовольствий"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Разумеется, охрана не согласилась впускать меня внутрь. Я ее отлично понимал. Прежде требовалось удостовериться в платежеспособности клиента. Появившиеся на мгновение из сумки несколько пачек крупных купюр, аккуратно перевязанных крест-накрест зеленой ленточкой,  без лишних вопросов открыли мне двер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озвольте узнать ваши самые сокровенные желания? - с натянутой улыбкой спросила меня красивая черноволосая девушка уже внутри помещения в виде круглого высокого зала, в центре которого находилась спиралеобразная лестница ведущая на следующий этаж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есколько секунд я своими широко открытыми от удивления глазами смотрел только на эту девушку, вызывающе одетую в пышное платье с огромными вырезами в наиболее привлекательных местах ее превосходной фигуры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Всех моих сокровенных желаний вам все же знать не стоит", - очнувшись, подумал я и начал перечислять уже вслух: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Лучшую комнату. Кого-то очень похожего на вас, а возможно даже лично вас. - Лицо девушки на мгновение скривилось и тут же вернуло маску радости обратно. - Да, приличная одежда мне тоже не помешает! - добавил 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Хорошо, я провожу вас, - кивнула девушк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Мы поднялись на второй этаж, где опять же находилась охрана и несколько женщин самого разного возраста, потом на лифте еще выше, кажется на тринадцаты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Прошу, - указала красавица на дверь из черного дерева с номером 23\д, - приложите палец к сканеру. Теперь она будет принадлежать вам ровно двадцать восемь часов, начиная с этой минуты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зашел внутрь и замер в удивлении. Коридор с зеркальными стенами сразу выходит в гостевую, далее: слева -  спальня, а справа - туалет и ванная. Ах да, еще лоджия, просто не заметил сразу, что часть широкого, во всю стену, затемненного окна  напротив входа представляет собой двер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ы сможете подождать тридцать минут? - спросила у меня девушка, зайдя следом. - Мне нужно будет все приготовить и внести в базу данных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Да, разумеется, - пожал я плечам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Цены на удовольствия вы можете узнать с планшета на столике возле кровати в спальне, - предупредила она меня перед уходом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ень трети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Прошедшая ночь стоила потраченных денег. Говорят, что любовь купить невозможно. Не знаю, не знаю. В "Доме удовольствий" купить можно все!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 вот наступил новый день. Не дожидаясь, когда меня ласково попросят освободить комнату, я расплатился и покинул здание. В черном  классическом костюме и теплом пальто поверх него, держа сумку в руке медленно бреду по одной из улиц город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рошло больше восьми часов, пора снова принимать "атчем", но на этот раз не на какой-то там лестничной клетке, где гуляет шальной ветерок. Мой выбор пал на недорогую гостиницу на окраине город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незапно зазвенел давно позабытый мною мобител запихнутый на самое дно сумки. Удивившись, как это мне не заблокировали номер да и сам счет после того злополучного дня, я остановился и с трудом нашел его. Не обратив внимание на номер абонента, поспешно нажал кнопку "начало соединения"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Да, слушаю, - приложил я мобител к ух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Это я, Ванир, - взволнованно произнесли на том конце линии. – Не знаю, где ты сейчас и что происходит, но хочу предупредить... - мой друг ненадолго замолчал. - То вещество, которое я тебе достал... - снова молчание. - Был выявлен один эффект, при проверки на других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Людях? - усмехнувшись, прервал я его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ет, нет, - поспешил отбросить мое предположение Ванир. - Животных разумеется. Так вот, во время его действия, тело... как бы поточнее объяснить... входит в кому. Существо не умирает, но и не живет. Сознание, разум, неважно что, покидает его.  И не все из подопытных потом возвращаются к исходному состоянию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Ты забыл, я уже труп! - выделил я последнее слово. - Мне все равно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о ты человек, и неизвестно, что именно происходит с тобою, - не согласился Ванир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редлагаешь мне появиться в том учреждении, где ты достал эту штуку и стать лабораторной мышью? - иронично спросил 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мм... - задумался Ванир, видимо на это он и рассчитывал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Я не соглашусь, сразу предупреждаю. Что бы мне ни предлагали!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Лекарство, - задумчиво произнес мой друг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На мгновение, лишь на мгновение мое сердце предательски дрогнуло. Если бы лекарство существовало..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Лекарства нет, ты это отлично знаешь, - раздраженно бросил я и нажал "конец соединения".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Мне хотелось бросить этот чертов мобител под колеса проезжающих мимо автомобилей, или раздолбить его об стену, но я сдержался. Просто выключил аппарат и положил обратно в сумку, на самое дно. Идти пешком дальше мне расхотелос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Через час такси, которое я все же решился поймать после недолго размышления, высадило меня возле гостиницы "Бодерс"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Заплатив, я вышел из машины и направился к центральному входу обшарпанного шести этажного здани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Управляющий за огороженной стеклянной стойкой со скучающим выражение лица изучал какую-то газет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постучал в окошечко и дождавшись, когда он обратит на меня внимание, произнес: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не нужен номер,  на четыре дня. Желательно на последнем этаже. Оплачу сразу вперед, наличко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инуту, - пальцы управляющего застучали по клавиатуре стоящего рядом с ним компьютера. - Ага, так... - бубнил он. - Вот!  Тридцать второй номер. Шестой этаж как вы и хотел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Сколько?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от чек, касса в конце коридора. Там же, после оплаты, вам выдадут ключ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Спустя буквально десять минут я уже открывал деревянную облезлую дверь с коряво прибитым номером - тридцать два. И так, короткий узкий коридор, одна комната, совмещенный санузел и небольшая кухня. Ну, на большее рассчитывать и не стоило. Дешево и сердито. Закрыв за собой дверь, я поспешно разделся, достал ампулу и шприц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Укол и снова боль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ень четверты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чнувшись в этот раз, я будто бы все еще пребывал там, в мире, созданном своей фантазией под действием "атчема". В мире, в котором я был одним из самых влиятельных и богатых людей. Я отдавал приказы свои ручным палачам, заставлял людей делать то, что мне требуется, разорял и скупал чужие компании и концерны, лично присутствовал при пытках особо упрямых личностей. От меня зависело если не все, то очень и очень много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о теперь я снова стал самим собой. Еще живим, но уже мертвым!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ключив старенький визор висящий на стене напротив кровати, я бездумно щелкал каналы. Новости, фильмы, мультики, музыка, передачи сменяли друг друга. Но ничто из этого так и не удостоилось моего внимани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зглянул на часы - середина дня.   Отметил, что в этот раз "атчем" действовал дольше, чем в прошлый. Не зная чем еще занять себя, оделся, взял малую часть оставшихся денег, закрыл дверь в номер и направился к лифт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Улица встретила меня на удивление безветренной и солнечной погодой. По крайней мере, теплее, чем вчера, так что не став застегивать пальто, я пошел к ближайшей остановке такс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Куда? - поинтересовался седой пожилой мужчин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росто поколесить по городу, - пожал я плечам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Хм, тогда оплата будет зависеть от времени, - решил он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Хорошо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Мы не спеша тронулись, и водитель вырулил на дорогу, ведущую к центру город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задумчиво смотрел в окно на проплывающие мимо здания и спешащих или наоборот, бредущих медленно, куда-то по своим делам, люде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Совсем недавно я был среди них.  Жил по графику, работал, что бы потом все заработанные средства уходили обратно кампаниям и государству. А еще я верил тем, кто стоит много выше меня и презирал тех, кто не похож на толпу. О-да, раньше я в неудовольствии корчил свое лицо если видел человека одетого в какое-то рванье и поющего запрещенные песни или же бездомного роющегося в мусоре, то же относилась и к "живым мертвецам" - людям умирающим от неизлечимых болезней и от того отвергнутых государством, а так же и к ворам, убийцам, насильникам, но, впрочем, к последним у меня и сейчас осталось стойкое презрени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очти два часа водитель катал меня по одному ему известному маршруту, пока мимо не проскочила огромная вывеска рекламы исторических азартных игр. Я попросил мужчину вернуться назад. Никогда раньше я не играл во чтобы то ни было, так почему бы не наверстать упущенное?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Узнав точный адрес игрового заведения, я попросил водителя  подбросить меня туд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Благодарю вас, - расплатился я с мужчиной и, развернувшись, внимательно стал рассматривать нечто очень похожее на средневековый замок из каменных блоков, но как бы он не выглядел снаружи,  я был более чем уверен, что это чудо чьей-то мысли создано по всем правилам современного архитектурного строительств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ход представлял собой  высокие и широкие деревянные ворота обитые темным металлом. В центре возвышалась башня, окруженная несколькими шпилями, расположенными по краям замка. Узкие бойницы закрыты красивыми замысловатыми решетками. И, разумеется, охрана выглядела, как и положено средневековым война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нутри я чуть не заблудился. И через минут десять уже начал сожалеть, что отказался от сопровождения и не очень внимательно изучил план строения на входе. Но потом я все-таки вышел к одному из залов, в котором стояли круглые столы, рассчитанные на двух-четырех игроков в карты. Большая часть их была занята. Я хотел было постоять у одного из столов, последить за игрой, разобраться в правилах, но ко мне подошла молодая девушка, одетая в средневековое платье, и попросила не мешать посетителям. На мои слова о том, что я не знаю правил, но очень хотел бы их узнать, она объяснила,  что для этого есть учебные столы и сопроводила меня к ним, а также предложила произвести обмен денег на специальные фишк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Спустя час я уже более менее разобрался в правилах и вернулся обратно в карточный зал неся в коробочке фишки заменяющие в этот заведении деньг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ожно? - спросил я у группы из трех мужчин, один из которых только начал раздач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Раздававший, тучный лысоватый мужчина среднего возраста с длинными усами, окинул меня изучающим взглядом, переглянулся партнерами и согласно кивнул, разрешив мне участвовать в игр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овичок? - спросил высокий молодой парень в темных очках сидящий по правую руку от  мен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Да, - не стал я скрывать очевидно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овичкам везет, - хихикнул игрок слева от меня, дедок годков эдак под семьдесят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аверно, я не знаю, - задумчиво пожал я плечам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гра началась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ремя летело незаметно. Я был то в выигрыше, то в проигрыше. К концу игры на меня начали подозрительно поглядывать. Еще бы, я практически в пух и прах разделал всех троих игроков. Сумма, с которой я пришел в этот зал, увеличилась в шесть раз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Игра окончена, - огорченно выдохнул раздающи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в полной тишине сгреб выигрыш в коробку и быстрым шагом направился к обменной кассе. Повезло так повезло. Сами говорили, что новичкам везет. Игроки провожали меня злыми, полными ненависти взглядам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ока проходил обмен, я задумался: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Хм, интересно, и зачем мне столько денег? Все равно девать-то их некуда. Машину что ли купить. Мда, вариант интересный. Ведь как раз хватит на средненький спортивный автомобиль!"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Из игрового заведения я направился прямиком к автосалон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Глаза разбегались от представленного ассортимента. Здесь было все, от дешевых, бюджетных автомобилей, до самых дорогих, класса люкс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Но мой выбор пал на купе "Ирабус". Черный матовый цвет отлично сочетался с белоснежными дисками колес и белыми же ручками дверей. Хищный обтекаемый стиль с минимальным сопротивлением встречному потоку воздуха давал возможность разгона до максимальной скорости. Благодаря одному из лучших водородных двигателей приводящему в движение все четыре колеса и регулируемой подвески, этот авто не уступал в проходимости многим другим внедорожника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Обратно в гостиницу я возвращался уже на личном транспорте..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ень пяты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...готово, бос, - доложил мне Мергин по мобилу, - можете приезжать. Клиент аж нервничает в ожидании вашего прихода, - позволил он себе усмехнутьс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Хорошо, скоро буд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в сопровождении двух телохранителей одетых в свободную, не стесняющую движения одежду за которой так удобно прятать огнестрельное оружие, вышел на улицу и сел в ожидающий меня автомобиль. Шофер уже знал, куда предстоит ехать, я предупредил его задолго до звонка Мергин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Машина медленно тронулась, постепенно набирая скорость. До заброшенного здания на краю города было около часа езды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Проверти, - бросил я своим ребятам сидящим на заднем сидении, когда мы подъехали к полуразрушенному трехэтажному зданию где когда-то давно  находилась довольно таки приличная, по меркам того времени, больница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дин из телохранителей тут же вышел из машины и скрылся в подъезд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се в порядке, - сказал охранник, сидящий сзади меня, внимательно выслушав то, что передал ему по радио гарнитуре напарник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ставив шофера в машине, я с телохранителем направился внутрь здания. Мергин должен был ждать меня в холе второго этаж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 общем-то, так и оказалось. Увидев меня, он приветственно кивнул и слишком уж официозно предложил:</w:t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Бос, прошу за мной.</w:t>
        <w:tab/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Доброго тебе дня Сарнем, - иронично поздоровался я с привязанным к стулу мужчиной в одном нижнем белье. Человек не мог даже пошелохнуться, руки были плотно притянуты ремнями к подлокотникам, а ноги к ножкам. Да и сам стул был намертво прикручен к пол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н поднял голову и бросил на меня яростный, полный ненависти взгляд: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Ты еще пожалеешь об это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озможно, но в данный момент жалеть приходится тебе, - улыбнулся я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Я не подпишу этот трижды проклятый договор, - сплюнул мужчин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ергин! - позвал я начальника моей охраны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от бос, - тот уже знал, что именно мне нужно и подкатил столик с колюще-режущим оружием старой эпохи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Сарнем дернулся, заметив с какой неподдельной радостью я посмотрел на вещи достойные коллекции любого уважающего себя ценителя древнего холодного оружия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ачнем, - произнес я, но это был риторический вопрос и ответа он, разумеется, не требовал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взял один длинный кинжал с тонким, не толще листка бумаги, лезвием и с красивой ручкой искусно выполненной в виде фаланг пальца с острым когтем на конце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Как думаешь Сарнем, насколько он остр? - подошел я к мужчине  сзади и тот нервно замотал головой, справедливо опасаясь моих возможных действи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Что ты хочешь сделать? - взволнованно спросил он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Я хочу всего лишь проверить его острот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е-е-енадо! - поспешно воскликнул Сарнем, но уже было поздно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Легким движением руки самым кончиком кинжала я провел по его спине. Брызнула кровь, и мужчина пронзительно закричал. Нет, нет от боли, сейчас он ее не почувствует, скорее от страха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Острый, - довольно отметил я и положил нож на место, на мгновение задумался и протянул руку к другому оружию. - А вот этот массивный кинжал отлично разрубает тонкие кости, - объяснил побледневшему Сарнем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Бос, подержать? - Мергин как всегда предугадал мое желани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кивнул и произнес: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Левую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Мергин подозвал двух моих телохранителей стоявших все это время в стороне, а затем подкатил еще один столик, на котором были глубокие зарубины и не сложно догадаться от чего именно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Сарнем широко открытыми от ужаса глазами смотрел на меня и даже, кажется, побледнел еще сильнее. До него еще не дошла вся реальность происходящего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Мергин отщелкнул ремни, удерживающие левую руку мужчины, и крепко прижал ее к столешнице, а охранникам приказал держать "клиента"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Сарнем, какой палец тебе не нужен будет в ближайшее время? - поинтересовался я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Все, все нужны! - завопил мужчина. - Пожалуйста, не надо, не надо!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Заткните ему рот, - бросил я и один из моих телохранителей тут же зажал Сарнему рот руко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Начнем с мизинца, - тихо произнес я и нанес быстрый удар.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Глаза Сарнема закатились, на его трусах расплылось желтое пятно, и он потерял сознание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ергин, принеси документы, теперь он их точно подпишет, - попросил я начальника охраны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Через несколько минут Сарнем застонал от боли и начал приходить в сознание. Его глаза открылись, и он взглянул на свою руку, которая снова была примотана к подлокотнику.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Я все подпишу, все! – проскулил  Сарнем дрожащим голосо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ергин давай сюда папку и освободи его правую руку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Сарнем аккуратно, как я того потребовал, поставил свою подпись на всех документах. Конечно, это не даст мне сто процентную гарантию того, чего я хотел, но лучше уж так, чем ничего. С этими бумагами у меня все же есть шанс оторвать большой кусок от его владений, пока остальные приемники Сарнема будут делить власть над концерном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Мергин, - обратился я к начальнику охраны, - ты знаешь что делат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Тот кивнул, достал тонкий стилет и резко вогнал его мужчине в сердце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е забудь прибраться перед уходом, - сказал я и направился к выходу, телохранители последовали за мной..."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Я очнулся в холодном поту, перед глазами до сих пор стояли картины жестокой расправы с неизвестным мне человеком. Руки чувствовали холодную рукоять оружия, и меня не покидало ощущение, что все это сотворил я. Лично я! Но ведь такого просто не может быть, это иллюзия, всего лишь иллюзия навеянная действием "атчема".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рошел час, я успокоился и решил развеяться. Вышел на улицу, взяв с собой почти все оставшиеся деньги, поймал такси и назвал адрес игрового заведения, в котором был вчера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одитель попался разговорчивый и всю дорогу рассказывал мне последние новости город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Внезапно меня что-то насторожило в его словах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овторите то, что вы сказали последним? - попросил я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Сегодня нашли тело владельца концерна "Келе", - пожав плечами начал таксист, - пропавшего день назад. Следы ножевого ранения на спине, отрезан мизинец на левой руке, причина смерти - удар тонкого острого предмета прямо в сердце. Интересно и кто... - продолжил мужчина свои размышления, но я его уже не слушал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Убитого звали Сарнем и убил его... я... Пусть не лично я, а Мергин, но это не важно... Вот только как такое возможно?!... Ванир!... Точно, Ванир должен знать, что со мной происходит," - путались мысли в моей голове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проверил свои карманы в поисках мобила, но потом вспомнил, что он так и валяется на дне сумки брошенной где-то в номере в гостинице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Ошарашив таксиста заявлением о том, что мы возвращаемся обратно, я попытался вспомнить все те часы, прожитые мною под действием "атчема". С самого того раза, когда я его принял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риехали, - прозвучал голос водителя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сунул ему несколько крупных купюр и бегом бросился к входу в гостиницу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Поднялся на свой этаж, открыл дверь и начал искать сумку. Найдя ее, высыпал все на пол,  схватил мобил и сел на кровать.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Ванир не отвечал. Не знаю, сколько раз я пытался до него дозвониться. Десять или может быть сто?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снова потянулся к мобилу, но неожиданная боль в районе сердца так и не дала мне дотянуться то аппарат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Началось", - это была моя последняя мысль перед тем, как я потерял сознание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День шестой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С самого утра меня стали мучить сильнейшие боли. Болело все! Голова, внутренности, выкручивало кости, тянуло мышцы. Боль, от которой хотелось избавиться любым способом. Пустить себе пулю в лоб, вогнать нож в сердце, сделать что угодно, лишь бы поскорее умереть. Увы, но найти силы встать с кровати я не мог. Любое движение делало мне только хуже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ромучившись несколько часов, часть из которых прошли в бессознательном состоянии, я вспомнил о последней ампуле "атчема". Все это время она лежала так близко и одновременно так далеко, на тумбочке возле кровати. Там же лежал и шприц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Превозмогая боль и скрипя зубам, я все-таки дотянулся до вожделенного лекарства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Еще несколько минут ушло на то чтобы его вколоть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Я не сразу понял, что боль ушла, а вместе с ней ушла и чувствительность тела. И еще я ничего не мог увидеть или услышать! Я словно оказался в пустоте. Темной, тихой и бесконечной пустоте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Страха не было, уж лучше это чем ужасающая боль и ее следствие - смерть. Внезапно я почувствовал какой-то звук - тук-тук, тук-тук, очень похожий  на биение сердца. А потом я с удивлением увидел рядом или не рядом яркую красную точку. Она притягивала меня, звала, просила придти. И я согласился...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"</w:t>
        <w:tab/>
        <w:t>...Бос, бос! - настороженно звучал чей-то голос словно бы издалека, - Что с вами?! - меня затрясли за плече, сначала аккуратно, а потом все сильнее и сильне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- Ме-е-ергин! - через силу выдавил я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Голова сильно кружилась, было трудно дышать, в глазах кружились сотни звездочек всех цветов и оттенков. 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Да, да бос? Это я! - обрадовался голос, но тряска почему-то не прекратилась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Пре-е-екрати!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Конечно, конечно, только вы больше так сознание не теряйте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Что со мной случилось? – более-менее придя в себя, поинтересовался я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В ваших руках был какой-то конверт, - начал рассказывать начальник охраны. - Вы доставали письмо, и в этот момент я вышел, а когда вернулся, вы уже были в таком состоянии. Конверт, кстати, был порван на несколько клочков в беспорядке разбросанных на столе, а письмо вы смяли в кулаке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Спасибо, - зачем-то поблагодарил я его. - Можешь идти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Но бос? - начал было Мергин.</w:t>
      </w:r>
    </w:p>
    <w:p>
      <w:pPr>
        <w:pStyle w:val="Normal"/>
        <w:spacing w:lineRule="atLeast" w:line="240"/>
        <w:ind w:firstLine="708"/>
        <w:rPr/>
      </w:pPr>
      <w:r>
        <w:rPr>
          <w:rFonts w:eastAsia="Tahoma" w:cs="Times New Roman" w:ascii="Times New Roman" w:hAnsi="Times New Roman"/>
          <w:i w:val="false"/>
          <w:sz w:val="24"/>
          <w:szCs w:val="24"/>
        </w:rPr>
        <w:t>- Я сказал: "Можешь идти!", - медленно и грозно повторил я, перебив его.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i w:val="false"/>
          <w:sz w:val="24"/>
          <w:szCs w:val="24"/>
        </w:rPr>
        <w:t xml:space="preserve">Перед тем как закрыть дверь с обратной стороны, он обернулся и   удостоверился в том, что я нормально выгляжу и терять сознание снова пока не собираюсь. 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i w:val="false"/>
          <w:sz w:val="24"/>
          <w:szCs w:val="24"/>
        </w:rPr>
        <w:t>Я выждал минуту, а затем осторожно, опасаясь незнамо чего, развернул скомканный лист и с удивлением  прочитал единственное предложение написанное красивым подчерком: "Жизнь продолжается Ремен, теперь в твоих руках весь этот мир!"..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 xml:space="preserve">Число </w:t>
      </w:r>
      <w:r>
        <w:rPr>
          <w:rFonts w:eastAsia="Tahoma" w:cs="Times New Roman" w:ascii="Times New Roman" w:hAnsi="Times New Roman"/>
          <w:i w:val="false"/>
          <w:iCs/>
          <w:sz w:val="24"/>
          <w:szCs w:val="24"/>
          <w:lang w:val="en-US"/>
        </w:rPr>
        <w:t>01</w:t>
      </w: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/</w:t>
      </w:r>
      <w:r>
        <w:rPr>
          <w:rFonts w:eastAsia="Tahoma" w:cs="Times New Roman" w:ascii="Times New Roman" w:hAnsi="Times New Roman"/>
          <w:i w:val="false"/>
          <w:iCs/>
          <w:sz w:val="24"/>
          <w:szCs w:val="24"/>
          <w:lang w:val="en-US"/>
        </w:rPr>
        <w:t>12</w:t>
      </w: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>/</w:t>
      </w:r>
      <w:r>
        <w:rPr>
          <w:rFonts w:eastAsia="Tahoma" w:cs="Times New Roman" w:ascii="Times New Roman" w:hAnsi="Times New Roman"/>
          <w:i w:val="false"/>
          <w:iCs/>
          <w:sz w:val="24"/>
          <w:szCs w:val="24"/>
          <w:lang w:val="en-US"/>
        </w:rPr>
        <w:t>11</w:t>
      </w:r>
      <w:r>
        <w:rPr>
          <w:rFonts w:eastAsia="Tahoma" w:cs="Times New Roman" w:ascii="Times New Roman" w:hAnsi="Times New Roman"/>
          <w:i w:val="false"/>
          <w:iCs/>
          <w:sz w:val="24"/>
          <w:szCs w:val="24"/>
        </w:rPr>
        <w:t xml:space="preserve"> г. 21 в.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ahoma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i w:val="false"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0:00Z</dcterms:created>
  <dc:creator/>
  <dc:description/>
  <cp:keywords/>
  <dc:language>en-US</dc:language>
  <cp:lastModifiedBy>Harry</cp:lastModifiedBy>
  <dcterms:modified xsi:type="dcterms:W3CDTF">2011-12-01T16:57:00Z</dcterms:modified>
  <cp:revision>29</cp:revision>
  <dc:subject/>
  <dc:title/>
</cp:coreProperties>
</file>