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Ника Ракитина</w:t>
      </w:r>
    </w:p>
    <w:p>
      <w:pPr>
        <w:pStyle w:val="Normal"/>
        <w:rPr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kot44@yandex.ru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Черный танк с белым горностаем</w:t>
      </w:r>
    </w:p>
    <w:p>
      <w:pPr>
        <w:pStyle w:val="Normal"/>
        <w:rPr/>
      </w:pPr>
      <w:r>
        <w:rPr/>
        <w:t xml:space="preserve">Я дремлю. Несмотря на ветер, который срывает с берез последние листья. Листья мокро липнут к бокам. Золото на черном — возможно, это красиво. У меня за... спиной церковь. Все еще заброшенная, открытая ветру. Ветер свистит в нагих стропилах над колокольней, в проломах выбитых окон и двери, разметывает ветки тех же длинных и тощих берез с неуместными по осени белыми стволами. Ниже крутой склон холма, прорезанный грязной тропинкой, упирается в кладбищенскую ограду. Там царят необлетевшие тополя и воронье. А еще среди могил люди. Сегодня “Деды” — поминальный осенний день, 2 ноября. Живые ежатся среди стылой сырости и прислоняют ладонями легонькие свечные огоньки. Громко читает поп. Машет кадилом. Свечи — символ воскресения. </w:t>
      </w:r>
    </w:p>
    <w:p>
      <w:pPr>
        <w:pStyle w:val="Normal"/>
        <w:rPr/>
      </w:pPr>
      <w:r>
        <w:rPr/>
        <w:t xml:space="preserve">Мишка, мой наводчик, в госпитале, с лопнувшими глазами и начерно сгоревшей кожей. Остальных похоронили на этом кладбище. Месяц назад. Внутри я все еще пахну дымом. И соляром тоже — вот странно, я всю жизнь работал от геомагнитного поля. Капли падают с сырых веток, стекают по кералитовой броне. Можно подумать, что я плачу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он он где!..</w:t>
      </w:r>
    </w:p>
    <w:p>
      <w:pPr>
        <w:pStyle w:val="Normal"/>
        <w:rPr/>
      </w:pPr>
      <w:r>
        <w:rPr/>
        <w:t xml:space="preserve">Парни прошли насквозь кладбище и перепрыгнули через низкую ограду. У двоих за плечами рюкзаки, третий идет налегке, четвертый несет за спиной одетую в чехол гитару. Это мой новый экипаж. Я делаю вид, что не замечаю: прожектора остаются потушены, люки опущены, и лишь слабо светится красным зрачок лазерного прицела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У какой!..</w:t>
      </w:r>
    </w:p>
    <w:p>
      <w:pPr>
        <w:pStyle w:val="Normal"/>
        <w:rPr/>
      </w:pPr>
      <w:r>
        <w:rPr/>
        <w:t xml:space="preserve">В самом деле, какой? Передняя бронеплита сильно наклонена. Люк механика-водителя расположен в правой передней части крыши корпуса. Башня литая, 120-мм пушка оснащена теплоизоляционным кожухом и эжектором. Над маской пушки смонтирован прожектор видимого/инфракрасного излучения. Экипаж — 4. Вооружение, боекомплект... все это можно прочесть, открыв в DN директорий “тактико-технические характеристики”. Не стоит повторяться. А они, люди? Мои сенсоры сравнивают их параметры с записанными в память. Танкисты схожи между собой не так уж сильно, всего лишь как похожи негры на первый взгляд европейца — черная форма делает одинаковыми, но если отрешиться от нее: вот этот низкий, с гитарой — Саня, наводчик. Впрочем, танкисты все по традиции мелкие — чтобы было где развернуться в тесных танковых недрах. У Сани лицо в прыщах и веснушках, белый ежик волос на голове, а мелкие глаза прозрачного колера — того самого, что сейчас у неба. Коля, водитель, коренастый и тоже светлый. Щеки круглые, нос чуть длинноватый, пористый, нижняя губа отвисшая и пухлая. В глазах хитринка. А руки мозолистые и крепкие. Пожалуй, хитрость за них простить можно. Заряжающий, Яр. Этот длинный. Чуть-чуть нескладный. Голова золотится, уши по-детски топырятся, зато широко и гордо развернуты плечи. Марк, командир, изыскан и небрежен, будто царский офицер в представлении киношников и писателей. Соболиные брови все время норовят сойтись к переносице, лоб высокий, кожа смуглая, но по гладкости ее вопреки манерам сразу видно, что Марк еще мальчишка. Заглядываю в базу: так и есть, ему восемнадцать. Он влюблен в девочку по имени Наташа и пишет стихи. </w:t>
      </w:r>
    </w:p>
    <w:p>
      <w:pPr>
        <w:pStyle w:val="Normal"/>
        <w:rPr/>
      </w:pPr>
      <w:r>
        <w:rPr/>
        <w:t>Марк, сняв перчатку, кладет ладонь на мою броню. Его кожа кажется мне горячей. Я сличаю папиллярные линии, и нутро мое вздрагивает и отзывается гулом. Люки медленно откидываются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Здравствуй, черный, — говорит Марк. — Как мы будем тебя называть?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Под дисплеем там должна быть серия — 26 знаков, — хмыкает Яр, который вообще-то Игорь. Просто Яровский, и так короче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Подождите, — Марк роется у себя в рюкзаке. На поверхность появляется банка с краской и кисть. Заряжающий Яр с сомнением поглядывает на чреватое дождем небо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“</w:t>
      </w:r>
      <w:r>
        <w:rPr/>
        <w:t xml:space="preserve">Мы в ответе за тех, кого приручили,” — бормочет наводчик Саня. Я не хочу, чтобы меня приручали. Мне не нужно их имя. Дрожь пробирает трехслойную броню. Но Марк не пишет ни имен, ни стихов, ни лозунгов. Пока парни грузятся, пока длинноногий Яр зачем-то заглядывает в церковь, по-хомячиному фыркая от запаха гнили, командир рисует белым на черном моем боку. Мне щекотно, краска скользкая, точно смазка, однако сцепляется с той, которой после пожара наново меня перекрашивали, проникает в зернистость, и является смешная зверушка на задних лапах. Горностай. </w:t>
      </w:r>
    </w:p>
    <w:p>
      <w:pPr>
        <w:pStyle w:val="Normal"/>
        <w:rPr/>
      </w:pPr>
      <w:r>
        <w:rPr/>
        <w:t>Солнце выпустило из-за туч золотую прядь, краска быстро сохнет под нею. А командир открыл на выносном дисплее карту, и грузит экипаж: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ша задача — в течение трех суток пройти вот этот квадрат... Дай увеличение (я слушаюсь). Выйти на высотку М11, кажется, местные зовут ее “Воронья”, и поразить условного противника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росто, как совой об пень, — бормочет наводчик. — Эскурсия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у-у, — Яр взбивает чуть отросшие золотящиеся волосы, — лучше, чем под мудрым руководством Сосина Т.Г. красить в штабе перегородки. Или там печатать “Сим удостоверяется...”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ам поручено опробовать его после ремонта, — Коля, водитель, осторожно проводит рукой по горностаю. Не бойся, краска уже высохла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сле ремонта? — белые Санины бровки удивленно ползут под челочку. — Я думал, он новенький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Ду-умал... — ворчливо тянет Яр. Наклоняется, разбирая закорючки на рамке дисплея. — Знаете, ребята... — голос заряжающего неожиданно глохнет. — Это </w:t>
      </w:r>
      <w:r>
        <w:rPr>
          <w:i/>
        </w:rPr>
        <w:t>тот</w:t>
      </w:r>
      <w:r>
        <w:rPr/>
        <w:t xml:space="preserve">. </w:t>
      </w:r>
    </w:p>
    <w:p>
      <w:pPr>
        <w:pStyle w:val="Normal"/>
        <w:rPr/>
      </w:pPr>
      <w:r>
        <w:rPr/>
        <w:t>Он так выводит это “тот”, что у них мгновенно потеют ладони. А у меня возникает ощущение, будто масло протекло сквозь микронные зазоры в броне. Словно я тоже вспотел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акой это “тот”? — переспрашивает Саня. Он с его гитарой, должно быть, заводила, огонек. Несмотря на прыщи и веснушки, должен нравиться девочкам, а не разбираться в истории танковых сражений. О чем я думаю..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от, что у речек Туманки и Белогривой. Принял бой против антитезиса.</w:t>
      </w:r>
    </w:p>
    <w:p>
      <w:pPr>
        <w:pStyle w:val="Normal"/>
        <w:rPr/>
      </w:pPr>
      <w:r>
        <w:rPr/>
        <w:t>Я вздрагиваю изнутри. Я, как наяву, вижу золотящийся березами и краснеющий осинами и кленами обрыв. Запах корицы, воды и сентябрьского, уже холодного тумана. Земли, взрытой траками. Масла, металла... Угол наклона был чересчур велик, я оседал на зад, как норовистый конь, впивался гусеницами в жирную, смешанную с палой листвою землю... подминал на ходу тонкие стволы... сползал. Рядом так же осторожно ползли “Тинтагель” и V-14. Чуть подальше утюжили рощу ТЕР-900 и “Чешир”. В долине...</w:t>
      </w:r>
    </w:p>
    <w:p>
      <w:pPr>
        <w:pStyle w:val="Normal"/>
        <w:rPr/>
      </w:pPr>
      <w:r>
        <w:rPr/>
        <w:t>Санька свистит. Горностай на моем боку подпрыгивает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Дурная примета, да? Если прежний экипаж погиб?</w:t>
      </w:r>
    </w:p>
    <w:p>
      <w:pPr>
        <w:pStyle w:val="Normal"/>
        <w:rPr/>
      </w:pPr>
      <w:r>
        <w:rPr/>
        <w:t>Соболиные брови Марка устремляются к переносице, алый рот делается неожиданно узким и упрямым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Отставить, — говорит Марк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А что... могли бы отдать его в переплавку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Заткнись, — Коля-водитель морщится и трет зарастающий подбородок. При армейской дисциплине, видно, разоряется на лезвиях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чему? — серые глаза Игоря-Яра кажутся удивленными. По сердцебиению и запаху определяю, что только кажутся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тому что в нем тонкой электроники больше, чем во всей твоей голове, — отрезает за Колю командир.</w:t>
      </w:r>
    </w:p>
    <w:p>
      <w:pPr>
        <w:pStyle w:val="Normal"/>
        <w:rPr/>
      </w:pPr>
      <w:r>
        <w:rPr/>
        <w:t xml:space="preserve">Яр заразительно смеется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о местам.</w:t>
      </w:r>
    </w:p>
    <w:p>
      <w:pPr>
        <w:pStyle w:val="Normal"/>
        <w:rPr/>
      </w:pPr>
      <w:r>
        <w:rPr/>
        <w:t>Механик-водитель располагается впереди и справа, Марк занимает место в башне справа, впереди него наводчик, слева заряжающий. Мир трогается с места и утекает назад скользкой лентой дороги. Церковь еще какое-то время видна на окоеме, потом ее заслоняет березовая роща, машет на прощание желтой косынкой поредевшей листвы. Осень загостилась в этом году, но скоро ляжет снег. Я это знаю. И урчание разогретого мотора, шипящее вращение гусениц не могут заглушить запах близкой зимы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Интересно, о чем он думает? — сквозь наушники доносится до экипажа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Кто? </w:t>
      </w:r>
    </w:p>
    <w:p>
      <w:pPr>
        <w:pStyle w:val="Normal"/>
        <w:rPr/>
      </w:pPr>
      <w:r>
        <w:rPr/>
        <w:t>Заряжающий поясняет: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у эта, тонокэлектронная консерва, пугало железное.</w:t>
      </w:r>
    </w:p>
    <w:p>
      <w:pPr>
        <w:pStyle w:val="Normal"/>
        <w:rPr/>
      </w:pPr>
      <w:r>
        <w:rPr/>
        <w:t>Саня воспроизводит звук сердитого плевка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ы дурак, Яр, — безупречно вежливо отвечает командир.</w:t>
      </w:r>
    </w:p>
    <w:p>
      <w:pPr>
        <w:pStyle w:val="Normal"/>
        <w:rPr/>
      </w:pPr>
      <w:r>
        <w:rPr/>
        <w:t>И он прав. По большей части я состою из титановых сплавов и кералитового покрытия, железа во мне совсем немного. Снаружи на башне хихикает горностай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Перестань трястись, — заявляет он мне тонким и нахальным голоском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Это вибрация от двигателя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Зануда! Я же упасть могу, — зверек вцепляется в броню лапками и даже зубами. Мне щекотно от прикосновения. Разве рисунки оживают? Должно быть, это остаточное напряжение. Надо просканировать цепи. Какое-то время горностай ведет себя спокойно — рисунок и рисунок. А потом опять перебирает лапками и потягивается: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Остановись! Я голодна.</w:t>
      </w:r>
    </w:p>
    <w:p>
      <w:pPr>
        <w:pStyle w:val="Normal"/>
        <w:rPr/>
      </w:pPr>
      <w:r>
        <w:rPr/>
        <w:t>Взбегает на закрытую крышку верхнего люка, стоит, смешно дергая усами, постукивает хвостом. Я разглядываю ее перископом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Ну, когда ты остановишься? — она уже сердится, но соскочить на ходу боится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ы самка?.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Я горностаюшка. Только титановый осел вроде тебя мог счесть меня мужчиной. Ты остановишься или нет? Бисмарк недоделанный.</w:t>
      </w:r>
    </w:p>
    <w:p>
      <w:pPr>
        <w:pStyle w:val="Normal"/>
        <w:rPr/>
      </w:pPr>
      <w:r>
        <w:rPr/>
        <w:t>Под пальцем Коли сама собой утопает клавиша тормоза. Бисмарком меня еще никто не называл. Откуда это взялось в ее маленькой голове?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акие они были? Ну, твой первый экипаж?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спрашивай. Это дурная примета.</w:t>
      </w:r>
    </w:p>
    <w:p>
      <w:pPr>
        <w:pStyle w:val="Normal"/>
        <w:rPr/>
      </w:pPr>
      <w:r>
        <w:rPr/>
        <w:t>Никого, кроме Мишки, не помню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Вы странные существа, — смеется горностаюшка. — Когда я голодна, я ем. Когда я хочу любви, я ищу себе пару. И не подвожу под это никакой философской базы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то? — я удивленно мигаю фарой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Мы же одно и то же, — спокойно отвечает горностаюшка. Я от тебя умных мыслей нахваталась — как блох. И краска пристала... — она сердито облизывает черный кончик хвоста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Это не краска. Это у горностаев хвост такой. Их еще развешивают на королевские мантии...</w:t>
      </w:r>
    </w:p>
    <w:p>
      <w:pPr>
        <w:pStyle w:val="Normal"/>
        <w:rPr/>
      </w:pPr>
      <w:r>
        <w:rPr/>
        <w:t>Горностаюшка надувается. Ей совсем не хочется, чтобы ее хвост был подвешен к мантии, пусть даже королевской. Потом она закидывает головку и заявляет, что я опять встал не так. Ей хочется погреться на солнце..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понял, — ворчит наводчик Санька, оглядывая бок башни. — Он же на другой стороне был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то? — Яр с Колей подбегают и тоже выпучиваются на мой бок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Командир, ты его где рисовал?</w:t>
      </w:r>
    </w:p>
    <w:p>
      <w:pPr>
        <w:pStyle w:val="Normal"/>
        <w:rPr/>
      </w:pPr>
      <w:r>
        <w:rPr/>
        <w:t xml:space="preserve">Марк гладит затылок: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Т-так... мы через ограду лезли и направо, заходили к нему... м-м... с запада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ы по-русски, пальцем ткни.</w:t>
      </w:r>
    </w:p>
    <w:p>
      <w:pPr>
        <w:pStyle w:val="Normal"/>
        <w:rPr/>
      </w:pPr>
      <w:r>
        <w:rPr/>
        <w:t>Саня хихикает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Знаете, ребята, по-моему, он переполз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Зачем?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Греться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Можно и с этой стороны нарисовать, — чешет подбородок Коля. — Тогда путаться не станем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Для выполнения боевой задачи это неважно, — отрезает командир. Я внутренне смеюсь. Горностаюшка действительно предпочитает солнечную сторону, а когда моросит дождь, залезает в орудийный ствол. Все равно экипаж изнутри этого не видит. А мне щекотно от ее маленьких лапок. И шерстка у нее немного вздыбленная и пушистая. А пахнет зверушка не краской — а почему-то сухой травой.  </w:t>
      </w:r>
    </w:p>
    <w:p>
      <w:pPr>
        <w:pStyle w:val="Normal"/>
        <w:rPr/>
      </w:pPr>
      <w:r>
        <w:rPr/>
        <w:t>Экипаж растягивает над поляной маскировочную сетку: совершеннейшее излишество. Ставит палатку и — это уже интересно — разжигает костер. Вот стоило маскироваться! Они греют на огне рисовую кашу с тушенкой, не открывая банки, ловя момент, когда каша уже согрелась, а банка еще не взорвалась. Яр рассказывает, как варил на свой день рождения сгущенку для торта и что потом стало с кухней. Все смеются. Саня приносит гитару. Экипаж сидит на нарубленных сосновых лапках, а я смутно чернею в стороне от костра, среди стволов, словно доисторическое чудовище. Слушаю экипаж и посторонние шумы: хруст сучка под заячьей лапой, звон родника в ложбине, мягкое падение сырых листьев..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>
          <w:i/>
        </w:rPr>
        <w:t>Золотая госпожа, осень-недотрога,</w:t>
      </w:r>
    </w:p>
    <w:p>
      <w:pPr>
        <w:pStyle w:val="Normal"/>
        <w:rPr>
          <w:i/>
          <w:i/>
        </w:rPr>
      </w:pPr>
      <w:r>
        <w:rPr>
          <w:i/>
        </w:rPr>
        <w:t>нас в который раз подряд на восток ведет.</w:t>
      </w:r>
    </w:p>
    <w:p>
      <w:pPr>
        <w:pStyle w:val="Normal"/>
        <w:rPr>
          <w:i/>
          <w:i/>
        </w:rPr>
      </w:pPr>
      <w:r>
        <w:rPr>
          <w:i/>
        </w:rPr>
        <w:t>Небеса высоки, далеко до Бога.</w:t>
      </w:r>
    </w:p>
    <w:p>
      <w:pPr>
        <w:pStyle w:val="Normal"/>
        <w:rPr/>
      </w:pPr>
      <w:r>
        <w:rPr>
          <w:i/>
        </w:rPr>
        <w:t>Ничего, он нас сам на земле найдет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Действительно, на восток, — бормочет Яр. — Как тогда. Они шли на восток, перевалив хребет. Пять танков. В экипажах добровольцы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Не надо, а? — Коля в две руки трет небритый подбородок. Некрасиво торчит светлая щетина. — По-моему, он нас подслушивает.</w:t>
      </w:r>
    </w:p>
    <w:p>
      <w:pPr>
        <w:pStyle w:val="Normal"/>
        <w:rPr/>
      </w:pPr>
      <w:r>
        <w:rPr/>
        <w:t>Это обо мне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Тьфу на тебя. Пошли спать.</w:t>
      </w:r>
    </w:p>
    <w:p>
      <w:pPr>
        <w:pStyle w:val="Normal"/>
        <w:rPr/>
      </w:pPr>
      <w:r>
        <w:rPr/>
        <w:t>Броней я ощущаю пустоту.</w:t>
      </w:r>
    </w:p>
    <w:p>
      <w:pPr>
        <w:pStyle w:val="Normal"/>
        <w:rPr/>
      </w:pPr>
      <w:r>
        <w:rPr/>
        <w:t>Горностаюшка возвращается под утро. Вид у нее довольный, рот в красном. Шерстка вздыблена и промокла от росы. Горностаюшка щекотно трется об меня. Она вовсе не скользкая и не противная, и длиной чуть меньше ладони — короче, чем ее родич на синей юбке модели Леонардо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Я только что съела мышку, — говорит моя девочка гордо. — Ты пробовал мышей?</w:t>
      </w:r>
    </w:p>
    <w:p>
      <w:pPr>
        <w:pStyle w:val="Normal"/>
        <w:rPr/>
      </w:pPr>
      <w:r>
        <w:rPr/>
        <w:t xml:space="preserve">Я улыбаюсь. Черный силуэт среди смурных деревьев. Я слышу шорох мышек в их подземных норках, вижу их короткие ночные перебежки. Может, даже раздавил одну-двух, пройдясь днищем по кучам палой листвы. Из палатки сонно выбирается мой экипаж. Переругивается. Моется в луже. Открывает консервы. Раздувает угли, кашляя от дыма. Складывает палатку, ныряет в кабину, заводит мотор. 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Они болтали про какой-то антитезис. Что такое антитезис?</w:t>
      </w:r>
    </w:p>
    <w:p>
      <w:pPr>
        <w:pStyle w:val="Normal"/>
        <w:rPr/>
      </w:pPr>
      <w:r>
        <w:rPr/>
        <w:t>Моя улыбка гаснет. Но горностаюшка тормошит меня. Подпрыгивает от нетерпения. И я говорю ей про добро и про зло. И что однажды один вроде бы хороший человек заявил, что в мире должно соблюдаться равновесие. Что нельзя понять свет, не увидев тьмы. И он посчитал своим долгом сеять эту тьму. Соблюдать равновесие, как его понимал. Безжалостно. Антитезис. Дьявол. Черный властелин. Против него послали танки. Через покатые гребни Туманного хребта. В маленькую долинку с речкой, с золотистыми березками и красными осинками, так похожими на земные.</w:t>
      </w:r>
    </w:p>
    <w:p>
      <w:pPr>
        <w:pStyle w:val="Normal"/>
        <w:rPr/>
      </w:pPr>
      <w:r>
        <w:rPr/>
        <w:t xml:space="preserve">Мишку никто не заставлял туда идти. У него была вполне мирная профессия — садовник. Он вместе с друзьями на заказ создавал планеты. Я рассказываю горностаюшке про них и про Мишкину несбывшуюся любовь. А про бой у Туманки — не хочу. </w:t>
      </w:r>
    </w:p>
    <w:p>
      <w:pPr>
        <w:pStyle w:val="Normal"/>
        <w:rPr/>
      </w:pPr>
      <w:r>
        <w:rPr/>
        <w:t>Сквозь тучи прорывается солнце. Небо удивительно ясное — такое нечасто бывает в ноябре. По нему скользят редкие перистые облака. Над нами две тысячи километров чистого неба. Горностаюшка пыхтит и прыгает наверху, под откинутой крышкой люка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Стой смирно, — прошу ее я. — Давай постоим. Смотри, как красиво.</w:t>
      </w:r>
    </w:p>
    <w:p>
      <w:pPr>
        <w:pStyle w:val="Normal"/>
        <w:rPr/>
      </w:pPr>
      <w:r>
        <w:rPr/>
        <w:t>Водитель Коля орет в микрофон: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Черт побери! Почему он остановился?</w:t>
      </w:r>
    </w:p>
    <w:p>
      <w:pPr>
        <w:pStyle w:val="Normal"/>
        <w:rPr/>
      </w:pPr>
      <w:r>
        <w:rPr/>
        <w:t>Вот и высотка. Марк ошибся. Это не ее называют Вороньей, а ведущую к ней тропу. Воронья Тропа. Потому что рядом живет и часто летает над ней огромный ворон — такой огромный, что крыльями достает до деревьев. Он слышит нас и кричит так, что горностаюшка вздрагивает.</w:t>
      </w:r>
    </w:p>
    <w:p>
      <w:pPr>
        <w:pStyle w:val="Normal"/>
        <w:rPr/>
      </w:pPr>
      <w:r>
        <w:rPr/>
        <w:t xml:space="preserve">Мы готовимся к бою. </w:t>
      </w:r>
    </w:p>
    <w:p>
      <w:pPr>
        <w:pStyle w:val="Normal"/>
        <w:rPr/>
      </w:pPr>
      <w:r>
        <w:rPr/>
        <w:t>По аномалиям в магнитном поле я определяю местонахождение условного противника прежде, чем становятся видны тяжелые танки “Варг”, такие же, как я. Мы сходимся под высоткою М11, приминая воздушными подушками березняк и ракитник, разметывая сухую траву. В таком режиме за час мы способны выработать ресурс, но встретимся гораздо раньше. Теперь не имеют значения ни азимут, ни угол прицела. Сухо смеется Санька: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 xml:space="preserve">Прямой наводкой по голове сковородкой. </w:t>
      </w:r>
    </w:p>
    <w:p>
      <w:pPr>
        <w:pStyle w:val="Normal"/>
        <w:rPr/>
      </w:pPr>
      <w:r>
        <w:rPr/>
        <w:t>Под мысленным приказом Игоря сдвигается сегмент брони, выпуская ствол огнемета.</w:t>
      </w:r>
    </w:p>
    <w:p>
      <w:pPr>
        <w:pStyle w:val="Normal"/>
        <w:rPr/>
      </w:pPr>
      <w:r>
        <w:rPr/>
        <w:t>Горностаюшка прилипла ко мне. Я уверен, она не боится. Хищница, охотница, она зла и довольна. Она тяжело дышит, обнажая зубки, в предвкушении атаки.</w:t>
      </w:r>
    </w:p>
    <w:p>
      <w:pPr>
        <w:pStyle w:val="Normal"/>
        <w:rPr/>
      </w:pPr>
      <w:r>
        <w:rPr/>
        <w:t xml:space="preserve">И мы лезем в бой. Как в болото. </w:t>
      </w:r>
    </w:p>
    <w:p>
      <w:pPr>
        <w:pStyle w:val="Normal"/>
        <w:rPr/>
      </w:pPr>
      <w:r>
        <w:rPr/>
        <w:t>Вращается башня. Косят лазерные лучи. Тонкие стволики падают красиво и беззвучно, словно в кино. Броню лижут напрасные языки огня. Я вспоминаю бой у Туманки и Белогривой, и мне хочется ладонями закрыть глаза. Белая краска выгорает на броне.</w:t>
      </w:r>
    </w:p>
    <w:p>
      <w:pPr>
        <w:pStyle w:val="Normal"/>
        <w:rPr/>
      </w:pPr>
      <w:r>
        <w:rPr/>
        <w:t>...Люки откинуты. Недавние противники что-то громко обсуждают под дождем среди измочаленных кустов, размахивают руками, смеются.</w:t>
      </w:r>
    </w:p>
    <w:p>
      <w:pPr>
        <w:pStyle w:val="Normal"/>
        <w:rPr/>
      </w:pPr>
      <w:r>
        <w:rPr/>
        <w:t>—</w:t>
      </w:r>
      <w:r>
        <w:rPr>
          <w:rFonts w:eastAsia="Times New Roman CYR"/>
        </w:rPr>
        <w:t xml:space="preserve"> </w:t>
      </w:r>
      <w:r>
        <w:rPr/>
        <w:t>Горностаюшка?!..</w:t>
      </w:r>
    </w:p>
    <w:p>
      <w:pPr>
        <w:pStyle w:val="Normal"/>
        <w:rPr/>
      </w:pPr>
      <w:r>
        <w:rPr/>
        <w:t>Тишина.</w:t>
      </w:r>
    </w:p>
    <w:p>
      <w:pPr>
        <w:pStyle w:val="Normal"/>
        <w:rPr/>
      </w:pPr>
      <w:r>
        <w:rPr/>
        <w:t>Вой рождается у меня внутри. Вой выплескивает наружу. Инфразвук выдавливает с полянки людей, как клипера выдавливают ветер. Воздуха нет. Только тельце с окостеневшими нелепо задранными лапками и откинутый хвостик. Знак вечности: черное пятнышко на белом. И белое пятнышко на моей оплавленной черной броне — уцелевшая чешуйка краски.</w:t>
      </w:r>
    </w:p>
    <w:p>
      <w:pPr>
        <w:pStyle w:val="Normal"/>
        <w:rPr/>
      </w:pPr>
      <w:r>
        <w:rPr/>
        <w:t>Дождь. Листья и дождь. Или это я плачу.</w:t>
      </w:r>
    </w:p>
    <w:p>
      <w:pPr>
        <w:pStyle w:val="Normal"/>
        <w:rPr/>
      </w:pPr>
      <w:r>
        <w:rPr/>
        <w:t>“</w:t>
      </w:r>
      <w:r>
        <w:rPr/>
        <w:t>Заб-бавно. Ты совсем как человек...”</w:t>
      </w:r>
    </w:p>
    <w:p>
      <w:pPr>
        <w:pStyle w:val="Normal"/>
        <w:rPr/>
      </w:pPr>
      <w:r>
        <w:rPr/>
        <w:t>Она права. Я стал человеком. Именно тогда, когда один Мишка остался жив в топке моего нутра, в реве пламени: сразу и командир, и водитель, и наводчик, и стрелок. Связанный со мной уже не сенсорами шлема. Сплавленный — своими сгоревшими глазами и кожей с моей плавящейся оптикой и сиденьями... внахлест — электроника с душой.</w:t>
      </w:r>
    </w:p>
    <w:p>
      <w:pPr>
        <w:pStyle w:val="Normal"/>
        <w:rPr/>
      </w:pPr>
      <w:r>
        <w:rPr/>
        <w:t>Он стреляет, припав к турели, стреляет, стреляет по антрацитовому пузырю, вздыбленному над миром осинок, и берез, и испаряющейся речки до прозрачного осеннего неба.</w:t>
      </w:r>
    </w:p>
    <w:p>
      <w:pPr>
        <w:pStyle w:val="Normal"/>
        <w:rPr/>
      </w:pPr>
      <w:r>
        <w:rPr/>
        <w:t>Горностаюшка смеется.</w:t>
      </w:r>
    </w:p>
    <w:p>
      <w:pPr>
        <w:pStyle w:val="Normal"/>
        <w:rPr/>
      </w:pPr>
      <w:r>
        <w:rPr/>
        <w:t>“</w:t>
      </w:r>
      <w:r>
        <w:rPr/>
        <w:t>Ты совсем человек...”</w:t>
      </w:r>
    </w:p>
    <w:p>
      <w:pPr>
        <w:pStyle w:val="Normal"/>
        <w:rPr/>
      </w:pPr>
      <w:r>
        <w:rPr/>
        <w:t>У меня нет рук, чтобы ее погладит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120" w:after="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Eiaieua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center"/>
      <w:outlineLvl w:val="4"/>
    </w:pPr>
    <w:rPr>
      <w:sz w:val="32"/>
    </w:rPr>
  </w:style>
  <w:style w:type="character" w:styleId="Style10">
    <w:name w:val="Основной шрифт абзаца"/>
    <w:qFormat/>
    <w:rPr/>
  </w:style>
  <w:style w:type="character" w:styleId="Iec15">
    <w:name w:val="Iec15"/>
    <w:basedOn w:val="Style10"/>
    <w:qFormat/>
    <w:rPr>
      <w:vertAlign w:val="subscript"/>
    </w:rPr>
  </w:style>
  <w:style w:type="character" w:styleId="Aao7">
    <w:name w:val="Aa?o7"/>
    <w:basedOn w:val="Style10"/>
    <w:qFormat/>
    <w:rPr>
      <w:rFonts w:ascii="Arial" w:hAnsi="Arial" w:cs="Arial"/>
      <w:sz w:val="20"/>
      <w:vertAlign w:val="superscript"/>
    </w:rPr>
  </w:style>
  <w:style w:type="character" w:styleId="Iec7">
    <w:name w:val="iec7"/>
    <w:basedOn w:val="Style10"/>
    <w:qFormat/>
    <w:rPr>
      <w:rFonts w:ascii="Arial" w:hAnsi="Arial" w:cs="Arial"/>
      <w:i/>
      <w:vertAlign w:val="subscript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aieua">
    <w:name w:val="Eiaieua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240" w:after="0"/>
      <w:ind w:left="200" w:firstLine="720"/>
    </w:pPr>
    <w:rPr/>
  </w:style>
  <w:style w:type="paragraph" w:styleId="Anoaaeanayce">
    <w:name w:val="anoaaea_nayce"/>
    <w:basedOn w:val="Eiaieua"/>
    <w:qFormat/>
    <w:pPr>
      <w:keepLines/>
      <w:ind w:hanging="0"/>
    </w:pPr>
    <w:rPr/>
  </w:style>
  <w:style w:type="paragraph" w:styleId="Iauyaeaiea">
    <w:name w:val="Iauyaeaiea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52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Yieaao">
    <w:name w:val="Yiea?ao"/>
    <w:basedOn w:val="Normal"/>
    <w:qFormat/>
    <w:pPr>
      <w:ind w:left="4536" w:firstLine="709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4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1:12:00Z</dcterms:created>
  <dc:creator>Богданова Людмила</dc:creator>
  <dc:description/>
  <cp:keywords/>
  <dc:language>en-US</dc:language>
  <cp:lastModifiedBy>Хель</cp:lastModifiedBy>
  <dcterms:modified xsi:type="dcterms:W3CDTF">2007-09-12T11:56:00Z</dcterms:modified>
  <cp:revision>279</cp:revision>
  <dc:subject/>
  <dc:title>Я дремал. Несмотря на ветер, который срывал с берез последние листья. Они мокро липли к моим бокам. Золото на черном — возможно, это красиво. </dc:title>
</cp:coreProperties>
</file>