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Ника Ракитина, Гомель</w:t>
      </w:r>
    </w:p>
    <w:p>
      <w:pPr>
        <w:pStyle w:val="Style12"/>
        <w:rPr/>
      </w:pPr>
      <w:r>
        <w:rPr>
          <w:rStyle w:val="Hyperlink"/>
          <w:lang w:val="en-US"/>
        </w:rPr>
        <w:t>kot</w:t>
      </w:r>
      <w:r>
        <w:rPr>
          <w:rStyle w:val="Hyperlink"/>
        </w:rPr>
        <w:t>44@</w:t>
      </w:r>
      <w:r>
        <w:rPr>
          <w:rStyle w:val="Hyperlink"/>
          <w:lang w:val="en-US"/>
        </w:rPr>
        <w:t>yandex</w:t>
      </w:r>
      <w:r>
        <w:rPr>
          <w:rStyle w:val="Hyperlink"/>
        </w:rPr>
        <w:t>.</w:t>
      </w:r>
      <w:r>
        <w:rPr>
          <w:rStyle w:val="Hyperlink"/>
          <w:lang w:val="en-US"/>
        </w:rPr>
        <w:t>ru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ЗЕРКАЛ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i/>
          <w:i/>
          <w:sz w:val="24"/>
        </w:rPr>
      </w:pPr>
      <w:r>
        <w:rPr>
          <w:i/>
          <w:sz w:val="24"/>
        </w:rPr>
        <w:t>И мир видит себя,</w:t>
      </w:r>
    </w:p>
    <w:p>
      <w:pPr>
        <w:pStyle w:val="Normal"/>
        <w:ind w:firstLine="6096"/>
        <w:jc w:val="both"/>
        <w:rPr>
          <w:i/>
          <w:i/>
          <w:sz w:val="24"/>
        </w:rPr>
      </w:pPr>
      <w:r>
        <w:rPr>
          <w:i/>
          <w:sz w:val="24"/>
        </w:rPr>
        <w:t>и изумляется себе, и</w:t>
      </w:r>
    </w:p>
    <w:p>
      <w:pPr>
        <w:pStyle w:val="Normal"/>
        <w:ind w:firstLine="6096"/>
        <w:jc w:val="both"/>
        <w:rPr>
          <w:i/>
          <w:i/>
          <w:sz w:val="24"/>
        </w:rPr>
      </w:pPr>
      <w:r>
        <w:rPr>
          <w:i/>
          <w:sz w:val="24"/>
        </w:rPr>
        <w:t>себя ненавидит.</w:t>
      </w:r>
    </w:p>
    <w:p>
      <w:pPr>
        <w:pStyle w:val="Normal"/>
        <w:ind w:firstLine="6663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Книга Кора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утреннем парке плакала девочка. Плакала давно и устало, как охрипший от собственного крика котенок, и оттого тихий плач этот казался еще более безнадежным. И более важным, чем очереди за хлебом и грозящее повышение цен, как важно все искреннее. Девочка сидела на скамейке не первый час, она замерзла и проголодалась, но не уходила. Слезы выкатывались из бледно-голубых глаз, ползли по щекам, падали на колени, едва прикрытые мятым териклоновым платьем. У босоножка оторвался ремешок и был привязан веревочкой. А на скамейке лежали гроздья ряби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арку вместе с моросью гулял серебристый туман, девочка ежилась, вздрагивала, когда опадали тронутые желтизной листья. Из тумана возник человек. Подошел по скату горы к одинокой скамейке, присел. Спугнутая девочка отодвинулась к краю. Не поворачиваясь, не делая резких движений, человек произне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Отдай зеркало и возвращайся дом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ет! — сказала она сипло. Вскочила и побежала с горы — голубая бабочка, застигнутая ненастьем, и босоножек, подвязанный веревочкой, мокро шлепал об асфаль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вочка сидела на перилах балкона, перевесив ноги в пропасть. Правда, пропасть была ненастоящая, всего в два этажа, да и девочка не боялась высоты. А родители и тетя, которые боялись — были сейчас в другом месте. Девочка рвала вишни прямо с дерева и бросала их в рот. Продолговатые листья были запорошены августовской пылью, а вишни почти черные, с зеркальным блеском, сладкие до обморока, и с каменными косточками внутр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балконе росли в ящике лопухастые георгины и при движении небольно ударяли девочку по голому колену, тогда она морщила облупленный нос с веснушками на переносице. Губы, подбородок и правая рука были липкими от с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уська! — закричал снизу пегий пацан. — Эй, Туська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вочка склонила голову с величием короле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Гвардейцы приехали! В "Красном петухе" будут жить. Айда посмотрим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дернула узким плечиком: вида-али! О каких гвардейцах может идти речь, когда теплая мякоть щекочет губы и солнце пригревает кожу. Тем более кому-кому, а уж Миньке она бы никогда не показала, что заинтересована. Туська аккуратно обгрызла и выплюнула косточку. Та упала точно на Минькино темечко. Пацан отскочил и замахал кулак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у, Туська, погоди! Доберусь я до тебя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вочка пренебрежительно фыркнула и уплыла в комнату, где сумеречно блестели зеркала и старинная посуда в стеклянной горке. Шторы были задернуты, создавая таинственный полумрак, пахло нафталином, пылью, немного кошками и вообще чем-то таким, чем пахнут очень старые дома. На плюшевом пледе, покрывавшем диван, дрых теткин кот Гематоген. Туська турнула его и уселась, расправляя воображаемые кружева с видом томной и скучающей королевы. Если бы ей не исполнилось двенадцать, отчего она считала себя уже взрослой, и если бы тетка не велела строго-настрого не выходить из квартиры, она была бы уже у "Красного петуха". Не так уж часто в их заштатный городок прибывают гвардейц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подумала, чего она лишилась, и вздохну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Видела?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не поняла, чего от нее хотят, но на всякий случай кивну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Это возмутительно! — тетя сжала сухонькие ручки. Делиться впечатлениями было не в ее обычаях, и внутри Туськи заиграл колючий холодок приклю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И магистрат не сказал ни слова проти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о гвардейцы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При чем тут гвардейцы! — тетка ожесточенно швырнула на колени Туськи газетный лис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И в последних новостях будет то же сам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Туська уже углубилась в сооб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Ой, а они правда вредны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тя всплеснула руками и села на Гематогена. Мяв почти заглушил ее дальнейшие слова о шестнадцати поколениях благородных предков, на коих зеркала не оказали ни малейшего зловредного влияния. Туська зевну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гда грузили трельяж, тетя стонала, перевесясь через перила балко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Осторожнее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все одно! — ухмыльнулся надзирающий за погрузкой гвардеец. А шофер мрачно сплюнул сквозь открытое окно и пробормотал нечто не для женских уш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матоген озабоченно принюхался к пустоте, а тетя, слюня палец, пересчитывала кредитки: "Трельяж, и из ванны круглое, и три пудреницы — и дали всего. Совести у людей нет..." Впрочем, по мнению тети, ее у людей никогда и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что, зеркала правда заразны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Дура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тошка крикнул так неожиданно зло, что не привыкшая к подобному обращению Туська заплакала. Нет, ей вовсе не хотелось плакать, но слезы как-то сами собой набухли в бледно-голубых глазах и вспрыгнули на ресницы. Губы задрожа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Если хочешь... если хочешь... у меня есть зеркало!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Дура! — поспешно и как-то испуганно прошипел Антошка. — Выброси. А лучше утопи. Весь дом за тебя посадя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тогда Туська с кулаками кинулась на него, крич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 думала, ты человек!.. А ты трус! Трус! Верни мою шпагу, слышиш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тошка пожал плеч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ез два часа Минька позвонил в двери и робко сунул ей шпагу. Туська среагировала на это гораздо спокойнее, чем сама ожидала, затолкала шпагу в щель за клавесином и постаралась о ней забыть. Потом сняла с книжной полки фотографию, где они были с Антошкой и улыбались, аккуратно вырезала себя, а остальное изорвала в клочки, бросила в унитаз и спустила воду. А себя поставила на прежнее место. Тетка заругает. Ну и пусть! Надо было решить, куда спрятать зерка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жде, чем сунуть зеркало в щель между гаражами, Туська не удержалась, чтобы не полюбоваться им на прощание: старинное, Юр-Тогосской работы, на длинной ручке, в обрамлении серебряных веточек, — оно пускало круглые солнечные зайчики и отражало небо. Все казалось таинственно-волшебным в круглой глубине — и прозаичные ржавые стены гаражей, и облака, и по-августовски пышные заросли лопухов и полыни. Заигравшись, Туська едва не подскочила от оклика. Минька стоял, до колен утопая в зелени, испуганно таращился на нее. Туська быстро сунула зеркальце за пазух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ы ничего не виде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уська... — он набрал дыхания. — Тетку твою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, не дослушав, бросилась к дому. Двое в форме удерживали тетку, а та цеплялась за перила балкона и крича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астя! Настенька! Бег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пешно захлопывались открытые по случаю жары ок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Это он, — подумала Туська. — Это он, предатель! — и бессильно погрозила кулаком спрятавшемуся за кронами высоких тополей дому. Хотелось плакать и очень хотелось есть. Туська с тоской вспомнила о теткиных борщах, которые так презирала, и сглотнула слюну. Побренчала в кармашке мелочью. Хватит на пирожок. И на переговорный пунк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й повезло: никто не стал особо приглядываться, и автомат оказался исправным, сработал с первого раза, но услышав в трубке знакомое "Але!", Туська разрыда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ика! Что там? Что там такое?! — басовито вмешался отец и, похоже, забрал у мамы трубку. — Ничего не слыш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мембрану подули и постуча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настасия, это твои фокусы? Анастасия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так ничего и не сказала, потому что какой-то парень стал пристально всматриваться в нее через стекло. Аккуратно повесила трубку на рычаг, вытерла слезы. Что делат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ма, подумала она. Хорошо, если Сельма в городе. Парень утратил к Туське всякий интерес, но и она забыла про него, едва оказавшись на улице. Влезла в полупустой троллейбус, прикорнула на пыльном теплом сиденье. Сельма вела у них эстрахорнский, а еще театр, и походы — все-все-все. И не надевала на себя "маску стервы", как выражается психологица. К ней можно было прийти с любым, она понимала.</w:t>
      </w:r>
    </w:p>
    <w:p>
      <w:pPr>
        <w:pStyle w:val="Normal"/>
        <w:ind w:firstLine="709"/>
        <w:jc w:val="both"/>
        <w:rPr/>
      </w:pPr>
      <w:r>
        <w:rPr>
          <w:sz w:val="24"/>
        </w:rPr>
        <w:t>Туська едва не прозевала остановку, выпрыгнула в последний момент, подумала, что это плохо, ее могли заприметить, но потом решила, что все слишком сонные от жары, чтобы обращать на кого-то внимание. Прижала руку к животу, который холодило зеркальце, и ей стало спокойн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ма открыла, сказала обычным голос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астя? Очень хорошо. Проход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в глубине длинных глаз поселилось удив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 обедаю. Будеш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быстро закив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мывая с рук земляничную пену и вытирая их розовым махровым полотенцем, она изумлялась, что ничто не изменилось, что все та же ласковая и покойная жизнь вокруг и отчего же ей хочется спрятаться, забиться в угол, и те двое в форме, оторвавшие тетку от перил, а Гематоген... Минька его покормит, или забудет, он ненадежный, этот Минька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Сельма, тетю арестовал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рассказывала, глотая слезы и путаясь в словах, а Сельма слушала, знакомо подпирая рукой подбородок, и в ее глазах виделись Туське внимание и сочувств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кончила и замолчала. Сельма положила ей руку на плечо, и Туська стерпела — Сельме позволялось многое. А больше всего хотелось уткнуться в горошковый халатик и, чувствуя себя под защитой, заплакать. И оттого слова Сельмы были, как уда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По-моему, ты должна отдать зерка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молчала, приоткрыв рот. А Сельма говорила, и слова ударяли, как молоточек по шляпка гвозд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Понимаешь, иногда так бывает. Это долг, и ничего не изменишь. Ты уже взрослая, ты должна понимать, что жизнь человека дороже зерк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о это несправедливо! Я не больная, и она не больная. Я докажу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стряхнула руку Сельмы, вскочи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ы веришь мн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?.. Да-а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огда послушай. Тетю надо спасти. Правильно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покорно кивну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для этого надо вернуть зеркало. И чем скорее, тем лучше. Объяснишь, что маленькая, перепугалась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 не маленькая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ма тряхнула плеч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еважно. Если хочешь, я позвоню, все объясню. Прямо сейча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направилась к прихож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ет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гда Сельма обернулась, в глазах было все то же холодное удивл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ы не хочешь? Но так нужно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Кому — нужно?! — она кричала на учительницу, которую любила... когда-то любила, уточнила Туська, в прошлой жизни. Которой нет. — Кому нужно-то? — повторила она тише. — Кому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воей тете. Чтобы ее выпустили... из изолятора. Ведь ты ее любиш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проглотила комо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о ведь оно последнее. В городе. В стране. А может, на зем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Ты в это вериш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вы... верите, что зеркала несут зло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смотрела в коричневые глаза Сельмы и думала, что будет, если та солж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ли ничего не будет, потому что взрослые всегда лгут, а им никогда ничего не бывает? Даже самые лучшие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 не знаю. Честное слово, не знаю. Но надо позвонить. Так будет лучше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Оно красивое. Из Юр-Тогосского серебра. Очень стар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Мне хотелось бы посмотреть, — сказала Сельма тихо. — Можно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У меня его нет, — легко солгала Туська. — Я его спрятала. За гаражи. Принест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глазах Сельмы что-то мелькну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ет. Тебе опасно. Я сама. Только ты объясни подробно, где искать. А сама жди меня. Поешь. После позвоним. Ведь тебя будут искать. Вечером объявят по "ящику". И фотография у них наверняка есть. А ты не сможешь долго прятаться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Туська кивнула. В этом Сельма была права. И все равно она сдаваться н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бира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у, я пош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подождала минут пять после того, как хлопнула дверь. Суп, пусть и остывший, пах так, что голова шла кругом. Но Туська не стала есть, взяла только кусок хлеба и, на ходу запихивая в рот, вылезла в ок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лстый мальчик шел по улице и уплетал мороженое — со вкусом и знанием дела — выедал сливочную начинку, подольше сберегая шоколад. У Туськи слюнки потекли. Если мальчишка так произдевается еще минуту, она выскочит, стукнет его и отберет мороженое. Но мальчишка ушел. Зато к кустам, где она пряталась, подошел пес и стал нюхать возду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Кыш-ш, — зашипела на пса Туська. Не хватало еще, чтобы прибежал хозяин узнать, что его скотина унюхала. Пес, обиженно понурясь, отошел. В кустах было сыро, грызлись комары. Но Туська просто не решалась подняться в квартиру родителей: вдруг их тоже... изолировали... как тетю. Арестовали, поправила она себя, пусть взрослые лгут и притворяются. А она не станет. Назло всем! И тут из подъезда вышла мама. Отец вел ее под руку, рассказывая что-то, мама улыба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медленно поднялась навстречу. Не кинулась, как всегда, не повисла с визгом, забывая, что взрослая. Жд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настасия, — сказал отец. — Нас предупредили, что ты можешь появиться. Ид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 Туськи дрогнули гу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Куда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ец (совсем как Антошка) пожал плеч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Домой, конечно. Поешь, помоешься. Ты безобразно грязна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меня арестуют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рови отца поползли ввер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рестуют? С чего ты взяла? Разумеется, тебя посмотрит врач. Мало чего ты могла подцепить за неделю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тетя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Это было недоразумение, — с нажимом произнес отец. — Понимаешь, не-до-разу-ме-ние. Она звонила нам два дня назад, за тебя беспокоилась. Мы тебя к ней отвезем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Если захочешь, конечно, — неуверенно вставила ма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зеркало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стояла и ждала, что они ответят, но уже сейчас полз из живота ледяной холодок, потому что Туська заранее знала отв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Понимаешь, так будет лучше. Понимаешь, мы хотим тебе только доб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А мне не нужно ваше добр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ечно, она могла попытаться им что-либо объяснить... про сказку, и что ее нужно защищать... даже если одна против всех. А они заладят свое. Она может утонуть в их вранье! Ненастоящие. Или это она ненастоящая? Когда она заглядывала в зеркало, то видела там чужую девчонку с ненормальным худым лицом и глазами. Может, они правы, а она ненормальная, когда прячется и всех боится и прячет зеркало, а может, надо наоборот? Она уже почти сдалась и поверила им, когда отец сказал, хватая ее за плеч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Ну, хватит! Потом будешь разводить философию. Пош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Я не пой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Пойдешь. Как миленькая, — отец встряхнул ее, как деревянную марионет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Осторожнее, Андрей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Хватит, доосторожничались, — он выплевывал слова, как болотную жижу, в которой лежал под Юр-Тогосом и откуда вынес шрам арбалетной стрелы. — Доигрались в гуманность. С этими учителями, с инновациями. Поздно ее арест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Кого — арестовали? — переспросила Туська шершавым голосом. В ней словно хрустнуло все, переломилось, окончило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Сельма, — спросила она. — Сельма, да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рванулась. Платье лопнуло не плече. Но она была свобод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на бежала, как никогда в жизни. Босоножек подвел, ногу вывернуло, и Туська кубарем покатилась с обрыва, обдирая колени и локти, инстинктивно стараясь уберечь заткнутое за резинку трусиков зеркальце. Позади ломала кусты безнадежно отставшая погон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у выкатило на пирс, к пустому морю и небу, проткнутому насквозь мачтой одинокой яхты. Плача (не потому, что горели синяки и царапины), сползла к воде. Пришла мысль спрятать здесь зеркальце и бежать. Пусть тогда ловят. Но это было бы как предатель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Барышня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уська резко оберну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яхты свешивался бородатый моряк с трубкой в зубах и пронзительно синими глазами. Таких рисуют на картинках старых книжек: докрасна загорелых, с волосатыми руками и ослепительной улыбкой, они щурят глаза от ветра и зычно изрекают: "Право руля! По бим-бом-брамселям!" Не хватало разве попугая на плече, вопящего: "Пиастры! Пиастры!" Туська попыталась улыбнуться и плеснула водой в лицо, на котором слезы вымыли две светлые дорож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>Барышня, не желаете ли составить компанию старому морскому волку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место ответа Туська стала пробираться к яхте по острым верхушкам камней, торчащих из в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гда подоспела погоня, на берегу уже никого не было, и только яхта резала крылом горизо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120" w:after="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5">
    <w:name w:val="Íèç15"/>
    <w:basedOn w:val="Style11"/>
    <w:qFormat/>
    <w:rPr>
      <w:vertAlign w:val="subscript"/>
    </w:rPr>
  </w:style>
  <w:style w:type="character" w:styleId="7">
    <w:name w:val="Âåðõ7"/>
    <w:basedOn w:val="Style11"/>
    <w:qFormat/>
    <w:rPr>
      <w:rFonts w:ascii="Arial" w:hAnsi="Arial" w:cs="Arial"/>
      <w:sz w:val="20"/>
      <w:vertAlign w:val="superscript"/>
    </w:rPr>
  </w:style>
  <w:style w:type="character" w:styleId="71">
    <w:name w:val="íèç7"/>
    <w:basedOn w:val="Style11"/>
    <w:qFormat/>
    <w:rPr>
      <w:rFonts w:ascii="Arial" w:hAnsi="Arial" w:cs="Arial"/>
      <w:i/>
      <w:vertAlign w:val="subscript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Êîáîëüä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40" w:after="0"/>
      <w:ind w:left="200" w:hanging="0"/>
    </w:pPr>
    <w:rPr/>
  </w:style>
  <w:style w:type="paragraph" w:styleId="Style13">
    <w:name w:val="âñòàâêà_ñâÿçè"/>
    <w:basedOn w:val="Style12"/>
    <w:qFormat/>
    <w:pPr>
      <w:keepLines/>
      <w:ind w:hanging="0"/>
    </w:pPr>
    <w:rPr/>
  </w:style>
  <w:style w:type="paragraph" w:styleId="Style14">
    <w:name w:val="Îáúÿâëåíèå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52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33:00Z</dcterms:created>
  <dc:creator>Богданова Людмила</dc:creator>
  <dc:description/>
  <cp:keywords/>
  <dc:language>en-US</dc:language>
  <cp:lastModifiedBy>Хель</cp:lastModifiedBy>
  <dcterms:modified xsi:type="dcterms:W3CDTF">2007-11-14T10:41:00Z</dcterms:modified>
  <cp:revision>38</cp:revision>
  <dc:subject/>
  <dc:title/>
</cp:coreProperties>
</file>