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i/>
          <w:i/>
          <w:sz w:val="28"/>
          <w:szCs w:val="28"/>
        </w:rPr>
      </w:pPr>
      <w:r>
        <w:rPr>
          <w:rFonts w:cs="Times New Roman" w:ascii="Times New Roman" w:hAnsi="Times New Roman"/>
          <w:b/>
          <w:i/>
          <w:sz w:val="32"/>
          <w:szCs w:val="32"/>
        </w:rPr>
        <w:t>Хроники Каолита</w:t>
      </w:r>
    </w:p>
    <w:p>
      <w:pPr>
        <w:pStyle w:val="Style15"/>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5"/>
        <w:jc w:val="both"/>
        <w:rPr>
          <w:rFonts w:ascii="Times New Roman" w:hAnsi="Times New Roman" w:cs="Times New Roman"/>
          <w:b/>
          <w:b/>
          <w:i/>
          <w:i/>
          <w:sz w:val="32"/>
          <w:szCs w:val="32"/>
        </w:rPr>
      </w:pPr>
      <w:r>
        <w:rPr>
          <w:rFonts w:cs="Times New Roman" w:ascii="Times New Roman" w:hAnsi="Times New Roman"/>
          <w:b/>
          <w:i/>
          <w:sz w:val="32"/>
          <w:szCs w:val="32"/>
        </w:rPr>
        <w:t>Четыре Розы</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олог</w:t>
      </w:r>
    </w:p>
    <w:p>
      <w:pPr>
        <w:pStyle w:val="Style15"/>
        <w:jc w:val="right"/>
        <w:rPr/>
      </w:pPr>
      <w:r>
        <w:rPr>
          <w:rFonts w:cs="Times New Roman" w:ascii="Times New Roman" w:hAnsi="Times New Roman"/>
          <w:sz w:val="24"/>
          <w:szCs w:val="24"/>
        </w:rPr>
        <w:t xml:space="preserve">201-й год </w:t>
      </w:r>
      <w:r>
        <w:rPr>
          <w:rFonts w:cs="Times New Roman" w:ascii="Times New Roman" w:hAnsi="Times New Roman"/>
          <w:i/>
          <w:sz w:val="24"/>
          <w:szCs w:val="24"/>
        </w:rPr>
        <w:t>Н.В.</w:t>
      </w:r>
    </w:p>
    <w:p>
      <w:pPr>
        <w:pStyle w:val="Style15"/>
        <w:jc w:val="right"/>
        <w:rPr>
          <w:rFonts w:ascii="Times New Roman" w:hAnsi="Times New Roman" w:cs="Times New Roman"/>
          <w:sz w:val="24"/>
          <w:szCs w:val="24"/>
        </w:rPr>
      </w:pPr>
      <w:r>
        <w:rPr>
          <w:rFonts w:cs="Times New Roman" w:ascii="Times New Roman" w:hAnsi="Times New Roman"/>
          <w:sz w:val="24"/>
          <w:szCs w:val="24"/>
        </w:rPr>
        <w:t>Воды Северного мор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етер раздувал паруса. Чайки, громко крича, кружили над самой высокой мачтой, били широкими крыльями по воздуху. День давно перевалил свою середину, уставшее солнце медленно клонилось к воде; золотистый столбец озарял одинокий остр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еред ветхим деревянным причалом раскачивалась на ветру ржавая цепь. Чуть выше, словно из земли, вырастала накренившаяся башня зловещего вида. На старой кладке выступила соль, тесаные камни потемнели от влаги, поросли мхом и плесенью. У башни не было окон, лишь под дырявой крышей чернели отверстия печных труб.</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ш корабль огибал остров с подветренной стороны, и с палубы можно было рассмотреть башню как следует. Мешал только холодный ветер.</w:t>
      </w:r>
    </w:p>
    <w:p>
      <w:pPr>
        <w:pStyle w:val="Style15"/>
        <w:jc w:val="both"/>
        <w:rPr>
          <w:rFonts w:ascii="Times New Roman" w:hAnsi="Times New Roman" w:cs="Times New Roman"/>
          <w:sz w:val="24"/>
          <w:szCs w:val="24"/>
        </w:rPr>
      </w:pPr>
      <w:r>
        <w:rPr>
          <w:rFonts w:cs="Times New Roman" w:ascii="Times New Roman" w:hAnsi="Times New Roman"/>
          <w:sz w:val="24"/>
          <w:szCs w:val="24"/>
        </w:rPr>
        <w:tab/>
        <w:t>- Это то самое место? - тихо спросил я у стоявшего рядом со мной Мелгера. - Не слишком-то похоже на маяк.</w:t>
      </w:r>
    </w:p>
    <w:p>
      <w:pPr>
        <w:pStyle w:val="Style15"/>
        <w:jc w:val="both"/>
        <w:rPr>
          <w:rFonts w:ascii="Times New Roman" w:hAnsi="Times New Roman" w:cs="Times New Roman"/>
          <w:sz w:val="24"/>
          <w:szCs w:val="24"/>
        </w:rPr>
      </w:pPr>
      <w:r>
        <w:rPr>
          <w:rFonts w:cs="Times New Roman" w:ascii="Times New Roman" w:hAnsi="Times New Roman"/>
          <w:sz w:val="24"/>
          <w:szCs w:val="24"/>
        </w:rPr>
        <w:tab/>
        <w:t>- Нет. Писарь говорил, это древний лепрозорий, - мой друг поежился.</w:t>
      </w:r>
    </w:p>
    <w:p>
      <w:pPr>
        <w:pStyle w:val="Style15"/>
        <w:jc w:val="both"/>
        <w:rPr>
          <w:rFonts w:ascii="Times New Roman" w:hAnsi="Times New Roman" w:cs="Times New Roman"/>
          <w:sz w:val="24"/>
          <w:szCs w:val="24"/>
        </w:rPr>
      </w:pPr>
      <w:r>
        <w:rPr>
          <w:rFonts w:cs="Times New Roman" w:ascii="Times New Roman" w:hAnsi="Times New Roman"/>
          <w:sz w:val="24"/>
          <w:szCs w:val="24"/>
        </w:rPr>
        <w:tab/>
        <w:t>- Чертоги Отчаяния, - послышался писклявый голосок. – Лепрозорий. Жутковатое место… Много про него читал, но воочию видеть не довелось. Даже на гравюр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исарь был невысоким, толстоватым человечком с круглым и вечно румяным лицом. Я не услышал, как он поднялся на палубу. И не знал, долго ли он простоял за нашими спинами… и что мог услышать.</w:t>
      </w:r>
    </w:p>
    <w:p>
      <w:pPr>
        <w:pStyle w:val="Style15"/>
        <w:jc w:val="both"/>
        <w:rPr>
          <w:rFonts w:ascii="Times New Roman" w:hAnsi="Times New Roman" w:cs="Times New Roman"/>
          <w:sz w:val="24"/>
          <w:szCs w:val="24"/>
        </w:rPr>
      </w:pPr>
      <w:r>
        <w:rPr>
          <w:rFonts w:cs="Times New Roman" w:ascii="Times New Roman" w:hAnsi="Times New Roman"/>
          <w:sz w:val="24"/>
          <w:szCs w:val="24"/>
        </w:rPr>
        <w:tab/>
        <w:t>- И кто додумался выстроить такую громадину здесь? – Мелгер попробовал скрыть свое удивление и раздражение вопросом. - У демона на рогах! Отсюда до континента, даже при попутном ветре, полмесяца плыть.</w:t>
      </w:r>
    </w:p>
    <w:p>
      <w:pPr>
        <w:pStyle w:val="Style15"/>
        <w:jc w:val="both"/>
        <w:rPr>
          <w:rFonts w:ascii="Times New Roman" w:hAnsi="Times New Roman" w:cs="Times New Roman"/>
          <w:sz w:val="24"/>
          <w:szCs w:val="24"/>
        </w:rPr>
      </w:pPr>
      <w:r>
        <w:rPr>
          <w:rFonts w:cs="Times New Roman" w:ascii="Times New Roman" w:hAnsi="Times New Roman"/>
          <w:sz w:val="24"/>
          <w:szCs w:val="24"/>
        </w:rPr>
        <w:tab/>
        <w:t>Писарь подошел к высокому борту, стал по левую руку от меня. Его пальцы сжимали резную решетку, украшавшую борт корабля; указательный палец пережал горло высеченной из дерева русалке с аппетитными формами.</w:t>
      </w:r>
    </w:p>
    <w:p>
      <w:pPr>
        <w:pStyle w:val="Style15"/>
        <w:jc w:val="both"/>
        <w:rPr/>
      </w:pPr>
      <w:r>
        <w:rPr>
          <w:rFonts w:cs="Times New Roman" w:ascii="Times New Roman" w:hAnsi="Times New Roman"/>
          <w:sz w:val="24"/>
          <w:szCs w:val="24"/>
        </w:rPr>
        <w:tab/>
        <w:t xml:space="preserve">- Именно потому </w:t>
      </w:r>
      <w:r>
        <w:rPr>
          <w:rFonts w:cs="Times New Roman" w:ascii="Times New Roman" w:hAnsi="Times New Roman"/>
          <w:i/>
          <w:sz w:val="24"/>
          <w:szCs w:val="24"/>
        </w:rPr>
        <w:t>Верховный Совет</w:t>
      </w:r>
      <w:r>
        <w:rPr>
          <w:rFonts w:cs="Times New Roman" w:ascii="Times New Roman" w:hAnsi="Times New Roman"/>
          <w:sz w:val="24"/>
          <w:szCs w:val="24"/>
        </w:rPr>
        <w:t xml:space="preserve"> и решил устроить лепрозорий здесь, на отшибе </w:t>
      </w:r>
      <w:r>
        <w:rPr>
          <w:rFonts w:cs="Times New Roman" w:ascii="Times New Roman" w:hAnsi="Times New Roman"/>
          <w:i/>
          <w:sz w:val="24"/>
          <w:szCs w:val="24"/>
        </w:rPr>
        <w:t>Обжитых Земель</w:t>
      </w:r>
      <w:r>
        <w:rPr>
          <w:rFonts w:cs="Times New Roman" w:ascii="Times New Roman" w:hAnsi="Times New Roman"/>
          <w:sz w:val="24"/>
          <w:szCs w:val="24"/>
        </w:rPr>
        <w:t>. Вдали от больших городов прокаженные не смогут распространять заразу. Кроме того, море действует на них успокаивающе. Можно сразу забыть о побеге и мирно доживать свой век.</w:t>
      </w:r>
    </w:p>
    <w:p>
      <w:pPr>
        <w:pStyle w:val="Style15"/>
        <w:jc w:val="both"/>
        <w:rPr>
          <w:rFonts w:ascii="Times New Roman" w:hAnsi="Times New Roman" w:cs="Times New Roman"/>
          <w:sz w:val="24"/>
          <w:szCs w:val="24"/>
        </w:rPr>
      </w:pPr>
      <w:r>
        <w:rPr>
          <w:rFonts w:cs="Times New Roman" w:ascii="Times New Roman" w:hAnsi="Times New Roman"/>
          <w:sz w:val="24"/>
          <w:szCs w:val="24"/>
        </w:rPr>
        <w:tab/>
        <w:t>Я сглотнул появившийся в горле ком. От башни веяло страхом, болью, черным отчаянием. Древняя, покинутая всеми громада внушала ужас. Готов был спорить, что по коридорам и по сей день гуляет эхо навеки заточенных людей.</w:t>
      </w:r>
    </w:p>
    <w:p>
      <w:pPr>
        <w:pStyle w:val="Style15"/>
        <w:jc w:val="both"/>
        <w:rPr>
          <w:rFonts w:ascii="Times New Roman" w:hAnsi="Times New Roman" w:cs="Times New Roman"/>
          <w:sz w:val="24"/>
          <w:szCs w:val="24"/>
        </w:rPr>
      </w:pPr>
      <w:r>
        <w:rPr>
          <w:rFonts w:cs="Times New Roman" w:ascii="Times New Roman" w:hAnsi="Times New Roman"/>
          <w:sz w:val="24"/>
          <w:szCs w:val="24"/>
        </w:rPr>
        <w:tab/>
        <w:t>- А почему его закрыли? Если пользу приносил?</w:t>
      </w:r>
    </w:p>
    <w:p>
      <w:pPr>
        <w:pStyle w:val="Style15"/>
        <w:jc w:val="both"/>
        <w:rPr>
          <w:rFonts w:ascii="Times New Roman" w:hAnsi="Times New Roman" w:cs="Times New Roman"/>
          <w:sz w:val="24"/>
          <w:szCs w:val="24"/>
        </w:rPr>
      </w:pPr>
      <w:r>
        <w:rPr>
          <w:rFonts w:cs="Times New Roman" w:ascii="Times New Roman" w:hAnsi="Times New Roman"/>
          <w:sz w:val="24"/>
          <w:szCs w:val="24"/>
        </w:rPr>
        <w:tab/>
        <w:t>- Этого я не знаю, - как бы извиняясь, развел руками писарь. - В летописях нашего царства нет ни слова о дне или причине закрытия. Да о чем писать? Вряд ли приют для умалишенных и смертельно больных настолько важен. Хотя, вот смотрю сейчас на эту одинокую громаду, и так и подмывает вцепиться в фолианты… Ну, ладно. О праздности и второстепенных делах будем судачить на маяке. Чтобы исполнить задуманное, нужно хорошо подготовиться. Не смею больше вас отвлекать.</w:t>
      </w:r>
    </w:p>
    <w:p>
      <w:pPr>
        <w:pStyle w:val="Style15"/>
        <w:jc w:val="both"/>
        <w:rPr>
          <w:rFonts w:ascii="Times New Roman" w:hAnsi="Times New Roman" w:cs="Times New Roman"/>
          <w:sz w:val="24"/>
          <w:szCs w:val="24"/>
        </w:rPr>
      </w:pPr>
      <w:r>
        <w:rPr>
          <w:rFonts w:cs="Times New Roman" w:ascii="Times New Roman" w:hAnsi="Times New Roman"/>
          <w:sz w:val="24"/>
          <w:szCs w:val="24"/>
        </w:rPr>
        <w:tab/>
        <w:t>Да. Это не простая морская прогулка. Честно признаться, до сих пор не понимал, что толкнуло нас на эту авантюру. Но добровольцами мы с Мелгером вызвались. Он, наверняка, хотел набрать вистов в своем ордене; а вот на этом корабле определенно делать было нечего. Не с моим даром и умениями…</w:t>
      </w:r>
    </w:p>
    <w:p>
      <w:pPr>
        <w:pStyle w:val="Style15"/>
        <w:ind w:firstLine="708"/>
        <w:jc w:val="both"/>
        <w:rPr/>
      </w:pPr>
      <w:r>
        <w:rPr>
          <w:rFonts w:cs="Times New Roman" w:ascii="Times New Roman" w:hAnsi="Times New Roman"/>
          <w:sz w:val="24"/>
          <w:szCs w:val="24"/>
        </w:rPr>
        <w:t xml:space="preserve">Всего в группе было семь человек: наследница </w:t>
      </w:r>
      <w:r>
        <w:rPr>
          <w:rFonts w:cs="Times New Roman" w:ascii="Times New Roman" w:hAnsi="Times New Roman"/>
          <w:i/>
          <w:sz w:val="24"/>
          <w:szCs w:val="24"/>
        </w:rPr>
        <w:t>Хэлленвейского</w:t>
      </w:r>
      <w:r>
        <w:rPr>
          <w:rFonts w:cs="Times New Roman" w:ascii="Times New Roman" w:hAnsi="Times New Roman"/>
          <w:sz w:val="24"/>
          <w:szCs w:val="24"/>
        </w:rPr>
        <w:t xml:space="preserve"> трона, царевна Гриниваль; Дрогмор – царский писарь, колдунья Нисси Клифорт, и мы – два выпускника Университета. Мелгер и я – Моркос Халитский. В свиту царевны входили еще и два копейщика: ветераны Бэкмор и Брог – оба из личной охраны царя, тертые, опытные стражи. И все мы должны были сопровождать юную Гриниваль во время долгого и нудного обряда, суть которого для меня загадкой так и осталась.</w:t>
      </w:r>
    </w:p>
    <w:p>
      <w:pPr>
        <w:pStyle w:val="Style15"/>
        <w:ind w:firstLine="708"/>
        <w:jc w:val="both"/>
        <w:rPr/>
      </w:pPr>
      <w:r>
        <w:rPr>
          <w:rFonts w:cs="Times New Roman" w:ascii="Times New Roman" w:hAnsi="Times New Roman"/>
          <w:sz w:val="24"/>
          <w:szCs w:val="24"/>
        </w:rPr>
        <w:t xml:space="preserve">Раз в три поколения наследник Хэлленвейского трона обязан прибыть на самый край Обжитых земель и в последний осенний день зажечь на самой вершине маяка «Одинокий Страж» священный огонь. По приданиям это пламя отгоняет враждебных людям созданий назад в ледяные пустыни </w:t>
      </w:r>
      <w:r>
        <w:rPr>
          <w:rFonts w:cs="Times New Roman" w:ascii="Times New Roman" w:hAnsi="Times New Roman"/>
          <w:i/>
          <w:sz w:val="24"/>
          <w:szCs w:val="24"/>
        </w:rPr>
        <w:t>Фростдрима</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не никак не удавалось понять, чем могли грозить миру полудикие твари, отделенные от континента морем? Но на севере устоявшиеся традиции нарушать не принято, – даже в такое время, когда смута кругом! – и наследницу отправили в долгое морское путешествие. Мы вызвались добровольцами. Благо, протекция ордена поставила нас выше остальных искателей приключений и славы. К тому же у меня было небольшое поручение от одной хорошей знакомой, и подвести ее было бы подло. Но обо всем по порядк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е моя истор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Это история мира. Мира, который никогда больше не будет прежним. Как и не будут прежними населявшие его существа.</w:t>
      </w:r>
    </w:p>
    <w:p>
      <w:pPr>
        <w:pStyle w:val="Style15"/>
        <w:ind w:firstLine="708"/>
        <w:jc w:val="both"/>
        <w:rPr/>
      </w:pPr>
      <w:r>
        <w:rPr>
          <w:rFonts w:cs="Times New Roman" w:ascii="Times New Roman" w:hAnsi="Times New Roman"/>
          <w:sz w:val="24"/>
          <w:szCs w:val="24"/>
        </w:rPr>
        <w:t>Это не моя история, но расскажу ее я. Моркос, получивший прозвище Халитский.</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532" w:leader="none"/>
          <w:tab w:val="right" w:pos="9355" w:leader="none"/>
        </w:tabs>
        <w:rPr>
          <w:b/>
          <w:b/>
          <w:sz w:val="28"/>
          <w:szCs w:val="28"/>
        </w:rPr>
      </w:pPr>
      <w:r>
        <w:rPr>
          <w:b/>
          <w:sz w:val="28"/>
          <w:szCs w:val="28"/>
        </w:rPr>
        <w:tab/>
        <w:tab/>
        <w:t>Часть первая: Университет</w:t>
      </w:r>
    </w:p>
    <w:p>
      <w:pPr>
        <w:pStyle w:val="Normal"/>
        <w:jc w:val="both"/>
        <w:rPr/>
      </w:pPr>
      <w:r>
        <w:rPr/>
      </w:r>
    </w:p>
    <w:p>
      <w:pPr>
        <w:pStyle w:val="Normal"/>
        <w:ind w:firstLine="708"/>
        <w:rPr>
          <w:b/>
          <w:b/>
          <w:sz w:val="28"/>
          <w:szCs w:val="28"/>
        </w:rPr>
      </w:pPr>
      <w:r>
        <w:rPr>
          <w:b/>
          <w:sz w:val="28"/>
          <w:szCs w:val="28"/>
        </w:rPr>
        <w:t>Моркос</w:t>
      </w:r>
    </w:p>
    <w:p>
      <w:pPr>
        <w:pStyle w:val="Normal"/>
        <w:jc w:val="right"/>
        <w:rPr>
          <w:b/>
          <w:b/>
          <w:sz w:val="28"/>
          <w:szCs w:val="28"/>
        </w:rPr>
      </w:pPr>
      <w:r>
        <w:rPr>
          <w:b/>
          <w:sz w:val="28"/>
          <w:szCs w:val="28"/>
        </w:rPr>
      </w:r>
    </w:p>
    <w:p>
      <w:pPr>
        <w:pStyle w:val="Normal"/>
        <w:jc w:val="right"/>
        <w:rPr/>
      </w:pPr>
      <w:r>
        <w:rPr/>
        <w:t>199 год Н.В.</w:t>
      </w:r>
    </w:p>
    <w:p>
      <w:pPr>
        <w:pStyle w:val="Normal"/>
        <w:jc w:val="right"/>
        <w:rPr/>
      </w:pPr>
      <w:r>
        <w:rPr/>
        <w:t>Лордство Ромбад. Север.</w:t>
      </w:r>
    </w:p>
    <w:p>
      <w:pPr>
        <w:pStyle w:val="Normal"/>
        <w:jc w:val="both"/>
        <w:rPr/>
      </w:pPr>
      <w:r>
        <w:rPr/>
      </w:r>
    </w:p>
    <w:p>
      <w:pPr>
        <w:pStyle w:val="Normal"/>
        <w:ind w:firstLine="708"/>
        <w:jc w:val="both"/>
        <w:rPr/>
      </w:pPr>
      <w:r>
        <w:rPr/>
        <w:t>- Да иди ты сам в задницу, боров жирный! – я с лязгом захлопнул двери дешевого трактира.</w:t>
      </w:r>
    </w:p>
    <w:p>
      <w:pPr>
        <w:pStyle w:val="Normal"/>
        <w:jc w:val="both"/>
        <w:rPr/>
      </w:pPr>
      <w:r>
        <w:rPr/>
        <w:tab/>
        <w:t>Сквозь тонкие доски было хорошо слышно, как меня грозятся сдать местным органам правопорядка. Трактирщик орал что-то о треснувшем косяке и упавшей на пол вешалке. В эту забегаловку теперь лучше не заглядывать… впрочем, это не так уж меня и волновало.</w:t>
      </w:r>
    </w:p>
    <w:p>
      <w:pPr>
        <w:pStyle w:val="Normal"/>
        <w:ind w:firstLine="708"/>
        <w:jc w:val="both"/>
        <w:rPr/>
      </w:pPr>
      <w:r>
        <w:rPr/>
        <w:t>- Вот ведь дрянь какая, - делать было нечего, кроме как набросить на голову капюшон, сунуть руки в карманы и уныло брести по безлюдной мостовой. - В эту ночь мне ничего не обломится.</w:t>
      </w:r>
    </w:p>
    <w:p>
      <w:pPr>
        <w:pStyle w:val="Normal"/>
        <w:jc w:val="both"/>
        <w:rPr/>
      </w:pPr>
      <w:r>
        <w:rPr/>
        <w:tab/>
        <w:t>А ночь была холодной, промозглой, и начинал накрапывать мелкий дождь. Огрызок луны скрылся за тяжелыми тучами, звезды гасли одна за другой. Зато параллельно с ними разгорались огни в домах и ночлежках.</w:t>
      </w:r>
    </w:p>
    <w:p>
      <w:pPr>
        <w:pStyle w:val="Normal"/>
        <w:ind w:firstLine="708"/>
        <w:jc w:val="both"/>
        <w:rPr/>
      </w:pPr>
      <w:r>
        <w:rPr/>
        <w:t>Тихо выругав себя за непробиваемую тупость и несдержанность, свернул на улицу Углежогов. Желудок голодно урчал, а пораненный бок ныл просто невыносимо. Сукровица намочила рубашку – плохой знак.</w:t>
      </w:r>
    </w:p>
    <w:p>
      <w:pPr>
        <w:pStyle w:val="Normal"/>
        <w:ind w:firstLine="708"/>
        <w:jc w:val="both"/>
        <w:rPr/>
      </w:pPr>
      <w:r>
        <w:rPr/>
        <w:t>- Нужно срочно заглянуть в Монастырь, - привычка разговаривать с самим собой у меня развилась давным-давно, - не хватало еще с заражением слечь.</w:t>
      </w:r>
    </w:p>
    <w:p>
      <w:pPr>
        <w:pStyle w:val="Normal"/>
        <w:ind w:firstLine="708"/>
        <w:jc w:val="both"/>
        <w:rPr/>
      </w:pPr>
      <w:r>
        <w:rPr/>
        <w:t xml:space="preserve">В последнюю заварушку влип по собственной глупости, а живым, пускай и порезанным, выпутался из нее лишь благодаря счастливой случайности… </w:t>
      </w:r>
    </w:p>
    <w:p>
      <w:pPr>
        <w:pStyle w:val="Normal"/>
        <w:jc w:val="both"/>
        <w:rPr/>
      </w:pPr>
      <w:r>
        <w:rPr/>
      </w:r>
    </w:p>
    <w:p>
      <w:pPr>
        <w:pStyle w:val="Normal"/>
        <w:ind w:firstLine="708"/>
        <w:jc w:val="both"/>
        <w:rPr/>
      </w:pPr>
      <w:r>
        <w:rPr/>
        <w:t>Пять дней тому в один из местных трактиров заглянул заезжий купец. Щеголь видимо никогда не слыхал о том, что в лордстве Ромбад существует район святой Халиты, где проживает очень мрачный и недружелюбный народ. И вместо того чтобы нанять парочку громил для охраны и спокойно отдыхать, купец сорил деньгами на все стороны, и нализался как последняя свинья! Мне стоило сразу уразуметь, что на столь аппетитный кусочек найдется не один десяток голодных охотников. Но вот, поди ж ты, не понял! Болван сопливый. Ну и естественно, едва купец оказался на улице, его тут же увлекли в ближайшую подворотню и с удовольствием прирезали. Я успел как раз «вовремя»! Поножовщина только начиналась. Говорят, что даже шакалы и те кое-как добычу делят, а тут люди, словно с цепи сорвались. Кровь текла ручьем! Ну, думаю, была, не была. И полез ножичком махать… Вот ведь дурья башка! Ну, чего ты в свалку-то сунулся? Э-эх. Одного лезвием достал, другого кулаком по роже… но и сам не уберегся. Подлетел ко мне юркий малый, все лицо оспой побито, и всадил в ребра нож с обломанным острием.</w:t>
      </w:r>
    </w:p>
    <w:p>
      <w:pPr>
        <w:pStyle w:val="Normal"/>
        <w:ind w:firstLine="708"/>
        <w:jc w:val="both"/>
        <w:rPr/>
      </w:pPr>
      <w:r>
        <w:rPr/>
        <w:t>Отвратительное ощущение, скажу вам. Валяешься на полу, кровью харкаешь, а по тебе десяток ног топчется, еще и пинают, гады. Один щербатый, курва такая, все пальцы на левой руке отдавил!</w:t>
      </w:r>
    </w:p>
    <w:p>
      <w:pPr>
        <w:pStyle w:val="Normal"/>
        <w:jc w:val="both"/>
        <w:rPr/>
      </w:pPr>
      <w:r>
        <w:rPr/>
        <w:tab/>
        <w:t>А закончилась кутерьма совсем скверно – подоспели громилы Дормеса. Парни серьезные, при мечах. Что им наше же ворье с ножами ломаными, да ржавыми? Тьфу – и растереть. Подоспели дормесовы орлы и покрошили всех в капусту. Лишь мне повезло, потому как сразу мертвяком прикинулся…</w:t>
      </w:r>
    </w:p>
    <w:p>
      <w:pPr>
        <w:pStyle w:val="Normal"/>
        <w:jc w:val="both"/>
        <w:rPr/>
      </w:pPr>
      <w:r>
        <w:rPr/>
      </w:r>
    </w:p>
    <w:p>
      <w:pPr>
        <w:pStyle w:val="Normal"/>
        <w:ind w:firstLine="708"/>
        <w:jc w:val="both"/>
        <w:rPr/>
      </w:pPr>
      <w:r>
        <w:rPr/>
        <w:t>Минув скверик Праведного Суда, я сбежал по каменному пандусу вниз, к самой воде. Вдохнув полной грудью халитский воздух, поморщился и сплюнул на землю. Вонь от тухлой рыбы перемешивалась с мерзким запахом разлагающихся отбросов и содержимого ночных горшков, что выплескивали прямо из окон, – вот он, кричащий аромат бедности, от которого хочется прополоскать рот и прочистит ноздри табаком.</w:t>
      </w:r>
    </w:p>
    <w:p>
      <w:pPr>
        <w:pStyle w:val="Normal"/>
        <w:ind w:firstLine="708"/>
        <w:jc w:val="both"/>
        <w:rPr/>
      </w:pPr>
      <w:r>
        <w:rPr/>
        <w:t>Возле убогонького пирса болталась на привязи лодчонка, крытая латаным тентом.</w:t>
      </w:r>
    </w:p>
    <w:p>
      <w:pPr>
        <w:pStyle w:val="Normal"/>
        <w:ind w:firstLine="708"/>
        <w:jc w:val="both"/>
        <w:rPr/>
      </w:pPr>
      <w:r>
        <w:rPr/>
        <w:t>«О, никак Жубар вернулся…» - мысленно поприветствовал контрабандиста и продолжил свой путь.</w:t>
      </w:r>
    </w:p>
    <w:p>
      <w:pPr>
        <w:pStyle w:val="Normal"/>
        <w:jc w:val="both"/>
        <w:rPr/>
      </w:pPr>
      <w:r>
        <w:rPr/>
        <w:tab/>
        <w:t>Сапоги по самую щиколотку утопали в мокрой глине, отвечающей на каждый шаг мерзким всхлипом. В верхнем городе сейчас как раз зажигали фонари. В Халите же о такой роскоши можно забыть. Здесь – самое дно, хуже только в Стоках. Да и то, только потому, что там вообще никто не живет, кроме крыс.</w:t>
      </w:r>
    </w:p>
    <w:p>
      <w:pPr>
        <w:pStyle w:val="Normal"/>
        <w:jc w:val="both"/>
        <w:rPr/>
      </w:pPr>
      <w:r>
        <w:rPr/>
        <w:tab/>
        <w:t xml:space="preserve">Скрипнув половицами, я ввалился в свой неуютный, полуразвалившийся домик. В воздухе витал прогорклый запах жира для светильников; не смотря на мерзость, он хотя бы забивал неизбывный запах сырости и плесени. </w:t>
      </w:r>
    </w:p>
    <w:p>
      <w:pPr>
        <w:pStyle w:val="Normal"/>
        <w:ind w:firstLine="708"/>
        <w:jc w:val="both"/>
        <w:rPr/>
      </w:pPr>
      <w:r>
        <w:rPr/>
        <w:t xml:space="preserve">Сбросив мокрый плащ, потопал в свое спальню и завалился на продавленную кровать. Последней была мысль: </w:t>
      </w:r>
    </w:p>
    <w:p>
      <w:pPr>
        <w:pStyle w:val="Normal"/>
        <w:ind w:firstLine="708"/>
        <w:jc w:val="both"/>
        <w:rPr/>
      </w:pPr>
      <w:r>
        <w:rPr/>
        <w:t>«Может, завтра повезет?..»</w:t>
      </w:r>
    </w:p>
    <w:p>
      <w:pPr>
        <w:pStyle w:val="Normal"/>
        <w:jc w:val="both"/>
        <w:rPr/>
      </w:pPr>
      <w:r>
        <w:rPr/>
        <w:tab/>
      </w:r>
    </w:p>
    <w:p>
      <w:pPr>
        <w:pStyle w:val="Normal"/>
        <w:ind w:firstLine="708"/>
        <w:jc w:val="both"/>
        <w:rPr/>
      </w:pPr>
      <w:r>
        <w:rPr/>
        <w:t>О том, чтобы разжиться в трущобах работой, не приходилось даже мечтать. Выходца из Халиты на постоянную службу мог взять разве только слабоумный. Но иногда и на нашей улице случались небольшие празднички: раз-другой в месяц из Верхнего города в нашу клоаку спускались хозяева грузовых судов. Ни у одного местного идиота даже и мысли не было грабить этих людей, потому как только они не брезговали нашей помощью и набирали в трущобах команды грузчиков. Пусть это и не постоянный заработок, но на прокорм семьи денег хватало. А иной раз хозяева судов могли подкинуть и мешок-другой муки или пшена…</w:t>
      </w:r>
    </w:p>
    <w:p>
      <w:pPr>
        <w:pStyle w:val="Normal"/>
        <w:jc w:val="both"/>
        <w:rPr/>
      </w:pPr>
      <w:r>
        <w:rPr/>
        <w:tab/>
        <w:t>Именно в такой день я сидел у хозяйского стола в убогой забегаловке с уныло-красочным названием «Судьба Барда». Как судьба бродячего поэта была связанна с этой дырой, затруднялся ответить даже хозяин – толстый и вечно потный Варкол. Он лишь задумчиво пожимал плечами и продолжал методично драить свой засаленный стол, еще более засаленной тряпкой.</w:t>
      </w:r>
    </w:p>
    <w:p>
      <w:pPr>
        <w:pStyle w:val="Normal"/>
        <w:ind w:firstLine="708"/>
        <w:jc w:val="both"/>
        <w:rPr/>
      </w:pPr>
      <w:r>
        <w:rPr/>
        <w:t>- Хозяин, налей-ка мне пива, - громкий и уверенный голос нового посетителя заставил меня вздрогнуть.</w:t>
      </w:r>
    </w:p>
    <w:p>
      <w:pPr>
        <w:pStyle w:val="Normal"/>
        <w:jc w:val="both"/>
        <w:rPr/>
      </w:pPr>
      <w:r>
        <w:rPr/>
        <w:tab/>
        <w:t>С первого взгляда стало понятно, что этот тип не из местных: новенький шерстяной плащ, аккуратная бородка, на поясе висят ножны.</w:t>
      </w:r>
    </w:p>
    <w:p>
      <w:pPr>
        <w:pStyle w:val="Normal"/>
        <w:ind w:firstLine="708"/>
        <w:jc w:val="both"/>
        <w:rPr/>
      </w:pPr>
      <w:r>
        <w:rPr/>
        <w:t>Откуда он здесь взялся и почему до сих пор жив?</w:t>
      </w:r>
    </w:p>
    <w:p>
      <w:pPr>
        <w:pStyle w:val="Normal"/>
        <w:ind w:firstLine="708"/>
        <w:jc w:val="both"/>
        <w:rPr/>
      </w:pPr>
      <w:r>
        <w:rPr/>
        <w:t>- Пожалуйста, - трактирщик вытер кружку той же тряпкой, которой вытирал стол, и налил нечто пузырящееся, желтого цвета.</w:t>
      </w:r>
    </w:p>
    <w:p>
      <w:pPr>
        <w:pStyle w:val="Normal"/>
        <w:jc w:val="both"/>
        <w:rPr/>
      </w:pPr>
      <w:r>
        <w:rPr/>
        <w:tab/>
        <w:t>Посетитель положил на столешницу медяк и двинул его вперед. На всех пяти пальцах красовалось по широкому медному кольцу. На них был выгравирован рисунок, но я не сумел разобрать какой именно.</w:t>
      </w:r>
    </w:p>
    <w:p>
      <w:pPr>
        <w:pStyle w:val="Normal"/>
        <w:ind w:firstLine="708"/>
        <w:jc w:val="both"/>
        <w:rPr/>
      </w:pPr>
      <w:r>
        <w:rPr/>
        <w:t>- Скажи-ка любезный, - меня этот гусь попросту не хотел замечать, сосредоточив все внимание на хозяине, - есть ли в вашем районе люди, нуждающиеся в работе?</w:t>
      </w:r>
    </w:p>
    <w:p>
      <w:pPr>
        <w:pStyle w:val="Normal"/>
        <w:jc w:val="both"/>
        <w:rPr/>
      </w:pPr>
      <w:r>
        <w:rPr/>
        <w:tab/>
        <w:t xml:space="preserve">Я поперхнулся. Он чего, </w:t>
      </w:r>
      <w:r>
        <w:rPr>
          <w:i/>
        </w:rPr>
        <w:t>Хвороста</w:t>
      </w:r>
      <w:r>
        <w:rPr/>
        <w:t xml:space="preserve"> обожрался? Да здесь за одно слово «работа» собственных детей в рабство отдадут!</w:t>
      </w:r>
    </w:p>
    <w:p>
      <w:pPr>
        <w:pStyle w:val="Normal"/>
        <w:jc w:val="both"/>
        <w:rPr/>
      </w:pPr>
      <w:r>
        <w:rPr/>
        <w:tab/>
        <w:t>Трактирщик невозмутимо кивнул:</w:t>
      </w:r>
    </w:p>
    <w:p>
      <w:pPr>
        <w:pStyle w:val="Normal"/>
        <w:ind w:firstLine="708"/>
        <w:jc w:val="both"/>
        <w:rPr/>
      </w:pPr>
      <w:r>
        <w:rPr/>
        <w:t>- Конечно, это бедный район. Какую работу предлагаете?</w:t>
      </w:r>
    </w:p>
    <w:p>
      <w:pPr>
        <w:pStyle w:val="Normal"/>
        <w:ind w:firstLine="708"/>
        <w:jc w:val="both"/>
        <w:rPr/>
      </w:pPr>
      <w:r>
        <w:rPr/>
        <w:t>- Высокооплачиваемую. – Странный посетитель отхлебнул той ослиной мочи, которую здесь называли пивом, и… даже не поморщился. – Опасную. Сложную. Но высокооплачиваемую.</w:t>
      </w:r>
    </w:p>
    <w:p>
      <w:pPr>
        <w:pStyle w:val="Normal"/>
        <w:jc w:val="both"/>
        <w:rPr/>
      </w:pPr>
      <w:r>
        <w:rPr/>
        <w:tab/>
        <w:t>«Этот парень мне определенно нравится! – подумал я, внимательно разглядывая посетителя. - Интересно, интересно…»</w:t>
      </w:r>
    </w:p>
    <w:p>
      <w:pPr>
        <w:pStyle w:val="Normal"/>
        <w:ind w:firstLine="708"/>
        <w:jc w:val="both"/>
        <w:rPr/>
      </w:pPr>
      <w:r>
        <w:rPr/>
        <w:t>- Тогда вы пришли туда, куда нужно, - Варкол ухмыльнулся. – Кажется, один работник уже нашелся. Правильно, Моркос?</w:t>
      </w:r>
    </w:p>
    <w:p>
      <w:pPr>
        <w:pStyle w:val="Normal"/>
        <w:jc w:val="both"/>
        <w:rPr/>
      </w:pPr>
      <w:r>
        <w:rPr/>
        <w:tab/>
        <w:t>Я энергично закивал. Голос мой пропал окончательно, вместо него послышался сдавленный хрип.</w:t>
      </w:r>
    </w:p>
    <w:p>
      <w:pPr>
        <w:pStyle w:val="Normal"/>
        <w:ind w:firstLine="708"/>
        <w:jc w:val="both"/>
        <w:rPr/>
      </w:pPr>
      <w:r>
        <w:rPr/>
        <w:t>- Прекрасно, - странный мужчина осушил кружку и хлопнул меня по плечу, - подходи в следующий вторник на причал Надежда, что в Верхнем городе. Четвертый док, склад табака. Запомнил?</w:t>
      </w:r>
    </w:p>
    <w:p>
      <w:pPr>
        <w:pStyle w:val="Normal"/>
        <w:jc w:val="both"/>
        <w:rPr/>
      </w:pPr>
      <w:r>
        <w:rPr/>
        <w:tab/>
        <w:t>Он развернулся и двинулся к выходу. Только теперь я понял, что это был за тип. Широкая нашивка на правом плече, загадочный герб на груди…</w:t>
      </w:r>
    </w:p>
    <w:p>
      <w:pPr>
        <w:pStyle w:val="Normal"/>
        <w:ind w:firstLine="708"/>
        <w:jc w:val="both"/>
        <w:rPr/>
      </w:pPr>
      <w:r>
        <w:rPr/>
        <w:t>- Гвардеец?</w:t>
      </w:r>
    </w:p>
    <w:p>
      <w:pPr>
        <w:pStyle w:val="Normal"/>
        <w:ind w:firstLine="708"/>
        <w:jc w:val="both"/>
        <w:rPr/>
      </w:pPr>
      <w:r>
        <w:rPr/>
        <w:t xml:space="preserve">- Похоже на то, - хозяин был удивлен не меньше моего. – Вчера кто-то обронил, что в порту Верхнего Города причалила большая Галендорская каравелла под флагами </w:t>
      </w:r>
      <w:r>
        <w:rPr>
          <w:i/>
        </w:rPr>
        <w:t>Каолита</w:t>
      </w:r>
      <w:r>
        <w:rPr/>
        <w:t xml:space="preserve">. Да и сдается мне, что и не гвардеец он вовсе. Говорили, что на каравелле той полным-полно </w:t>
      </w:r>
      <w:r>
        <w:rPr>
          <w:i/>
        </w:rPr>
        <w:t>Клинков</w:t>
      </w:r>
      <w:r>
        <w:rPr/>
        <w:t>…</w:t>
      </w:r>
    </w:p>
    <w:p>
      <w:pPr>
        <w:pStyle w:val="Normal"/>
        <w:jc w:val="both"/>
        <w:rPr/>
      </w:pPr>
      <w:r>
        <w:rPr/>
        <w:tab/>
        <w:t>Твою ж мать! Клинок в нашем захолустье? Вот так да… Я про этих парней не одну байку слыхивал.</w:t>
      </w:r>
    </w:p>
    <w:p>
      <w:pPr>
        <w:pStyle w:val="Normal"/>
        <w:ind w:firstLine="708"/>
        <w:jc w:val="both"/>
        <w:rPr/>
      </w:pPr>
      <w:r>
        <w:rPr/>
        <w:t xml:space="preserve">Говорили, что </w:t>
      </w:r>
      <w:r>
        <w:rPr>
          <w:i/>
        </w:rPr>
        <w:t>Орден</w:t>
      </w:r>
      <w:r>
        <w:rPr/>
        <w:t xml:space="preserve"> </w:t>
      </w:r>
      <w:r>
        <w:rPr>
          <w:i/>
        </w:rPr>
        <w:t>Стали</w:t>
      </w:r>
      <w:r>
        <w:rPr/>
        <w:t xml:space="preserve"> был основан чуть ли в первый год становления </w:t>
      </w:r>
      <w:r>
        <w:rPr>
          <w:i/>
        </w:rPr>
        <w:t>Каолита</w:t>
      </w:r>
      <w:r>
        <w:rPr/>
        <w:t>, как раз тогда же, когда был построен знаменитый Университет. Чем именно занимался Орден, простой народ не ведал. Так что приходилось опираться лишь на исковерканные слухи и легенды, из которых становилось понятно одно – с этими ребятами лучше не ссориться…</w:t>
      </w:r>
    </w:p>
    <w:p>
      <w:pPr>
        <w:pStyle w:val="Normal"/>
        <w:jc w:val="both"/>
        <w:rPr/>
      </w:pPr>
      <w:r>
        <w:rPr/>
        <w:tab/>
        <w:t>Я вернулся домой в хорошем расположении духа. Что случалось довольно редко.</w:t>
      </w:r>
    </w:p>
    <w:p>
      <w:pPr>
        <w:pStyle w:val="Normal"/>
        <w:ind w:firstLine="708"/>
        <w:jc w:val="both"/>
        <w:rPr/>
      </w:pPr>
      <w:r>
        <w:rPr/>
        <w:t xml:space="preserve">Остановившись в прихожей, сбросил капюшон и посмотрел в давно немытое зеркало. С той стороны нам меня таращился худой, небритый и мрачный тип неопределенного возраста. </w:t>
      </w:r>
    </w:p>
    <w:p>
      <w:pPr>
        <w:pStyle w:val="Normal"/>
        <w:ind w:firstLine="708"/>
        <w:jc w:val="both"/>
        <w:rPr/>
      </w:pPr>
      <w:r>
        <w:rPr/>
        <w:t>- Да уж, такой рожей только детей малых пугать, - я вытащил из тайничка лакированный ящик с настоящими бритвенными принадлежностями. Повезло разжиться ими во время пожара в Верхнем Городе – стащил из груды вещей брадобрея. – Так, где здесь у нас помазок и бритва?</w:t>
      </w:r>
    </w:p>
    <w:p>
      <w:pPr>
        <w:pStyle w:val="Normal"/>
        <w:jc w:val="both"/>
        <w:rPr/>
      </w:pPr>
      <w:r>
        <w:rPr/>
        <w:t>Я, насколько хватало ловкости и умения, привел лицо в порядок. Затем почистил сапоги, отряхнул старенький латаный плащ и повесил его сушиться возле очага, в котором дотлевали угли. Оставшись довольным проделанной работой, уселся в любимое кресло.</w:t>
      </w:r>
    </w:p>
    <w:p>
      <w:pPr>
        <w:pStyle w:val="Normal"/>
        <w:ind w:firstLine="708"/>
        <w:jc w:val="both"/>
        <w:rPr/>
      </w:pPr>
      <w:r>
        <w:rPr/>
        <w:t>Первые волны щенячьего восторга схлынули, оставив за собой лишь кучу вопросов и сомнений. «Чем может быть полезна толпа оборванцев людям Каолита? Как ни крути, а, скорее всего, придется делать какую-нибудь гадость. Впрочем, Моркосу не привыкать. Он и так по локоть в крови и по колено в навозе…»</w:t>
      </w:r>
    </w:p>
    <w:p>
      <w:pPr>
        <w:pStyle w:val="Normal"/>
        <w:jc w:val="both"/>
        <w:rPr/>
      </w:pPr>
      <w:r>
        <w:rPr/>
        <w:tab/>
        <w:t>Я решил провести остаток недели в Халите. Не хотелось искушать судьбу – благо, острых ножей, на которые можно напороться, здесь предостаточно. Но скверные предчувствия меня не оставляли. Выработавшееся за годы жизни в трущобах шестое чувство, постоянно намекало мне, что вскоре произойдет нечто особенное. Оставалось только ждать, и надеяться на лучшее. Потому как внутреннему голосу привык доверять.</w:t>
      </w:r>
    </w:p>
    <w:p>
      <w:pPr>
        <w:pStyle w:val="Normal"/>
        <w:jc w:val="both"/>
        <w:rPr/>
      </w:pPr>
      <w:r>
        <w:rPr/>
        <w:tab/>
        <w:t>В дождливый воскресный вечер в двери моего домика настойчиво постучали. Взяв со стола нож, я на цыпочках вышел в коридор. Остановился перед дверью, прислушался; осторожно спросил:</w:t>
      </w:r>
    </w:p>
    <w:p>
      <w:pPr>
        <w:pStyle w:val="Normal"/>
        <w:ind w:firstLine="708"/>
        <w:jc w:val="both"/>
        <w:rPr/>
      </w:pPr>
      <w:r>
        <w:rPr/>
        <w:t>- Кого там черти носят?</w:t>
      </w:r>
    </w:p>
    <w:p>
      <w:pPr>
        <w:pStyle w:val="Normal"/>
        <w:ind w:firstLine="708"/>
        <w:jc w:val="both"/>
        <w:rPr/>
      </w:pPr>
      <w:r>
        <w:rPr/>
        <w:t>- Не нервничай, Моркос, - с той стороны донесся скрипучий голосок. – Разве так встречают старого друга?</w:t>
      </w:r>
    </w:p>
    <w:p>
      <w:pPr>
        <w:pStyle w:val="Normal"/>
        <w:ind w:firstLine="708"/>
        <w:jc w:val="both"/>
        <w:rPr/>
      </w:pPr>
      <w:r>
        <w:rPr/>
        <w:t>- Билл, это ты? – можно было немного расслабиться. – Чертов придурок, ты меня испугал.</w:t>
      </w:r>
    </w:p>
    <w:p>
      <w:pPr>
        <w:pStyle w:val="Normal"/>
        <w:ind w:firstLine="708"/>
        <w:jc w:val="both"/>
        <w:rPr/>
      </w:pPr>
      <w:r>
        <w:rPr/>
        <w:t>- Боги, ты сегодня просто душка! Давай, отпирай уже…</w:t>
      </w:r>
    </w:p>
    <w:p>
      <w:pPr>
        <w:pStyle w:val="Normal"/>
        <w:jc w:val="both"/>
        <w:rPr/>
      </w:pPr>
      <w:r>
        <w:rPr/>
        <w:tab/>
        <w:t>Я открыл дверь и окинул беглым взглядом незваного гостя. Билл как всегда выглядел растрепанным и немного встревоженным, его глаза так и шныряли из стороны в сторону. Парень был редким прохвостом, и умудрялся выделяться своей бессовестностью даже здесь, в пропитанных грехом трущобах. Грабил старух, детей, даже калек иной раз не жалел. Билла не любили. И, наверное, ни для кого не станет неожиданностью, если в один из дней его выпотрошенный труп всплывет где-нибудь в Стоках. Но Билл почему-то уверовал, что я – его единственный верный друг, и всякий раз наведывался ко мне, когда придавливали обстоятельства… или другие бандиты.</w:t>
      </w:r>
    </w:p>
    <w:p>
      <w:pPr>
        <w:pStyle w:val="Normal"/>
        <w:ind w:firstLine="708"/>
        <w:jc w:val="both"/>
        <w:rPr/>
      </w:pPr>
      <w:r>
        <w:rPr/>
        <w:t>- Чего пришел? Правила знаешь? Как только стемнеет, к чужим домам ходу нет! В следующий раз я на тебя из окна кипятком ошпарю.</w:t>
      </w:r>
    </w:p>
    <w:p>
      <w:pPr>
        <w:pStyle w:val="Normal"/>
        <w:ind w:firstLine="708"/>
        <w:jc w:val="both"/>
        <w:rPr/>
      </w:pPr>
      <w:r>
        <w:rPr/>
        <w:t>- Ой-ой-ой, как страшно! - скривился он в ответ, - Где ж ты кипяток-то возьмешь? У тебя, поди, и дров-то нету…</w:t>
      </w:r>
    </w:p>
    <w:p>
      <w:pPr>
        <w:pStyle w:val="Normal"/>
        <w:jc w:val="both"/>
        <w:rPr/>
      </w:pPr>
      <w:r>
        <w:rPr/>
        <w:tab/>
        <w:t>Хитроумный стервец говорил правду. Дровишки нынче стоят слишком дорого! Здесь, на севере, хорошие поленца частенько заменяют серебро и медь: ими можно расплачиваться за еду, одежду и прочие «блага». Люди весь год копят бревнышки, дабы зимой не метаться из кабака в кабак, в отчаянной попытке не замерзнуть к демонам. Этой осенью дела у меня шли скверно. В карманах давненько не заводилось звонкой монеты, а последняя попытка разжиться чужим имуществом закончилась дыркой в боку и ушибленным самолюбием. Хорошо, что на дворе сейчас не зима…</w:t>
      </w:r>
    </w:p>
    <w:p>
      <w:pPr>
        <w:pStyle w:val="Normal"/>
        <w:ind w:firstLine="708"/>
        <w:jc w:val="both"/>
        <w:rPr/>
      </w:pPr>
      <w:r>
        <w:rPr/>
        <w:t>Едкое замечание незваного гостя заставило меня вспылить:</w:t>
      </w:r>
    </w:p>
    <w:p>
      <w:pPr>
        <w:pStyle w:val="Normal"/>
        <w:ind w:firstLine="708"/>
        <w:jc w:val="both"/>
        <w:rPr/>
      </w:pPr>
      <w:r>
        <w:rPr/>
        <w:t>- Чего тебе надо? Говори быстрее, а то последнее тепло выдует… - Дверь была открыта, а этого мерзавца в дом пускать не хотелось. Еще утащит что-нибудь.</w:t>
      </w:r>
    </w:p>
    <w:p>
      <w:pPr>
        <w:pStyle w:val="Normal"/>
        <w:ind w:firstLine="708"/>
        <w:jc w:val="both"/>
        <w:rPr/>
      </w:pPr>
      <w:r>
        <w:rPr/>
        <w:t>- Ну, ты и хам! – деланно оскорбился Билл. – Я, значит, к нему среди ночи спешил, напарником сделать собирался! А он… Э-эх.</w:t>
      </w:r>
    </w:p>
    <w:p>
      <w:pPr>
        <w:pStyle w:val="Normal"/>
        <w:jc w:val="both"/>
        <w:rPr/>
      </w:pPr>
      <w:r>
        <w:rPr/>
        <w:tab/>
        <w:t>Билл махнул рукой и попытался уйти. Выругав себя за несдержанность, я ухватил его за плечо.</w:t>
      </w:r>
    </w:p>
    <w:p>
      <w:pPr>
        <w:pStyle w:val="Normal"/>
        <w:ind w:firstLine="708"/>
        <w:jc w:val="both"/>
        <w:rPr/>
      </w:pPr>
      <w:r>
        <w:rPr/>
        <w:t>- Постой, извини. Я сегодня не в духе, сам понимаешь… зима на носу, бок ноет, а в кармане только дыры. Некогда от радости плясать.</w:t>
      </w:r>
    </w:p>
    <w:p>
      <w:pPr>
        <w:pStyle w:val="Normal"/>
        <w:ind w:firstLine="708"/>
        <w:jc w:val="both"/>
        <w:rPr/>
      </w:pPr>
      <w:r>
        <w:rPr/>
        <w:t>- Да ладно тебе, - он широко улыбнулся, - со всеми бывает! Вот, к примеру, Лобин Кунт, ну, тот, которого еще Козлиной Задницей зовут, на днях…</w:t>
      </w:r>
    </w:p>
    <w:p>
      <w:pPr>
        <w:pStyle w:val="Normal"/>
        <w:ind w:firstLine="708"/>
        <w:jc w:val="both"/>
        <w:rPr/>
      </w:pPr>
      <w:r>
        <w:rPr/>
        <w:t>- Ты вроде хотел поговорить о деле? – я поспешил оборвать словесный понос прохвоста.</w:t>
      </w:r>
    </w:p>
    <w:p>
      <w:pPr>
        <w:pStyle w:val="Normal"/>
        <w:ind w:firstLine="708"/>
        <w:jc w:val="both"/>
        <w:rPr/>
      </w:pPr>
      <w:r>
        <w:rPr/>
        <w:t>- Холодно здесь, - Билла картинно передернул плечами. – Может, в дом меня пустишь?</w:t>
      </w:r>
    </w:p>
    <w:p>
      <w:pPr>
        <w:pStyle w:val="Normal"/>
        <w:ind w:firstLine="708"/>
        <w:jc w:val="both"/>
        <w:rPr/>
      </w:pPr>
      <w:r>
        <w:rPr/>
        <w:t>- Заходи. – Пришлось впустить «друга» в дом.</w:t>
      </w:r>
    </w:p>
    <w:p>
      <w:pPr>
        <w:pStyle w:val="Normal"/>
        <w:jc w:val="both"/>
        <w:rPr/>
      </w:pPr>
      <w:r>
        <w:rPr/>
        <w:tab/>
        <w:t>Тот осклабился и нырнул в тепло.</w:t>
      </w:r>
    </w:p>
    <w:p>
      <w:pPr>
        <w:pStyle w:val="Normal"/>
        <w:ind w:firstLine="708"/>
        <w:jc w:val="both"/>
        <w:rPr/>
      </w:pPr>
      <w:r>
        <w:rPr/>
        <w:t>- Крысеныш этакий, - я захлопнул дверь и задвинул засов. Поежился. На улице поднялся ветер, пухлые от влаги тучи грозили разродиться ледяным дождем.</w:t>
      </w:r>
    </w:p>
    <w:p>
      <w:pPr>
        <w:pStyle w:val="Normal"/>
        <w:jc w:val="both"/>
        <w:rPr/>
      </w:pPr>
      <w:r>
        <w:rPr/>
        <w:tab/>
        <w:t>Билл тем временем уселся в мое кресло и схватил со стола черствую краюху ржаного хлеба.</w:t>
      </w:r>
    </w:p>
    <w:p>
      <w:pPr>
        <w:pStyle w:val="Normal"/>
        <w:ind w:firstLine="708"/>
        <w:jc w:val="both"/>
        <w:rPr/>
      </w:pPr>
      <w:r>
        <w:rPr/>
        <w:t xml:space="preserve">- Я те вот чего сказать хочу, - он откусил большой кусок и, давясь крошками, продолжил, - ты, конечно же, слышал про то, что Каолитские прихвостни у нас людей вербуют? </w:t>
      </w:r>
    </w:p>
    <w:p>
      <w:pPr>
        <w:pStyle w:val="Normal"/>
        <w:jc w:val="both"/>
        <w:rPr/>
      </w:pPr>
      <w:r>
        <w:rPr/>
        <w:tab/>
        <w:t>Я утвердительно кивнул, наградил Билла оплеухой и забрал у него хлеб.</w:t>
      </w:r>
    </w:p>
    <w:p>
      <w:pPr>
        <w:pStyle w:val="Normal"/>
        <w:ind w:firstLine="708"/>
        <w:jc w:val="both"/>
        <w:rPr/>
      </w:pPr>
      <w:r>
        <w:rPr/>
        <w:t>- Жадюга, - обиженно и уверенно поставил диагноз гость.</w:t>
      </w:r>
    </w:p>
    <w:p>
      <w:pPr>
        <w:pStyle w:val="Normal"/>
        <w:ind w:firstLine="708"/>
        <w:jc w:val="both"/>
        <w:rPr/>
      </w:pPr>
      <w:r>
        <w:rPr/>
        <w:t>- Ты ко мне не жрать пришел! Договаривай скорее.</w:t>
      </w:r>
    </w:p>
    <w:p>
      <w:pPr>
        <w:pStyle w:val="Normal"/>
        <w:ind w:firstLine="708"/>
        <w:jc w:val="both"/>
        <w:rPr/>
      </w:pPr>
      <w:r>
        <w:rPr/>
        <w:t>- Ну, так вот: мой кузен, Пастакл Щербатый, выяснил – куда.</w:t>
      </w:r>
    </w:p>
    <w:p>
      <w:pPr>
        <w:pStyle w:val="Normal"/>
        <w:ind w:firstLine="708"/>
        <w:jc w:val="both"/>
        <w:rPr/>
      </w:pPr>
      <w:r>
        <w:rPr/>
        <w:t>- Занятно. И как он это выяснил?</w:t>
      </w:r>
    </w:p>
    <w:p>
      <w:pPr>
        <w:pStyle w:val="Normal"/>
        <w:ind w:firstLine="708"/>
        <w:jc w:val="both"/>
        <w:rPr/>
      </w:pPr>
      <w:r>
        <w:rPr/>
        <w:t>- Пьяный моряк сболтнул, перед тем как кузен ему карманы вывернул, что людей набирают для какого-то тайного обряда. Морячок-то с каравеллы галендорской оказался, хе-хе.</w:t>
      </w:r>
    </w:p>
    <w:p>
      <w:pPr>
        <w:pStyle w:val="Normal"/>
        <w:ind w:firstLine="708"/>
        <w:jc w:val="both"/>
        <w:rPr/>
      </w:pPr>
      <w:r>
        <w:rPr/>
        <w:t>- Что ты мелешь? – я почувствовал, как пальцы начинают дрожать. – Какой, к демонам, обряд? Они же не язычники какие, и не…</w:t>
      </w:r>
      <w:r>
        <w:rPr>
          <w:i/>
        </w:rPr>
        <w:t>Колдуны.</w:t>
      </w:r>
    </w:p>
    <w:p>
      <w:pPr>
        <w:pStyle w:val="Normal"/>
        <w:ind w:firstLine="708"/>
        <w:jc w:val="both"/>
        <w:rPr/>
      </w:pPr>
      <w:r>
        <w:rPr/>
        <w:t xml:space="preserve">- Ну, это не совсем те обряды, о которых подумал ты, - замялся Билл. – Вернее сказать, совсем не те. На кораблях, прибывших в Ромбад, были </w:t>
      </w:r>
      <w:r>
        <w:rPr>
          <w:i/>
        </w:rPr>
        <w:t>маги</w:t>
      </w:r>
      <w:r>
        <w:rPr/>
        <w:t>. Говорят, что нас, жителей трущоб, будут проверять на наличие дара…</w:t>
      </w:r>
    </w:p>
    <w:p>
      <w:pPr>
        <w:pStyle w:val="Normal"/>
        <w:ind w:firstLine="708"/>
        <w:jc w:val="both"/>
        <w:rPr/>
      </w:pPr>
      <w:r>
        <w:rPr/>
        <w:t>- Зачем? Всех, в ком есть хоть крупица дара, забирают в Университет. Да и вообще доводилось не раз слышать, что дар встречается только у людей из знатных родов. А откуда такое чудо в трущобах?</w:t>
      </w:r>
    </w:p>
    <w:p>
      <w:pPr>
        <w:pStyle w:val="Normal"/>
        <w:ind w:firstLine="708"/>
        <w:jc w:val="both"/>
        <w:rPr/>
      </w:pPr>
      <w:r>
        <w:rPr/>
        <w:t>- Ай, кто ж его знает! – мой собеседник махнул рукой. – Только половина из тех, кто подписываться собирался, в отказ ушли. Никто не хочет связывать с потомками Колдунов мерзких… даже ради Университета. Уж я-то знаю, что они могут, эти маги!</w:t>
      </w:r>
    </w:p>
    <w:p>
      <w:pPr>
        <w:pStyle w:val="Normal"/>
        <w:ind w:firstLine="708"/>
        <w:jc w:val="both"/>
        <w:rPr/>
      </w:pPr>
      <w:r>
        <w:rPr/>
        <w:t>- Откуда? – не хотелось верить словам этого трепача, но сомнения уже подтачивали меня изнутри. – Может быть, твой кузен все это вообще выдумал? Чтобы охочих до работы поменьше стало?</w:t>
      </w:r>
    </w:p>
    <w:p>
      <w:pPr>
        <w:pStyle w:val="Normal"/>
        <w:ind w:firstLine="708"/>
        <w:jc w:val="both"/>
        <w:rPr/>
      </w:pPr>
      <w:r>
        <w:rPr/>
        <w:t>- Не, это вряд ли! – отрезал Билл. – Пастакл мужик правильный, врать не станет. Да и семья у него на шее, – а он все равно от работы отказался. Но это так – глупости. Ты вот лучше послушай, какой я план намедни сработал! Денег можно заработать… тьму!</w:t>
      </w:r>
    </w:p>
    <w:p>
      <w:pPr>
        <w:pStyle w:val="Normal"/>
        <w:jc w:val="both"/>
        <w:rPr/>
      </w:pPr>
      <w:r>
        <w:rPr/>
        <w:tab/>
        <w:t xml:space="preserve">Я выпроводил Билла с легким сердцем. Его план оказался очередной, мало осуществимой каверзой. Видите ли, он решил набрать команду отчаянных головорезов и грабануть фургон оружейника, что наведывался каждый месяц в логово Дормеса, и скупал краденое оружие и украшения. Меня это интересовало мало, так как в успех подобной аферы не верил. Вряд ли фургонщик путешествует без охраны. Попытался было убедить Билла не лезть на рожон, но тот уперся рогом и слушать моих доводов не пожелал. Оставалось только плюнуть на все эти глупости и с нетерпением ждать вторника. </w:t>
      </w:r>
    </w:p>
    <w:p>
      <w:pPr>
        <w:pStyle w:val="Normal"/>
        <w:jc w:val="both"/>
        <w:rPr/>
      </w:pPr>
      <w:r>
        <w:rPr/>
      </w:r>
    </w:p>
    <w:p>
      <w:pPr>
        <w:pStyle w:val="Normal"/>
        <w:ind w:firstLine="708"/>
        <w:jc w:val="both"/>
        <w:rPr/>
      </w:pPr>
      <w:r>
        <w:rPr/>
        <w:t>Порт Верхнего Города встретил меня гулом голосов, тяжелым запахом морской соли, смолы, водорослей и пота. Хлестким ветром, шумом разбивающейся об волноломы воды.</w:t>
      </w:r>
    </w:p>
    <w:p>
      <w:pPr>
        <w:pStyle w:val="Normal"/>
        <w:ind w:firstLine="708"/>
        <w:jc w:val="both"/>
        <w:rPr/>
      </w:pPr>
      <w:r>
        <w:rPr/>
        <w:t xml:space="preserve">В доках было на удивление пусто: полдесятка торговых судов и несколько юрких боевых коггов </w:t>
      </w:r>
      <w:r>
        <w:rPr>
          <w:i/>
        </w:rPr>
        <w:t>Хранителей Порядка</w:t>
      </w:r>
      <w:r>
        <w:rPr/>
        <w:t>, что охраняли бухту от пиратов. По каменной набережной сновали моряки, грузчики, – их можно было узнать по грубым стеганым жилетам, надетым на голое тело, – простые зеваки, хватало и любителей порыться в чужих кошельках. Встретил одного знакомого карманника из Халиты. Он весело подмигнул мне и скрылся в толпе…</w:t>
      </w:r>
    </w:p>
    <w:p>
      <w:pPr>
        <w:pStyle w:val="Normal"/>
        <w:jc w:val="both"/>
        <w:rPr/>
      </w:pPr>
      <w:r>
        <w:rPr/>
        <w:tab/>
        <w:t>Лениво зевнув, я еще раз помянул недобрым словом Билла. Вместо того чтобы вчера нормально подготовиться к вербовке, пришлось целый день разыскивать родственников этого болвана. Хотя, о мертвых плохо не говорят. В оружейном обозе оказалась пара опытных наемников из местной гильдии – у шпаны, понятное дело, шансов не было.</w:t>
      </w:r>
    </w:p>
    <w:p>
      <w:pPr>
        <w:pStyle w:val="Normal"/>
        <w:jc w:val="both"/>
        <w:rPr/>
      </w:pPr>
      <w:r>
        <w:rPr/>
        <w:tab/>
        <w:t>Четвертый док располагался на другом конце пристани, почти у кромки моря. Меня не сильно удивило, что люди Каолита выбрали именно его, потому как добраться туда можно было лишь по канатному мостику, что болтался над самыми волнами. Ну и естественно, еще на подходе к мосту меня остановила странная парочка. Старец и высокий молодой мужчина с восточным разрезом глаз.</w:t>
      </w:r>
    </w:p>
    <w:p>
      <w:pPr>
        <w:pStyle w:val="Normal"/>
        <w:ind w:firstLine="708"/>
        <w:jc w:val="both"/>
        <w:rPr/>
      </w:pPr>
      <w:r>
        <w:rPr/>
        <w:t>- Стой, - мужчина вырос передо мной словно из-под земли. – Что тебе здесь нужно?</w:t>
      </w:r>
    </w:p>
    <w:p>
      <w:pPr>
        <w:pStyle w:val="Normal"/>
        <w:ind w:firstLine="708"/>
        <w:jc w:val="both"/>
        <w:rPr/>
      </w:pPr>
      <w:r>
        <w:rPr/>
        <w:t>- На работу нанимаюсь, - пришлось сильно постараться, чтобы наделить свой голос хоть граммом почтительности. Говорят, люди Каолита грубиянов терпеть не могут.</w:t>
      </w:r>
    </w:p>
    <w:p>
      <w:pPr>
        <w:pStyle w:val="Normal"/>
        <w:ind w:firstLine="708"/>
        <w:jc w:val="both"/>
        <w:rPr/>
      </w:pPr>
      <w:r>
        <w:rPr/>
        <w:t>- Район святой Халиты? – оказалось, что старец все это время стоял за моей спиной. - Бумаги есть?</w:t>
      </w:r>
    </w:p>
    <w:p>
      <w:pPr>
        <w:pStyle w:val="Normal"/>
        <w:jc w:val="both"/>
        <w:rPr/>
      </w:pPr>
      <w:r>
        <w:rPr/>
        <w:tab/>
        <w:t>Порадовавшись своей прозорливости, я протянул старцу сложенную грамотку. Тот быстро пробежался глазами по строкам, кивнул:</w:t>
      </w:r>
    </w:p>
    <w:p>
      <w:pPr>
        <w:pStyle w:val="Normal"/>
        <w:ind w:firstLine="708"/>
        <w:jc w:val="both"/>
        <w:rPr/>
      </w:pPr>
      <w:r>
        <w:rPr/>
        <w:t>- Все в порядке. Можешь идти.</w:t>
      </w:r>
    </w:p>
    <w:p>
      <w:pPr>
        <w:pStyle w:val="Normal"/>
        <w:jc w:val="both"/>
        <w:rPr/>
      </w:pPr>
      <w:r>
        <w:rPr/>
        <w:tab/>
        <w:t>Я, не оглядываясь, шел по мостику. Доски тихо поскрипывали, а под ногами плескались зеленоватые волны. Ветер трепал старый, много раз залатанный плащ за плечами. Мне стало немного не по себе.</w:t>
      </w:r>
    </w:p>
    <w:p>
      <w:pPr>
        <w:pStyle w:val="Normal"/>
        <w:ind w:firstLine="708"/>
        <w:jc w:val="both"/>
        <w:rPr/>
      </w:pPr>
      <w:r>
        <w:rPr/>
        <w:t>- Значит в Ромбад и в самом деле прибыли непростые гости. - Привычные мысли вслух помогали взять себя в руки. Но в этот раз не помогло: - Что-то нервы совсем ни к черту стали…</w:t>
      </w:r>
    </w:p>
    <w:p>
      <w:pPr>
        <w:pStyle w:val="Normal"/>
        <w:jc w:val="both"/>
        <w:rPr/>
      </w:pPr>
      <w:r>
        <w:rPr/>
        <w:tab/>
        <w:t>На том конце моста меня поджидала еще одна проверка. Дородный мужик с густой, но заботливо расчесанной бородой тоже проверил мою грамоту жителя Халиты. Затем попросил закрыть глаза и прикоснулся к моему лбу ладонью. Уж не знаю, чего он там хотел нащупать, но мне подобные проявления мужской заботы пришлись не по душе.</w:t>
      </w:r>
    </w:p>
    <w:p>
      <w:pPr>
        <w:pStyle w:val="Normal"/>
        <w:jc w:val="both"/>
        <w:rPr/>
      </w:pPr>
      <w:r>
        <w:rPr/>
        <w:tab/>
        <w:t>На старейшей в порту набережной народу оказалось не так, чтобы много. Не больше сотни жителей Халиты, причем многие уже с сединой в волосах. Молодняка видно не было. Все столпились около широченного стола, установленного под натянутым тентом, и принимали из рук человека в красной куртке небольшие кулончики.</w:t>
      </w:r>
    </w:p>
    <w:p>
      <w:pPr>
        <w:pStyle w:val="Normal"/>
        <w:jc w:val="both"/>
        <w:rPr/>
      </w:pPr>
      <w:r>
        <w:rPr/>
        <w:tab/>
        <w:t>Я вклинился в очередь и, прихватив с собой воз терпения, начал ждать. Люди двигались довольно-таки быстро, что не могло не радовать. На каждого добровольца раздававший бирюльки человек тратил не больше пяти секунд. Вскоре и мне посчастливилось получить диковинную висюльку. Кулон был необычным: на тоненькой веревочке висел большой перламутровый шар, переплетенный позолоченными нитями и оправленный латунью. Человек в красной куртке посоветовал кулон надеть сразу, и не снимать до конца вербовки.</w:t>
      </w:r>
    </w:p>
    <w:p>
      <w:pPr>
        <w:pStyle w:val="Normal"/>
        <w:jc w:val="both"/>
        <w:rPr/>
      </w:pPr>
      <w:r>
        <w:rPr/>
        <w:tab/>
        <w:t>Закончив наряжать будущих работников, мужчина встал из-за стола и направился в сторону многоярусного склада. И едва его фигура скрылась в широких дверях, как набережную заполнил гул голосов. Люди делились друг с другом мнениями, свежими новостями и домыслами. И, естественно, говорили все о предстоящей работе, благо, что почва для сплетен была плодотворной…</w:t>
      </w:r>
    </w:p>
    <w:p>
      <w:pPr>
        <w:pStyle w:val="Normal"/>
        <w:ind w:firstLine="708"/>
        <w:jc w:val="both"/>
        <w:rPr/>
      </w:pPr>
      <w:r>
        <w:rPr/>
        <w:t>- Я слышал, - закричал один, - что нас собираются отправить на строительство новой твердыни. В Клэйтон, сердце Каолита!</w:t>
      </w:r>
    </w:p>
    <w:p>
      <w:pPr>
        <w:pStyle w:val="Normal"/>
        <w:ind w:firstLine="708"/>
        <w:jc w:val="both"/>
        <w:rPr/>
      </w:pPr>
      <w:r>
        <w:rPr/>
        <w:t>- Хорошо бы! - отвечал ему другой. - А то мне рассказывали, что нас вербуют для работы в рудниках Дождливой Гряды…</w:t>
      </w:r>
    </w:p>
    <w:p>
      <w:pPr>
        <w:pStyle w:val="Normal"/>
        <w:ind w:firstLine="708"/>
        <w:jc w:val="both"/>
        <w:rPr/>
      </w:pPr>
      <w:r>
        <w:rPr/>
        <w:t>- Нет, враки все! На войну вербовать будут.</w:t>
      </w:r>
    </w:p>
    <w:p>
      <w:pPr>
        <w:pStyle w:val="Normal"/>
        <w:ind w:firstLine="708"/>
        <w:jc w:val="both"/>
        <w:rPr/>
      </w:pPr>
      <w:r>
        <w:rPr/>
        <w:t>- Что ты лепечешь, пенек трухлявый? С кем воюють-то?..</w:t>
      </w:r>
    </w:p>
    <w:p>
      <w:pPr>
        <w:pStyle w:val="Normal"/>
        <w:ind w:firstLine="708"/>
        <w:jc w:val="both"/>
        <w:rPr/>
      </w:pPr>
      <w:r>
        <w:rPr/>
        <w:t>- Ай, чтоб вас всех! - прошипел я себе под нос, отходя в сторону. – Кучка сплетников.</w:t>
      </w:r>
    </w:p>
    <w:p>
      <w:pPr>
        <w:pStyle w:val="Normal"/>
        <w:jc w:val="both"/>
        <w:rPr/>
      </w:pPr>
      <w:r>
        <w:rPr/>
        <w:tab/>
        <w:t>Ничего полезного из разговора не узнал, зато настроение испортилось окончательно: на рудники или войну, ну совершенно не хотелось. Уж больно там людей много помирает… Да и присутствие настоящего Клинка никак ни с одной из идей, высказанных болтунами. Слова Билла, отчего-то, больше не казались такой глупостью.</w:t>
      </w:r>
    </w:p>
    <w:p>
      <w:pPr>
        <w:pStyle w:val="Normal"/>
        <w:jc w:val="both"/>
        <w:rPr/>
      </w:pPr>
      <w:r>
        <w:rPr/>
        <w:tab/>
        <w:t>Неожиданно вокруг воцарилась гробовая тишина, которую нарушил едва различимый ропот. Я обернулся. Судя по всему, к нам двигалось новое начальство: от склада в нашу сторону неспешно шествовал десяток мужчин самого сурового вида.</w:t>
      </w:r>
    </w:p>
    <w:p>
      <w:pPr>
        <w:pStyle w:val="Normal"/>
        <w:ind w:firstLine="708"/>
        <w:jc w:val="both"/>
        <w:rPr/>
      </w:pPr>
      <w:r>
        <w:rPr/>
        <w:t xml:space="preserve">Когда группа приблизилась, стало понятно, кто здесь главный. Верховенствовал крепкий поджарый воин лет пятидесяти – а в том, что этот человек был воином, сомневаться не приходилось. Уверенная походка, ледяной взгляд и не напускная величавость и скупость движений не оставляли сомнений – перед нами далеко не рядовой рубака. </w:t>
      </w:r>
    </w:p>
    <w:p>
      <w:pPr>
        <w:pStyle w:val="Normal"/>
        <w:ind w:firstLine="708"/>
        <w:jc w:val="both"/>
        <w:rPr/>
      </w:pPr>
      <w:r>
        <w:rPr/>
        <w:t>Люди за его спиной стояли тихо, пряча лица под глубокими капюшонами. Одежда их была поразительно схожей, и различалась лишь цветом: преимущественным был белый, но кое-кто носил и темно-синее облачение. Широкие штаны, просторные рубашки, поверх – странны жилеты с глубокими капюшонами…</w:t>
      </w:r>
    </w:p>
    <w:p>
      <w:pPr>
        <w:pStyle w:val="Normal"/>
        <w:jc w:val="both"/>
        <w:rPr/>
      </w:pPr>
      <w:r>
        <w:rPr/>
        <w:tab/>
        <w:t>Воин брезгливо осмотрел наши ряды и прокричал:</w:t>
      </w:r>
    </w:p>
    <w:p>
      <w:pPr>
        <w:pStyle w:val="Normal"/>
        <w:ind w:firstLine="708"/>
        <w:jc w:val="both"/>
        <w:rPr/>
      </w:pPr>
      <w:r>
        <w:rPr/>
        <w:t>- Эй, голодранцы! Кто из вас, отбросов, моложе восемнадцати и старше пятидесяти пяти лет?</w:t>
      </w:r>
    </w:p>
    <w:p>
      <w:pPr>
        <w:pStyle w:val="Normal"/>
        <w:jc w:val="both"/>
        <w:rPr/>
      </w:pPr>
      <w:r>
        <w:rPr/>
        <w:tab/>
        <w:t>По толпе прошел недовольный гомон, но десяток рук все равно взметнулся в небо.</w:t>
      </w:r>
    </w:p>
    <w:p>
      <w:pPr>
        <w:pStyle w:val="Normal"/>
        <w:ind w:firstLine="708"/>
        <w:jc w:val="both"/>
        <w:rPr/>
      </w:pPr>
      <w:r>
        <w:rPr/>
        <w:t>- Выйти из строя, - командир взмахнул рукой. – Вы нам не подходите.</w:t>
      </w:r>
    </w:p>
    <w:p>
      <w:pPr>
        <w:pStyle w:val="Normal"/>
        <w:jc w:val="both"/>
        <w:rPr/>
      </w:pPr>
      <w:r>
        <w:rPr/>
        <w:tab/>
        <w:t>Воздух огласили яростные проклятья и стенания – для кого-то этот шанс мог оказаться последним в жизни. Зима на носу, а работы нет.</w:t>
      </w:r>
    </w:p>
    <w:p>
      <w:pPr>
        <w:pStyle w:val="Normal"/>
        <w:ind w:firstLine="708"/>
        <w:jc w:val="both"/>
        <w:rPr/>
      </w:pPr>
      <w:r>
        <w:rPr/>
        <w:t>- Прекратить! – властный и поставленный голос быстренько восстановил порядок. – Все кто не подошел – на ту сторону дока. Остальным, слушать меня!</w:t>
      </w:r>
    </w:p>
    <w:p>
      <w:pPr>
        <w:pStyle w:val="Normal"/>
        <w:jc w:val="both"/>
        <w:rPr/>
      </w:pPr>
      <w:r>
        <w:rPr/>
        <w:tab/>
        <w:t>Воин отколол фибулу, небрежно сбросил плащ, оставшись в одной тонкой жилетке. Вышел вперед и принялся прохаживать вдоль рядов.</w:t>
      </w:r>
    </w:p>
    <w:p>
      <w:pPr>
        <w:pStyle w:val="Normal"/>
        <w:ind w:firstLine="708"/>
        <w:jc w:val="both"/>
        <w:rPr/>
      </w:pPr>
      <w:r>
        <w:rPr/>
        <w:t>- Сейчас наши маги проверят вас на предмет вранья. Вдруг, кто-то из вас скрыл свой настоящий возраст, а? Есть такие?</w:t>
      </w:r>
    </w:p>
    <w:p>
      <w:pPr>
        <w:pStyle w:val="Normal"/>
        <w:jc w:val="both"/>
        <w:rPr/>
      </w:pPr>
      <w:r>
        <w:rPr/>
        <w:tab/>
        <w:t>Я почувствовал, как по мне скользит чей-то назойливый взор. Но это ощущение быстро прошло, оставив после себя чувство крайней гадливости. Никогда ничего подобного испытывать не приходилось…</w:t>
      </w:r>
    </w:p>
    <w:p>
      <w:pPr>
        <w:pStyle w:val="Normal"/>
        <w:ind w:firstLine="708"/>
        <w:jc w:val="both"/>
        <w:rPr/>
      </w:pPr>
      <w:r>
        <w:rPr/>
        <w:t>Осмотр был проведен, и врунов выставили из общей кучи. Теперь нас осталось не больше двух десятков.</w:t>
      </w:r>
    </w:p>
    <w:p>
      <w:pPr>
        <w:pStyle w:val="Normal"/>
        <w:jc w:val="both"/>
        <w:rPr/>
      </w:pPr>
      <w:r>
        <w:rPr/>
        <w:tab/>
        <w:t>Воин удовлетворенно кивнул и продолжил:</w:t>
      </w:r>
    </w:p>
    <w:p>
      <w:pPr>
        <w:pStyle w:val="Normal"/>
        <w:ind w:firstLine="708"/>
        <w:jc w:val="both"/>
        <w:rPr/>
      </w:pPr>
      <w:r>
        <w:rPr/>
        <w:t xml:space="preserve">- Отлично. Значит так, сейчас мы проведем один старый, но совершенно безопасный ритуал. Нам важно знать: есть ли среди вас обладающие даром. </w:t>
      </w:r>
    </w:p>
    <w:p>
      <w:pPr>
        <w:pStyle w:val="Normal"/>
        <w:ind w:firstLine="708"/>
        <w:jc w:val="both"/>
        <w:rPr/>
      </w:pPr>
      <w:r>
        <w:rPr/>
        <w:t>По толпе пробежал взволнованный гомон. Совершенно неожиданно, кузен Билла оказался прав. Все происходящее на набережной шло вразрез общепринятым в Халите мировоззрением. Потому как каждый ребенок знал, что обладающих даром набирают только из знати.</w:t>
      </w:r>
    </w:p>
    <w:p>
      <w:pPr>
        <w:pStyle w:val="Normal"/>
        <w:ind w:firstLine="708"/>
        <w:jc w:val="both"/>
        <w:rPr/>
      </w:pPr>
      <w:r>
        <w:rPr/>
        <w:t xml:space="preserve">- Эй-эй, хорошо галдеть! Вы не ослышались, – продолжал тем временем воин. – Все благодарности за это – </w:t>
      </w:r>
      <w:r>
        <w:rPr>
          <w:i/>
        </w:rPr>
        <w:t>Верховному Совету</w:t>
      </w:r>
      <w:r>
        <w:rPr/>
        <w:t xml:space="preserve"> и вашему лорду. Их прямое распоряжение. Со дня на день Ромбад подпишет пакт о слиянии с Каолитом… хотя вам, ручаюсь, до этого и дела нет. Перейдем к главному: обряд начнется сразу после обеда. Остальные же, - он повернулся к тем, кто был старше или же младше необходимого возраста, - пройдите к вон той каравелле. За выполненную работу каждый получит по четыре клюдиция. Вам их на год вперед хватит… да не бойтесь вы, я – новый посол Каолита в Ромбаде. Обманывать не стану.</w:t>
      </w:r>
    </w:p>
    <w:p>
      <w:pPr>
        <w:pStyle w:val="Normal"/>
        <w:jc w:val="both"/>
        <w:rPr/>
      </w:pPr>
      <w:r>
        <w:rPr/>
        <w:tab/>
        <w:t>Тут он не врал. Все знали, что люди Каолита свято блюдут свое слово. Ведь вся жизнь в переделах объединенных королевств держится на чести и взаимном доверии друг к другу. Думаю, что остальным северным царькам и лордам следовало взять пример с лорда Ромбада. Он согласился на слияние с Каолитом, и, как мне думается, не пожалеет об этом…</w:t>
      </w:r>
    </w:p>
    <w:p>
      <w:pPr>
        <w:pStyle w:val="Normal"/>
        <w:ind w:firstLine="708"/>
        <w:jc w:val="both"/>
        <w:rPr/>
      </w:pPr>
      <w:r>
        <w:rPr/>
        <w:t xml:space="preserve">Громко разговаривая и удивленно оглядываясь на нас, мои, не подошедшие магам земляки, двинулись в сторону пристани. </w:t>
      </w:r>
    </w:p>
    <w:p>
      <w:pPr>
        <w:pStyle w:val="Normal"/>
        <w:ind w:firstLine="708"/>
        <w:jc w:val="both"/>
        <w:rPr/>
      </w:pPr>
      <w:r>
        <w:rPr/>
        <w:t xml:space="preserve">На палубе расставляли длинные столы, помощники кока принесли деревянные тарелки, следом прикатили большой чугунный котел на необычной подставке с колесиками. В воздухе появился манящий аромат луковой похлебки… </w:t>
      </w:r>
    </w:p>
    <w:p>
      <w:pPr>
        <w:pStyle w:val="Normal"/>
        <w:ind w:firstLine="708"/>
        <w:jc w:val="both"/>
        <w:rPr/>
      </w:pPr>
      <w:r>
        <w:rPr/>
        <w:t>«Вот так Каолит и завоевывает верность местного населения. Немного работы, немного денег и еды. Вот и все, люди смотрят на черное знамя с белым треугольником влюбленными глазами»</w:t>
      </w:r>
    </w:p>
    <w:p>
      <w:pPr>
        <w:pStyle w:val="Normal"/>
        <w:jc w:val="both"/>
        <w:rPr/>
      </w:pPr>
      <w:r>
        <w:rPr/>
        <w:tab/>
        <w:t xml:space="preserve">А в стане магов наметились перемены. </w:t>
      </w:r>
    </w:p>
    <w:p>
      <w:pPr>
        <w:pStyle w:val="Normal"/>
        <w:ind w:firstLine="708"/>
        <w:jc w:val="both"/>
        <w:rPr/>
      </w:pPr>
      <w:r>
        <w:rPr/>
        <w:t>Трое – те, в чьей одежде превалировал белый цвет, – чертили на земле какие-то знаки. Линии, остававшиеся за их странными цветными мелками, едва заметно мерцали. Я почувствовал, как холодеют руки, а лоб покрывается испариной. Уж больно много леденящих душу легенд ходило про этих типов! Они повелевают стихиями, оживляют мертвецов и слушают звезды…</w:t>
      </w:r>
    </w:p>
    <w:p>
      <w:pPr>
        <w:pStyle w:val="Normal"/>
        <w:ind w:firstLine="708"/>
        <w:jc w:val="both"/>
        <w:rPr/>
      </w:pPr>
      <w:r>
        <w:rPr/>
        <w:t xml:space="preserve">Долгие годы обыкновенные люди жили с Колдунами, предками нынешних магов, в относительном мире. Равновесие нарушилось в восьмом году по Старому Времени. Призрев мирный договор, Колдуны создали могущественный артефакт – </w:t>
      </w:r>
      <w:r>
        <w:rPr>
          <w:i/>
        </w:rPr>
        <w:t>Кристалл Вечного Льда</w:t>
      </w:r>
      <w:r>
        <w:rPr/>
        <w:t xml:space="preserve">. До предела накачанный магической силой, он помогал трансформировать любые формы жизни, превращая людей и животных в послушных воле создателей чудовищ. До сих пор слабо представляю, как людям удалось разбить орды мутантов и изгнать колдунов за море, в безжизненные пустыни </w:t>
      </w:r>
      <w:r>
        <w:rPr>
          <w:i/>
        </w:rPr>
        <w:t>Фростдрима</w:t>
      </w:r>
      <w:r>
        <w:rPr/>
        <w:t>. Туда, откуда они и пришли на нашу землю.</w:t>
      </w:r>
    </w:p>
    <w:p>
      <w:pPr>
        <w:pStyle w:val="Normal"/>
        <w:ind w:firstLine="708"/>
        <w:jc w:val="both"/>
        <w:rPr/>
      </w:pPr>
      <w:r>
        <w:rPr/>
        <w:t xml:space="preserve"> </w:t>
      </w:r>
      <w:r>
        <w:rPr/>
        <w:t>Меня до сих пор дрожь колотит, когда думаю о тех временах! Наши предки совершили великое дело, заплатив воистину страшную цену…</w:t>
      </w:r>
    </w:p>
    <w:p>
      <w:pPr>
        <w:pStyle w:val="Normal"/>
        <w:jc w:val="both"/>
        <w:rPr/>
      </w:pPr>
      <w:r>
        <w:rPr/>
        <w:tab/>
        <w:t>- Эй, оборванцы! – окликнул нас посол. Он стоял подбоченившись, задумчиво оглядывая нас. - Когда прикажут – войдете в Рунный круг. Остальное объяснят маги… если понадобится.</w:t>
      </w:r>
    </w:p>
    <w:p>
      <w:pPr>
        <w:pStyle w:val="Normal"/>
        <w:jc w:val="both"/>
        <w:rPr/>
      </w:pPr>
      <w:r>
        <w:rPr/>
        <w:tab/>
        <w:t>И, отойдя в сторонку, сделал приглашающий жест одному из загадочных спутников в синей рясе. Тот робко шагнул вперед. Голос из-под низко опущенного капюшона звучал неестественно глухо, но вместе с тем ровно и мощно:</w:t>
      </w:r>
    </w:p>
    <w:p>
      <w:pPr>
        <w:pStyle w:val="Normal"/>
        <w:jc w:val="both"/>
        <w:rPr/>
      </w:pPr>
      <w:r>
        <w:rPr/>
        <w:tab/>
        <w:t>- Обряд Выявления не несет никакой угрозы испытуемому, - успокоил он нас. – Через эту процедуру на протяжении вот уже двухсот лет проходит каждый ребенок из знатной семьи. Все что мы хотим от вас – найти крупинки дара. Прошу в круг.</w:t>
      </w:r>
    </w:p>
    <w:p>
      <w:pPr>
        <w:pStyle w:val="Normal"/>
        <w:jc w:val="both"/>
        <w:rPr/>
      </w:pPr>
      <w:r>
        <w:rPr/>
        <w:tab/>
        <w:t xml:space="preserve">Он повел рукой в сторону расчерченного участка набережной, словно приглашая нас. </w:t>
      </w:r>
    </w:p>
    <w:p>
      <w:pPr>
        <w:pStyle w:val="Normal"/>
        <w:ind w:firstLine="708"/>
        <w:jc w:val="both"/>
        <w:rPr/>
      </w:pPr>
      <w:r>
        <w:rPr/>
        <w:t>Я снова почувствовал легкую дурноту, скудный завтрак попытался выбраться через горло. Пришлось пересиливать себя и, судорожно сглатывая, переступить начерченную мелком линию…</w:t>
      </w:r>
    </w:p>
    <w:p>
      <w:pPr>
        <w:pStyle w:val="Normal"/>
        <w:jc w:val="both"/>
        <w:rPr/>
      </w:pPr>
      <w:r>
        <w:rPr/>
        <w:tab/>
        <w:t xml:space="preserve">С моря налетел холодный ветер. Он развевал свободные одежды мага, взошедшего на деревянный помост. </w:t>
      </w:r>
    </w:p>
    <w:p>
      <w:pPr>
        <w:pStyle w:val="Normal"/>
        <w:ind w:firstLine="708"/>
        <w:jc w:val="both"/>
        <w:rPr/>
      </w:pPr>
      <w:r>
        <w:rPr/>
        <w:t xml:space="preserve">Из-под капюшона послышалось негромкое бормотание, руки, доселе покоившиеся на груди, маг поднял небу. На ладонях забрезжил ослепительно белый свет. Я ощутил, как кожа начала слегка зудеть, и нервно передернул плечами. Только теперь стало заметно, что и остальные маги принимают участие в обряде. Их руки так же были подняты к небесам, а на ладонях играло бликами пламя… </w:t>
      </w:r>
    </w:p>
    <w:p>
      <w:pPr>
        <w:pStyle w:val="Normal"/>
        <w:ind w:firstLine="708"/>
        <w:jc w:val="both"/>
        <w:rPr/>
      </w:pPr>
      <w:r>
        <w:rPr/>
        <w:t>Где-то совсем рядом ощутимо громыхнуло, и солнечный свет, как казалось, на мгновение погас. Затем мир вновь налился красками. Перепуганные жители Халиты удивленно таращились друг на друга. Я медленно опустил голову, сдавленно выдохнул – там, где раньше были начерченные мелками дорожки, теперь, словно раскаленные угли сияли.</w:t>
      </w:r>
    </w:p>
    <w:p>
      <w:pPr>
        <w:pStyle w:val="Normal"/>
        <w:jc w:val="both"/>
        <w:rPr/>
      </w:pPr>
      <w:r>
        <w:rPr/>
        <w:tab/>
        <w:t>- Четверо! – радостно прокричал маг, рывком скидывая капюшон. – Четверо, угасни во мне дар!</w:t>
      </w:r>
    </w:p>
    <w:p>
      <w:pPr>
        <w:pStyle w:val="Normal"/>
        <w:jc w:val="both"/>
        <w:rPr/>
      </w:pPr>
      <w:r>
        <w:rPr/>
        <w:tab/>
        <w:t xml:space="preserve">Я огляделся. Круги, подобные моему, пылали под ногами еще троих человек. Вот только светились они небесно-голубым… А мой – алым. </w:t>
      </w:r>
    </w:p>
    <w:p>
      <w:pPr>
        <w:pStyle w:val="Normal"/>
        <w:ind w:firstLine="708"/>
        <w:jc w:val="both"/>
        <w:rPr/>
      </w:pPr>
      <w:r>
        <w:rPr/>
        <w:t>«И что все это значит? – закралась осторожная мысль. – Хорошо или плохо, что цвет у меня не такой, как у других?»</w:t>
      </w:r>
    </w:p>
    <w:p>
      <w:pPr>
        <w:pStyle w:val="Normal"/>
        <w:jc w:val="both"/>
        <w:rPr/>
      </w:pPr>
      <w:r>
        <w:rPr/>
        <w:tab/>
        <w:t>- Прекрасно. – Тем временем, посол Каолита поднялся на помост. Он выглядел страшно довольным, даже ладони потирал. - Крупицы дара есть у четверых из вас! Трое – имеют связь с магическими силами, и один…</w:t>
      </w:r>
    </w:p>
    <w:p>
      <w:pPr>
        <w:pStyle w:val="Normal"/>
        <w:jc w:val="both"/>
        <w:rPr/>
      </w:pPr>
      <w:r>
        <w:rPr/>
        <w:tab/>
        <w:t>Он повернулся к магу, словно задавая немой вопрос. Тот развел руки в стороны и проговорил, обращаясь ко мне и послу одновременно:</w:t>
      </w:r>
    </w:p>
    <w:p>
      <w:pPr>
        <w:pStyle w:val="Normal"/>
        <w:jc w:val="both"/>
        <w:rPr/>
      </w:pPr>
      <w:r>
        <w:rPr/>
        <w:tab/>
        <w:t>- Этого нужно проверить еще раз. Явного дара у него нет, но это, впрочем, не исключат склонностей к Зову Стали, или Ведовскому ремеслу и даже… «Синдрому Валиадо».</w:t>
      </w:r>
    </w:p>
    <w:p>
      <w:pPr>
        <w:pStyle w:val="Normal"/>
        <w:jc w:val="both"/>
        <w:rPr/>
      </w:pPr>
      <w:r>
        <w:rPr/>
        <w:tab/>
        <w:t xml:space="preserve">Последнюю фразу он произнес немного тише, и в ней прозвучало неприкрытое опасение. Сути его слов мне было не понять: какое-то ведовство, зов, чей-то там синдром… </w:t>
      </w:r>
    </w:p>
    <w:p>
      <w:pPr>
        <w:pStyle w:val="Normal"/>
        <w:ind w:firstLine="708"/>
        <w:jc w:val="both"/>
        <w:rPr/>
      </w:pPr>
      <w:r>
        <w:rPr/>
        <w:t>Так что оставалось только покорно стоять и неотрывно пялиться на две фигуры застывшие на помосте. А между ними едва разряды в воздухе не прыгали! Стояли они неподвижно, задумчиво глядели друг другу в глаза.</w:t>
      </w:r>
    </w:p>
    <w:p>
      <w:pPr>
        <w:pStyle w:val="Normal"/>
        <w:jc w:val="both"/>
        <w:rPr/>
      </w:pPr>
      <w:r>
        <w:rPr/>
        <w:tab/>
        <w:t>Тишину нарушил маг – что-то шепнул своему собеседнику, тот едва заметно кивнул. Так же шепотом ответил. Оба, словно по команде, повернулись к толпе. Выглядели при этом не сказать, чтобы очень довольными.</w:t>
      </w:r>
    </w:p>
    <w:p>
      <w:pPr>
        <w:pStyle w:val="Normal"/>
        <w:ind w:firstLine="708"/>
        <w:jc w:val="both"/>
        <w:rPr/>
      </w:pPr>
      <w:r>
        <w:rPr/>
        <w:t>Я сжал кулаки и опасливо косился по сторонам, пытаясь найти подходящий маршрут для побега.</w:t>
      </w:r>
    </w:p>
    <w:p>
      <w:pPr>
        <w:pStyle w:val="Normal"/>
        <w:ind w:firstLine="708"/>
        <w:jc w:val="both"/>
        <w:rPr/>
      </w:pPr>
      <w:r>
        <w:rPr/>
        <w:t xml:space="preserve">«Главное – добраться до трущоб! А уж там меня сам черт не сыщет…» </w:t>
      </w:r>
    </w:p>
    <w:p>
      <w:pPr>
        <w:pStyle w:val="Normal"/>
        <w:ind w:firstLine="708"/>
        <w:jc w:val="both"/>
        <w:rPr/>
      </w:pPr>
      <w:r>
        <w:rPr/>
        <w:t>Но, как оказалось, бояться было нечего. Посол просто поблагодарил тех, у кого не оказалось дара, и попросил их подойти к столу, где часом раньше раздавали кулоны. Каждый прошедший ритуал получал три клюдиция…</w:t>
      </w:r>
    </w:p>
    <w:p>
      <w:pPr>
        <w:pStyle w:val="Normal"/>
        <w:jc w:val="both"/>
        <w:rPr/>
      </w:pPr>
      <w:r>
        <w:rPr/>
        <w:tab/>
        <w:t>- Вот черт! – выругался один из оставшихся рядом со мной земляков. - И на хрена мне эта магическая кутерьма? Лучше б просто денег дали, да потом в кабак…</w:t>
      </w:r>
    </w:p>
    <w:p>
      <w:pPr>
        <w:pStyle w:val="Normal"/>
        <w:jc w:val="both"/>
        <w:rPr/>
      </w:pPr>
      <w:r>
        <w:rPr/>
        <w:tab/>
        <w:t>- Ну-у, видели придурка? - присвистнул третий счастливчик; невысокий паренек в серой льняной рубахе и широких брюках из грубой мешковины. - Если нас примут в Университет, – а для чего ж еще нас проверяли? – ты сможешь купить себе сотню кабаков!</w:t>
      </w:r>
    </w:p>
    <w:p>
      <w:pPr>
        <w:pStyle w:val="Normal"/>
        <w:jc w:val="both"/>
        <w:rPr/>
      </w:pPr>
      <w:r>
        <w:rPr/>
        <w:tab/>
        <w:t>Тем временем посол с магом спустились вниз. Они ни на мгновение не переставали что-то бурно обсуждать, причем использовали довольно крепкие ругательства.</w:t>
      </w:r>
    </w:p>
    <w:p>
      <w:pPr>
        <w:pStyle w:val="Normal"/>
        <w:ind w:firstLine="708"/>
        <w:jc w:val="both"/>
        <w:rPr/>
      </w:pPr>
      <w:r>
        <w:rPr/>
        <w:t xml:space="preserve"> </w:t>
      </w:r>
      <w:r>
        <w:rPr/>
        <w:t>Спорить перестали шага за три до первой линии, начерченной мелком. Остановились. Только тогда я смог разглядеть загадочного мага. Он оказался довольно молодым – не старше тридцати; лицо искусано оспой, под глазами черные мешки, губы тонкие, бледные. Лоб лоснился от пота. Я бы сказал, что выглядел маг смертельно уставшим, хотя холодные голубые глаза полыхали от внутренней силы.</w:t>
      </w:r>
    </w:p>
    <w:p>
      <w:pPr>
        <w:pStyle w:val="Normal"/>
        <w:jc w:val="both"/>
        <w:rPr/>
      </w:pPr>
      <w:r>
        <w:rPr/>
        <w:tab/>
        <w:t>- Трое из вас, - он указал на моих земляков, - сейчас же отправятся на корабль. Там получите рясы учеников и по два десятка клюдицев каждый. На палубе вас встретит магистр Ким – он отвечает за доставку новых послушников в Университет. Если у кого в трущобах осталась семья – можете забрать всех с собой. Но жить во время обучения будете отдельно. Правила есть правила. Можете идти… и, кстати, если кто из вас решит присвоить денежки и остаться в той зловонной клоаке, которую здесь именуют районом Святой Халиты, знайте – мы запросто вас найдем и вытащим даже из мышиной норы. Уяснили? Можете идти…</w:t>
      </w:r>
    </w:p>
    <w:p>
      <w:pPr>
        <w:pStyle w:val="Normal"/>
        <w:jc w:val="both"/>
        <w:rPr/>
      </w:pPr>
      <w:r>
        <w:rPr/>
        <w:tab/>
        <w:t xml:space="preserve">Слова молодого мага действовали обволакивающе. Хотелось слушать его и выполнять команды, как дрессированный пес. Мои земляки покорно двинулись к каравелле; их лица светились от счастья. Не стал возмущаться даже тот мужик, что не собирался связываться с магией. </w:t>
      </w:r>
    </w:p>
    <w:p>
      <w:pPr>
        <w:pStyle w:val="Normal"/>
        <w:ind w:firstLine="708"/>
        <w:jc w:val="both"/>
        <w:rPr/>
      </w:pPr>
      <w:r>
        <w:rPr/>
        <w:t>Я остался в окружении незнакомцев – к нам подошли и остальные, принимавшие участие в ритуале маги. Два десятка любопытствующих глаз рассматривали меня, как диковинное морское животное, выброшенное на берег во время шторма. Было неприятно и страшно. Но возмущаться не решился. Кто знает, что на уме у этих парней?</w:t>
      </w:r>
    </w:p>
    <w:p>
      <w:pPr>
        <w:pStyle w:val="Normal"/>
        <w:jc w:val="both"/>
        <w:rPr/>
      </w:pPr>
      <w:r>
        <w:rPr/>
        <w:tab/>
        <w:t>- Ну, молодой человек, - улыбнувшись, проговорил посол, - придется с вами повозиться.</w:t>
      </w:r>
    </w:p>
    <w:p>
      <w:pPr>
        <w:pStyle w:val="Normal"/>
        <w:jc w:val="both"/>
        <w:rPr/>
      </w:pPr>
      <w:r>
        <w:rPr/>
        <w:tab/>
        <w:t>Он сделал шаг вперед и протянул мне ладонь. Снова улыбнувшись, представился:</w:t>
      </w:r>
    </w:p>
    <w:p>
      <w:pPr>
        <w:pStyle w:val="Normal"/>
        <w:jc w:val="both"/>
        <w:rPr/>
      </w:pPr>
      <w:r>
        <w:rPr/>
        <w:tab/>
        <w:t>- Трэвор Сиглар, посол Верховного Совета в независимом лордстве Ромбад… ох, теперь не таком уж и независимом… хе-хе.</w:t>
      </w:r>
    </w:p>
    <w:p>
      <w:pPr>
        <w:pStyle w:val="Normal"/>
        <w:jc w:val="both"/>
        <w:rPr/>
      </w:pPr>
      <w:r>
        <w:rPr/>
        <w:tab/>
        <w:t>- Моркос. – Не оставалось ничего другого, как поздороваться.</w:t>
      </w:r>
    </w:p>
    <w:p>
      <w:pPr>
        <w:pStyle w:val="Normal"/>
        <w:jc w:val="both"/>
        <w:rPr/>
      </w:pPr>
      <w:r>
        <w:rPr/>
        <w:tab/>
        <w:t>- Рад встрече, - Трэвор хохотнул. - Что-то ты какой-то бледный, боишься, небось?</w:t>
      </w:r>
    </w:p>
    <w:p>
      <w:pPr>
        <w:pStyle w:val="Normal"/>
        <w:jc w:val="both"/>
        <w:rPr/>
      </w:pPr>
      <w:r>
        <w:rPr/>
        <w:tab/>
        <w:t xml:space="preserve">В ответ я неопределенно пожал плечами. </w:t>
      </w:r>
    </w:p>
    <w:p>
      <w:pPr>
        <w:pStyle w:val="Normal"/>
        <w:ind w:firstLine="708"/>
        <w:jc w:val="both"/>
        <w:rPr/>
      </w:pPr>
      <w:r>
        <w:rPr/>
        <w:t>Губы молодого мага искривились в усмешке, наверное, он находил мое смятение забавным.</w:t>
      </w:r>
    </w:p>
    <w:p>
      <w:pPr>
        <w:pStyle w:val="Normal"/>
        <w:jc w:val="both"/>
        <w:rPr/>
      </w:pPr>
      <w:r>
        <w:rPr/>
        <w:tab/>
        <w:t>- Вам не о чем беспокоиться, - заверил меня он. - Скоро сюда прибудет мастер Гродверд. Он проверит вас на наличие Зова Стали… Сразу поясню: Зов Стали, это нечто вроде недюжинного таланта к владению оружием. Способности врожденные – как и у магов – но их нужно постоянно развивать, совершенствовать свое умение… Ведовство выявить сложнее, но этим можно заняться и позднее. Сейчас самое главное – отсечь третий вариант…</w:t>
      </w:r>
    </w:p>
    <w:p>
      <w:pPr>
        <w:pStyle w:val="Normal"/>
        <w:jc w:val="both"/>
        <w:rPr/>
      </w:pPr>
      <w:r>
        <w:rPr/>
        <w:tab/>
        <w:t>Маг громко вздохнул. Его глаза на миг погрустнели, но сила, кипящая в них, заставила мое сердце сжаться в тугой комок. Едва заметно покачивая головой, он промолвил:</w:t>
      </w:r>
    </w:p>
    <w:p>
      <w:pPr>
        <w:pStyle w:val="Normal"/>
        <w:jc w:val="both"/>
        <w:rPr/>
      </w:pPr>
      <w:r>
        <w:rPr/>
        <w:tab/>
        <w:t>- Есть такой синдром, называется: «Синдромом Валиадо». Это когда дар у человека развивается не так, как должен. Встречается крайне редко – всего три случая за двести лет существования Каолита – и во всех трех нам не удалось удержать учеников от бездумного использования силы. Стоит ли говорить, что последствия были весьма плачевны! Если вкратце, то синдром значительно увеличивает способности мага, но забирает… хм-м… разум. А страшнее свихнувшегося мага, не ничего. Ах, да! Был человек, в честь которого и назван синдром, который, отличие от других собратьев по несчастью, обучения в Университете не проходил. И дела его обстояли гораздо хуже… да…</w:t>
      </w:r>
    </w:p>
    <w:p>
      <w:pPr>
        <w:pStyle w:val="Normal"/>
        <w:ind w:firstLine="708"/>
        <w:jc w:val="both"/>
        <w:rPr/>
      </w:pPr>
      <w:r>
        <w:rPr/>
        <w:t>- Моли богов, парень, чтобы в тебе проснулся Зов Стали! – сурово покачал головой Трэвор. – Нам, ручаюсь, что и тебе тоже, не нужны неприятности. А их не избежать, если дар в тебе искажен. На твое счастье, в Ромбаде есть человек, способный проверить твои способности…</w:t>
      </w:r>
    </w:p>
    <w:p>
      <w:pPr>
        <w:pStyle w:val="Normal"/>
        <w:ind w:firstLine="708"/>
        <w:jc w:val="both"/>
        <w:rPr/>
      </w:pPr>
      <w:r>
        <w:rPr/>
        <w:t xml:space="preserve">На мои плечи словно невидимая гора рухнула. В душе бил колокол отчаяния, холодный пот струился по спине. Очень хотелось убежать, скрыться в трущобах, разом забыв об этом кошмаре. </w:t>
      </w:r>
    </w:p>
    <w:p>
      <w:pPr>
        <w:pStyle w:val="Normal"/>
        <w:ind w:firstLine="708"/>
        <w:jc w:val="both"/>
        <w:rPr/>
      </w:pPr>
      <w:r>
        <w:rPr/>
        <w:t xml:space="preserve">«Ага, как же, убежишь тут! Кто меня теперь отпустит, раз я – потенциальная угроза? Эх, нужно было слушать покойного Билла…» </w:t>
      </w:r>
    </w:p>
    <w:p>
      <w:pPr>
        <w:pStyle w:val="Normal"/>
        <w:ind w:firstLine="708"/>
        <w:jc w:val="both"/>
        <w:rPr/>
      </w:pPr>
      <w:r>
        <w:rPr/>
        <w:t>Рабочие тем временем принесли круглый столик, четыре стула и небольшой медный котелок с подогретым вином. Воздух, наполненный запахами моря, разбавили острые ароматы пряностей. Наверное, восточных. Я не выдержал и без спроса ухватил тяжелую глиняную кружку, стоявшую на столе. Посол понимающе кивнул и указал на деревянный черпак.</w:t>
      </w:r>
    </w:p>
    <w:p>
      <w:pPr>
        <w:pStyle w:val="Normal"/>
        <w:ind w:firstLine="708"/>
        <w:jc w:val="both"/>
        <w:rPr/>
      </w:pPr>
      <w:r>
        <w:rPr/>
        <w:t>Вино оказалось божественно вкусным. Даже на мгновение стало страшно, что до конца жизни буду с отвращением смотреть на ту мутную бодягу, что продается в местных трактирах и кабаках.</w:t>
      </w:r>
    </w:p>
    <w:p>
      <w:pPr>
        <w:pStyle w:val="Normal"/>
        <w:ind w:firstLine="708"/>
        <w:jc w:val="both"/>
        <w:rPr/>
      </w:pPr>
      <w:r>
        <w:rPr/>
        <w:t xml:space="preserve">Вино меня немного успокоило, и теперь можно было целиком сосредоточиться на мысли о предстоящем испытании. </w:t>
      </w:r>
    </w:p>
    <w:p>
      <w:pPr>
        <w:pStyle w:val="Normal"/>
        <w:ind w:firstLine="708"/>
        <w:jc w:val="both"/>
        <w:rPr/>
      </w:pPr>
      <w:r>
        <w:rPr/>
        <w:t>«И чего я так разволновался? Одну проверку прошел, пройду и другую. А синдром… Ведь говорят знающие люди: всего четыре случая за две сотни лет! Да и способностей ведуна за мной никогда не замечалось. Скорее, Зов стали…»</w:t>
      </w:r>
    </w:p>
    <w:p>
      <w:pPr>
        <w:pStyle w:val="Normal"/>
        <w:ind w:firstLine="708"/>
        <w:jc w:val="both"/>
        <w:rPr/>
      </w:pPr>
      <w:r>
        <w:rPr/>
        <w:t>Острый приступ боли в раненом боку напомнил, что с оружием у меня тоже пока не складывалось…</w:t>
      </w:r>
    </w:p>
    <w:p>
      <w:pPr>
        <w:pStyle w:val="Normal"/>
        <w:jc w:val="both"/>
        <w:rPr/>
      </w:pPr>
      <w:r>
        <w:rPr/>
        <w:tab/>
        <w:t>К столу подошел невысокий человек в мундире Каолитской гвардии. Коротко поклонившись послу, он доложил, что мастер Гродверд прибыл. Трэвор довольно улыбнулся, откинулся на спинке стула.</w:t>
      </w:r>
    </w:p>
    <w:p>
      <w:pPr>
        <w:pStyle w:val="Normal"/>
        <w:jc w:val="both"/>
        <w:rPr/>
      </w:pPr>
      <w:r>
        <w:rPr/>
        <w:tab/>
        <w:t>- Мы будем рады видеть его за нашим столом незамедлительно, - промолвил он, наградив гвардейца многозначительным взглядом, - у нас здесь… хм-м, особый случай.</w:t>
      </w:r>
    </w:p>
    <w:p>
      <w:pPr>
        <w:pStyle w:val="Normal"/>
        <w:jc w:val="both"/>
        <w:rPr/>
      </w:pPr>
      <w:r>
        <w:rPr/>
        <w:tab/>
        <w:t xml:space="preserve">Солдат коротко кивнул и, развернувшись на пятке, двинулся в сторону склада. Я неотрывно следил за гвардейцем, пока он не скрылся за горой пустых бочек. Гвардия считалась еще одной особенностью Каолита. По закону, каждый из трех </w:t>
      </w:r>
      <w:r>
        <w:rPr>
          <w:i/>
        </w:rPr>
        <w:t>Домов</w:t>
      </w:r>
      <w:r>
        <w:rPr/>
        <w:t xml:space="preserve"> имел право содержать собственную армию, но при этом они обязаны были каждые три года поставлять на службу в гвардию по пять сотен рекрутов. Цифра была символической, но, тем не менее, объединенная армия союзников постоянно росла.</w:t>
      </w:r>
    </w:p>
    <w:p>
      <w:pPr>
        <w:pStyle w:val="Normal"/>
        <w:jc w:val="both"/>
        <w:rPr/>
      </w:pPr>
      <w:r>
        <w:rPr/>
        <w:tab/>
        <w:t>Я успел осушить еще один кубок, когда к нам, едва заметно припадая на правую ногу, подошел тот самый Гродверд.</w:t>
      </w:r>
    </w:p>
    <w:p>
      <w:pPr>
        <w:pStyle w:val="Normal"/>
        <w:jc w:val="both"/>
        <w:rPr/>
      </w:pPr>
      <w:r>
        <w:rPr/>
        <w:tab/>
        <w:t>- Мое почтение, господин посол. Маги.</w:t>
      </w:r>
    </w:p>
    <w:p>
      <w:pPr>
        <w:pStyle w:val="Normal"/>
        <w:ind w:firstLine="708"/>
        <w:jc w:val="both"/>
        <w:rPr/>
      </w:pPr>
      <w:r>
        <w:rPr/>
        <w:t>Неприятный хриплый голос будто прочистил мне мозги. Оторвав взгляд от пустого кубка, я с интересом разглядывал Клинка. Это был невысокий человек, одетый в странный костюм, сочетающий в себе гвардейскую полевую форму и обычное облачение путешественника. Небритого, курчавого, неопределенного возраста, его можно было бы назвать неприметным, если б не один дефект – широкие плечи казались страшно перекошенными, а толстые жилистые руки свисали едва ли не до колен. Из-за этого мастер Гродверд становился похожим на кобольда, что обитали в глубинах Дождливой Гряды. К поясу пристегнуты длинные ножны, из которых выглядывала костяная рукоять палаша.</w:t>
      </w:r>
    </w:p>
    <w:p>
      <w:pPr>
        <w:pStyle w:val="Normal"/>
        <w:ind w:firstLine="708"/>
        <w:jc w:val="both"/>
        <w:rPr/>
      </w:pPr>
      <w:r>
        <w:rPr/>
        <w:t>- Рад видеть столь прославленного воина и, вне всякого сомнения, отличного человека! – Трэвор весело улыбнулся, указал на свободный стул. - Будьте добры, присаживайтесь. Нам есть о чем поговорить.</w:t>
      </w:r>
    </w:p>
    <w:p>
      <w:pPr>
        <w:pStyle w:val="Normal"/>
        <w:ind w:firstLine="708"/>
        <w:jc w:val="both"/>
        <w:rPr/>
      </w:pPr>
      <w:r>
        <w:rPr/>
        <w:t xml:space="preserve">Клинок нахмурился но, кивнул, соглашаясь, и опустился на заботливо предложенный ему стул. Сняв перчатку, взял наполненный магом кубок и тремя могучими глотками осушил его. Я заметил десяток белесых шрамов на его кисти, а безымянный палец, как показалось, явно пришивали в </w:t>
      </w:r>
      <w:r>
        <w:rPr>
          <w:i/>
        </w:rPr>
        <w:t>Монастыре</w:t>
      </w:r>
      <w:r>
        <w:rPr/>
        <w:t>.</w:t>
      </w:r>
    </w:p>
    <w:p>
      <w:pPr>
        <w:pStyle w:val="Normal"/>
        <w:ind w:firstLine="708"/>
        <w:jc w:val="both"/>
        <w:rPr/>
      </w:pPr>
      <w:r>
        <w:rPr/>
        <w:t>- Позвольте вам представить Моркоса, - посол указал на меня. – Мы, как вы уже знаете, провели сегодня обряд Выявления. Повезло. Четверых магов нашли, и этого молодого человек. Но здесь загвоздка… я бы даже сказал, проблема! Либо Зов Стали или ведовство, во что хочется верить, либо, что совсем скверно, синдром Валиадо.</w:t>
      </w:r>
    </w:p>
    <w:p>
      <w:pPr>
        <w:pStyle w:val="Normal"/>
        <w:ind w:firstLine="708"/>
        <w:jc w:val="both"/>
        <w:rPr/>
      </w:pPr>
      <w:r>
        <w:rPr/>
        <w:t>Я заметил, как Клинок вздрогнул. Он удивленно уставился на меня, словно не поверив в услышанное. Мне не понравилось то, как он смотрел, но еще сильнее напрягла ладонь, скользнувшая на рукоять палаша.</w:t>
      </w:r>
    </w:p>
    <w:p>
      <w:pPr>
        <w:pStyle w:val="Normal"/>
        <w:ind w:firstLine="708"/>
        <w:jc w:val="both"/>
        <w:rPr/>
      </w:pPr>
      <w:r>
        <w:rPr/>
        <w:t>- Мы хотим, чтобы вы провели обряд, дабы удостовериться – с чем мы имеем дело, - не заметив напряжения повисшего в воздухе, закончил Трэвор. – Поможете нам?</w:t>
      </w:r>
    </w:p>
    <w:p>
      <w:pPr>
        <w:pStyle w:val="Normal"/>
        <w:ind w:firstLine="708"/>
        <w:jc w:val="both"/>
        <w:rPr/>
      </w:pPr>
      <w:r>
        <w:rPr/>
        <w:t>- Помогу, конечно, - с расстановкой произнес Клинок. – Зов Стали проверить – пустяк. Но вы уверенны, что разумно применять магию к столь подозрительному человеку? А вдруг как у него синдром, и что тогда?</w:t>
      </w:r>
    </w:p>
    <w:p>
      <w:pPr>
        <w:pStyle w:val="Normal"/>
        <w:ind w:firstLine="708"/>
        <w:jc w:val="both"/>
        <w:rPr/>
      </w:pPr>
      <w:r>
        <w:rPr/>
        <w:t>Маг с послом переглянулись. Трэвор покачал головой, его лицо не выражало ничего, кроме наигранной расслабленности.</w:t>
      </w:r>
    </w:p>
    <w:p>
      <w:pPr>
        <w:pStyle w:val="Normal"/>
        <w:ind w:firstLine="708"/>
        <w:jc w:val="both"/>
        <w:rPr/>
      </w:pPr>
      <w:r>
        <w:rPr/>
        <w:t>- Мы думаем, что проверить его все же стоит. Ну, согласитесь: глупо терять очередной ценный кадр из-за простых опасений! Риск мал, синдром очень редок.</w:t>
      </w:r>
    </w:p>
    <w:p>
      <w:pPr>
        <w:pStyle w:val="Normal"/>
        <w:ind w:firstLine="708"/>
        <w:jc w:val="both"/>
        <w:rPr/>
      </w:pPr>
      <w:r>
        <w:rPr/>
        <w:t xml:space="preserve">- Лады, согласен, - хмыкнул Гродверд. - Только вы должны будете поручиться, что в случае неудачи всю вину на себя возьмет посольство. Мне не улыбается, предстать перед </w:t>
      </w:r>
      <w:r>
        <w:rPr>
          <w:i/>
        </w:rPr>
        <w:t xml:space="preserve">Трибуналом, </w:t>
      </w:r>
      <w:r>
        <w:rPr/>
        <w:t>за пособничество в уничтожении лордства Ромбад. Старшие мастера ордена с меня шкуру спустят.</w:t>
      </w:r>
    </w:p>
    <w:p>
      <w:pPr>
        <w:pStyle w:val="Normal"/>
        <w:ind w:firstLine="708"/>
        <w:jc w:val="both"/>
        <w:rPr/>
      </w:pPr>
      <w:r>
        <w:rPr/>
        <w:t xml:space="preserve">Это прозвучало как угрюмая шутка, вот только смеяться мне не хотелось. Наоборот, стало совсем мерзко, будто вброд переходил незнакомую речку, дно которой устилал жирный налет грязи и ила. Здесь речь шла о моей судьбе, а эти трое вели так, словно обсуждали мешок с заплесневелым рисом. И что самое паскудное – любой мог прихлопнуть меня как муху. </w:t>
      </w:r>
    </w:p>
    <w:p>
      <w:pPr>
        <w:pStyle w:val="Normal"/>
        <w:ind w:firstLine="708"/>
        <w:jc w:val="both"/>
        <w:rPr/>
      </w:pPr>
      <w:r>
        <w:rPr/>
        <w:t>«Нет, зря я сюда пришел! Не мой день сегодня, ох не мой!»</w:t>
      </w:r>
    </w:p>
    <w:p>
      <w:pPr>
        <w:pStyle w:val="Normal"/>
        <w:ind w:firstLine="708"/>
        <w:jc w:val="both"/>
        <w:rPr/>
      </w:pPr>
      <w:r>
        <w:rPr/>
        <w:t>- Согласен дать вам какие угодно гарантии, мастер Гродверд, - насупился тем временем посол, - если незамедлительно выясните особенности дара этого молодого человека. Нам нужно четко знать, чем все это грозит Ромбаду. Я теперь лично отвечаю перед Верховным Советом за это лордство, и ответственность за безопасность ложится на меня, как на доверенное лицо Каолита!</w:t>
      </w:r>
    </w:p>
    <w:p>
      <w:pPr>
        <w:pStyle w:val="Normal"/>
        <w:ind w:firstLine="708"/>
        <w:jc w:val="both"/>
        <w:rPr/>
      </w:pPr>
      <w:r>
        <w:rPr/>
        <w:t>Клинок пожал плечами и, отставив в сторону кубок, поднялся. На его лице вновь проступила решимость, но ладонь по-прежнему стискивала резную рукояти из кости.</w:t>
      </w:r>
    </w:p>
    <w:p>
      <w:pPr>
        <w:pStyle w:val="Normal"/>
        <w:ind w:firstLine="708"/>
        <w:jc w:val="both"/>
        <w:rPr/>
      </w:pPr>
      <w:r>
        <w:rPr/>
        <w:t>- Тогда не будем откладывать, - он повернулся ко мне. – Особых приготовлений обряд не требует: медальон на твоей шее, а пентаграммы начертаны. Войди в круг и протяни мне ту руку, которой обычно держишь меч или нож.</w:t>
      </w:r>
    </w:p>
    <w:p>
      <w:pPr>
        <w:pStyle w:val="Normal"/>
        <w:ind w:firstLine="708"/>
        <w:jc w:val="both"/>
        <w:rPr/>
      </w:pPr>
      <w:r>
        <w:rPr/>
        <w:t>Я вновь перешагнул цветную линию и почувствовал, как снова зудит кожа. Ощущение не из приятных, но прежнего напряжения не вызывало. Гродверд расстегнул пуговицы на толстой дорожной куртке и вытащил из внутреннего кармана незатейливое серебряное кольцо. Надев его на указательный палец, сжал кулак и сделал осторожный шаг вперед. На серебряной поверхности кольца заплясали синие искры, лицо Клинка расслабилось, словно он скинул с плеч суму, набитую камнями.</w:t>
      </w:r>
    </w:p>
    <w:p>
      <w:pPr>
        <w:pStyle w:val="Normal"/>
        <w:ind w:firstLine="708"/>
        <w:jc w:val="both"/>
        <w:rPr>
          <w:lang w:val="en-US"/>
        </w:rPr>
      </w:pPr>
      <w:r>
        <w:rPr/>
        <w:t>Одним коротким движением он выхватил палаш и несильно, плашмя, ударил меня по левому плечу, затем – по правому. Охнув, я попятился и, запнувшись об свою же ногу, вывалился за пределы Рунного круга. Ладонь правой руки яростно пекло, а в груди кололо. Изо всех сил сжал запястье, в слепой надежде немного унять боль; увидел, как с ладони капают жирные алые капли.</w:t>
      </w:r>
    </w:p>
    <w:p>
      <w:pPr>
        <w:pStyle w:val="Normal"/>
        <w:ind w:firstLine="708"/>
        <w:jc w:val="both"/>
        <w:rPr>
          <w:lang w:val="en-US"/>
        </w:rPr>
      </w:pPr>
      <w:r>
        <w:rPr>
          <w:lang w:val="en-US"/>
        </w:rPr>
      </w:r>
    </w:p>
    <w:p>
      <w:pPr>
        <w:pStyle w:val="Normal"/>
        <w:ind w:firstLine="708"/>
        <w:jc w:val="both"/>
        <w:rPr>
          <w:i/>
          <w:i/>
        </w:rPr>
      </w:pPr>
      <w:r>
        <w:rPr>
          <w:i/>
        </w:rPr>
        <w:t>Позволю себе время от времени прерывать повествование. Моя история не будет полной, без упоминания Валиадо. Человека необычного и великого. Так случилось, что мне на руки попал его дневник и скрывать события далеких тех дней я не намерен…</w:t>
      </w:r>
    </w:p>
    <w:p>
      <w:pPr>
        <w:pStyle w:val="Normal"/>
        <w:ind w:firstLine="708"/>
        <w:jc w:val="both"/>
        <w:rPr>
          <w:i/>
          <w:i/>
        </w:rPr>
      </w:pPr>
      <w:r>
        <w:rPr>
          <w:i/>
        </w:rPr>
      </w:r>
    </w:p>
    <w:p>
      <w:pPr>
        <w:pStyle w:val="Normal"/>
        <w:jc w:val="both"/>
        <w:rPr>
          <w:b/>
          <w:b/>
          <w:sz w:val="28"/>
          <w:szCs w:val="28"/>
        </w:rPr>
      </w:pPr>
      <w:r>
        <w:rPr>
          <w:b/>
          <w:sz w:val="28"/>
          <w:szCs w:val="28"/>
        </w:rPr>
        <w:t>Легенда о</w:t>
      </w:r>
      <w:r>
        <w:rPr>
          <w:b/>
          <w:sz w:val="28"/>
          <w:szCs w:val="28"/>
          <w:lang w:val="en-US"/>
        </w:rPr>
        <w:t xml:space="preserve"> </w:t>
      </w:r>
      <w:r>
        <w:rPr>
          <w:b/>
          <w:sz w:val="28"/>
          <w:szCs w:val="28"/>
        </w:rPr>
        <w:t>Кукловоде</w:t>
      </w:r>
    </w:p>
    <w:p>
      <w:pPr>
        <w:pStyle w:val="Normal"/>
        <w:jc w:val="right"/>
        <w:rPr/>
      </w:pPr>
      <w:r>
        <w:rPr/>
        <w:t>60-й год Н.В.</w:t>
      </w:r>
    </w:p>
    <w:p>
      <w:pPr>
        <w:pStyle w:val="Normal"/>
        <w:jc w:val="right"/>
        <w:rPr/>
      </w:pPr>
      <w:r>
        <w:rPr/>
        <w:t xml:space="preserve">Город Клафин </w:t>
      </w:r>
    </w:p>
    <w:p>
      <w:pPr>
        <w:pStyle w:val="Normal"/>
        <w:jc w:val="right"/>
        <w:rPr/>
      </w:pPr>
      <w:r>
        <w:rPr/>
        <w:t xml:space="preserve">Столица графства Челемпан. Юг </w:t>
      </w:r>
    </w:p>
    <w:p>
      <w:pPr>
        <w:pStyle w:val="Normal"/>
        <w:jc w:val="both"/>
        <w:rPr/>
      </w:pPr>
      <w:r>
        <w:rPr/>
        <w:tab/>
      </w:r>
    </w:p>
    <w:p>
      <w:pPr>
        <w:pStyle w:val="Normal"/>
        <w:jc w:val="both"/>
        <w:rPr/>
      </w:pPr>
      <w:r>
        <w:rPr/>
        <w:tab/>
        <w:t>- Вашу ручку, молодая леди? - гнусавый голос тонул в людском гомоне.</w:t>
      </w:r>
    </w:p>
    <w:p>
      <w:pPr>
        <w:pStyle w:val="Normal"/>
        <w:jc w:val="both"/>
        <w:rPr/>
      </w:pPr>
      <w:r>
        <w:rPr/>
        <w:tab/>
        <w:t xml:space="preserve">Девчушка лет двенадцати скромно протянула ладонь невысокому, сгорбленному мужчине неопределенного возраста. За спиной ребенка весело и гордо улыбался отец. </w:t>
      </w:r>
    </w:p>
    <w:p>
      <w:pPr>
        <w:pStyle w:val="Normal"/>
        <w:ind w:firstLine="708"/>
        <w:jc w:val="both"/>
        <w:rPr/>
      </w:pPr>
      <w:r>
        <w:rPr/>
        <w:t>Кукловод лукаво подмигнул и, не переставая церемонно кланяться, подвел девчушку к большому квадратному сундуку. Некогда дорогая коричневая обивка истерлась, серебряные звезды и диковинные звери, украшавшие стенки, со временем превратились в едва различимые силуэты. На ровной как столешница крышке неподвижно лежали три деревянные куклы – настоящие произведения искусства: принцесса, рыцарь и злобный колдун в черной мантии. Оставив стоять ребенка перед сундуком, кукловод перебежал на другую сторону. Его ладони застыли над куклами. Толпа, заполнившая ярмарочную площадь, замерла, и лишь осенний ветер завывал где-то над крышами домов, выдувая из стоков сырые листья.</w:t>
      </w:r>
    </w:p>
    <w:p>
      <w:pPr>
        <w:pStyle w:val="Normal"/>
        <w:ind w:firstLine="708"/>
        <w:jc w:val="both"/>
        <w:rPr/>
      </w:pPr>
      <w:r>
        <w:rPr/>
        <w:t>Кукловод сделал неуловимое движение рукой – куклы ожили, нехотя поднялись, вызвав зачарованный вздох у горожан. Рыцарь вскинул бутафорский меч, закрыв своим телом испуганно прижавшую руки к груди принцессу, а злобный колдун взмахнул резным посохом из тиса.</w:t>
      </w:r>
    </w:p>
    <w:p>
      <w:pPr>
        <w:pStyle w:val="Normal"/>
        <w:ind w:firstLine="708"/>
        <w:jc w:val="both"/>
        <w:rPr/>
      </w:pPr>
      <w:r>
        <w:rPr/>
        <w:t>- Какой конец нашей сказки выберет прекрасная леди? – прогнусавил кукловод, обводя мрачным взглядом толпу. – Победит ли добро?..</w:t>
      </w:r>
    </w:p>
    <w:p>
      <w:pPr>
        <w:pStyle w:val="Normal"/>
        <w:ind w:firstLine="708"/>
        <w:jc w:val="both"/>
        <w:rPr/>
      </w:pPr>
      <w:r>
        <w:rPr/>
        <w:t>Рыцарь сделал короткий шаг вперед. На лезвии маленького меча играли блики уличных фонарей, в начищенных доспехах из жести отражался месяц.</w:t>
      </w:r>
    </w:p>
    <w:p>
      <w:pPr>
        <w:pStyle w:val="Normal"/>
        <w:ind w:firstLine="708"/>
        <w:jc w:val="both"/>
        <w:rPr/>
      </w:pPr>
      <w:r>
        <w:rPr/>
        <w:t>- Или же прекрасная принцесса останется в руках злого колдуна? – кукловод щелкнул пальцами, и на верхушке тисового посоха загорелась красная искорка. – Решать вам, прекрасная леди.</w:t>
      </w:r>
    </w:p>
    <w:p>
      <w:pPr>
        <w:pStyle w:val="Normal"/>
        <w:ind w:firstLine="708"/>
        <w:jc w:val="both"/>
        <w:rPr/>
      </w:pPr>
      <w:r>
        <w:rPr/>
        <w:t>Девчушка взволнованно поджала губы. В толпе разразилась настоящая буря: кто-то просил убить чародея, кто-то – наоборот, хотел, чтобы победило зло. На лицах горожан проступило нечто такое, что было присуще лишь истинным вершителям судеб – королям, царям, лордам, или же очень могущественным магам. Каждый чувствовал себя равным правителю. Их внимание поглотило необычайное зрелище, и они не замечали, как пара неприметных юнцов выворачивала зевакам карманы и срезала кошельки с поясов.</w:t>
      </w:r>
    </w:p>
    <w:p>
      <w:pPr>
        <w:pStyle w:val="Normal"/>
        <w:ind w:firstLine="708"/>
        <w:jc w:val="both"/>
        <w:rPr/>
      </w:pPr>
      <w:r>
        <w:rPr/>
        <w:t>- Пусть колдун умрет! – жалобно пискнула девочка и совсем как игрушечная принцесса, прижала кулачки к груди.</w:t>
      </w:r>
    </w:p>
    <w:p>
      <w:pPr>
        <w:pStyle w:val="Normal"/>
        <w:ind w:firstLine="708"/>
        <w:jc w:val="both"/>
        <w:rPr/>
      </w:pPr>
      <w:r>
        <w:rPr/>
        <w:t>- Исполнено! – кукловод хлопнул в ладоши.</w:t>
      </w:r>
    </w:p>
    <w:p>
      <w:pPr>
        <w:pStyle w:val="Normal"/>
        <w:ind w:firstLine="708"/>
        <w:jc w:val="both"/>
        <w:rPr/>
      </w:pPr>
      <w:r>
        <w:rPr/>
        <w:t>Рыцарь взмахнул мечом, и голова злого чародея скатилась с плеч. Минуло мгновение, тело в черном балахоне охватило синее пламя…</w:t>
      </w:r>
    </w:p>
    <w:p>
      <w:pPr>
        <w:pStyle w:val="Normal"/>
        <w:ind w:firstLine="708"/>
        <w:jc w:val="both"/>
        <w:rPr/>
      </w:pPr>
      <w:r>
        <w:rPr/>
        <w:t>Толпа взорвалась овациями. Горожане смеялись, хвалили иноземного мастера, восхищались смелостью рыцаря и роптали на злого колдуна, что чуть не погубил прекрасную, пускай и игрушечную принцессу.</w:t>
      </w:r>
    </w:p>
    <w:p>
      <w:pPr>
        <w:pStyle w:val="Normal"/>
        <w:ind w:firstLine="708"/>
        <w:jc w:val="both"/>
        <w:rPr/>
      </w:pPr>
      <w:r>
        <w:rPr/>
        <w:t>Склонившись перед зрителями, кукловод выдвинул верхний ящичек сундука; тонкие обветренные губы расплылись в улыбке.</w:t>
      </w:r>
    </w:p>
    <w:p>
      <w:pPr>
        <w:pStyle w:val="Normal"/>
        <w:jc w:val="both"/>
        <w:rPr/>
      </w:pPr>
      <w:r>
        <w:rPr/>
      </w:r>
    </w:p>
    <w:p>
      <w:pPr>
        <w:pStyle w:val="Normal"/>
        <w:ind w:firstLine="708"/>
        <w:jc w:val="both"/>
        <w:rPr/>
      </w:pPr>
      <w:r>
        <w:rPr/>
        <w:t>Спустя некоторое время Валиадо сидел на своем сундуке и пересчитывал заработок. Десять мелких крусанов от горожан и один серебряный клюдиций от отца счастливой девчонки – глаз у кукловода был наметан, он без труда находил в толпе самого обеспеченного горожанина.</w:t>
      </w:r>
    </w:p>
    <w:p>
      <w:pPr>
        <w:pStyle w:val="Normal"/>
        <w:ind w:firstLine="708"/>
        <w:jc w:val="both"/>
        <w:rPr/>
      </w:pPr>
      <w:r>
        <w:rPr/>
        <w:t>Денег заработанных за выступления вполне хватит на пополнение запаса нафталина и хороший обед в лучшем трактире. Но Валиадо не придавал особого значения монетам, полученным за представление; ведь это крохи! Пускай и честно заработанные…</w:t>
      </w:r>
    </w:p>
    <w:p>
      <w:pPr>
        <w:pStyle w:val="Normal"/>
        <w:ind w:firstLine="708"/>
        <w:jc w:val="both"/>
        <w:rPr/>
      </w:pPr>
      <w:r>
        <w:rPr/>
        <w:t>Из ночного мрака вынырнули две долговязые фигуры. Молодые воры вразвалочку пересекли площадь, плотный ночной воздух донес до кукловода веселый посвист. Оба парня казались болезненно худыми и бледны как приведения; у пояса одного из них висел метательный нож с тонкой обмотанной кожей рукоятью. Другой постоянно кашлял, утирая рот чумазой тряпицей, и отплевывался.</w:t>
      </w:r>
    </w:p>
    <w:p>
      <w:pPr>
        <w:pStyle w:val="Normal"/>
        <w:ind w:firstLine="708"/>
        <w:jc w:val="both"/>
        <w:rPr/>
      </w:pPr>
      <w:r>
        <w:rPr/>
        <w:t>- Ну, как дела? – весело поинтересовался Валиадо. – Много собрали?</w:t>
      </w:r>
    </w:p>
    <w:p>
      <w:pPr>
        <w:pStyle w:val="Normal"/>
        <w:ind w:firstLine="708"/>
        <w:jc w:val="both"/>
        <w:rPr/>
      </w:pPr>
      <w:r>
        <w:rPr/>
        <w:t>- Все гладко! – прохрипел один из воров. – Полсотни крусанов и десять клюдициев… Кхе-кхе… Вислоухий зевака – как булочка с медом, для таких ловкачей как мы. Крхм…</w:t>
      </w:r>
    </w:p>
    <w:p>
      <w:pPr>
        <w:pStyle w:val="Normal"/>
        <w:ind w:firstLine="708"/>
        <w:jc w:val="both"/>
        <w:rPr/>
      </w:pPr>
      <w:r>
        <w:rPr/>
        <w:t>- Скока нашей доли? – спросил второй, как бы невзначай положа ладонь на нож. – Ты ж уже докумекал, что большая часть – наша? Ага?</w:t>
      </w:r>
    </w:p>
    <w:p>
      <w:pPr>
        <w:pStyle w:val="Normal"/>
        <w:ind w:firstLine="708"/>
        <w:jc w:val="both"/>
        <w:rPr/>
      </w:pPr>
      <w:r>
        <w:rPr/>
        <w:t>Вместо ответа Валиадо выставил перед собой кулак. Глаза обоих воров остекленели. Кукловод медленно проговорил:</w:t>
      </w:r>
    </w:p>
    <w:p>
      <w:pPr>
        <w:pStyle w:val="Normal"/>
        <w:ind w:firstLine="708"/>
        <w:jc w:val="both"/>
        <w:rPr/>
      </w:pPr>
      <w:r>
        <w:rPr/>
        <w:t>- Сейчас вы отдадите мне все деньги, что есть у вас с собой. А я отдам вам лишь кошельки и несколько медяков – их отнесете Хранителям Порядка и сознаетесь во всем. Ни с каким кукольником вы никогда не встречались и дел не вели! Пошли вон, олухи.</w:t>
      </w:r>
    </w:p>
    <w:p>
      <w:pPr>
        <w:pStyle w:val="Normal"/>
        <w:ind w:firstLine="708"/>
        <w:jc w:val="both"/>
        <w:rPr/>
      </w:pPr>
      <w:r>
        <w:rPr/>
        <w:t>Когда две человеческие куклы скрылись в подворотне, Валиадо зашелся хрпилым смехом. Люди везде одинаковы! С тех пор как освоил «ремесло кукловода», он еще не встретил ни единой провинции, где не удалось одурачить горожан и мелких воришек. Его пропускали в любой город – странствующий кукольник с коричневым сундуком на колесиках не внушал опасений. Гильдии Каолита последнее время не проявляли интереса к слабеньким магам. Как раз таким Валиадо себя и считал, но надежду посетить таинственный остров в Северном Море лелеял вот уже десять лет…</w:t>
      </w:r>
    </w:p>
    <w:p>
      <w:pPr>
        <w:pStyle w:val="Normal"/>
        <w:ind w:firstLine="708"/>
        <w:jc w:val="both"/>
        <w:rPr/>
      </w:pPr>
      <w:r>
        <w:rPr/>
        <w:t>Вновь хохотнув, Валиадо подхватил сундук и, не торопясь, двинулся к домику местного представителя гильдии Накопителей. Деревянные колесики, приделанные к сундуку, легонько поскрипывали, стучали по новенькой брусчатке.</w:t>
      </w:r>
    </w:p>
    <w:p>
      <w:pPr>
        <w:pStyle w:val="Normal"/>
        <w:ind w:firstLine="708"/>
        <w:jc w:val="both"/>
        <w:rPr/>
      </w:pPr>
      <w:r>
        <w:rPr/>
        <w:t>Кукловод улыбался. Сегодня он вновь пополнит свои запасы серебром и медяками! Осталось совсем немного, и он накопит достаточно денег, чтобы открыть собственную лавку, или трактир где-нибудь на границе Эйфариноса с Мискарелльем. Или, если «потрудиться» еще немного, обзавестись домом в Клэйтон Бриж и поставить у фасада небольшой лоток с поделками из нефрита и эбенового дерева. Жениться, настругать с пяток детишек и спокойно дожидаться старости…</w:t>
      </w:r>
    </w:p>
    <w:p>
      <w:pPr>
        <w:pStyle w:val="Normal"/>
        <w:ind w:firstLine="708"/>
        <w:jc w:val="both"/>
        <w:rPr/>
      </w:pPr>
      <w:r>
        <w:rPr/>
        <w:t>Обменяв деньги на заверенные подписью и тремя печатями грамоты гильдии, кукловод отправился на поиски трактира. Осенью в этих краях темнело рано, да и приближавшаяся зима давала о себе знать, сейчас не переночуешь в скирде с сеном, или, тайком от хозяев, в конюшне. А вот кружка хорошего вина и гуляш с печеным картофелем были бы нелишними.</w:t>
      </w:r>
    </w:p>
    <w:p>
      <w:pPr>
        <w:pStyle w:val="Normal"/>
        <w:ind w:firstLine="708"/>
        <w:jc w:val="both"/>
        <w:rPr/>
      </w:pPr>
      <w:r>
        <w:rPr/>
        <w:t>Заметив трех стражей с фонарями, Валиадо поспешил к ним. Хранители Порядка были заняты: рассматривали труп, валявшийся в сточной яме. Двое вытаскивали тело багром, а третий переминался с ноги на ногу у них за спиной, сжимая в руках толстые жерди с раскачивающимися фонарями на конце. В стеклянных колпачках роились светлячки – когда их было много, один такой фонарь мог легко заменить пару-тройку смоляных факелов. Ровный зеленый свет падал на землю, придавая ей какой-то зловещий оттенок.</w:t>
      </w:r>
    </w:p>
    <w:p>
      <w:pPr>
        <w:pStyle w:val="Normal"/>
        <w:ind w:firstLine="708"/>
        <w:jc w:val="both"/>
        <w:rPr/>
      </w:pPr>
      <w:r>
        <w:rPr/>
        <w:t>- Стой, кто идет? – ближайший к Валиадо страж, отставил в сторону багор, ловко вытащил меч.</w:t>
      </w:r>
    </w:p>
    <w:p>
      <w:pPr>
        <w:pStyle w:val="Normal"/>
        <w:ind w:firstLine="708"/>
        <w:jc w:val="both"/>
        <w:rPr/>
      </w:pPr>
      <w:r>
        <w:rPr/>
        <w:t>- Кукловод, - быстро ответил Валиадо, - Я в вашем городе спектакль давал…</w:t>
      </w:r>
    </w:p>
    <w:p>
      <w:pPr>
        <w:pStyle w:val="Normal"/>
        <w:ind w:firstLine="708"/>
        <w:jc w:val="both"/>
        <w:rPr/>
      </w:pPr>
      <w:r>
        <w:rPr/>
        <w:t>- А-а, знаю-знаю, - мужчина опустил оружие. – Моему сорванцу очень понравилось представление! Правда, говорят, что нескольким горожанам карманы вывернули, но что тут поделаешь… Но воры уже пойманы и скоро подвергнутся серьезному допросу. Скорее всего, отправим мерзавцев на Дождливую Гряду. Хотя сейчас за воровство карают строго, и шибеницы долго не пустуют.</w:t>
      </w:r>
    </w:p>
    <w:p>
      <w:pPr>
        <w:pStyle w:val="Normal"/>
        <w:ind w:firstLine="708"/>
        <w:jc w:val="both"/>
        <w:rPr/>
      </w:pPr>
      <w:r>
        <w:rPr/>
        <w:t>- Чего вы в такое время по улицам болтаетесь? – спросил хранитель, что держал жерди с фонарями. – Вон, посмотрите, что бывает с теми, кто бродит по ночам где не следует! Клафин – опасное место, хоть и столица графства… Второго за неделю находим, между прочим.</w:t>
      </w:r>
    </w:p>
    <w:p>
      <w:pPr>
        <w:pStyle w:val="Normal"/>
        <w:ind w:firstLine="708"/>
        <w:jc w:val="both"/>
        <w:rPr/>
      </w:pPr>
      <w:r>
        <w:rPr/>
        <w:t>- Ужас! - просипел Валиадо испуганно. – Умоляю, подскажите: где здесь можно на ночь остановиться? Я пришел издалека…</w:t>
      </w:r>
    </w:p>
    <w:p>
      <w:pPr>
        <w:pStyle w:val="Normal"/>
        <w:ind w:firstLine="708"/>
        <w:jc w:val="both"/>
        <w:rPr/>
      </w:pPr>
      <w:r>
        <w:rPr/>
        <w:t>- Идите в трактир «Слива Абаса», - посоветовал третий страж. – Там и кормежка приличная и кровати без клопов. Почти. Там, кстати, отряд гвардейский квартирует. Так ежели захотите представление дать – зритель найдется…</w:t>
      </w:r>
    </w:p>
    <w:p>
      <w:pPr>
        <w:pStyle w:val="Normal"/>
        <w:ind w:firstLine="708"/>
        <w:jc w:val="both"/>
        <w:rPr/>
      </w:pPr>
      <w:r>
        <w:rPr/>
        <w:t xml:space="preserve">- Гвардейцы? – удивился Валиадо. – На юге? </w:t>
      </w:r>
    </w:p>
    <w:p>
      <w:pPr>
        <w:pStyle w:val="Normal"/>
        <w:ind w:firstLine="708"/>
        <w:jc w:val="both"/>
        <w:rPr/>
      </w:pPr>
      <w:r>
        <w:rPr/>
        <w:t>- Так вы не слышали? В городе только об этом говорят! Челемпан в Каолит рвется. Пока все ограничивается протекторатом, но полное слияние – только вопрос времени.</w:t>
      </w:r>
    </w:p>
    <w:p>
      <w:pPr>
        <w:pStyle w:val="Normal"/>
        <w:ind w:firstLine="708"/>
        <w:jc w:val="both"/>
        <w:rPr/>
      </w:pPr>
      <w:r>
        <w:rPr/>
        <w:t xml:space="preserve">Распрощавшись со стражниками, Валиадо отправился в трактир. Мысли его бурлили: </w:t>
      </w:r>
    </w:p>
    <w:p>
      <w:pPr>
        <w:pStyle w:val="Normal"/>
        <w:ind w:firstLine="708"/>
        <w:jc w:val="both"/>
        <w:rPr/>
      </w:pPr>
      <w:r>
        <w:rPr/>
        <w:t>«Раз Верховный Совет обещал обеспечить защиту графству, значит, в отряде совершенно точно имеются маги!»</w:t>
      </w:r>
    </w:p>
    <w:p>
      <w:pPr>
        <w:pStyle w:val="Normal"/>
        <w:ind w:firstLine="708"/>
        <w:jc w:val="both"/>
        <w:rPr/>
      </w:pPr>
      <w:r>
        <w:rPr/>
        <w:t>Кукловод не считал себя особо одаренным человеком. Всех его способностей хватало на кукол, да карманников. В то время как маги, – не говоря уже о Колдунах! – могут мановением руки сравнять с землей дом, или заморозить воду. Но попытать счастье стоило – вдруг, да его талант придется по душе гвардейцам? Тогда кукловода ждал загадочный, и тем прекрасный Университет, облачение мага, почет, слава… словом, все, о чем он мечтал.</w:t>
      </w:r>
    </w:p>
    <w:p>
      <w:pPr>
        <w:pStyle w:val="Normal"/>
        <w:ind w:firstLine="708"/>
        <w:jc w:val="both"/>
        <w:rPr/>
      </w:pPr>
      <w:r>
        <w:rPr/>
        <w:t xml:space="preserve">Возле трактира собралось человек двадцать. Судя по всему, праздные зеваки после кукольного представления отправились сюда, разглядывать гвардейцев. </w:t>
      </w:r>
    </w:p>
    <w:p>
      <w:pPr>
        <w:pStyle w:val="Normal"/>
        <w:ind w:firstLine="708"/>
        <w:jc w:val="both"/>
        <w:rPr/>
      </w:pPr>
      <w:r>
        <w:rPr/>
        <w:t>Люди столпились возле коновязи и яростно спорили, размахивали руками, кто-то кому-то даже пригрозил «набить морду». Валиадо кое-как сумел протиснуться сквозь толпу, и до порога оставалось всего несколько шагов, когда сзади послышался удивленный голос:</w:t>
      </w:r>
    </w:p>
    <w:p>
      <w:pPr>
        <w:pStyle w:val="Normal"/>
        <w:ind w:firstLine="708"/>
        <w:jc w:val="both"/>
        <w:rPr/>
      </w:pPr>
      <w:r>
        <w:rPr/>
        <w:t>- Кукольник? – на него, раскрыв рот, таращился какой-то высокий бородач в нелепой вязаной шапочке. – В трактир, что ли?</w:t>
      </w:r>
    </w:p>
    <w:p>
      <w:pPr>
        <w:pStyle w:val="Normal"/>
        <w:ind w:firstLine="708"/>
        <w:jc w:val="both"/>
        <w:rPr/>
      </w:pPr>
      <w:r>
        <w:rPr/>
        <w:t>- Да-да, - быстро закивал Валиадо, - холодно, сыро, да и устал я…</w:t>
      </w:r>
    </w:p>
    <w:p>
      <w:pPr>
        <w:pStyle w:val="Normal"/>
        <w:ind w:firstLine="708"/>
        <w:jc w:val="both"/>
        <w:rPr/>
      </w:pPr>
      <w:r>
        <w:rPr/>
        <w:t>- Ну-у, - протянул сухопарый старик, стоявший возле колодца, - а комнатенки-то свободной может и нету вовсе!</w:t>
      </w:r>
    </w:p>
    <w:p>
      <w:pPr>
        <w:pStyle w:val="Normal"/>
        <w:ind w:firstLine="708"/>
        <w:jc w:val="both"/>
        <w:rPr/>
      </w:pPr>
      <w:r>
        <w:rPr/>
        <w:t>Все весело заржали. Валиадо затравленно огляделся, с трудом поборов желание подчинить разум какого-нибудь зеваки, и заставить сделать нечто очень мерзкое. Вместо этого кукольник улыбнулся и спросил:</w:t>
      </w:r>
    </w:p>
    <w:p>
      <w:pPr>
        <w:pStyle w:val="Normal"/>
        <w:ind w:firstLine="708"/>
        <w:jc w:val="both"/>
        <w:rPr/>
      </w:pPr>
      <w:r>
        <w:rPr/>
        <w:t>- А что случилось? Хранители Порядка посоветовали заглянуть сюда! Говорят, что здесь и постели и еда хороша…</w:t>
      </w:r>
    </w:p>
    <w:p>
      <w:pPr>
        <w:pStyle w:val="Normal"/>
        <w:ind w:firstLine="708"/>
        <w:jc w:val="both"/>
        <w:rPr/>
      </w:pPr>
      <w:r>
        <w:rPr/>
        <w:t>- Так каолитские здеся, - пояснил ему здоровяк. – А вместе с ними эти…ну… Колдуны новые… маги, сожри и высри их волки!</w:t>
      </w:r>
    </w:p>
    <w:p>
      <w:pPr>
        <w:pStyle w:val="Normal"/>
        <w:ind w:firstLine="708"/>
        <w:jc w:val="both"/>
        <w:rPr/>
      </w:pPr>
      <w:r>
        <w:rPr/>
        <w:t>Последнюю фразу он произнес полушепотом. Магов на юге, впрочем, как и везде, не любили и боялись. Молва сохранила страшные подробности времени, когда из Фростдрима на континент такая жуть перла! Что до сих пор народу икается. И всем наплевать, что Колдуны и маги, не похожи друг на друга как волки с псами.</w:t>
      </w:r>
    </w:p>
    <w:p>
      <w:pPr>
        <w:pStyle w:val="Normal"/>
        <w:ind w:firstLine="708"/>
        <w:jc w:val="both"/>
        <w:rPr/>
      </w:pPr>
      <w:r>
        <w:rPr/>
        <w:t>- Что ж, - пожал плечами Валиадо, - мне-то как раз к ним и надо. Дайте-ка пройду.</w:t>
      </w:r>
    </w:p>
    <w:p>
      <w:pPr>
        <w:pStyle w:val="Normal"/>
        <w:ind w:firstLine="708"/>
        <w:jc w:val="both"/>
        <w:rPr/>
      </w:pPr>
      <w:r>
        <w:rPr/>
        <w:t xml:space="preserve">На вывеске двухэтажного, сложенного из осмоленных бревен, здания красовалась большая слива, жирно выведенная темно-синей краской. Из сливы выползал задорный червячок – явственно довольный жизнью. Сквозь щели в дверях на улицу просачивалось доброе тепло, аромат каши, мяса, и запах крепкого табака. </w:t>
      </w:r>
    </w:p>
    <w:p>
      <w:pPr>
        <w:pStyle w:val="Normal"/>
        <w:ind w:firstLine="708"/>
        <w:jc w:val="both"/>
        <w:rPr/>
      </w:pPr>
      <w:r>
        <w:rPr/>
        <w:t xml:space="preserve">Сглотнув голодную слюну, Валиадо толкнул дверь. </w:t>
      </w:r>
    </w:p>
    <w:p>
      <w:pPr>
        <w:pStyle w:val="Normal"/>
        <w:ind w:firstLine="708"/>
        <w:jc w:val="both"/>
        <w:rPr/>
      </w:pPr>
      <w:r>
        <w:rPr/>
        <w:t>Внутри было многолюдно. Столы, выставленные рядком вдоль стен, ломились от снеди, глиняных бутылочек с узкими горлышками и толстопузых жбанов. За столами расселись люди, преимущественно мужчины, в одинаковых стеганых жилетах, накинутых поверх кольчуг. Гербы на груди – темно-зеленые и золотые квадратики шашечкой – давали понять, что воины принадлежат к дому Эйфаринос. Всего их было человек сорок: все как один жилистые, подтянутые, с обветренными суровыми лицами. Среди всех выделялось лишь трое магов в необычных одеждах, где превалировал белый цвет, да широкий и могучий, как бык, мужчина в ярко-алом камзоле. Галдеж зале мигом стих, многие удивленно смотрели на, появившегося на пороге мужчину с сундуком. Мол, кто это посмел нагло вламываться?</w:t>
      </w:r>
    </w:p>
    <w:p>
      <w:pPr>
        <w:pStyle w:val="Normal"/>
        <w:ind w:firstLine="708"/>
        <w:jc w:val="both"/>
        <w:rPr/>
      </w:pPr>
      <w:r>
        <w:rPr/>
        <w:t xml:space="preserve">Валиадо почтительно склонился, заложив левую руку за спину, а ладонь правой приложил к сердцу. Люди востока оценили жест незнакомца – в ответ на приветствие зал трактира наполнил гул удивленных голосов. Человек высказывал почтение так, как было принято в Эйфариносе. </w:t>
      </w:r>
    </w:p>
    <w:p>
      <w:pPr>
        <w:pStyle w:val="Normal"/>
        <w:ind w:firstLine="708"/>
        <w:jc w:val="both"/>
        <w:rPr/>
      </w:pPr>
      <w:r>
        <w:rPr/>
        <w:t>Валиадо чинно разогнулся и обвел всех сидящих торжественным взглядом.</w:t>
      </w:r>
    </w:p>
    <w:p>
      <w:pPr>
        <w:pStyle w:val="Normal"/>
        <w:ind w:firstLine="708"/>
        <w:jc w:val="both"/>
        <w:rPr/>
      </w:pPr>
      <w:r>
        <w:rPr/>
        <w:t>- Почетно видеть столь достойных и мужественных воинов, посвятивших жизнь служению Каолиту. Так же долго можно восхищаться силой и талантом магов, - теперь он поклонился в сторону людей в белых балахонах. Странствую по миру, кукловод поневоле научился подобострастным речам.</w:t>
      </w:r>
    </w:p>
    <w:p>
      <w:pPr>
        <w:pStyle w:val="Normal"/>
        <w:ind w:firstLine="708"/>
        <w:jc w:val="both"/>
        <w:rPr/>
      </w:pPr>
      <w:r>
        <w:rPr/>
        <w:t>- С кем имеем честь беседовать? – осведомился мужчина в алом камзоле. Его тяжелые кулаки уперлись в крышку стола, грозя оставить вмятины на твердом дереве.</w:t>
      </w:r>
    </w:p>
    <w:p>
      <w:pPr>
        <w:pStyle w:val="Normal"/>
        <w:ind w:firstLine="708"/>
        <w:jc w:val="both"/>
        <w:rPr/>
      </w:pPr>
      <w:r>
        <w:rPr/>
        <w:t>- Валиадо, - вновь склонился кукольник, - странствующий кукловод. Неоднократно бывавший в прекрасном Лей-КванЧи, и дававший в Парке Восходящего Солнца представления. Небезуспешные, стоит сказать.</w:t>
      </w:r>
    </w:p>
    <w:p>
      <w:pPr>
        <w:pStyle w:val="Normal"/>
        <w:ind w:firstLine="708"/>
        <w:jc w:val="both"/>
        <w:rPr/>
      </w:pPr>
      <w:r>
        <w:rPr/>
        <w:t>- Кукольник? – удивился мужчина. – Интересно… и что привело вас сюда, в трактир? Свободных комнат нет… Но принять у себя дома талантливого мастера было бы честью для любого горожанина. Уверен, под открытым небом вы не останетесь.</w:t>
      </w:r>
    </w:p>
    <w:p>
      <w:pPr>
        <w:pStyle w:val="Normal"/>
        <w:ind w:firstLine="708"/>
        <w:jc w:val="both"/>
        <w:rPr/>
      </w:pPr>
      <w:r>
        <w:rPr/>
        <w:t>- В трактир пришел по совету Хранителя. Но интерес мой распространяется гораздо дальше соломенного тюфяка и раскаленных углей в жаровне. Думаю, уважаемым магам будет небезынтересен мой талант…</w:t>
      </w:r>
    </w:p>
    <w:p>
      <w:pPr>
        <w:pStyle w:val="Normal"/>
        <w:ind w:firstLine="708"/>
        <w:jc w:val="both"/>
        <w:rPr/>
      </w:pPr>
      <w:r>
        <w:rPr/>
        <w:t>- Талант? Я не ослышался? - подал голос из-под низко надвинутого капюшона один из магов. – Неужели у вас есть дар?</w:t>
      </w:r>
    </w:p>
    <w:p>
      <w:pPr>
        <w:pStyle w:val="Normal"/>
        <w:ind w:firstLine="708"/>
        <w:jc w:val="both"/>
        <w:rPr/>
      </w:pPr>
      <w:r>
        <w:rPr/>
        <w:t>- Ну, мои способности скромны и не идут ни в какое сравнение с умением истинных повелителей стихий и природы, - пожал плечами Валиадо. - Но, если вы разрешите, могу продемонстрировать свое умение.</w:t>
      </w:r>
    </w:p>
    <w:p>
      <w:pPr>
        <w:pStyle w:val="Normal"/>
        <w:ind w:firstLine="708"/>
        <w:jc w:val="both"/>
        <w:rPr/>
      </w:pPr>
      <w:r>
        <w:rPr/>
        <w:t>Колдуны переглянулись, словно беззвучно обменялись мыслями. Затем один из них встал и поставил на стол большой перламутровый шар на деревянной треноге. Внутри шара кружили белоснежные песчинки.</w:t>
      </w:r>
    </w:p>
    <w:p>
      <w:pPr>
        <w:pStyle w:val="Normal"/>
        <w:ind w:firstLine="708"/>
        <w:jc w:val="both"/>
        <w:rPr/>
      </w:pPr>
      <w:r>
        <w:rPr/>
        <w:t>- Покажите все, что умеете, - заявил маг, осторожно сжимая шар между ладоней. – Нам нужны талантливые новички… Пускай и далеко не юные.</w:t>
      </w:r>
    </w:p>
    <w:p>
      <w:pPr>
        <w:pStyle w:val="Normal"/>
        <w:ind w:firstLine="708"/>
        <w:jc w:val="both"/>
        <w:rPr/>
      </w:pPr>
      <w:r>
        <w:rPr/>
        <w:t>Валиадо коротко поклонился, ловко развернул сундук. Открыв крышку, извлек фигурку рыцаря и поднял ее высоко над головой, чтобы каждый человек в зале видел. Захлопнул крышку и положил сверху куклу.</w:t>
      </w:r>
    </w:p>
    <w:p>
      <w:pPr>
        <w:pStyle w:val="Normal"/>
        <w:ind w:firstLine="708"/>
        <w:jc w:val="both"/>
        <w:rPr/>
      </w:pPr>
      <w:r>
        <w:rPr/>
        <w:t>- Прошу заметить, что на фигурке нет нитей, - важно проговорил он. – А теперь, смотрите внимательно…</w:t>
      </w:r>
    </w:p>
    <w:p>
      <w:pPr>
        <w:pStyle w:val="Normal"/>
        <w:ind w:firstLine="708"/>
        <w:jc w:val="both"/>
        <w:rPr/>
      </w:pPr>
      <w:r>
        <w:rPr/>
        <w:t xml:space="preserve">Его ладони привычно вспорхнули над неподвижной куклой, часть его разума будто переместилась в деревянное тельце. </w:t>
      </w:r>
    </w:p>
    <w:p>
      <w:pPr>
        <w:pStyle w:val="Normal"/>
        <w:ind w:firstLine="708"/>
        <w:jc w:val="both"/>
        <w:rPr/>
      </w:pPr>
      <w:r>
        <w:rPr/>
        <w:t xml:space="preserve">Слабо шевельнувшись, рыцарь встал и быстрым движением обнажил меч… </w:t>
      </w:r>
    </w:p>
    <w:p>
      <w:pPr>
        <w:pStyle w:val="Normal"/>
        <w:ind w:firstLine="708"/>
        <w:jc w:val="both"/>
        <w:rPr/>
      </w:pPr>
      <w:r>
        <w:rPr/>
        <w:t xml:space="preserve">В зале стало тихо. </w:t>
      </w:r>
    </w:p>
    <w:p>
      <w:pPr>
        <w:pStyle w:val="Normal"/>
        <w:ind w:firstLine="708"/>
        <w:jc w:val="both"/>
        <w:rPr/>
      </w:pPr>
      <w:r>
        <w:rPr/>
        <w:t>Колдун, что все это время продолжал сжимать шар, с криком оторвал ладони от перламутровой поверхности. Песчинки внутри превратились в угли, в воздухе появился едва заметный запах паленого дерева и мяса.</w:t>
      </w:r>
    </w:p>
    <w:p>
      <w:pPr>
        <w:pStyle w:val="Normal"/>
        <w:ind w:firstLine="708"/>
        <w:jc w:val="both"/>
        <w:rPr/>
      </w:pPr>
      <w:r>
        <w:rPr/>
        <w:t>- Как… как ты это делаешь? – прохрипел маг, глядя на обожженные до черной корки ладони. – Кто тебя научил?!</w:t>
      </w:r>
    </w:p>
    <w:p>
      <w:pPr>
        <w:pStyle w:val="Normal"/>
        <w:ind w:firstLine="708"/>
        <w:jc w:val="both"/>
        <w:rPr/>
      </w:pPr>
      <w:r>
        <w:rPr/>
        <w:t>Последнюю фразу он выкрикнул. Гомон в зале разбавил леденящий душу шорох стальных клинков, покидавших ножны. Кукольник остановился и удивленно посмотрел на десяток вооруженных бойцов, что спешно выходили из-за столов, окружая его плотным кольцом. Оглянулся на дверь – но там уже стояли, натянув луки, две женщины в лисьих шапках.</w:t>
      </w:r>
    </w:p>
    <w:p>
      <w:pPr>
        <w:pStyle w:val="Normal"/>
        <w:ind w:firstLine="708"/>
        <w:jc w:val="both"/>
        <w:rPr/>
      </w:pPr>
      <w:r>
        <w:rPr/>
        <w:t>- Потомок фростдримской мрази! – прорычал мужчина в камзоле. Он обнажил большой обоюдоострый меч. – Разве наши предки не всех вас под нож пустили?</w:t>
      </w:r>
    </w:p>
    <w:p>
      <w:pPr>
        <w:pStyle w:val="Normal"/>
        <w:ind w:firstLine="708"/>
        <w:jc w:val="both"/>
        <w:rPr/>
      </w:pPr>
      <w:r>
        <w:rPr/>
        <w:t xml:space="preserve">- Нет-нет, что вы! – замахал руками перепуганный кукольник. - Я родился в предместьях Мискареллья, в семье разорившегося мельника. А этому… этому, научился сам. Просто всегда знал, что нужно делать… </w:t>
      </w:r>
    </w:p>
    <w:p>
      <w:pPr>
        <w:pStyle w:val="Normal"/>
        <w:ind w:firstLine="708"/>
        <w:jc w:val="both"/>
        <w:rPr/>
      </w:pPr>
      <w:r>
        <w:rPr/>
        <w:t xml:space="preserve">- Я не верю ему, - уверенно другой маг. Его правую ладонь охватило странное синее пламя. От него вверх поднимались клубы сизого пара, по залу расползался холод. – Сила, что была выпущена здесь, не идет ни в какое сравнение с тем, что видел доселе. Такому невозможно научиться… ни в наше время, ни задолго до него. Ты был в Фростдриме после уничтожения Кристалла? </w:t>
      </w:r>
    </w:p>
    <w:p>
      <w:pPr>
        <w:pStyle w:val="Normal"/>
        <w:ind w:firstLine="708"/>
        <w:jc w:val="both"/>
        <w:rPr/>
      </w:pPr>
      <w:r>
        <w:rPr/>
        <w:t>- Нет, нет! – замотал головой Валиадо. - Я никогда не был на севере! Даже об Хелленвейсе знаю только по книгам. Путешествую между Мискарелльем и Эйфариносом…</w:t>
      </w:r>
    </w:p>
    <w:p>
      <w:pPr>
        <w:pStyle w:val="Normal"/>
        <w:ind w:firstLine="708"/>
        <w:jc w:val="both"/>
        <w:rPr/>
      </w:pPr>
      <w:r>
        <w:rPr/>
        <w:t>Маг долго стоял и смотрел в лицо кукловоду. Холод, идущий от руки повелителя стихий, словно вгрызался в кости Валиадо. Он затрясся как осиновый лист на ветру.</w:t>
      </w:r>
    </w:p>
    <w:p>
      <w:pPr>
        <w:pStyle w:val="Normal"/>
        <w:ind w:firstLine="708"/>
        <w:jc w:val="both"/>
        <w:rPr/>
      </w:pPr>
      <w:r>
        <w:rPr/>
        <w:t>- Врет, – уверенно заявил маг, сверкнув из-под капюшона холодными глазами. - Пусть угаснет во мне дар, если говорит правду! Схватить! Отвезем его в Лей-КванЧи, а оттуда оправим в Клэйтон Бриж. Пускай Трибунал решает, что с ним делать.</w:t>
      </w:r>
    </w:p>
    <w:p>
      <w:pPr>
        <w:pStyle w:val="Normal"/>
        <w:ind w:firstLine="708"/>
        <w:jc w:val="both"/>
        <w:rPr>
          <w:lang w:val="en-US"/>
        </w:rPr>
      </w:pPr>
      <w:r>
        <w:rPr/>
        <w:t>Не успел кукольник и рта раскрыть, как кто-то сильным ударом послал его на пол.</w:t>
      </w:r>
    </w:p>
    <w:p>
      <w:pPr>
        <w:pStyle w:val="Normal"/>
        <w:ind w:firstLine="708"/>
        <w:jc w:val="both"/>
        <w:rPr>
          <w:lang w:val="en-US"/>
        </w:rPr>
      </w:pPr>
      <w:r>
        <w:rPr>
          <w:lang w:val="en-US"/>
        </w:rPr>
      </w:r>
    </w:p>
    <w:p>
      <w:pPr>
        <w:pStyle w:val="Normal"/>
        <w:jc w:val="both"/>
        <w:rPr>
          <w:b/>
          <w:b/>
          <w:sz w:val="28"/>
          <w:szCs w:val="28"/>
        </w:rPr>
      </w:pPr>
      <w:r>
        <w:rPr>
          <w:b/>
          <w:sz w:val="28"/>
          <w:szCs w:val="28"/>
        </w:rPr>
        <w:t>Моркос</w:t>
      </w:r>
    </w:p>
    <w:p>
      <w:pPr>
        <w:pStyle w:val="Normal"/>
        <w:jc w:val="right"/>
        <w:rPr/>
      </w:pPr>
      <w:r>
        <w:rPr/>
        <w:t>199 год Н.В.</w:t>
      </w:r>
    </w:p>
    <w:p>
      <w:pPr>
        <w:pStyle w:val="Normal"/>
        <w:jc w:val="right"/>
        <w:rPr/>
      </w:pPr>
      <w:r>
        <w:rPr/>
        <w:t>Дом Мискарелль. Запад.</w:t>
      </w:r>
    </w:p>
    <w:p>
      <w:pPr>
        <w:pStyle w:val="Normal"/>
        <w:jc w:val="both"/>
        <w:rPr/>
      </w:pPr>
      <w:r>
        <w:rPr/>
      </w:r>
    </w:p>
    <w:p>
      <w:pPr>
        <w:pStyle w:val="Normal"/>
        <w:jc w:val="both"/>
        <w:rPr/>
      </w:pPr>
      <w:r>
        <w:rPr/>
        <w:tab/>
        <w:t xml:space="preserve">Я еле поспевал за Гродвердом, лихо лавирующем между горожанами. </w:t>
      </w:r>
    </w:p>
    <w:p>
      <w:pPr>
        <w:pStyle w:val="Normal"/>
        <w:ind w:firstLine="708"/>
        <w:jc w:val="both"/>
        <w:rPr/>
      </w:pPr>
      <w:r>
        <w:rPr/>
        <w:t>От его скособоченной фигуры шарахались в стороны, а мне приходилось по несколько секунд продавливать плотные людские заслоны.</w:t>
      </w:r>
    </w:p>
    <w:p>
      <w:pPr>
        <w:pStyle w:val="Normal"/>
        <w:ind w:firstLine="708"/>
        <w:jc w:val="both"/>
        <w:rPr/>
      </w:pPr>
      <w:r>
        <w:rPr/>
        <w:t>Легки мешок, с наскоро собранными пожитками, пришлось взять в руки, длинный тяжелый плащ, с чужого плеча, сковывал движения. Скинул бы его, да вот только холодно нынче на западе. Начало зимы…</w:t>
      </w:r>
    </w:p>
    <w:p>
      <w:pPr>
        <w:pStyle w:val="Normal"/>
        <w:ind w:firstLine="708"/>
        <w:jc w:val="both"/>
        <w:rPr/>
      </w:pPr>
      <w:r>
        <w:rPr/>
        <w:t xml:space="preserve"> </w:t>
      </w:r>
      <w:r>
        <w:rPr/>
        <w:t>- Скоро будем на площади! – бросил, не оборачиваясь, Клинок. – Не отставай. А то плетешься, как ишак полудохлый.</w:t>
      </w:r>
    </w:p>
    <w:p>
      <w:pPr>
        <w:pStyle w:val="Normal"/>
        <w:ind w:firstLine="708"/>
        <w:jc w:val="both"/>
        <w:rPr/>
      </w:pPr>
      <w:r>
        <w:rPr/>
        <w:t>Очень хотелось нагрубить в ответ, но что-то сидящее глубоко внутри не давало. Скорее всего – благодарность… Тот день, на причале, стал поворотным в моей судьбе. А обряд, проведенный Гродвердом, отправной точкой в новую жизнь. Как сейчас помню, что было после того, как я поднялся с набережной…</w:t>
      </w:r>
    </w:p>
    <w:p>
      <w:pPr>
        <w:pStyle w:val="Normal"/>
        <w:jc w:val="both"/>
        <w:rPr/>
      </w:pPr>
      <w:r>
        <w:rPr/>
        <w:tab/>
      </w:r>
    </w:p>
    <w:p>
      <w:pPr>
        <w:pStyle w:val="Normal"/>
        <w:jc w:val="center"/>
        <w:rPr/>
      </w:pPr>
      <w:r>
        <w:rPr/>
        <w:t xml:space="preserve"> </w:t>
      </w:r>
      <w:r>
        <w:rPr/>
        <w:t>***</w:t>
      </w:r>
    </w:p>
    <w:p>
      <w:pPr>
        <w:pStyle w:val="Normal"/>
        <w:jc w:val="center"/>
        <w:rPr/>
      </w:pPr>
      <w:r>
        <w:rPr/>
      </w:r>
    </w:p>
    <w:p>
      <w:pPr>
        <w:pStyle w:val="Normal"/>
        <w:ind w:firstLine="708"/>
        <w:jc w:val="both"/>
        <w:rPr/>
      </w:pPr>
      <w:r>
        <w:rPr/>
        <w:t>- Зов Стали. - Клинок утирал пот со лба. - Слабенький, но есть. Не Синдром… уверен.</w:t>
      </w:r>
    </w:p>
    <w:p>
      <w:pPr>
        <w:pStyle w:val="Normal"/>
        <w:ind w:firstLine="708"/>
        <w:jc w:val="both"/>
        <w:rPr/>
      </w:pPr>
      <w:r>
        <w:rPr/>
        <w:t>- Отлично, прелестно! – громыхал где-то неподалеку веселый голос Трэвора. - Я так волновался, так волновался! Подумать только, послом назначили, и на тебе – синдром Валиадо! Охо-хо! Такое, черти меня дерите, в жутком похмельном сне не приснится!</w:t>
      </w:r>
    </w:p>
    <w:p>
      <w:pPr>
        <w:pStyle w:val="Normal"/>
        <w:ind w:firstLine="708"/>
        <w:jc w:val="both"/>
        <w:rPr/>
      </w:pPr>
      <w:r>
        <w:rPr/>
        <w:t>Я его радость разделял лишь отчасти – рука болела так, что хоть волком вой. Мышцы живота и ног рвали судороги, из глаз потоком лились слезы. Но душа пела. Правда с губ срывались отнюдь не слова из песни.</w:t>
      </w:r>
    </w:p>
    <w:p>
      <w:pPr>
        <w:pStyle w:val="Normal"/>
        <w:ind w:firstLine="708"/>
        <w:jc w:val="both"/>
        <w:rPr/>
      </w:pPr>
      <w:r>
        <w:rPr/>
        <w:t>- Курва… как больно…</w:t>
      </w:r>
    </w:p>
    <w:p>
      <w:pPr>
        <w:pStyle w:val="Normal"/>
        <w:ind w:firstLine="708"/>
        <w:jc w:val="both"/>
        <w:rPr/>
      </w:pPr>
      <w:r>
        <w:rPr/>
        <w:t>Трэвор засмеялся.</w:t>
      </w:r>
    </w:p>
    <w:p>
      <w:pPr>
        <w:pStyle w:val="Normal"/>
        <w:ind w:firstLine="708"/>
        <w:jc w:val="both"/>
        <w:rPr/>
      </w:pPr>
      <w:r>
        <w:rPr/>
        <w:t>- Терпи, сынок. Это небольшая плата за обучение в Университете. И пускай, твой дар слабоват, уверен, что и ему найдут достойное применение. Ну-с, к делу…</w:t>
      </w:r>
    </w:p>
    <w:p>
      <w:pPr>
        <w:pStyle w:val="Normal"/>
        <w:ind w:firstLine="708"/>
        <w:jc w:val="both"/>
        <w:rPr/>
      </w:pPr>
      <w:r>
        <w:rPr/>
        <w:t>Посол дал день на сборы.</w:t>
      </w:r>
    </w:p>
    <w:p>
      <w:pPr>
        <w:pStyle w:val="Normal"/>
        <w:ind w:firstLine="708"/>
        <w:jc w:val="both"/>
        <w:rPr/>
      </w:pPr>
      <w:r>
        <w:rPr/>
        <w:t>Новый набор в Университете начинался в марте. К тому времени я обязан был явиться в земли Дома, которому служил Гродверд, и получить именные грамоты. Меня радовали открывающиеся возможности, а Гродверд торопился получить награду, положенную каждому Клинку, открывшему дар Зова Стали в новичке. Потому мы решили не задерживаться.</w:t>
      </w:r>
    </w:p>
    <w:p>
      <w:pPr>
        <w:pStyle w:val="Normal"/>
        <w:jc w:val="both"/>
        <w:rPr/>
      </w:pPr>
      <w:r>
        <w:rPr/>
        <w:tab/>
        <w:t>Покинул я лордство Ромбад с легким сердцем. Меня никто здесь не ждал, и ничего не держало. Постоянной девушки не было, а родителей помнил смутно – толком даже не знаю, что с ними стряслось…</w:t>
      </w:r>
    </w:p>
    <w:p>
      <w:pPr>
        <w:pStyle w:val="Normal"/>
        <w:ind w:firstLine="708"/>
        <w:jc w:val="both"/>
        <w:rPr/>
      </w:pPr>
      <w:r>
        <w:rPr/>
        <w:t xml:space="preserve">Сборы много времени не заняли. Наскоро собрал мешок, запер свой разваливающийся дом и, заглянув в «Судьбу Барда», оставил ключ на столике перед Варколом. Трактирщик оставался единственным человеком в трущобах, к которому осталась хоть какая-то капля уважения и доверия. </w:t>
      </w:r>
    </w:p>
    <w:p>
      <w:pPr>
        <w:pStyle w:val="Normal"/>
        <w:ind w:firstLine="708"/>
        <w:jc w:val="both"/>
        <w:rPr/>
      </w:pPr>
      <w:r>
        <w:rPr/>
        <w:t>Холодным и дождливым утром я взошел по трапу на палубу небольшого пассажирского судна под флагами Дома Мисакарелль. Предстояло долгое морское путешествие, в разоренные древней войной земли.</w:t>
      </w:r>
    </w:p>
    <w:p>
      <w:pPr>
        <w:pStyle w:val="Normal"/>
        <w:jc w:val="both"/>
        <w:rPr/>
      </w:pPr>
      <w:r>
        <w:rPr/>
        <w:tab/>
        <w:t>Когда доки Ромбада растаяли в утренней дымке, я глубоко вздохнул и плюнул через высокие перила в темно-зеленые воды Моря Ветров. Прошлое оставалось позади, а впереди маячило будущее…</w:t>
      </w:r>
    </w:p>
    <w:p>
      <w:pPr>
        <w:pStyle w:val="Normal"/>
        <w:jc w:val="both"/>
        <w:rPr/>
      </w:pPr>
      <w:r>
        <w:rPr/>
      </w:r>
    </w:p>
    <w:p>
      <w:pPr>
        <w:pStyle w:val="Normal"/>
        <w:ind w:firstLine="708"/>
        <w:jc w:val="both"/>
        <w:rPr/>
      </w:pPr>
      <w:r>
        <w:rPr/>
        <w:t xml:space="preserve">Мискарелль. Бедная, уничтоженная </w:t>
      </w:r>
      <w:r>
        <w:rPr>
          <w:i/>
        </w:rPr>
        <w:t>Бурей Ненависти</w:t>
      </w:r>
      <w:r>
        <w:rPr/>
        <w:t xml:space="preserve"> земля, в которой человеческих костей больше камня. Здесь до сих пор властвовали страх, боль и постоянное ожидание смерти. Городов на территории Мискарелля осталось не много, но все они напоминали могучие бастионы. В суровых землях доживали свой век искаженные силой Кристалла существа. Они по-прежнему были сильны, опасны, и так же, как двести лет назад, ненавидели род человеческий. Вот только пылу у них поубавилось. Гвардейцы и </w:t>
      </w:r>
      <w:r>
        <w:rPr>
          <w:i/>
        </w:rPr>
        <w:t>Серые рыцари</w:t>
      </w:r>
      <w:r>
        <w:rPr/>
        <w:t xml:space="preserve"> нещадно вырезали поселения круонов и месшифов. Уж не знаю, зачем Каолиту понадобились истерзанные колдовством земли, вот только сюда ежегодно отсылают сотни и сотни гвардейцев…</w:t>
      </w:r>
    </w:p>
    <w:p>
      <w:pPr>
        <w:pStyle w:val="Normal"/>
        <w:ind w:firstLine="708"/>
        <w:jc w:val="both"/>
        <w:rPr/>
      </w:pPr>
      <w:r>
        <w:rPr/>
        <w:t>Такие подробности о Западном Доме я узнал от отставного гвардейского капитана. Гродверд оказался на редкость скупым собеседником, и неохотно отвечал на расспросы, но на счастье, в общей корабельной столовой, мне повезло повстречать Манхандра Однорукого. Полевого капитана, дослужившего свой срок на стенах Бодхардума, столицы запада.</w:t>
      </w:r>
    </w:p>
    <w:p>
      <w:pPr>
        <w:pStyle w:val="Normal"/>
        <w:ind w:firstLine="708"/>
        <w:jc w:val="both"/>
        <w:rPr/>
      </w:pPr>
      <w:r>
        <w:rPr/>
        <w:t>Седовласый ветеран, потерявший руку в одной из многочисленных схваток с круонами, не так давно закончил с военным делом. Жизненная сила все еще кипела в нем, глаза горели молодецким задором.</w:t>
      </w:r>
    </w:p>
    <w:p>
      <w:pPr>
        <w:pStyle w:val="Normal"/>
        <w:ind w:firstLine="708"/>
        <w:jc w:val="both"/>
        <w:rPr/>
      </w:pPr>
      <w:r>
        <w:rPr/>
        <w:t>- Чертов возраст, - любил приговаривать он, после кружки-другой пива. – Уже чувствую себя трухлявым пеньком. Скоро начну мочиться под себя, и ворчать на молодняк… Это ж надо, даже оставшись без руки, я умудрился дослужиться до капитана! Проклятое увечье не мешало заниматься любимым ремеслом! А возраст, мать его так, свалил меня… Но глаз по-прежнему остер, точно говорю тебе. Знал бы ты, как лихо мои молодчики из баллист лупят…</w:t>
      </w:r>
    </w:p>
    <w:p>
      <w:pPr>
        <w:pStyle w:val="Normal"/>
        <w:ind w:firstLine="708"/>
        <w:jc w:val="both"/>
        <w:rPr/>
      </w:pPr>
      <w:r>
        <w:rPr/>
        <w:t>Человеком капитан оказался веселым, знал кучу смешных баек и старинных легенд; не брезговал вином и пивом. По вечерам рассказывал о баталиях времен Бури, жизни в Мискареллье, расспрашивал о Ромбаде.</w:t>
      </w:r>
    </w:p>
    <w:p>
      <w:pPr>
        <w:pStyle w:val="Normal"/>
        <w:jc w:val="both"/>
        <w:rPr/>
      </w:pPr>
      <w:r>
        <w:rPr/>
        <w:tab/>
        <w:t>Долгое морское путешествие, как ни странно, повлияло на меня хорошо. Хотя ничего удивительного в этом нет: спал на мягкой кровати, трижды в день ел и дышал чистым морским воздухом; да и рану в боку залечил корабельный монах.</w:t>
      </w:r>
    </w:p>
    <w:p>
      <w:pPr>
        <w:pStyle w:val="Normal"/>
        <w:ind w:firstLine="708"/>
        <w:jc w:val="both"/>
        <w:rPr/>
      </w:pPr>
      <w:r>
        <w:rPr/>
        <w:t>Порт прибрежного городка Паллериз, встретил нас легким снежком. Для жителя Халиты снег – предвестник беды. Но меня он нисколько не волновал. Пускай здесь и было холодно, но, в сравнении с Ромбадом, где, наверное, уже вовсю мочь дули северные ветры, а дороги завалило сугробами, зима на западе казалась мягкой.</w:t>
      </w:r>
    </w:p>
    <w:p>
      <w:pPr>
        <w:pStyle w:val="Normal"/>
        <w:jc w:val="both"/>
        <w:rPr/>
      </w:pPr>
      <w:r>
        <w:rPr/>
        <w:tab/>
        <w:t>Распрощавшись с попутчиками, мы с Гродвердом направились на ближайшую почтовую станцию, где Клинок нанял тяжелую повозку. Со слова капитана Манхандра, путешествовать по проложенным через вымершие земли дорогам можно и пешком, но Гродверд отчаянно спешил. Потому и решил раскошелиться на повозку…</w:t>
      </w:r>
    </w:p>
    <w:p>
      <w:pPr>
        <w:pStyle w:val="Normal"/>
        <w:ind w:firstLine="708"/>
        <w:jc w:val="both"/>
        <w:rPr/>
      </w:pPr>
      <w:r>
        <w:rPr/>
        <w:t xml:space="preserve">О перевозках в Каолите стоит рассказать подробнее. </w:t>
      </w:r>
    </w:p>
    <w:p>
      <w:pPr>
        <w:pStyle w:val="Normal"/>
        <w:ind w:firstLine="708"/>
        <w:jc w:val="both"/>
        <w:rPr/>
      </w:pPr>
      <w:r>
        <w:rPr/>
        <w:t xml:space="preserve">С незапамятных времен, еще до того, как на континент перебрались первые Колдуны, дорогами заправляли </w:t>
      </w:r>
      <w:r>
        <w:rPr>
          <w:i/>
        </w:rPr>
        <w:t>Орры</w:t>
      </w:r>
      <w:r>
        <w:rPr/>
        <w:t>. Древняя, нечеловеческая раса, они первыми додумались мостить дороги тесаными плитами. Об их облике известно мало и по сей день, они предпочитают скрывать его под бесформенными балахонами. Людей они сторонились, ограничиваясь торговлей. Но Буря Ненависти коснулась и их. Колдуны жгли деревни, безжалостно убивали детей… Не будучи сведущими в военном ремесле, орры попросили помощи у людей. С тех пор так существовали…</w:t>
      </w:r>
    </w:p>
    <w:p>
      <w:pPr>
        <w:pStyle w:val="Normal"/>
        <w:ind w:firstLine="708"/>
        <w:jc w:val="both"/>
        <w:rPr/>
      </w:pPr>
      <w:r>
        <w:rPr/>
        <w:t>Нашу повозку сопровождала пара наемников вооруженных топорами и луками. Кучер, высокий и худой орр, правил лошадьми, сидя на высоком облучке с откидными бортами. Рядом лежал заряженный шнеппер. И лишь у меня оружия не было.</w:t>
      </w:r>
    </w:p>
    <w:p>
      <w:pPr>
        <w:pStyle w:val="Normal"/>
        <w:ind w:firstLine="708"/>
        <w:jc w:val="both"/>
        <w:rPr/>
      </w:pPr>
      <w:r>
        <w:rPr/>
        <w:t>- Вот, - Гродверд протянул мне старый корд. – Раз в трущобах рос, управиться с ним должен. Только осторожней, лезвие старое, источенное. Может обломиться, если в кость попадешь.</w:t>
      </w:r>
    </w:p>
    <w:p>
      <w:pPr>
        <w:pStyle w:val="Normal"/>
        <w:ind w:firstLine="708"/>
        <w:jc w:val="both"/>
        <w:rPr/>
      </w:pPr>
      <w:r>
        <w:rPr/>
        <w:t>Устроившись на лавке, он положил палаш на колени и ухватился за рукоять. Я сунул корд за пояс и забыл о нем. А сам, закутавшись в одеяло, во все глаза разглядывал истерзанную колдовством землю…</w:t>
      </w:r>
    </w:p>
    <w:p>
      <w:pPr>
        <w:pStyle w:val="Normal"/>
        <w:ind w:firstLine="708"/>
        <w:jc w:val="both"/>
        <w:rPr/>
      </w:pPr>
      <w:r>
        <w:rPr/>
        <w:t>Колеса сухо шуршали по старым плитам, над головой со скрипом раскачивалась лампа, а кованая решетка на окнах придавала унылому пейзажу колорита. Наемники от повозки отказались – предпочли жеребцов. Изредка выезжали на лигу-другую вперед, дабы разведать местность.</w:t>
      </w:r>
    </w:p>
    <w:p>
      <w:pPr>
        <w:pStyle w:val="Normal"/>
        <w:ind w:firstLine="708"/>
        <w:jc w:val="both"/>
        <w:rPr/>
      </w:pPr>
      <w:r>
        <w:rPr/>
        <w:t>Ночами я слышал сдавленные стоны, всхлипы и даже чей-то далекий плачь. Спутники говорили, что это рыдают искалеченные земли… Ночевали мы прямо в повозке, запирая на ночь ставни и вешая на дверь толстую цепь с тяжелым замком. Орр держался от нас отстраненно, почти не разговаривал. Голос его казались низким, хрипящим, словно постоянно задыхается…</w:t>
      </w:r>
    </w:p>
    <w:p>
      <w:pPr>
        <w:pStyle w:val="Normal"/>
        <w:ind w:firstLine="708"/>
        <w:jc w:val="both"/>
        <w:rPr/>
      </w:pPr>
      <w:r>
        <w:rPr/>
        <w:t>Спалось плохо. Постоянно просыпался храпа, а однажды разбудил заунывный вой, разлившийся над бескрайней степью. Гродверд как-то обронил, что это воют месшифы – чудовища выведенные Колдунами во время Бури. Это были странные твари с человеческим туловищем и головами пятнистых гиен. Пугливые и тупые, но уже с зачатками разума. Стая вооруженных кистенями и дубинами месшифов, представляла серьезную угрозу.</w:t>
      </w:r>
    </w:p>
    <w:p>
      <w:pPr>
        <w:pStyle w:val="Normal"/>
        <w:jc w:val="both"/>
        <w:rPr/>
      </w:pPr>
      <w:r>
        <w:rPr/>
        <w:tab/>
        <w:t xml:space="preserve">Как-то утром, когда мои спутники еще крепко спали, я проснулся от ужасной тяжести внизу живота. </w:t>
      </w:r>
    </w:p>
    <w:p>
      <w:pPr>
        <w:pStyle w:val="Normal"/>
        <w:ind w:firstLine="708"/>
        <w:jc w:val="both"/>
        <w:rPr/>
      </w:pPr>
      <w:r>
        <w:rPr/>
        <w:t>Сняв цепь с двери, выскочил в утренние сумерки и легкой трусцой отбежал к засохшему обломку дерева… Справив нужду, вернулся к фургону.</w:t>
      </w:r>
    </w:p>
    <w:p>
      <w:pPr>
        <w:pStyle w:val="Normal"/>
        <w:ind w:firstLine="708"/>
        <w:jc w:val="both"/>
        <w:rPr/>
      </w:pPr>
      <w:r>
        <w:rPr/>
        <w:t>К моему удивлению, Орр уже проснулся. Он сидел на облучке и ковырялся ложкой в странном глиняном горшочке. Ел.</w:t>
      </w:r>
    </w:p>
    <w:p>
      <w:pPr>
        <w:pStyle w:val="Normal"/>
        <w:ind w:firstLine="708"/>
        <w:jc w:val="both"/>
        <w:rPr/>
      </w:pPr>
      <w:r>
        <w:rPr/>
        <w:t>- Ты первый раз в Мискареллье? - прохрипел он. Получив утвердительный ответ, продолжил: - Тогда лезь сюда. Посмотри, что сделали Колдуны нашей землей.</w:t>
      </w:r>
    </w:p>
    <w:p>
      <w:pPr>
        <w:pStyle w:val="Normal"/>
        <w:jc w:val="both"/>
        <w:rPr/>
      </w:pPr>
      <w:r>
        <w:rPr/>
        <w:tab/>
        <w:t>Скрыв удивление, я лез на облучок. Вид оттуда открывался ужасающий…</w:t>
      </w:r>
    </w:p>
    <w:p>
      <w:pPr>
        <w:pStyle w:val="Normal"/>
        <w:ind w:firstLine="708"/>
        <w:jc w:val="both"/>
        <w:rPr/>
      </w:pPr>
      <w:r>
        <w:rPr/>
        <w:t>Серая, изрытая трещинами земля простиралась во все стороны света, теряясь за пеленой утреннего тумана. Чуть восточней, в стороне, куда змеилась дорога, виднелись силуэты Клыков – двух скал по обе стороны тракта.</w:t>
      </w:r>
    </w:p>
    <w:p>
      <w:pPr>
        <w:pStyle w:val="Normal"/>
        <w:ind w:firstLine="708"/>
        <w:jc w:val="both"/>
        <w:rPr/>
      </w:pPr>
      <w:r>
        <w:rPr/>
        <w:t>- Гляди на восток. Во-о-он там, где ямы с оплавленными краями и вздыбившийся грунт. Когда-то здесь был город. Последний город орров на земле. После удара Колдунов, от него остались лишь шлак и пепел…</w:t>
      </w:r>
    </w:p>
    <w:p>
      <w:pPr>
        <w:pStyle w:val="Normal"/>
        <w:ind w:firstLine="708"/>
        <w:jc w:val="both"/>
        <w:rPr/>
      </w:pPr>
      <w:r>
        <w:rPr/>
        <w:t xml:space="preserve">Разглядывая раны на теле земли, я с ужасом представил, сколько же крови пролилось здесь! </w:t>
      </w:r>
    </w:p>
    <w:p>
      <w:pPr>
        <w:pStyle w:val="Normal"/>
        <w:ind w:firstLine="708"/>
        <w:jc w:val="both"/>
        <w:rPr/>
      </w:pPr>
      <w:r>
        <w:rPr/>
        <w:t>- Мы – не люди, - кучер безжалостно отбросил глиняный горшок. – Мы не умели сражаться. Нас интересовали только лошади и повозки. И дороги. Что и по сей день манят орров… Чем мы не угодили Колдунам?</w:t>
      </w:r>
    </w:p>
    <w:p>
      <w:pPr>
        <w:pStyle w:val="Normal"/>
        <w:ind w:firstLine="708"/>
        <w:jc w:val="both"/>
        <w:rPr/>
      </w:pPr>
      <w:r>
        <w:rPr/>
        <w:t>- Не знаю, - честно признался я. – А чем им не угодили люди? Колдуны – отвратительные твари, место которым под дерновым одеяльцем. Ты хочешь понять их поступки?</w:t>
      </w:r>
    </w:p>
    <w:p>
      <w:pPr>
        <w:pStyle w:val="Normal"/>
        <w:ind w:firstLine="708"/>
        <w:jc w:val="both"/>
        <w:rPr/>
      </w:pPr>
      <w:r>
        <w:rPr/>
        <w:t>- Не хочу. Это риторический вопрос… если знаешь, что это такое. Меня устраивает судьба выходцев Фростдрима, но без боли на искалеченную землю смотреть не могу. Тяжко на сердце… И знаешь, что самое жуктое?</w:t>
      </w:r>
    </w:p>
    <w:p>
      <w:pPr>
        <w:pStyle w:val="Normal"/>
        <w:ind w:firstLine="708"/>
        <w:jc w:val="both"/>
        <w:rPr/>
      </w:pPr>
      <w:r>
        <w:rPr/>
        <w:t>- Нет. Расскажи.</w:t>
      </w:r>
    </w:p>
    <w:p>
      <w:pPr>
        <w:pStyle w:val="Normal"/>
        <w:ind w:firstLine="708"/>
        <w:jc w:val="both"/>
        <w:rPr/>
      </w:pPr>
      <w:r>
        <w:rPr/>
        <w:t>- Легион Павших. Слышал о нем? Нет? Коротка человеческая память. Расспроси на досуге своего спутника.</w:t>
      </w:r>
    </w:p>
    <w:p>
      <w:pPr>
        <w:pStyle w:val="Normal"/>
        <w:ind w:firstLine="708"/>
        <w:jc w:val="both"/>
        <w:rPr/>
      </w:pPr>
      <w:r>
        <w:rPr/>
        <w:t>На том разговор наш и зачах. Но и о Легионе узнал. И, да, верно, это была самая страшная из всех историй Бури…</w:t>
      </w:r>
    </w:p>
    <w:p>
      <w:pPr>
        <w:pStyle w:val="Normal"/>
        <w:ind w:firstLine="708"/>
        <w:jc w:val="both"/>
        <w:rPr/>
      </w:pPr>
      <w:r>
        <w:rPr/>
        <w:t>Среди Колдунов были такие, что научились поднимать мертвецов из могил… Легион Павших прошелся по Мискареллью, разбившись о стены Бодхардума. Западный Дом оказался изувечен, но не сломлен.</w:t>
      </w:r>
    </w:p>
    <w:p>
      <w:pPr>
        <w:pStyle w:val="Normal"/>
        <w:jc w:val="both"/>
        <w:rPr/>
      </w:pPr>
      <w:r>
        <w:rPr/>
        <w:tab/>
        <w:t>«И как мы смогли победить в такой войне? – думал я, разглядывая старый корд с хрупким лезвием. - Может, в Университете найду ответ на этот вопрос…»</w:t>
      </w:r>
    </w:p>
    <w:p>
      <w:pPr>
        <w:pStyle w:val="Normal"/>
        <w:jc w:val="both"/>
        <w:rPr/>
      </w:pPr>
      <w:r>
        <w:rPr/>
        <w:tab/>
        <w:t>Дорога постепенно расширялась, все чаще на обочине попадались черные пятна старых кострищ. Где-то вдалеке торчали одинокие, измученные вековой жаждой деревья. Изредка встречались заросли колючего кустарника, проплешины с сухим коричневым мхом или низкая желтая трава, что на ощупь больше похожа на мочало. К концу четвертого дня из-за тяжелых свинцовых туч осторожно выглянуло солнце. Зима только немного попугала мискарелльцев, до поры смирив свою ярость.</w:t>
      </w:r>
    </w:p>
    <w:p>
      <w:pPr>
        <w:pStyle w:val="Normal"/>
        <w:jc w:val="both"/>
        <w:rPr/>
      </w:pPr>
      <w:r>
        <w:rPr/>
        <w:tab/>
        <w:t>В один из вечеров, когда я пытался прикорнуть на лавке, Гродверд приоткрыл дверь и о чем-то спросил орра. Я не расслышал, что именно интересовало Клинка, но в вопросе присутствовало слово «фонтан». Меня он слушать не стал, сказав только, что все узнаю в свое время. Эх, если б не он открыл во мне Зов Стали, стоило серьезно подумать над тем, чтобы ночью напихать ему лошадиного дерьма в ботинки! Его ледяное молчание и наплевательское отношение бесило. Отмахивался, будто я – назойливая летняя муха. Оставалось только тешиться надеждой:</w:t>
      </w:r>
    </w:p>
    <w:p>
      <w:pPr>
        <w:pStyle w:val="Normal"/>
        <w:jc w:val="both"/>
        <w:rPr/>
      </w:pPr>
      <w:r>
        <w:rPr/>
        <w:tab/>
        <w:t>«Ничего. Скоро наши совместные странствия закончатся. И когда получу первое кольцо, кто-то сильно пожалеет…»</w:t>
      </w:r>
    </w:p>
    <w:p>
      <w:pPr>
        <w:pStyle w:val="Normal"/>
        <w:jc w:val="both"/>
        <w:rPr/>
      </w:pPr>
      <w:r>
        <w:rPr/>
        <w:tab/>
        <w:t>- Поворачиваем! – громко крикнул кучер.</w:t>
      </w:r>
    </w:p>
    <w:p>
      <w:pPr>
        <w:pStyle w:val="Normal"/>
        <w:jc w:val="both"/>
        <w:rPr/>
      </w:pPr>
      <w:r>
        <w:rPr/>
        <w:tab/>
        <w:t>Я вздрогнул, поглядел в окно. Сумерки сгущались, тусклое солнце опускалось за горизонт; оно выглядело призрачно сквозь вечную дымку, что затягивала безжизненные степи. Повозка съехала с тракта на узенькую грунтовую колею. Заросли здесь были гуще, трава выглядела посвежевшей, да и на кряжистых деревцах порой виднелись тоненькие листочки.</w:t>
      </w:r>
    </w:p>
    <w:p>
      <w:pPr>
        <w:pStyle w:val="Normal"/>
        <w:jc w:val="both"/>
        <w:rPr/>
      </w:pPr>
      <w:r>
        <w:rPr/>
        <w:tab/>
        <w:t xml:space="preserve">- Едем к фонтану Глэдис, - наконец пояснил мне Гродверд. - Во время Бури Ненависти, когда страну заполонили орды колдовских выродков, </w:t>
      </w:r>
      <w:r>
        <w:rPr>
          <w:i/>
        </w:rPr>
        <w:t>ренегат Глэдис</w:t>
      </w:r>
      <w:r>
        <w:rPr/>
        <w:t xml:space="preserve"> сотворила пять волшебных фонтанов. О, она был воистину могущественной Колдуньей, не только не одобрившей войны, но и выступившей против сородичей. Твари из Легиона не могли приблизиться к фонтанам на полет стрелы, и наши воины использовали островки безопасности, как сборные пункты. Сюда стягивались партизаны, первые отряды Серых рыцарей и простой люд. Фонтаны стали новой вехой в войне… повернули течение вспять.</w:t>
      </w:r>
    </w:p>
    <w:p>
      <w:pPr>
        <w:pStyle w:val="Normal"/>
        <w:jc w:val="both"/>
        <w:rPr/>
      </w:pPr>
      <w:r>
        <w:rPr/>
        <w:tab/>
        <w:t xml:space="preserve"> Когда остановилась повозка, я не заметил – настолько увлекся рассказом. Один из наемников постучал в дверь:</w:t>
      </w:r>
    </w:p>
    <w:p>
      <w:pPr>
        <w:pStyle w:val="Normal"/>
        <w:jc w:val="both"/>
        <w:rPr/>
      </w:pPr>
      <w:r>
        <w:rPr/>
        <w:tab/>
        <w:t>- Приехали! Давайте к нам, будем устраиваться на ночь… Ай, красота, какой же здесь воздух…</w:t>
      </w:r>
    </w:p>
    <w:p>
      <w:pPr>
        <w:pStyle w:val="Normal"/>
        <w:jc w:val="both"/>
        <w:rPr/>
      </w:pPr>
      <w:r>
        <w:rPr/>
        <w:tab/>
        <w:t xml:space="preserve">Я стрелой выскочил из повозки, во все глаза таращился на окружившие нас кущи настоящего леса. Конечно, со второго взгляда становилось понятно, что никакой это не лес, а так – ярок, но даже два десятка зеленых исполинов вселяли в сердце радость. После истерзанной земли вдоль тракта, казалось, что попал в предместье </w:t>
      </w:r>
      <w:r>
        <w:rPr>
          <w:i/>
        </w:rPr>
        <w:t>Новомирья</w:t>
      </w:r>
      <w:r>
        <w:rPr/>
        <w:t>.</w:t>
      </w:r>
    </w:p>
    <w:p>
      <w:pPr>
        <w:pStyle w:val="Normal"/>
        <w:jc w:val="both"/>
        <w:rPr/>
      </w:pPr>
      <w:r>
        <w:rPr/>
        <w:tab/>
        <w:t xml:space="preserve"> Мы вышли на очаровательную полянку. Здесь бы очаг, рядом, в деревянном ящичке, лежали заготовленные кем-то березовые поленья. Кресало и трут нашлись там же; завернутые в промасленную кожу.</w:t>
      </w:r>
    </w:p>
    <w:p>
      <w:pPr>
        <w:pStyle w:val="Normal"/>
        <w:jc w:val="both"/>
        <w:rPr/>
      </w:pPr>
      <w:r>
        <w:rPr/>
        <w:tab/>
        <w:t xml:space="preserve">Но то, что открылось моему взору дальше… Меж двух дубов, что чудно переплелись ветвями, бил фонтан Глэдис. Круглый бассейн, выложенный из булыжников, вместо задней стенки высокая каменная плита с высеченными рунами. Хрустальная вода стекала с плиты в бассейн, словно поток рождался в камне. </w:t>
      </w:r>
    </w:p>
    <w:p>
      <w:pPr>
        <w:pStyle w:val="Normal"/>
        <w:ind w:firstLine="708"/>
        <w:jc w:val="both"/>
        <w:rPr/>
      </w:pPr>
      <w:r>
        <w:rPr/>
        <w:t>Я осторожно подошел к борту и посмотрел вниз. Вода бурлила, брызги взлетали высоко вверх, на траву медленно оседала водяная пыль. Необычайная свежесть чувствовалась в воздухе. Мигом забылась гниль трущоб. Боль, страх, ненависть… все растаяло, как хрупкий ледок под весенним солнцем.</w:t>
      </w:r>
    </w:p>
    <w:p>
      <w:pPr>
        <w:pStyle w:val="Normal"/>
        <w:jc w:val="both"/>
        <w:rPr/>
      </w:pPr>
      <w:r>
        <w:rPr/>
        <w:tab/>
        <w:t>Хватило одного прикосновения к борту, одного глотка воды, чтобы ощутить волшебную силу этого места. Усталость как рукой сняло! Тревога, преследовавшая меня всю дорогу, отступила, мысли отчистились, на душе стало легко и свободно. Фонтан Глэдис. Чудное место…</w:t>
      </w:r>
    </w:p>
    <w:p>
      <w:pPr>
        <w:pStyle w:val="Normal"/>
        <w:jc w:val="both"/>
        <w:rPr/>
      </w:pPr>
      <w:r>
        <w:rPr/>
        <w:tab/>
        <w:t>- Пробирает? - понимающе кивнул мне старший из наемников, - Понимаю. Первый раз все стоят, раскрыв рот. Фонтан прекрасен, вот только построен на костях и кровью омыт. Запомни это. Пока Глэдис возводила это чудо, наши предки бились с Легионом, что охватил кольцом эту часть леса… Да, когда здесь была настоящая пуща.</w:t>
      </w:r>
    </w:p>
    <w:p>
      <w:pPr>
        <w:pStyle w:val="Normal"/>
        <w:jc w:val="both"/>
        <w:rPr/>
      </w:pPr>
      <w:r>
        <w:rPr/>
        <w:tab/>
        <w:t>- Это имена павших выбиты на плите? - догадался я. – Чтобы потомки помнили героев?</w:t>
      </w:r>
    </w:p>
    <w:p>
      <w:pPr>
        <w:pStyle w:val="Normal"/>
        <w:jc w:val="both"/>
        <w:rPr/>
      </w:pPr>
      <w:r>
        <w:rPr/>
        <w:tab/>
        <w:t>- Тебе лет сколько? – удивился наемник. - В добрые и красивые сказки до сих пор веришь? Те, кто лег в эту землю, унесли свои имена с собой. Некогда переписи проводить, воевать надо было! А на плите написано охранное заклятье.</w:t>
      </w:r>
    </w:p>
    <w:p>
      <w:pPr>
        <w:pStyle w:val="Normal"/>
        <w:jc w:val="both"/>
        <w:rPr/>
      </w:pPr>
      <w:r>
        <w:rPr/>
        <w:tab/>
        <w:t>Тем временем второй наемник, тот, что был помоложе, разжег костер. Поленья весело потрескивали, огненные блики плясали на земле и наших лицах. Говорить не хотелось, ужинали в полной тишине. Слышен оставался лишь скрип ложек по стенкам деревянных мисок, да журчание воды.</w:t>
      </w:r>
    </w:p>
    <w:p>
      <w:pPr>
        <w:pStyle w:val="Normal"/>
        <w:jc w:val="both"/>
        <w:rPr/>
      </w:pPr>
      <w:r>
        <w:rPr/>
        <w:tab/>
        <w:t>- Караул выставлять не будем, - мощно зевнув, проговорил старший наемник. - Те, что все еще бродят по ночам, к фонтану не сунутся. А разбойников в Мискареллье нет.</w:t>
      </w:r>
    </w:p>
    <w:p>
      <w:pPr>
        <w:pStyle w:val="Normal"/>
        <w:ind w:firstLine="708"/>
        <w:jc w:val="both"/>
        <w:rPr/>
      </w:pPr>
      <w:r>
        <w:rPr/>
        <w:t>Когда Гродверд залил костер водой, я поначалу не мог понять – почему на поляне по-прежнему светло? Но потом взгляд натолкнулся на фонтан. От воды шло ровное сияние, что рассеивало тени.</w:t>
      </w:r>
    </w:p>
    <w:p>
      <w:pPr>
        <w:pStyle w:val="Normal"/>
        <w:ind w:firstLine="708"/>
        <w:jc w:val="both"/>
        <w:rPr/>
      </w:pPr>
      <w:r>
        <w:rPr/>
        <w:t>Под хрустальное журчание я уснул. И видел в ту ночь золотые сны.</w:t>
      </w:r>
    </w:p>
    <w:p>
      <w:pPr>
        <w:pStyle w:val="Normal"/>
        <w:ind w:firstLine="708"/>
        <w:jc w:val="both"/>
        <w:rPr/>
      </w:pPr>
      <w:r>
        <w:rPr/>
        <w:t>А потом был Бодхардум…</w:t>
      </w:r>
    </w:p>
    <w:p>
      <w:pPr>
        <w:pStyle w:val="Normal"/>
        <w:ind w:firstLine="708"/>
        <w:jc w:val="both"/>
        <w:rPr/>
      </w:pPr>
      <w:r>
        <w:rPr/>
      </w:r>
    </w:p>
    <w:p>
      <w:pPr>
        <w:pStyle w:val="Normal"/>
        <w:ind w:firstLine="708"/>
        <w:jc w:val="center"/>
        <w:rPr/>
      </w:pPr>
      <w:r>
        <w:rPr/>
        <w:t xml:space="preserve"> </w:t>
      </w:r>
      <w:r>
        <w:rPr/>
        <w:t>***</w:t>
      </w:r>
    </w:p>
    <w:p>
      <w:pPr>
        <w:pStyle w:val="Normal"/>
        <w:jc w:val="both"/>
        <w:rPr/>
      </w:pPr>
      <w:r>
        <w:rPr/>
      </w:r>
    </w:p>
    <w:p>
      <w:pPr>
        <w:pStyle w:val="Normal"/>
        <w:ind w:firstLine="708"/>
        <w:jc w:val="both"/>
        <w:rPr/>
      </w:pPr>
      <w:r>
        <w:rPr/>
        <w:t>Столица запада казалась одиноким солдатом в безжизненной степи. Два кольца городских стен, широкий ров, четыре сторожевых башни зорко глядящих во все стороны света, в самом сердце – могучая цитадель на высоком холме. Бодхардум выглядел непреступным городом. По сути, он таковым и являлся, ведь именно его стены остановили Легион Павших. На высоких шпилях реяли флаги и прапоры, по крепостным стенам разгуливала вооруженная стража, а под крышами смотровых башен, как утверждали мои спутники, денно и нощно несли дежурство маги. Нынешнее время с трудом можно назвать суровым, и огромный гарнизон западной столицы мог показаться смешным и ненужным, но обычаи в Мискареллье блюлись свято. Как было положено предками, так и пребудет вовеки вечные.</w:t>
      </w:r>
    </w:p>
    <w:p>
      <w:pPr>
        <w:pStyle w:val="Normal"/>
        <w:jc w:val="both"/>
        <w:rPr/>
      </w:pPr>
      <w:r>
        <w:rPr/>
        <w:tab/>
        <w:t>Каждый встречный мужчина походил на бывалого воина – суровые лица зачастую были испещрены шрамами и морщинами, у многих, еще совсем молодых горожан, седые волосы выбивались из-под странных шапок с забавно вытянутыми верхушками…</w:t>
      </w:r>
    </w:p>
    <w:p>
      <w:pPr>
        <w:pStyle w:val="Normal"/>
        <w:jc w:val="both"/>
        <w:rPr/>
      </w:pPr>
      <w:r>
        <w:rPr/>
        <w:tab/>
        <w:t>А искали мы большой городской Собор. Тот самый, что заложили еще в первые годы Бури, дабы поднимал боевой дух мискарелльцев своим величием. С годами собор обветшал, мозаики осыпались со стен, а узорные кресты на куполах, символы того, что здесь исцелят любого страждущего, покрылись ржой. Сейчас, когда в землях Западного Дома воцарился относительный порядок, несколько групп рабочих усердно реставрировали собор. Стены были окружены строительными лесами, воздух полнился тяжелым запахом штукатурки и свежих белил. Зодчие стремились завершить работы до наступления настоящей зимы. Работа кипела.</w:t>
      </w:r>
    </w:p>
    <w:p>
      <w:pPr>
        <w:pStyle w:val="Normal"/>
        <w:jc w:val="both"/>
        <w:rPr/>
      </w:pPr>
      <w:r>
        <w:rPr/>
        <w:tab/>
        <w:t>- Загляну в Собор, - не оборачиваясь, бросил Гродверд. – Потом найду мастера ордена и доложу о своем прибытии. Ты можешь пока отправиться в таверну «Кайло», что рядом с северными воротами, и подождать, пока улажу дела. Возьми, здесь три клюдиция… погоди, прихвати-ка и мой меч! В собор с оружием в мирное время не пускают.</w:t>
      </w:r>
    </w:p>
    <w:p>
      <w:pPr>
        <w:pStyle w:val="Normal"/>
        <w:jc w:val="both"/>
        <w:rPr/>
      </w:pPr>
      <w:r>
        <w:rPr/>
        <w:tab/>
        <w:t xml:space="preserve">Прицепив мне на пояс ножны, он развернулся и растворился в толпе. Я остался стоять в людском потоке, растерянно таращась на тяжеленный палаш, висевший на поясе. </w:t>
      </w:r>
    </w:p>
    <w:p>
      <w:pPr>
        <w:pStyle w:val="Normal"/>
        <w:ind w:firstLine="708"/>
        <w:jc w:val="both"/>
        <w:rPr/>
      </w:pPr>
      <w:r>
        <w:rPr/>
        <w:t>«И почему этот кособокий болван не носит его за плечами?»</w:t>
      </w:r>
    </w:p>
    <w:p>
      <w:pPr>
        <w:pStyle w:val="Normal"/>
        <w:ind w:firstLine="708"/>
        <w:jc w:val="both"/>
        <w:rPr/>
      </w:pPr>
      <w:r>
        <w:rPr/>
        <w:t>Я хохотнул, и двинулся к северным воротам. Моряки, с заходивших в порт Ромбада судов, частенько рассказывали о вкуснейшем пудинге и черном эле, что подавали в тавернах Мискареллья…</w:t>
      </w:r>
    </w:p>
    <w:p>
      <w:pPr>
        <w:pStyle w:val="Normal"/>
        <w:ind w:firstLine="708"/>
        <w:jc w:val="both"/>
        <w:rPr/>
      </w:pPr>
      <w:r>
        <w:rPr/>
        <w:t xml:space="preserve">В таверне было немноголюдно, если не сказать – пусто. Человек пять горожан, и трое странного вида мужчин, в жилетах из шерсти грубой выделки, надетых поверх стеганых рубах. </w:t>
      </w:r>
    </w:p>
    <w:p>
      <w:pPr>
        <w:pStyle w:val="Normal"/>
        <w:ind w:firstLine="708"/>
        <w:jc w:val="both"/>
        <w:rPr/>
      </w:pPr>
      <w:r>
        <w:rPr/>
        <w:t xml:space="preserve">Хозяин «Кайла» стоял за высоким прилавком и, не торопясь, протирал глиняные кружки. В воздухе витал терпкий запах табака, ароматы подгоревшей каши и пива. </w:t>
      </w:r>
    </w:p>
    <w:p>
      <w:pPr>
        <w:pStyle w:val="Normal"/>
        <w:ind w:firstLine="708"/>
        <w:jc w:val="both"/>
        <w:rPr/>
      </w:pPr>
      <w:r>
        <w:rPr/>
        <w:t>Следом за мной в таверну ввалилась группа рабочих. От них пахло белилами, волосы у многих казались притрушенными белой пылью. Они явно торопились, потому как едва ли не бегом ринулись к прилавку. Пропивали жалование, не иначе…</w:t>
      </w:r>
    </w:p>
    <w:p>
      <w:pPr>
        <w:pStyle w:val="Normal"/>
        <w:jc w:val="both"/>
        <w:rPr/>
      </w:pPr>
      <w:r>
        <w:rPr/>
        <w:tab/>
        <w:t xml:space="preserve">Повесив плащ на прибитые к стене оленьи рога, я неспешно прошелся через зал к стойке. Рабочие уже ухватили по паре кружек пива, и спешно приканчивали его, заедая странным жареным хлебом, покрытым настоящей коркой из соли и перца. </w:t>
      </w:r>
    </w:p>
    <w:p>
      <w:pPr>
        <w:pStyle w:val="Normal"/>
        <w:ind w:firstLine="708"/>
        <w:jc w:val="both"/>
        <w:rPr/>
      </w:pPr>
      <w:r>
        <w:rPr/>
        <w:t>Завидев меня, хозяин тепло улыбнулся и, отставив надраенную до блеска кружку в сторону, произнес:</w:t>
      </w:r>
    </w:p>
    <w:p>
      <w:pPr>
        <w:pStyle w:val="Normal"/>
        <w:jc w:val="both"/>
        <w:rPr/>
      </w:pPr>
      <w:r>
        <w:rPr/>
        <w:tab/>
        <w:t>- Гостю рады, - он покосился на ножны на моем поясе. - Чего изволит воин?</w:t>
      </w:r>
    </w:p>
    <w:p>
      <w:pPr>
        <w:pStyle w:val="Normal"/>
        <w:jc w:val="both"/>
        <w:rPr/>
      </w:pPr>
      <w:r>
        <w:rPr/>
        <w:tab/>
        <w:t>- Две кружки черного эля и ваш знаменитый пудинг, - уверенно заказал я, доставая из кармана полновесный клюдиций.</w:t>
      </w:r>
    </w:p>
    <w:p>
      <w:pPr>
        <w:pStyle w:val="Normal"/>
        <w:jc w:val="both"/>
        <w:rPr/>
      </w:pPr>
      <w:r>
        <w:rPr/>
        <w:tab/>
        <w:t>- Пудинг? - он удивленно воззрился на меня. - Вы уверены?</w:t>
      </w:r>
    </w:p>
    <w:p>
      <w:pPr>
        <w:pStyle w:val="Normal"/>
        <w:jc w:val="both"/>
        <w:rPr/>
      </w:pPr>
      <w:r>
        <w:rPr/>
        <w:tab/>
        <w:t xml:space="preserve">- Ну да, а такое? </w:t>
      </w:r>
    </w:p>
    <w:p>
      <w:pPr>
        <w:pStyle w:val="Normal"/>
        <w:jc w:val="both"/>
        <w:rPr/>
      </w:pPr>
      <w:r>
        <w:rPr/>
        <w:tab/>
        <w:t>- Да нет, ничего, - хозяин пожал плечами, затем вытащил из-под прилавка резной деревянный ларец. - Пудинг так пудинг.</w:t>
      </w:r>
    </w:p>
    <w:p>
      <w:pPr>
        <w:pStyle w:val="Normal"/>
        <w:jc w:val="both"/>
        <w:rPr/>
      </w:pPr>
      <w:r>
        <w:rPr/>
        <w:tab/>
        <w:t xml:space="preserve">За заказ он взял на удивление мало – всего четыре крусана. Получив шестнадцать мелких монет сдачи, я двинулся к дальнему столику под лестницей. Наконец-то, почти за месяц странствий, появилась возможность спокойно посидеть и привести в порядок мысли. В одиночестве. </w:t>
      </w:r>
    </w:p>
    <w:p>
      <w:pPr>
        <w:pStyle w:val="Normal"/>
        <w:ind w:firstLine="708"/>
        <w:jc w:val="both"/>
        <w:rPr/>
      </w:pPr>
      <w:r>
        <w:rPr/>
        <w:t>Моя вялотекущая жизнь сделала настолько крутой разворот, что до сих пор пребывал в легкой эйфории. Подумать только, месяц назад был нищим оборванцем в трущобах богами забытого лордства, а теперь вот, пью вкуснейший черный эль в таверне Бодхардума. А впереди маячит Университет, горы клюдициев и служба Ордену Стали. Чудеса, да и только!</w:t>
      </w:r>
    </w:p>
    <w:p>
      <w:pPr>
        <w:pStyle w:val="Normal"/>
        <w:jc w:val="both"/>
        <w:rPr/>
      </w:pPr>
      <w:r>
        <w:rPr/>
        <w:tab/>
        <w:t>- А жизнь-то налаживается, - прошептал я, с удовольствием отхлебывая из кружки. - Куда запропастился Гродверд?</w:t>
      </w:r>
    </w:p>
    <w:p>
      <w:pPr>
        <w:pStyle w:val="Normal"/>
        <w:jc w:val="both"/>
        <w:rPr/>
      </w:pPr>
      <w:r>
        <w:rPr/>
        <w:tab/>
        <w:t xml:space="preserve">Пудинг оказался не таким уж и приятным на вид – белая студенистая масса с розовыми прожилками, к тому же постоянно дрожащая. Пах он корицей, молоком, и какими-то неведомыми пряностями. Когда я уже занес над ним ложку, мою руку в воздухе перехватили чьи-то сильные пальцы… </w:t>
      </w:r>
    </w:p>
    <w:p>
      <w:pPr>
        <w:pStyle w:val="Normal"/>
        <w:ind w:firstLine="708"/>
        <w:jc w:val="both"/>
        <w:rPr/>
      </w:pPr>
      <w:r>
        <w:rPr/>
        <w:t>Надо мной стоял Гродверд. Бледный, глаза возбуждено блестели, а на лбу выступили капельки пота.</w:t>
      </w:r>
    </w:p>
    <w:p>
      <w:pPr>
        <w:pStyle w:val="Normal"/>
        <w:jc w:val="both"/>
        <w:rPr/>
      </w:pPr>
      <w:r>
        <w:rPr/>
        <w:tab/>
        <w:t>- С ума сошел? – прорычал он, глядя мне прямо в глаза. – Даже и не думай есть эту отраву.</w:t>
      </w:r>
    </w:p>
    <w:p>
      <w:pPr>
        <w:pStyle w:val="Normal"/>
        <w:jc w:val="both"/>
        <w:rPr/>
      </w:pPr>
      <w:r>
        <w:rPr/>
        <w:tab/>
        <w:t>Резким движением он сбросил миску на пол, серая масса растеклась по полу. Хозяин таверны недовольно заворчал у стойки, но одного взгляда, брошенного разъяренным Клинком, хватило ему, чтобы благоразумно заткнуться. Потупив взор, принялся скоблить ножом несуществующее пятно на столешнице.</w:t>
      </w:r>
    </w:p>
    <w:p>
      <w:pPr>
        <w:pStyle w:val="Normal"/>
        <w:jc w:val="both"/>
        <w:rPr/>
      </w:pPr>
      <w:r>
        <w:rPr/>
        <w:tab/>
        <w:t>- Ты чего? – Суть происходящего от меня ускользнула.</w:t>
      </w:r>
    </w:p>
    <w:p>
      <w:pPr>
        <w:pStyle w:val="Normal"/>
        <w:jc w:val="both"/>
        <w:rPr/>
      </w:pPr>
      <w:r>
        <w:rPr/>
        <w:tab/>
        <w:t>- Эта дрянь, - он указал на пол, - похуже вашего Хвороста будет. Дай-ка угадаю – моряки рассказали, да? Так и думал… Вот ведь сучье племя!</w:t>
      </w:r>
    </w:p>
    <w:p>
      <w:pPr>
        <w:pStyle w:val="Normal"/>
        <w:jc w:val="both"/>
        <w:rPr/>
      </w:pPr>
      <w:r>
        <w:rPr/>
        <w:tab/>
        <w:t xml:space="preserve">Я сидел ни жив, ни мертв. Оказалось, что мореплаватели продавали в местные таверны, трактиры и закусочные какую-то странную приправу – </w:t>
      </w:r>
      <w:r>
        <w:rPr>
          <w:i/>
        </w:rPr>
        <w:t>смольнейк</w:t>
      </w:r>
      <w:r>
        <w:rPr/>
        <w:t>. Где они ее брали – не знал никто. Было известно одно: попробовав однажды местный пудинг, ты превратишься в раба смольнейка. Гродверд, злобно сжав зубы, рассказал, что в последние годы Верховный Совет издал указ, согласно которому торговля приправой будет караться смертью. Но моряки никогда в жизни не откажутся от столь жирного куска, что непременно повлечет за собой рассвет контрабанды и рост преступности… Вообще, Гродверд оказался умным малым. Сказывалось обучение в Университете. К этому-то я и стремился – хотелось узнать о мире как можно больше. Долгие годы, прожитые в неведенье, давили тяжким грузом. Наш мир оказался огромен, в нем было гораздо больше проблем, чем казалось мне в Ромбаде…</w:t>
      </w:r>
    </w:p>
    <w:p>
      <w:pPr>
        <w:pStyle w:val="Normal"/>
        <w:ind w:firstLine="708"/>
        <w:jc w:val="both"/>
        <w:rPr/>
      </w:pPr>
      <w:r>
        <w:rPr/>
        <w:t>Настроение у Гродверда и без недоразумения связанного со мной оставалось препаршивым. Оказалось, что несколькими днями ранее, мастер ордена Клинков отправился в паломничество к священной в этих землях Скале Слез. И вернется теперь не раньше первого весеннего месяца. Так что выбор у нас был скудный: либо мы ждем мастера в столице, и я не успеваю к началу учебного года, либо нам придется отправиться прямиком в обитель Серых рыцарей. И то и другое решение не пришлись мне по душе, но опаздывать в Университет было бы большей глупостью… Тем более, что лорд обители мог вполне заменить мастера, и подписать мои бумаги.</w:t>
      </w:r>
    </w:p>
    <w:p>
      <w:pPr>
        <w:pStyle w:val="Normal"/>
        <w:jc w:val="both"/>
        <w:rPr/>
      </w:pPr>
      <w:r>
        <w:rPr/>
        <w:tab/>
        <w:t>- А где этот обитель? И что это вообще такое?</w:t>
      </w:r>
    </w:p>
    <w:p>
      <w:pPr>
        <w:pStyle w:val="Normal"/>
        <w:ind w:firstLine="708"/>
        <w:jc w:val="both"/>
        <w:rPr/>
      </w:pPr>
      <w:r>
        <w:rPr/>
        <w:t>- Трогдум. Замок в южных землях Мискареллья, - проговорил Гродверд, ковыряя вилкой остывший ростбиф. - Местность поганая, чего уж тут. Хотя устроились рыцари неплохо. Тренировочный лагерь есть, кузница своя, подводы продуктовые… Правда, они там обет дают безбрачия, но это только видимость. Короче говоря, от желающих присоединиться к братству, отбоя нет. Засели они в тех землях знатно. Еще и рейды на тварей успешные проводят. В тот год умудрились почти тысячу кронов разадвить…</w:t>
      </w:r>
    </w:p>
    <w:p>
      <w:pPr>
        <w:pStyle w:val="Normal"/>
        <w:jc w:val="both"/>
        <w:rPr/>
      </w:pPr>
      <w:r>
        <w:rPr/>
        <w:tab/>
        <w:t>Кроны. Я слышал о них еще в Ромбаде. Самые страшные создания Кристалла… конечно, если не брать в расчет Легион Павших. Поговаривают, что в кронах смешались начала многих существ, при этом основой была не человеческая сущность… Не хотелось даже думать о том, как выглядят эти создания. Про путешествие через их земли вообще молчу. Но иного выхода я не видел.</w:t>
      </w:r>
    </w:p>
    <w:p>
      <w:pPr>
        <w:pStyle w:val="Normal"/>
        <w:jc w:val="both"/>
        <w:rPr/>
      </w:pPr>
      <w:r>
        <w:rPr/>
        <w:tab/>
        <w:t>На том и порешили. Гродвред отправился все устраивать, а я завалился спать.</w:t>
      </w:r>
    </w:p>
    <w:p>
      <w:pPr>
        <w:pStyle w:val="Normal"/>
        <w:ind w:firstLine="708"/>
        <w:jc w:val="both"/>
        <w:rPr/>
      </w:pPr>
      <w:r>
        <w:rPr/>
      </w:r>
    </w:p>
    <w:p>
      <w:pPr>
        <w:pStyle w:val="Normal"/>
        <w:ind w:firstLine="708"/>
        <w:jc w:val="both"/>
        <w:rPr/>
      </w:pPr>
      <w:r>
        <w:rPr/>
        <w:t>Мы прибились к небольшому отряду охотников, что последний раз в этом году отправлялись в мертвые земли. За толстую шкуру кронов неплохо платили местные кузнецы и скорняки, так что понять этих суровых людей, с чудовищно длинными луками за плечами, можно было. К тому же заморские богачи давали хорошую цену за рога, копыта и хвосты более редких мутантов все еще обитавших здесь. Многие местные мужчины вбирали для себя охотничью стезю, но лишь единицы из них доживали до старости. В мертвых землях опасность подкарауливала за каждым углом. Твари, созданные Кристаллом, были прирожденными убийцами.</w:t>
      </w:r>
    </w:p>
    <w:p>
      <w:pPr>
        <w:pStyle w:val="Normal"/>
        <w:jc w:val="both"/>
        <w:rPr/>
      </w:pPr>
      <w:r>
        <w:rPr/>
        <w:tab/>
        <w:t>В столице поговаривали, что охотники годом ранее возвели небольшое поселение неподалеку от Трогдума. Предполагалось, что в скором времени там появятся первые дубильни, лавки и мастерские.</w:t>
      </w:r>
    </w:p>
    <w:p>
      <w:pPr>
        <w:pStyle w:val="Normal"/>
        <w:jc w:val="both"/>
        <w:rPr/>
      </w:pPr>
      <w:r>
        <w:rPr/>
        <w:tab/>
        <w:t>Серые рыцари смотрели на нежданных соседей сквозь пальцы. Преград не чинили, но и помощи от них ждать не приходилось. Суровые воины посвятили жизнь вечной борьбе с мерзкими созданиями Кристалла, и весь остальной мир для них словно не существовал…</w:t>
      </w:r>
    </w:p>
    <w:p>
      <w:pPr>
        <w:pStyle w:val="Normal"/>
        <w:jc w:val="both"/>
        <w:rPr/>
      </w:pPr>
      <w:r>
        <w:rPr/>
        <w:tab/>
        <w:t>- Эй, молодой! – окликнул меня невысокий бородатый мужик, в грубом кожухе с отороченным мехом воротником. - Ты б не сильно мельтешил здеся, а? А то мне во-о-он те вот кустики не нравятся…</w:t>
      </w:r>
    </w:p>
    <w:p>
      <w:pPr>
        <w:pStyle w:val="Normal"/>
        <w:jc w:val="both"/>
        <w:rPr/>
      </w:pPr>
      <w:r>
        <w:rPr/>
        <w:tab/>
        <w:t>В мертвые земли мы въехали дня три назад. Местность не особо изменилась, только стали чаще попадаться заросли колючего кустарника, да деревья росли кучнее и выглядели покрепче. Но, не смотря на ожившую, как казалось, природу, сам воздух здесь был пропитанным смертью.</w:t>
      </w:r>
    </w:p>
    <w:p>
      <w:pPr>
        <w:pStyle w:val="Normal"/>
        <w:jc w:val="both"/>
        <w:rPr/>
      </w:pPr>
      <w:r>
        <w:rPr/>
        <w:tab/>
        <w:t>Скорость передвижения отряда заметно упала, а ночью мы палили огромные костры, оставляя в карауле по три-четыре человека. Охотники и так ни особо протестовали, когда мы изъявили желание ехать с ними, а стоило Гродверду надеть на пальцы три серебряных кольца, на их лицах засияли довольные улыбки: мол, не прогадали с попутчиком!</w:t>
      </w:r>
    </w:p>
    <w:p>
      <w:pPr>
        <w:pStyle w:val="Normal"/>
        <w:jc w:val="both"/>
        <w:rPr/>
      </w:pPr>
      <w:r>
        <w:rPr/>
        <w:tab/>
        <w:t>В эту ночь я дежурил с двумя бывалыми ходоками: Хводром и Склазисом. Первый был полноватым, лысеющим мужичком лет сорока. Всю дорогу он травил байки, описывал свои приключения и хвастался добычей. Многих раздражал его постоянная болтовня, но только не меня – путешествовать в тишине, с постоянно кислыми рожами, хотелось еще меньше. Хводр оказался этаким заводилой, и не давал скучать в карауле. Склазис же был самым опытным и, что вполне понятно, самым знающим среди всех наших спутников, коих насчитывалось полтора десятка. Седой, крепкий и жилистый, он словно олицетворял собой мое представление о жителях Мискареллья. Однажды старый охотник обмолвился, что это вылазка станет для него последней, и он надеялся как следует подзаработать напоследок…</w:t>
      </w:r>
    </w:p>
    <w:p>
      <w:pPr>
        <w:pStyle w:val="Normal"/>
        <w:jc w:val="both"/>
        <w:rPr/>
      </w:pPr>
      <w:r>
        <w:rPr/>
        <w:tab/>
        <w:t xml:space="preserve">Именно Склазис окликнул меня, походя, вытаскивая из большого, обшитого козьим мехом колчана длинную стрелу с цветным оперением. Наложив ее на тетиву, он сдвинул типичную мискарелльскую шапку-стручок на затылок, и чуть подался вперед. </w:t>
      </w:r>
    </w:p>
    <w:p>
      <w:pPr>
        <w:pStyle w:val="Normal"/>
        <w:jc w:val="both"/>
        <w:rPr/>
      </w:pPr>
      <w:r>
        <w:rPr/>
        <w:tab/>
        <w:t>- Эй, дед! – позвал его Ходром, нервно похлопывая ладонью по топорику у пояса. - Чего углядел-то? Кроны?</w:t>
      </w:r>
    </w:p>
    <w:p>
      <w:pPr>
        <w:pStyle w:val="Normal"/>
        <w:jc w:val="both"/>
        <w:rPr/>
      </w:pPr>
      <w:r>
        <w:rPr/>
        <w:tab/>
        <w:t>- Не, - отмахнулся старый охотник, - похоже, духи… упокой их земля. Поднимай-ка мужиков, не нравятся мне такие ночные гости!</w:t>
      </w:r>
    </w:p>
    <w:p>
      <w:pPr>
        <w:pStyle w:val="Normal"/>
        <w:jc w:val="both"/>
        <w:rPr/>
      </w:pPr>
      <w:r>
        <w:rPr/>
        <w:tab/>
        <w:t xml:space="preserve">Меня бросило в пот. Конечно, наш мир полон страхами и чудовищами, но всех их можно усмирить огнем или сталью, но духи! Тени прошлых лет, что бродят по Мискареллью… </w:t>
      </w:r>
    </w:p>
    <w:p>
      <w:pPr>
        <w:pStyle w:val="Normal"/>
        <w:jc w:val="both"/>
        <w:rPr/>
      </w:pPr>
      <w:r>
        <w:rPr/>
        <w:tab/>
        <w:t>Люди спешно вскакивали со своих лежаков, на ходу хватая луки и колчаны. Заскрипело, сгибаясь, тугое тисовое дерево, затрещали, исходя дымом и запахом смолы, заготовленные заранее факелы. Какой-то охотник спешно вытащил из кучи вещей длинный и широкий колчан, в котором хранились осиновые колья. Мужчина продел руки в лямки и, вытащив один кол, двинулся к узкой полосе между светом от костра и мраком ночного леса. Там, на призрачной границе, мелькали едва различимые тени. Ледяной ветер налетел на наше стойбище, в мое разгоряченное лицо впились сотни ледяных игл. Пламя большого костра опасливо задрожало, словно раздумывая: погаснуть, или нет?</w:t>
      </w:r>
    </w:p>
    <w:p>
      <w:pPr>
        <w:pStyle w:val="Normal"/>
        <w:jc w:val="both"/>
        <w:rPr/>
      </w:pPr>
      <w:r>
        <w:rPr/>
        <w:tab/>
        <w:t>- Не вздумайте стрелять! – рыкнул на своих спутников Склазис. - Там бродят заблудшие души.</w:t>
      </w:r>
    </w:p>
    <w:p>
      <w:pPr>
        <w:pStyle w:val="Normal"/>
        <w:jc w:val="both"/>
        <w:rPr/>
      </w:pPr>
      <w:r>
        <w:rPr/>
        <w:tab/>
        <w:t>Над стойбищем повисла гнетущая тишина. Охотники боялись и слова проронить, но внимательно вглядывались в ночь. Там, за порогом света, едва заметно проступали размытые очертания человеческих фигур. Мне казалось, что в призрачных образах я узнаю павших защитников Мискареллья. Легкие стеганые доспехи, обшитые воловьей кожей щиты, кольчужные шапки, тяжелые топоры у поясов… призрачные воины оставались такими же, как и две стони лет назад. Вот только смотрели на изменившийся мир ледяным взором, из-за пелены загробного мира…</w:t>
      </w:r>
    </w:p>
    <w:p>
      <w:pPr>
        <w:pStyle w:val="Normal"/>
        <w:jc w:val="both"/>
        <w:rPr/>
      </w:pPr>
      <w:r>
        <w:rPr/>
        <w:tab/>
        <w:t>- Уходите! – яростно прокричал Склазис. - Мы – ваши потомки, и не несем людям зла! Убирайтесь обратно в землю!</w:t>
      </w:r>
    </w:p>
    <w:p>
      <w:pPr>
        <w:pStyle w:val="Normal"/>
        <w:jc w:val="both"/>
        <w:rPr/>
      </w:pPr>
      <w:r>
        <w:rPr/>
        <w:tab/>
        <w:t>Ветер поменял направление. Мне послышалось, что участившиеся порывы доносят до нас тихий шепот. Ночь за порогом света сгустилась, проглотив духов, а ветер унес их шепот дальше на юг.</w:t>
      </w:r>
    </w:p>
    <w:p>
      <w:pPr>
        <w:pStyle w:val="Normal"/>
        <w:jc w:val="both"/>
        <w:rPr/>
      </w:pPr>
      <w:r>
        <w:rPr/>
        <w:tab/>
        <w:t>- Уф, пронесло… - прошептал Хводр, смахивая перчаткой пот со лба. - Молодец Склазис! Не струсил. А вот у меня до сих пор поджилки трясутся…</w:t>
      </w:r>
    </w:p>
    <w:p>
      <w:pPr>
        <w:pStyle w:val="Normal"/>
        <w:jc w:val="both"/>
        <w:rPr/>
      </w:pPr>
      <w:r>
        <w:rPr/>
        <w:tab/>
        <w:t xml:space="preserve">Я запахнул полы плаща и придвинулся поближе к костру, в которой кто-то бросил охапку сухих листьев. Желтые язычки пламени скрылись под коричневым ковром, воздух насытился сладким дымом. </w:t>
      </w:r>
    </w:p>
    <w:p>
      <w:pPr>
        <w:pStyle w:val="Normal"/>
        <w:ind w:firstLine="708"/>
        <w:jc w:val="both"/>
        <w:rPr/>
      </w:pPr>
      <w:r>
        <w:rPr/>
        <w:t>Тепло боролось с внезапно навалившимся холодом, я почувствовал, как веки слипаются…</w:t>
      </w:r>
    </w:p>
    <w:p>
      <w:pPr>
        <w:pStyle w:val="Normal"/>
        <w:jc w:val="both"/>
        <w:rPr>
          <w:lang w:val="en-US"/>
        </w:rPr>
      </w:pPr>
      <w:r>
        <w:rPr/>
        <w:tab/>
        <w:t>- Сегодня обойдемся без караульных, - спокойно проговорил старый охотник, опуская лук и пряча стрелу в колчан. - Ложитесь спать. Призраки распугали всю нечисть в округе.</w:t>
      </w:r>
    </w:p>
    <w:p>
      <w:pPr>
        <w:pStyle w:val="Normal"/>
        <w:ind w:firstLine="708"/>
        <w:jc w:val="both"/>
        <w:rPr/>
      </w:pPr>
      <w:r>
        <w:rPr/>
        <w:t xml:space="preserve">Костровой подбросил поленьев, и жара должно было хватить до самого утра. </w:t>
      </w:r>
    </w:p>
    <w:p>
      <w:pPr>
        <w:pStyle w:val="Normal"/>
        <w:ind w:firstLine="708"/>
        <w:jc w:val="both"/>
        <w:rPr/>
      </w:pPr>
      <w:r>
        <w:rPr/>
        <w:t>В лагере стало тихо, многие люди уже крепко спали. Лишь Склазис сидел на вросшем в землю камне, да смотрел в ночь. И лишь Гродверд не ложился – лениво правил точилом лезвие палаша. Клинок насвистывал какую-то песенку, улыбался, чего раньше за ним не наблюдалось. Словно предвкушал нечто по-настоящему приятное.</w:t>
      </w:r>
    </w:p>
    <w:p>
      <w:pPr>
        <w:pStyle w:val="Normal"/>
        <w:jc w:val="both"/>
        <w:rPr/>
      </w:pPr>
      <w:r>
        <w:rPr/>
        <w:tab/>
      </w:r>
    </w:p>
    <w:p>
      <w:pPr>
        <w:pStyle w:val="Normal"/>
        <w:ind w:firstLine="708"/>
        <w:jc w:val="both"/>
        <w:rPr/>
      </w:pPr>
      <w:r>
        <w:rPr/>
        <w:t>Дальше лес пошел гуще, стали попадаться тонкие нитки ручейков и речушек. Охотники разбивались на группы, расходились в разные стороны, разыскивали норы редких зверей.</w:t>
      </w:r>
    </w:p>
    <w:p>
      <w:pPr>
        <w:pStyle w:val="Normal"/>
        <w:ind w:firstLine="708"/>
        <w:jc w:val="both"/>
        <w:rPr/>
      </w:pPr>
      <w:r>
        <w:rPr/>
        <w:t>Вскоре мы с Гродвердом остались вдвоем. Шли указанным Склазисом маршрутом, ориентируясь по указателям – небольшим каменным обелискам, с насечками в виде стрелок. Природа, хотя местность и заметно оживилась, по-прежнему вела себя робко. Не было слышно пения птиц, стрекота цикад, привычного перестука красноголовых дятлов. Лес казался мертвым…</w:t>
      </w:r>
    </w:p>
    <w:p>
      <w:pPr>
        <w:pStyle w:val="Normal"/>
        <w:ind w:firstLine="708"/>
        <w:jc w:val="both"/>
        <w:rPr/>
      </w:pPr>
      <w:r>
        <w:rPr/>
        <w:t>Признаюсь честно, ожидал трудного и опасного путешествия через мертвые земли, но все оказалось гораздо проще. И когда перед нами вырос приземистый замок с высокими стенами из потемневшего от времени камня, я лишь громко выдохнул – словно сбросил с плеч тяжкую ношу.</w:t>
      </w:r>
    </w:p>
    <w:p>
      <w:pPr>
        <w:pStyle w:val="Normal"/>
        <w:jc w:val="both"/>
        <w:rPr/>
      </w:pPr>
      <w:r>
        <w:rPr/>
        <w:tab/>
        <w:t>Замок был старым и массивным. Стены заросли вьюном, над шпилем смотровой башни полоскались два знамени, с цветами Мискареллья и гербом ордена Серых рыцарей. Подвесной мост опущен, свет… свет не горел ни в одном окне. На стенах не было видно дозорных, а дверь бревенчатой караулки возле въезда на мост, оказалась распахнутой настежь.</w:t>
      </w:r>
    </w:p>
    <w:p>
      <w:pPr>
        <w:pStyle w:val="Normal"/>
        <w:jc w:val="both"/>
        <w:rPr/>
      </w:pPr>
      <w:r>
        <w:rPr/>
        <w:tab/>
        <w:t>- Что за чертовщина? – Гродверд вытянул из ножен меч. - Не нравится мне это место, ох как не нравится!</w:t>
      </w:r>
    </w:p>
    <w:p>
      <w:pPr>
        <w:pStyle w:val="Normal"/>
        <w:jc w:val="both"/>
        <w:rPr/>
      </w:pPr>
      <w:r>
        <w:rPr/>
        <w:tab/>
        <w:t xml:space="preserve">Я тоже был не в восторге от безжизненного с виду замка. Тишина, безраздельно царившая кругом, наводила на нехорошие мысли. Лишь шелест далеких деревьев, да негромкий посвист осеннего ветра, что гулял во внутреннем пространстве обители Серых рыцарей… </w:t>
      </w:r>
    </w:p>
    <w:p>
      <w:pPr>
        <w:pStyle w:val="Normal"/>
        <w:ind w:firstLine="708"/>
        <w:jc w:val="both"/>
        <w:rPr/>
      </w:pPr>
      <w:r>
        <w:rPr/>
        <w:t xml:space="preserve">От моста к лесу тянулась протоптанная дорожка. Похоже, что эта дорога вела к поселению охотников. </w:t>
      </w:r>
    </w:p>
    <w:p>
      <w:pPr>
        <w:pStyle w:val="Normal"/>
        <w:ind w:firstLine="708"/>
        <w:jc w:val="both"/>
        <w:rPr/>
      </w:pPr>
      <w:r>
        <w:rPr/>
        <w:t>«Можно было вначале наведаться к ним… или сразу в Трогдум?»</w:t>
      </w:r>
    </w:p>
    <w:p>
      <w:pPr>
        <w:pStyle w:val="Normal"/>
        <w:jc w:val="both"/>
        <w:rPr/>
      </w:pPr>
      <w:r>
        <w:rPr/>
        <w:tab/>
        <w:t xml:space="preserve">- Будем ждать охотников, - будто прочитал мои мысли Клинок. – Сдается мне, что нынче обитель пустует. И это плохо. Глупо идти туда, где, как может оказаться, пропал целый орден опытных воинов. Нет, с охотниками туда идти тоже глупо… но так, по крайней мере, мы сигнал тревоги подать сможем. </w:t>
      </w:r>
    </w:p>
    <w:p>
      <w:pPr>
        <w:pStyle w:val="Normal"/>
        <w:jc w:val="both"/>
        <w:rPr/>
      </w:pPr>
      <w:r>
        <w:rPr/>
        <w:tab/>
        <w:t>- Кому? Разве здесь есть поблизости люди?</w:t>
      </w:r>
    </w:p>
    <w:p>
      <w:pPr>
        <w:pStyle w:val="Normal"/>
        <w:ind w:firstLine="708"/>
        <w:jc w:val="both"/>
        <w:rPr/>
      </w:pPr>
      <w:r>
        <w:rPr/>
        <w:t>- На рубежах Мискареллья и Эйфариноса, а отсюда до границы рукой подать, постоянно снуют небольшие отряды. Бьют кронов, месшифов, ловят разбойников и контрабандистов. Будем надеяться, что кто-нибудь заметит сигнал и придет на помощь.</w:t>
      </w:r>
    </w:p>
    <w:p>
      <w:pPr>
        <w:pStyle w:val="Normal"/>
        <w:jc w:val="both"/>
        <w:rPr/>
      </w:pPr>
      <w:r>
        <w:rPr/>
        <w:tab/>
        <w:t>Я почувствовал, как желудок подкатывает к горлу. Неожиданно стало жарко, захотелось пить.</w:t>
      </w:r>
    </w:p>
    <w:p>
      <w:pPr>
        <w:pStyle w:val="Normal"/>
        <w:jc w:val="both"/>
        <w:rPr/>
      </w:pPr>
      <w:r>
        <w:rPr/>
        <w:tab/>
        <w:t>- Что не очень хочется в замок лезть. А где помощи дожидаться? Внутри?</w:t>
      </w:r>
    </w:p>
    <w:p>
      <w:pPr>
        <w:pStyle w:val="Normal"/>
        <w:jc w:val="both"/>
        <w:rPr/>
      </w:pPr>
      <w:r>
        <w:rPr/>
        <w:tab/>
        <w:t>- Не глупи! - прыснул Гродверд. – Пойдем в охотничий лагерь. Может, у них разживемся новостями.</w:t>
      </w:r>
    </w:p>
    <w:p>
      <w:pPr>
        <w:pStyle w:val="Normal"/>
        <w:jc w:val="both"/>
        <w:rPr/>
      </w:pPr>
      <w:r>
        <w:rPr/>
        <w:tab/>
        <w:t>- А если сразу к охотникам? – Очень уж не хотелось лезть в опустевший замок.</w:t>
      </w:r>
    </w:p>
    <w:p>
      <w:pPr>
        <w:pStyle w:val="Normal"/>
        <w:jc w:val="both"/>
        <w:rPr/>
      </w:pPr>
      <w:r>
        <w:rPr/>
        <w:tab/>
        <w:t>- Нет. – Обрубил Клинок. – Вначале – сигнал. Заметят нас пограничники, нет ли, дело второе. Вдруг, Серые на время ушли из обители? Так хоть внимание их привлечем… И, вообще, ты ж Клинком стать хотел, нет? Ну, так и привыкай шкурой рисковать. А коли трусишь, всегда можно сменить меч на мотыгу. Выращивать репу и картошку – тоже занятие, хе-хе…</w:t>
      </w:r>
    </w:p>
    <w:p>
      <w:pPr>
        <w:pStyle w:val="Normal"/>
        <w:jc w:val="both"/>
        <w:rPr/>
      </w:pPr>
      <w:r>
        <w:rPr/>
        <w:tab/>
        <w:t>Он спрыгнул с лошади. Раскатал на земле спальник, уселся сверху, скрестив ноги. Сосредоточенно рассматривал стены Трогдума, изредка хмурясь, касался пальцами широкого лезвия палаша.</w:t>
      </w:r>
    </w:p>
    <w:p>
      <w:pPr>
        <w:pStyle w:val="Normal"/>
        <w:jc w:val="both"/>
        <w:rPr/>
      </w:pPr>
      <w:r>
        <w:rPr/>
        <w:tab/>
        <w:t>- Возьми топор, - велел мне Гродведр. – В лесу полно валежника, так что можешь размять ноги и спину. Охотники будут здесь только к вечеру, так что грех не воспользоваться передышкой. У меня в седельной суме есть вяленое мясо и пшеничные лепешки. Мясо жестковато, но если в лепешку завернуть и над жарким огоньком подержать…</w:t>
      </w:r>
    </w:p>
    <w:p>
      <w:pPr>
        <w:pStyle w:val="Normal"/>
        <w:jc w:val="both"/>
        <w:rPr/>
      </w:pPr>
      <w:r>
        <w:rPr/>
        <w:tab/>
        <w:t>Мысленно обругав Гродверда, взял тяжелый колун и побрел к темной полоске леса. Судя по внушительному количеству пеньков вокруг – рыцари пополняли запасы дров прямо тут.</w:t>
      </w:r>
    </w:p>
    <w:p>
      <w:pPr>
        <w:pStyle w:val="Normal"/>
        <w:jc w:val="both"/>
        <w:rPr>
          <w:lang w:val="en-US"/>
        </w:rPr>
      </w:pPr>
      <w:r>
        <w:rPr/>
        <w:tab/>
        <w:t>- Так, - тяжелый топор придавал уверенности, но одному в лесу было не очень спокойно, - где здесь у вас валежник?</w:t>
      </w:r>
    </w:p>
    <w:p>
      <w:pPr>
        <w:pStyle w:val="Normal"/>
        <w:jc w:val="both"/>
        <w:rPr>
          <w:lang w:val="en-US"/>
        </w:rPr>
      </w:pPr>
      <w:r>
        <w:rPr>
          <w:lang w:val="en-US"/>
        </w:rPr>
      </w:r>
    </w:p>
    <w:p>
      <w:pPr>
        <w:pStyle w:val="Normal"/>
        <w:ind w:firstLine="708"/>
        <w:jc w:val="both"/>
        <w:rPr/>
      </w:pPr>
      <w:r>
        <w:rPr/>
        <w:t xml:space="preserve">Первая группа охотников появилась, когда небо окрасилось мрачными вечерними красками. </w:t>
      </w:r>
    </w:p>
    <w:p>
      <w:pPr>
        <w:pStyle w:val="Normal"/>
        <w:ind w:firstLine="708"/>
        <w:jc w:val="both"/>
        <w:rPr/>
      </w:pPr>
      <w:r>
        <w:rPr/>
        <w:t>На поляне пустыре полыхал большой костер, мы сидели на бревнах и продолжали разглядывать загадочный замок. Мой спутник не проронил за все время и слова, лишь многозначительно цокал, да елозил точильным камнем по лезвию.</w:t>
      </w:r>
    </w:p>
    <w:p>
      <w:pPr>
        <w:pStyle w:val="Normal"/>
        <w:jc w:val="both"/>
        <w:rPr/>
      </w:pPr>
      <w:r>
        <w:rPr/>
        <w:tab/>
        <w:t>- Что стряслось? – удивленно спросил Хводр, сбрасывая наземь большой тряпичный мешок. – Вас не впустили в обитель?</w:t>
      </w:r>
    </w:p>
    <w:p>
      <w:pPr>
        <w:pStyle w:val="Normal"/>
        <w:jc w:val="both"/>
        <w:rPr/>
      </w:pPr>
      <w:r>
        <w:rPr/>
        <w:tab/>
        <w:t>- В замке неладно, - спокойно проговорил Гродверд, разламывая сухую веточку. Бросил обломки в огонь, встал и отряхнул руки. – Нет ни дозорных, ни караула у моста. Ворота, кстати, опущены. В бойницах восточного крыла мелькали тени…</w:t>
      </w:r>
    </w:p>
    <w:p>
      <w:pPr>
        <w:pStyle w:val="Normal"/>
        <w:jc w:val="both"/>
        <w:rPr/>
      </w:pPr>
      <w:r>
        <w:rPr/>
        <w:tab/>
        <w:t xml:space="preserve">Я удивленно воззрился на спутника. </w:t>
      </w:r>
    </w:p>
    <w:p>
      <w:pPr>
        <w:pStyle w:val="Normal"/>
        <w:ind w:firstLine="708"/>
        <w:jc w:val="both"/>
        <w:rPr/>
      </w:pPr>
      <w:r>
        <w:rPr/>
        <w:t>«Почему он не сказал об этом мне? Не хотел пугать? Или не доверяет?»</w:t>
      </w:r>
    </w:p>
    <w:p>
      <w:pPr>
        <w:pStyle w:val="Normal"/>
        <w:jc w:val="both"/>
        <w:rPr/>
      </w:pPr>
      <w:r>
        <w:rPr/>
        <w:tab/>
        <w:t>- Нужно подать сигнал, - спокойно закончил он.</w:t>
      </w:r>
    </w:p>
    <w:p>
      <w:pPr>
        <w:pStyle w:val="Normal"/>
        <w:jc w:val="both"/>
        <w:rPr/>
      </w:pPr>
      <w:r>
        <w:rPr/>
        <w:tab/>
        <w:t>Охотники стояли молча, многозначительно поглядывая друг на друга. Некоторые побросали мешки с дичью и шкурами, потянулись к лукам и колчанам. Хводр, как старший в группе, коротко распорядился, чтобы никто не покидал полосу света, когда стемнеет. Несколько парней помоложе, спешно обматывали жерди просмоленными тряпками.</w:t>
      </w:r>
    </w:p>
    <w:p>
      <w:pPr>
        <w:pStyle w:val="Normal"/>
        <w:jc w:val="both"/>
        <w:rPr/>
      </w:pPr>
      <w:r>
        <w:rPr/>
        <w:tab/>
        <w:t>- Хоть бы Скалзис до сумерек вернулся! - задумчиво проговорил Хводр. – Я вот что думаю… а не разумнее двинуть в замок сейчас, покуда совсем не стемнело?</w:t>
      </w:r>
    </w:p>
    <w:p>
      <w:pPr>
        <w:pStyle w:val="Normal"/>
        <w:jc w:val="both"/>
        <w:rPr/>
      </w:pPr>
      <w:r>
        <w:rPr/>
        <w:tab/>
        <w:t>- Мысль хорошая, - Клинок пожал плечами. - Большой отряд нам ни к чему, но человек пять-шесть пригодятся. А потом, если ваши подоспеют, двинем к лагерю.</w:t>
      </w:r>
    </w:p>
    <w:p>
      <w:pPr>
        <w:pStyle w:val="Normal"/>
        <w:jc w:val="both"/>
        <w:rPr/>
      </w:pPr>
      <w:r>
        <w:rPr/>
        <w:tab/>
        <w:t xml:space="preserve">Где-то на окраине леса хрустнули ветки. Тихо зашуршала палая листва, вновь усилившийся ветер вывел долгую, вгоняющую в ужас руладу. В прорехах между стволами мелькали огни, слышались хриплые мужские голоса. Вскоре на просеку вышел первый охотник; следом за ним показались и другие. Впереди всех шел Склазис. В меховом тулупе и кожухе, он походил на тощего медведя. И глядел он не на нас, отнюдь! На Трогдум, что утонул в бурлящих тенях наступающей ночи. </w:t>
      </w:r>
    </w:p>
    <w:p>
      <w:pPr>
        <w:pStyle w:val="Normal"/>
        <w:jc w:val="both"/>
        <w:rPr/>
      </w:pPr>
      <w:r>
        <w:rPr/>
        <w:tab/>
        <w:t>- Почему еще не горят сигнальные огни? – просипел старик, едва оказался возле костра. – Дозорных выставили?</w:t>
      </w:r>
    </w:p>
    <w:p>
      <w:pPr>
        <w:pStyle w:val="Normal"/>
        <w:jc w:val="both"/>
        <w:rPr/>
      </w:pPr>
      <w:r>
        <w:rPr/>
        <w:tab/>
        <w:t>- Нет, - холодно ответил Гродверд, - не выставили. И не выставим. В такой темноте все равно ни черта не видно, а людей подвергать опасности не хочу… В замке кто-то есть. Нужно решить, как незаметно проникнуть внутрь и запалить костер.</w:t>
      </w:r>
    </w:p>
    <w:p>
      <w:pPr>
        <w:pStyle w:val="Normal"/>
        <w:jc w:val="both"/>
        <w:rPr/>
      </w:pPr>
      <w:r>
        <w:rPr/>
        <w:tab/>
        <w:t>- А что потом? – уже немного спокойнее спросил Склазис.</w:t>
      </w:r>
    </w:p>
    <w:p>
      <w:pPr>
        <w:pStyle w:val="Normal"/>
        <w:jc w:val="both"/>
        <w:rPr/>
      </w:pPr>
      <w:r>
        <w:rPr/>
        <w:tab/>
        <w:t>- Если все пройдет гладко – вернемся к костру, - Клинок сбросил тяжелый плащ, оставшись в стеганой куртке. – Со мной внутрь пойдут пятеро. Столько же останутся на мосту; остальные будут ждать здесь. Моркос, пойдешь со мной… Внутрь тебе соваться рановато, а вот на мосту можешь пригодиться. Склазис, ты как?</w:t>
      </w:r>
    </w:p>
    <w:p>
      <w:pPr>
        <w:pStyle w:val="Normal"/>
        <w:jc w:val="both"/>
        <w:rPr/>
      </w:pPr>
      <w:r>
        <w:rPr/>
        <w:tab/>
        <w:t>- Пойду, чего бы не пойти-то? – улыбнулся старик. – Вот только тетиву на луке сменю.</w:t>
      </w:r>
    </w:p>
    <w:p>
      <w:pPr>
        <w:pStyle w:val="Normal"/>
        <w:jc w:val="both"/>
        <w:rPr/>
      </w:pPr>
      <w:r>
        <w:rPr/>
        <w:tab/>
        <w:t>- И я тогда с вами! – подбоченился Хводр. – Вдруг, там зверье диковинное? Мой топорик всяко лишним не станет.</w:t>
      </w:r>
    </w:p>
    <w:p>
      <w:pPr>
        <w:pStyle w:val="Normal"/>
        <w:jc w:val="both"/>
        <w:rPr/>
      </w:pPr>
      <w:r>
        <w:rPr/>
        <w:tab/>
        <w:t>- Нет, - покачал головой Гродверд, - останешься здесь. Старшим. Нарубите побольше дров, разбейте лагерь. Солнце село, но еще не так темно…</w:t>
      </w:r>
    </w:p>
    <w:p>
      <w:pPr>
        <w:pStyle w:val="Normal"/>
        <w:jc w:val="both"/>
        <w:rPr/>
      </w:pPr>
      <w:r>
        <w:rPr/>
        <w:tab/>
        <w:t>Поражало, как быстро он перехватил бразды правления. Всю дорогу молчал в тряпочку, а тут – раз! Все слушают, рот раскрыв. Даже опытный и много повидавший Склазис только кивает.</w:t>
      </w:r>
    </w:p>
    <w:p>
      <w:pPr>
        <w:pStyle w:val="Normal"/>
        <w:jc w:val="both"/>
        <w:rPr/>
      </w:pPr>
      <w:r>
        <w:rPr/>
        <w:tab/>
        <w:t>Тем временем старый охотник уже сменил тетиву и отобрал семерых парней для вылазки в Трогдум.</w:t>
      </w:r>
    </w:p>
    <w:p>
      <w:pPr>
        <w:pStyle w:val="Normal"/>
        <w:jc w:val="both"/>
        <w:rPr/>
      </w:pPr>
      <w:r>
        <w:rPr/>
        <w:tab/>
        <w:t>То, что меня, не спросив согласия, записали в добровольцы, казалось немного странным. Я не был бойцом, хотя Зов Стали должен когда-нибудь себя проявить. Но, максимум на что способен старина Моркос, это на подлый удар из-за угла. Если Гродверд хотел проверить меня в деле, ему следовало готовиться к разочарованию…</w:t>
      </w:r>
    </w:p>
    <w:p>
      <w:pPr>
        <w:pStyle w:val="Normal"/>
        <w:jc w:val="both"/>
        <w:rPr/>
      </w:pPr>
      <w:r>
        <w:rPr/>
        <w:tab/>
        <w:t>- Закончили сборы? – Клинок оценивающе оглядел охотников.</w:t>
      </w:r>
    </w:p>
    <w:p>
      <w:pPr>
        <w:pStyle w:val="Normal"/>
        <w:jc w:val="both"/>
        <w:rPr/>
      </w:pPr>
      <w:r>
        <w:rPr/>
        <w:tab/>
        <w:t>- Закончили, - отозвался Склазис. – Взял самых лучших стрелков, и парней, умеющих обращаться с топорами. Балластом не станут, некоторым довелось в вольных отрядах лямку тянуть.</w:t>
      </w:r>
    </w:p>
    <w:p>
      <w:pPr>
        <w:pStyle w:val="Normal"/>
        <w:jc w:val="both"/>
        <w:rPr/>
      </w:pPr>
      <w:r>
        <w:rPr/>
        <w:tab/>
        <w:t>- Тогда пошли, - воин развернулся, скорым шагом направился к Трогдуму.</w:t>
      </w:r>
    </w:p>
    <w:p>
      <w:pPr>
        <w:pStyle w:val="Normal"/>
        <w:jc w:val="both"/>
        <w:rPr/>
      </w:pPr>
      <w:r>
        <w:rPr/>
        <w:tab/>
        <w:t>Холодало. Теперь дыханье приближающейся зимы чувствовалось острее, и меня колотило не то от пронизывающего ветра, не то со страху…</w:t>
      </w:r>
    </w:p>
    <w:p>
      <w:pPr>
        <w:pStyle w:val="Normal"/>
        <w:jc w:val="both"/>
        <w:rPr/>
      </w:pPr>
      <w:r>
        <w:rPr/>
        <w:tab/>
        <w:t xml:space="preserve">Остановились мы под аркой ворот Трогдума, как раз там, где деревянный мост соприкасался с фундаментом замка. Не оставалось ничего другого, как запастись терпением и ждать. </w:t>
      </w:r>
    </w:p>
    <w:p>
      <w:pPr>
        <w:pStyle w:val="Normal"/>
        <w:ind w:firstLine="708"/>
        <w:jc w:val="both"/>
        <w:rPr/>
      </w:pPr>
      <w:r>
        <w:rPr/>
        <w:t xml:space="preserve">Некоторое время назад группа Гродверда скрылась в тени небольшого яблоневого сада, что кольцом окружал замерзший фонтан. От него, в сторону сигнальной вышки, бежала мощеная дорожка. Именно по ней и ушли охотники, ведомые Клинком. </w:t>
      </w:r>
    </w:p>
    <w:p>
      <w:pPr>
        <w:pStyle w:val="Normal"/>
        <w:ind w:firstLine="708"/>
        <w:jc w:val="both"/>
        <w:rPr/>
      </w:pPr>
      <w:r>
        <w:rPr/>
        <w:t>Само собой, в нашей группе за старшего остался Склазис. Он приказал своим парням немного выдвинуться из-под нависающего арочного козырька; затем – расставить полукругом факелы так, чтобы они образовывали этакий огненный частокол, ограждающий нас от мрака.</w:t>
      </w:r>
    </w:p>
    <w:p>
      <w:pPr>
        <w:pStyle w:val="Normal"/>
        <w:jc w:val="both"/>
        <w:rPr/>
      </w:pPr>
      <w:r>
        <w:rPr/>
        <w:tab/>
        <w:t>- Плохое место, - прошептал Склазис, когда последний факел был водружен на место. – Смерть чую. Лютую, страшную смерть. Уходить надо, ребята, надо уходить!</w:t>
      </w:r>
    </w:p>
    <w:p>
      <w:pPr>
        <w:pStyle w:val="Normal"/>
        <w:jc w:val="both"/>
        <w:rPr/>
      </w:pPr>
      <w:r>
        <w:rPr/>
        <w:tab/>
        <w:t>- А как же наши? – возмутился кто-то. - Бросить их здесь предлагаешь? Совсем из ума выжил, крокодил старый…</w:t>
      </w:r>
    </w:p>
    <w:p>
      <w:pPr>
        <w:pStyle w:val="Normal"/>
        <w:jc w:val="both"/>
        <w:rPr/>
      </w:pPr>
      <w:r>
        <w:rPr/>
        <w:tab/>
        <w:t xml:space="preserve">Я стоял за спинами охотников, сжав в потной ладони резную рукоять корда. Разговоры их слушал в пол уха – куда больше интересовала высокая скульптура, украшавшая мраморный фонтан. На большом, изрезанном трещинами камне возвышался статный воин в громоздких латах. В правой ладони зажат короткий меч, острие смотрит в небо. В левой руке – отрубленная голова. Голова эта, вне всякого сомнения, принадлежала месшифу – тех легко узнать по тупоносым песьим рылам. </w:t>
      </w:r>
    </w:p>
    <w:p>
      <w:pPr>
        <w:pStyle w:val="Normal"/>
        <w:ind w:firstLine="708"/>
        <w:jc w:val="both"/>
        <w:rPr/>
      </w:pPr>
      <w:r>
        <w:rPr/>
        <w:t>Пришлось даже себя отдернуть, настолько увлекся статуей. Место не самое подходящее, чтобы духовно просвещаться… Странно, но теперь, когда жизнь бежала в ином русле, почему-то стал больше времени уделять окружавшему миру. Отчаянно хотелось узнать о народах, населявших его, их обычаях, порядках, быте, в конце-то концов! Руки чесались от одной лишь мысли о настоящих книгах в библиотеках Университета, в коих кроется мудрость многих поколений.</w:t>
      </w:r>
    </w:p>
    <w:p>
      <w:pPr>
        <w:pStyle w:val="Normal"/>
        <w:jc w:val="both"/>
        <w:rPr/>
      </w:pPr>
      <w:r>
        <w:rPr/>
        <w:tab/>
        <w:t>Наверху вспыхнул едва заметный огонек. Он разгорался на верхушке тонкой башенки, что возвышался над замком. Языки пламени взметнулись к темному небу, разогнав мрак над двором…</w:t>
      </w:r>
    </w:p>
    <w:p>
      <w:pPr>
        <w:pStyle w:val="Normal"/>
        <w:jc w:val="both"/>
        <w:rPr/>
      </w:pPr>
      <w:r>
        <w:rPr/>
        <w:tab/>
        <w:t>- Боги, помилуйте нас! – пошептал охотник за моей спиной. - Глядите!</w:t>
      </w:r>
    </w:p>
    <w:p>
      <w:pPr>
        <w:pStyle w:val="Normal"/>
        <w:jc w:val="both"/>
        <w:rPr/>
      </w:pPr>
      <w:r>
        <w:rPr/>
        <w:tab/>
        <w:t>Мы как по команде повернулись к выложенным тесаными плитами водостокам. Подернутая ледовой коркой жидкая грязь не могла скрыть полусгнившие останки человеческих тел. Серая краска на доспехах облупилась, на костяках – тронутые тленом, пепельного цвета тряпки с выцветшими гербами. Куски рассеченных шлемов нелепо болтались на черепах.</w:t>
      </w:r>
    </w:p>
    <w:p>
      <w:pPr>
        <w:pStyle w:val="Normal"/>
        <w:ind w:firstLine="708"/>
        <w:jc w:val="both"/>
        <w:rPr/>
      </w:pPr>
      <w:r>
        <w:rPr/>
        <w:t>Я почувствовал, как желудок терзают рвотные судороги. Мир перед глазами померк. Повело в сторону, рухнул на колени; меня несколько раз вывернуло. Порыв ветра принес тяжелый и густой запах тухлого мяса; будто для того, чтобы учуять вонь, нам следовало вначале увидеть останки Серых рыцарей…</w:t>
      </w:r>
    </w:p>
    <w:p>
      <w:pPr>
        <w:pStyle w:val="Normal"/>
        <w:jc w:val="both"/>
        <w:rPr/>
      </w:pPr>
      <w:r>
        <w:rPr/>
        <w:tab/>
        <w:t xml:space="preserve">От сигнальной башни долетел настороженный крик. Следом за ним двор наполнили лязг стали и скрежет. Охотники рванули к фонтану, на ходу вскидывая луки. </w:t>
      </w:r>
    </w:p>
    <w:p>
      <w:pPr>
        <w:pStyle w:val="Normal"/>
        <w:ind w:firstLine="708"/>
        <w:jc w:val="both"/>
        <w:rPr/>
      </w:pPr>
      <w:r>
        <w:rPr/>
        <w:t>Встав с колен, я нетвердым шагом поплелся следом. Болтало как пьяного, звуки доносились приглушенные, смазанные. За спиной остался барьер из факелов, а впереди мелькали только тени и силуэты. Но идти продолжал. Даже корд каким-то чудом из пальцев не выскользнул!</w:t>
      </w:r>
    </w:p>
    <w:p>
      <w:pPr>
        <w:pStyle w:val="Normal"/>
        <w:jc w:val="both"/>
        <w:rPr/>
      </w:pPr>
      <w:r>
        <w:rPr/>
        <w:tab/>
        <w:t>Наконец добрался до фонтана… Оттуда открывался прекрасный вид на жестокую мясорубку. Гродверд, залитый с головы до ног кровью, стоял на ступенях ведущих в сигнальную башню и яростно отмахивался от наседавших месшифов. Это был первый раз, когда довелось воочию наблюдать тварей, созданных Кристаллом. Невысокие, почти на голову ниже среднего мужчины, жилистые и крепкие. Тело месшифы имели человеческое, но голова больше смахивала на шакалью. Кожу покрывала рыжая шерсть, со следами парши и лишая, в глубоко посаженных глазах, словно холодный огонь горел…</w:t>
      </w:r>
    </w:p>
    <w:p>
      <w:pPr>
        <w:pStyle w:val="Normal"/>
        <w:jc w:val="both"/>
        <w:rPr/>
      </w:pPr>
      <w:r>
        <w:rPr/>
        <w:tab/>
        <w:t>Размахивая кистенями и дубинами, мутанты в очередной раз попытались достать Гродверда. Но тот легко отражал их атаки огромным палашом, умудрялся еще и огрызаться – на ступенях валялись три неподвижных туши.</w:t>
      </w:r>
    </w:p>
    <w:p>
      <w:pPr>
        <w:pStyle w:val="Normal"/>
        <w:jc w:val="both"/>
        <w:rPr/>
      </w:pPr>
      <w:r>
        <w:rPr/>
        <w:tab/>
        <w:t>Но месшифов оставалось слишком много, десятка полтора, и воин был жив только благодаря отменному мастерству и грамотно выбранной позиции на лестнице. Невзирая на внешнее уродство, двигался он на диво легко, а каждый удар казался выверенным и мощным. И все-таки человеческие силы не беспредельны, а твари только усиливали натиск…</w:t>
      </w:r>
    </w:p>
    <w:p>
      <w:pPr>
        <w:pStyle w:val="Normal"/>
        <w:ind w:firstLine="708"/>
        <w:jc w:val="both"/>
        <w:rPr/>
      </w:pPr>
      <w:r>
        <w:rPr/>
        <w:t>Увернувшись от сучковатой дубины, Клинок ловко вскочил на резной парапет. Описав полукруг, его меч начисто снес голову ближайшему мутанту. Туша рухнула на ступени, но место погибшего собрата заняли сразу двое. Кистень слегка задел Гродверда по руке, но даже этого касания хватило, чтобы воин завалился на спину.</w:t>
      </w:r>
    </w:p>
    <w:p>
      <w:pPr>
        <w:pStyle w:val="Normal"/>
        <w:jc w:val="both"/>
        <w:rPr/>
      </w:pPr>
      <w:r>
        <w:rPr/>
        <w:tab/>
        <w:t xml:space="preserve">Тут бы и настал конец храброму человеку, но охотники подоспели вовремя. Захлопали тетивы, кто швырнул в скулящую свору факелом. Теперь стрелки не опасались за Гродверда – тот благоразумно укрылся за каменным парапетом – и стреляли медленнее, зато в разы точнее. Воя и жалобно скуля, месшифы словно растворились в ночной мгле, оставив на ступеньках с десяток мертвых тел. </w:t>
      </w:r>
    </w:p>
    <w:p>
      <w:pPr>
        <w:pStyle w:val="Normal"/>
        <w:ind w:firstLine="708"/>
        <w:jc w:val="both"/>
        <w:rPr/>
      </w:pPr>
      <w:r>
        <w:rPr/>
        <w:t>Гродверд стоял на коленях, привалившись плечом к каменным перилам. Грудь тяжело вздымалась, руки дрожали от напряжения и боевой горячки, но палаша так и не выпустили.</w:t>
      </w:r>
    </w:p>
    <w:p>
      <w:pPr>
        <w:pStyle w:val="Normal"/>
        <w:jc w:val="both"/>
        <w:rPr/>
      </w:pPr>
      <w:r>
        <w:rPr/>
        <w:tab/>
        <w:t>- Остальные… в башне! – крикнул он нам. - Сейчас спустятся… если успеют.</w:t>
      </w:r>
    </w:p>
    <w:p>
      <w:pPr>
        <w:pStyle w:val="Normal"/>
        <w:jc w:val="both"/>
        <w:rPr/>
      </w:pPr>
      <w:r>
        <w:rPr/>
        <w:tab/>
        <w:t xml:space="preserve">Леденящий душу вой снова прокатился над замком. В ночи мелькали огоньки глаз, слышалось утробное рычание. Там, куда не проникал свет, топтались порождения Кристалла. В бессильной ярости щелкали зубами, лаяли и скулили… Холодный ветер доносил до нас отвратительный запах мокрой псины, свежей крови и гниения. </w:t>
      </w:r>
    </w:p>
    <w:p>
      <w:pPr>
        <w:pStyle w:val="Normal"/>
        <w:ind w:firstLine="708"/>
        <w:jc w:val="both"/>
        <w:rPr/>
      </w:pPr>
      <w:r>
        <w:rPr/>
        <w:t>Лица охотников моментально осунулись, побледнели, будто в них не осталось ни капли крови. Ауру страха, казалось, можно потрогать рукой.</w:t>
      </w:r>
    </w:p>
    <w:p>
      <w:pPr>
        <w:pStyle w:val="Normal"/>
        <w:jc w:val="both"/>
        <w:rPr/>
      </w:pPr>
      <w:r>
        <w:rPr/>
        <w:tab/>
        <w:t>Громкой стукнуло. Едва не сметя со ступеней Гродверда, из башни выбежали остальные охотники. Клинок зло выругался, но на ногах устоял. Опираясь на меч как на заправский костыль, спустился к нам. От него пахло кровью, потом и смертью. Толстые перчатки из кротовьего меха изорваны на пальцах, все в багровых пятнах.</w:t>
      </w:r>
    </w:p>
    <w:p>
      <w:pPr>
        <w:pStyle w:val="Normal"/>
        <w:jc w:val="both"/>
        <w:rPr/>
      </w:pPr>
      <w:r>
        <w:rPr/>
        <w:tab/>
        <w:t>- Будем прорываться к остальным, - прохрипел он, сорванным голосом. – Что-то с этими тварями не чисто, чую… словно управляет ими кто-то. Как солдатами.</w:t>
      </w:r>
    </w:p>
    <w:p>
      <w:pPr>
        <w:pStyle w:val="Normal"/>
        <w:jc w:val="both"/>
        <w:rPr/>
      </w:pPr>
      <w:r>
        <w:rPr/>
        <w:tab/>
        <w:t>- Глупость какая-то, - начал, было, старый охотник, но Гродверд зло посмотрел на него, процедил сквозь зубы:</w:t>
      </w:r>
    </w:p>
    <w:p>
      <w:pPr>
        <w:pStyle w:val="Normal"/>
        <w:jc w:val="both"/>
        <w:rPr/>
      </w:pPr>
      <w:r>
        <w:rPr/>
        <w:tab/>
        <w:t>- Я не полный придурок. И не фермер с юга, где считают мутантов выдумкой. Видел их в деле не раз, и знаю, как себя ведут в свалке. Что-то заставляло их… хм… думать, что ли…</w:t>
      </w:r>
    </w:p>
    <w:p>
      <w:pPr>
        <w:pStyle w:val="Normal"/>
        <w:jc w:val="both"/>
        <w:rPr/>
      </w:pPr>
      <w:r>
        <w:rPr/>
        <w:tab/>
        <w:t>- Уходим, - коротко бросил Склазис. - Не по нашим силам здесь беда, как есть говорю! Не по нашим. Уносим ноги.</w:t>
      </w:r>
    </w:p>
    <w:p>
      <w:pPr>
        <w:pStyle w:val="Normal"/>
        <w:jc w:val="both"/>
        <w:rPr/>
      </w:pPr>
      <w:r>
        <w:rPr/>
        <w:tab/>
        <w:t>Плотной группой двинулись в сторону моста. Рычание невидимых врагов сливалось, заставляло воздух вибрировать. По спине туда-сюда бегало стадо мурашек, пальцы мелко дрожали, холод пробирал все сильней и сильней. Зотелось не идти – бежать! Но паника может обернуться смертью, и об этом следовало думать в первую очередь… И слова Гродверда не показались мне бредовыми. Было, было что-то в этой каменной и холодной громаде. Не могу объяснить, но все время ощущал пристальный взгляд на спине. Стало страшно…</w:t>
      </w:r>
    </w:p>
    <w:p>
      <w:pPr>
        <w:pStyle w:val="Normal"/>
        <w:jc w:val="both"/>
        <w:rPr/>
      </w:pPr>
      <w:r>
        <w:rPr/>
        <w:tab/>
        <w:t>Мы покинули двор Трогдума побежденными, но не убитыми. Да и сигнальный костер по-прежнему горел ярок, освещая мертвую обитель. Вечер подарил много загадок. Вопросы роились в голове, но ответов на них не находил. Можно было бы спросить Гродверда, но из того слова и клещами не вытянешь. Оставалось надеяться на груды библиотечных книг в Университете.</w:t>
      </w:r>
    </w:p>
    <w:p>
      <w:pPr>
        <w:pStyle w:val="Normal"/>
        <w:jc w:val="both"/>
        <w:rPr/>
      </w:pPr>
      <w:r>
        <w:rPr/>
        <w:tab/>
        <w:t xml:space="preserve">Наши спутники потрудились на славу – костер на пустыре полыхал до небес. </w:t>
      </w:r>
    </w:p>
    <w:p>
      <w:pPr>
        <w:pStyle w:val="Normal"/>
        <w:ind w:firstLine="708"/>
        <w:jc w:val="both"/>
        <w:rPr/>
      </w:pPr>
      <w:r>
        <w:rPr/>
        <w:t>За сотню шагов до стойбища, нас окликнул дозорный… Склазис отозвался, обругал не в меру деятельного Хводра. Но обругал не зло, с улыбкой на губах. Балагур решил не прятаться от обязанностей, а первым пошел в караул.</w:t>
      </w:r>
    </w:p>
    <w:p>
      <w:pPr>
        <w:pStyle w:val="Normal"/>
        <w:ind w:firstLine="708"/>
        <w:jc w:val="both"/>
        <w:rPr/>
      </w:pPr>
      <w:r>
        <w:rPr/>
        <w:t>Чуть в сторонке от большого костра, на жаровне, в которую ссыпали угольки, стоял котелок – в нем разваривалась солонина с луком и клубнями дикой репы. В воздухе витали ароматы трав, сушеного хвоща и хлеба. Рядом охотники разделывал мелкие тушки незнакомых мне зверей, с виду смахивающих на белок, но только с очень пушистыми хвостами. Насаживали лучшие куски на длинные тонкие жерди, мясо поплоше заворачивали в большие желтые листья, напоминавшие лопух. Хводр сказал, что это мясо будут коптить в дорогу…</w:t>
      </w:r>
    </w:p>
    <w:p>
      <w:pPr>
        <w:pStyle w:val="Normal"/>
        <w:jc w:val="both"/>
        <w:rPr/>
      </w:pPr>
      <w:r>
        <w:rPr/>
        <w:tab/>
        <w:t>Я устраивался у огня, когда щеки коснулось что-то холодное и мокрое. Раскрыл ладонь и поднес к костру – кружевная снежинка быстро растаяла, после нее осталась крохотная капелька.</w:t>
      </w:r>
    </w:p>
    <w:p>
      <w:pPr>
        <w:pStyle w:val="Normal"/>
        <w:ind w:firstLine="708"/>
        <w:jc w:val="both"/>
        <w:rPr/>
      </w:pPr>
      <w:r>
        <w:rPr/>
        <w:t>Громко взревев, ветер обрушил на нас рой белых мух. Снег косо падал на землю, таял над костром, обращаясь в пар. Люди подсаживались ближе к огню, посильнее запахивали плащи, надевали шапки и перчатки. Из леса, стуча зубами и кляня непредсказуемую погоду, вернулись дозорные. На их плечах лежали настоящие сугробы рыхлого снега, а изо рта вырывались клубы пара.</w:t>
      </w:r>
    </w:p>
    <w:p>
      <w:pPr>
        <w:pStyle w:val="Normal"/>
        <w:jc w:val="both"/>
        <w:rPr/>
      </w:pPr>
      <w:r>
        <w:rPr/>
        <w:tab/>
        <w:t>- Бежать отсюда надо, - пробормотал Хводр, обгрызая мясо с ребрышек. - Этот снег уже надолго! К утру засыплет по самую жо…</w:t>
      </w:r>
    </w:p>
    <w:p>
      <w:pPr>
        <w:pStyle w:val="Normal"/>
        <w:jc w:val="both"/>
        <w:rPr/>
      </w:pPr>
      <w:r>
        <w:rPr/>
        <w:tab/>
        <w:t>- Нельзя отходить от костра ночью! – перебил его Гродверд. – Местность кишит месшифами… да и еще хрен знает кем. Придется ждать утра. Потом двинем в эту вашу деревеньку…</w:t>
      </w:r>
    </w:p>
    <w:p>
      <w:pPr>
        <w:pStyle w:val="Normal"/>
        <w:jc w:val="both"/>
        <w:rPr/>
      </w:pPr>
      <w:r>
        <w:rPr/>
        <w:tab/>
        <w:t>- Если ту еще по бревнышкам не разметали, – мрачно закончил один из охотников, зло уминая пальцем табак в трубке.</w:t>
      </w:r>
    </w:p>
    <w:p>
      <w:pPr>
        <w:pStyle w:val="Normal"/>
        <w:jc w:val="both"/>
        <w:rPr/>
      </w:pPr>
      <w:r>
        <w:rPr/>
        <w:tab/>
        <w:t xml:space="preserve">Завернув в лепешку кусок парующего мяса, я еще ближе придвинулся к костру и поджал ноги. Долгий и нервный день не смог отбить аппетита, нажитого за годы, проведенные в трущобах… </w:t>
      </w:r>
    </w:p>
    <w:p>
      <w:pPr>
        <w:pStyle w:val="Normal"/>
        <w:ind w:firstLine="708"/>
        <w:jc w:val="both"/>
        <w:rPr/>
      </w:pPr>
      <w:r>
        <w:rPr/>
        <w:t>Снег ровно ложился на промерзшую землю, кое-где ветер уже намел небольшие сугробы. Наше стойбище окружал ореол тишины. И страха.</w:t>
      </w:r>
    </w:p>
    <w:p>
      <w:pPr>
        <w:pStyle w:val="Normal"/>
        <w:ind w:firstLine="708"/>
        <w:jc w:val="both"/>
        <w:rPr>
          <w:lang w:val="en-US"/>
        </w:rPr>
      </w:pPr>
      <w:r>
        <w:rPr>
          <w:lang w:val="en-US"/>
        </w:rPr>
      </w:r>
    </w:p>
    <w:p>
      <w:pPr>
        <w:pStyle w:val="Normal"/>
        <w:ind w:firstLine="708"/>
        <w:jc w:val="both"/>
        <w:rPr/>
      </w:pPr>
      <w:r>
        <w:rPr>
          <w:i/>
        </w:rPr>
        <w:t>Еще немного отвлечемся от истории. Надеюсь, мне удастся объяснить, насколько важную роль сыграл Валиадо в судьбе Каолита. Хорошую или плохую – судить не возьмусь. Но то, что мир без него был бы иным, бесспорно.</w:t>
      </w:r>
    </w:p>
    <w:p>
      <w:pPr>
        <w:pStyle w:val="Normal"/>
        <w:ind w:firstLine="708"/>
        <w:jc w:val="both"/>
        <w:rPr>
          <w:i/>
          <w:i/>
        </w:rPr>
      </w:pPr>
      <w:r>
        <w:rPr>
          <w:i/>
        </w:rPr>
        <w:t>Кое-что, быть может, приукрашу; где-то нарочно совру, но суть событий останется той же.</w:t>
      </w:r>
    </w:p>
    <w:p>
      <w:pPr>
        <w:pStyle w:val="Normal"/>
        <w:ind w:firstLine="708"/>
        <w:jc w:val="both"/>
        <w:rPr>
          <w:i/>
          <w:i/>
        </w:rPr>
      </w:pPr>
      <w:r>
        <w:rPr>
          <w:i/>
        </w:rPr>
      </w:r>
    </w:p>
    <w:p>
      <w:pPr>
        <w:pStyle w:val="Normal"/>
        <w:ind w:firstLine="708"/>
        <w:jc w:val="both"/>
        <w:rPr>
          <w:b/>
          <w:b/>
          <w:sz w:val="28"/>
          <w:szCs w:val="28"/>
        </w:rPr>
      </w:pPr>
      <w:r>
        <w:rPr>
          <w:b/>
          <w:sz w:val="28"/>
          <w:szCs w:val="28"/>
        </w:rPr>
        <w:t>Кукловод</w:t>
      </w:r>
    </w:p>
    <w:p>
      <w:pPr>
        <w:pStyle w:val="Style15"/>
        <w:jc w:val="right"/>
        <w:rPr>
          <w:rFonts w:ascii="Times New Roman" w:hAnsi="Times New Roman" w:cs="Times New Roman"/>
          <w:sz w:val="24"/>
          <w:szCs w:val="24"/>
        </w:rPr>
      </w:pPr>
      <w:r>
        <w:rPr>
          <w:rFonts w:cs="Times New Roman" w:ascii="Times New Roman" w:hAnsi="Times New Roman"/>
          <w:sz w:val="24"/>
          <w:szCs w:val="24"/>
        </w:rPr>
        <w:t>60й год Н.В.</w:t>
      </w:r>
    </w:p>
    <w:p>
      <w:pPr>
        <w:pStyle w:val="Style15"/>
        <w:jc w:val="right"/>
        <w:rPr>
          <w:rFonts w:ascii="Times New Roman" w:hAnsi="Times New Roman" w:cs="Times New Roman"/>
          <w:sz w:val="24"/>
          <w:szCs w:val="24"/>
        </w:rPr>
      </w:pPr>
      <w:r>
        <w:rPr>
          <w:rFonts w:cs="Times New Roman" w:ascii="Times New Roman" w:hAnsi="Times New Roman"/>
          <w:sz w:val="24"/>
          <w:szCs w:val="24"/>
        </w:rPr>
        <w:t>Южный Эйфаринос</w:t>
      </w:r>
    </w:p>
    <w:p>
      <w:pPr>
        <w:pStyle w:val="Style15"/>
        <w:jc w:val="right"/>
        <w:rPr>
          <w:rFonts w:ascii="Times New Roman" w:hAnsi="Times New Roman" w:cs="Times New Roman"/>
          <w:sz w:val="24"/>
          <w:szCs w:val="24"/>
        </w:rPr>
      </w:pPr>
      <w:r>
        <w:rPr>
          <w:rFonts w:cs="Times New Roman" w:ascii="Times New Roman" w:hAnsi="Times New Roman"/>
          <w:sz w:val="24"/>
          <w:szCs w:val="24"/>
        </w:rPr>
        <w:t>Юго-вост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альцы кукловода сжались на прутьях чугунной решетк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оросящий дождик орошал затянутые утренней дымкой поля, ветер шумел в кронах редких деревьев; гнусаво скрипели колеса. Изредка повозка застревала в мокрой глине, и тогда воины останавливались, с дружным уханьем вытаскивали ее на более пригодный участок дороги. Каковых, к сожалению, встречалось все меньше и меньше – сезон дождей уже вошел в права.</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Холодные капли падали на бледное лицо кукловода, стекали по щекам; ветер обдувал лицо, принося временное облегчение. Горько вздохнув, Валиадо лег на пол. От влажной соломы пахло гнилью и, что самое мерзкое, мочой. Но все это казалось пустяком – было кое-что похуже… </w:t>
      </w:r>
    </w:p>
    <w:p>
      <w:pPr>
        <w:pStyle w:val="Style15"/>
        <w:jc w:val="both"/>
        <w:rPr/>
      </w:pPr>
      <w:r>
        <w:rPr>
          <w:rFonts w:cs="Times New Roman" w:ascii="Times New Roman" w:hAnsi="Times New Roman"/>
          <w:sz w:val="24"/>
          <w:szCs w:val="24"/>
        </w:rPr>
        <w:tab/>
        <w:t xml:space="preserve">Валиадо осторожно провел пальцами по полоске красной меди, что безжалостно охватывала голову кольцом. Заколдованный замок не оставлял шанса избавиться от нее, а маленькие и острые иглы с внутренней стороны причиняли постоянную боль. Именно так проклятые маги решили обезопасить свой разум от проделок кукловода. В первые дни пленения он пытался сорвать обруч, но потерял сознание от жуткой боли. Новые попытки следовало выбросить из головы сразу.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лезы наполнили глаза Валиадо. Он никогда не был хорошим, честным человеком; на жизнь зарабатывал грабежом, прикрываясь, точно щитом, своим редчайшим искусством. Но ведь и отъявленным душегубом, или мерзким насильником его не назовешь! Разве заслуживал он подобного украшения, как проклятый обруч? </w:t>
      </w:r>
    </w:p>
    <w:p>
      <w:pPr>
        <w:pStyle w:val="Style15"/>
        <w:ind w:firstLine="708"/>
        <w:jc w:val="both"/>
        <w:rPr/>
      </w:pPr>
      <w:r>
        <w:rPr>
          <w:rFonts w:cs="Times New Roman" w:ascii="Times New Roman" w:hAnsi="Times New Roman"/>
          <w:sz w:val="24"/>
          <w:szCs w:val="24"/>
        </w:rPr>
        <w:t>Пальцы вновь нащупали замок. Легкое покалывание предупредило о неминуемом наказании, за попытку сорвать с головы обруч…</w:t>
      </w:r>
    </w:p>
    <w:p>
      <w:pPr>
        <w:pStyle w:val="Style15"/>
        <w:jc w:val="both"/>
        <w:rPr>
          <w:rFonts w:ascii="Times New Roman" w:hAnsi="Times New Roman" w:cs="Times New Roman"/>
          <w:sz w:val="24"/>
          <w:szCs w:val="24"/>
        </w:rPr>
      </w:pPr>
      <w:r>
        <w:rPr>
          <w:rFonts w:cs="Times New Roman" w:ascii="Times New Roman" w:hAnsi="Times New Roman"/>
          <w:sz w:val="24"/>
          <w:szCs w:val="24"/>
        </w:rPr>
        <w:tab/>
        <w:t>Собственное бессилие угнетало не меньше плена. Боль не давала собрать мысли в кучу, и здесь можно было только поаплодировать магам – они лишил Валиадо единственного оружия… И если раньше, когда его только взяли под стражу, он не собирался причинять вреда своим спутникам, то теперь с радостью приказал бы какому-нибудь воину устроить резню. Раньше ненависть была мало знакома кукловоду, скорее, он смотрел на мир сквозь призму сарказма. Но только не сейчас…</w:t>
      </w:r>
    </w:p>
    <w:p>
      <w:pPr>
        <w:pStyle w:val="Style15"/>
        <w:jc w:val="both"/>
        <w:rPr>
          <w:rFonts w:ascii="Times New Roman" w:hAnsi="Times New Roman" w:cs="Times New Roman"/>
          <w:sz w:val="24"/>
          <w:szCs w:val="24"/>
        </w:rPr>
      </w:pPr>
      <w:r>
        <w:rPr>
          <w:rFonts w:cs="Times New Roman" w:ascii="Times New Roman" w:hAnsi="Times New Roman"/>
          <w:sz w:val="24"/>
          <w:szCs w:val="24"/>
        </w:rPr>
        <w:tab/>
        <w:t>Повозка подскочила на очередном бугре, боль пронзила сдавленную голову. По виску потекла тоненькая багровая дорожка, спустилась на щеку... Кукловод всхлипнул. Теперь он с нетерпением ждал, когда они доберутся до Лей-КванЧи. Дальше терпеть не было сил…</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На очередном привале его вытащили из повозки и загнали в реку. Маги сняли обруч, правда, тут же заставили выпить кружку бело-серой настойки. Она затуманила разум почище Халифатских наркотиков, остались лишь обрывки воспоминаний, как бултыхался в холодной реке, смывая дорожную грязь и пот. Как получил свежую одежду, ел кашей с жареным мяс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дальше и эти обрывки сменились чернотой. Кукловод оказался в плену у изломанной, искаженной реальности мира духов. Странный напиток на время лишил его рассудка, и большую часть дороги Валиадо провалялся на полу фургона, пуская пену изо рта и глядя в темно-коричневый потолок. Что видел во время забвение – загадка. Но… последствия таких трансов оказались совершенно неожиданны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Сейчас можно рассуждать: опрометчиво ли поступили маги, опоив Валиадо зельем? Думаю, что однозначного ответа не существует. Быть может, мы еще столкнемся с последствиями… быть может, нет. Сложно сказать, как повлияло это на дальнейшие событи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708"/>
        <w:jc w:val="both"/>
        <w:rPr/>
      </w:pPr>
      <w:r>
        <w:rPr>
          <w:rFonts w:cs="Times New Roman" w:ascii="Times New Roman" w:hAnsi="Times New Roman"/>
          <w:sz w:val="24"/>
          <w:szCs w:val="24"/>
        </w:rPr>
        <w:t>Пришел он в себя посреди небольшого лагеря, в незнакомом лесу. Какой-то человек в белой сутане плеснул ему водой в лицо, что-то проговорил. Валиадо открыл глаза и попытался сесть, но завалился на бок. Мир померк, растерял краски. Язык распух и с трудом помещался во рту, жажда иссушила горло, кукловод не мог говорить, только хрипел.</w:t>
      </w:r>
    </w:p>
    <w:p>
      <w:pPr>
        <w:pStyle w:val="Style15"/>
        <w:jc w:val="both"/>
        <w:rPr/>
      </w:pPr>
      <w:r>
        <w:rPr>
          <w:rFonts w:cs="Times New Roman" w:ascii="Times New Roman" w:hAnsi="Times New Roman"/>
          <w:sz w:val="24"/>
          <w:szCs w:val="24"/>
        </w:rPr>
        <w:tab/>
        <w:t xml:space="preserve">- Ты сума сошел, Доро’Эш? - кричал кто-то. - А если бы я его не откачал? Ты бы привез Императору закоченевшее тело грязного кукольника? </w:t>
      </w:r>
    </w:p>
    <w:p>
      <w:pPr>
        <w:pStyle w:val="Style15"/>
        <w:jc w:val="both"/>
        <w:rPr/>
      </w:pPr>
      <w:r>
        <w:rPr>
          <w:rFonts w:cs="Times New Roman" w:ascii="Times New Roman" w:hAnsi="Times New Roman"/>
          <w:sz w:val="24"/>
          <w:szCs w:val="24"/>
        </w:rPr>
        <w:tab/>
        <w:t>- А что такого? - в знакомом, ненавистном голосе мага проступило смущение. - Разве он настолько важен, Риасс?</w:t>
      </w:r>
    </w:p>
    <w:p>
      <w:pPr>
        <w:pStyle w:val="Style15"/>
        <w:jc w:val="both"/>
        <w:rPr/>
      </w:pPr>
      <w:r>
        <w:rPr>
          <w:rFonts w:cs="Times New Roman" w:ascii="Times New Roman" w:hAnsi="Times New Roman"/>
          <w:sz w:val="24"/>
          <w:szCs w:val="24"/>
        </w:rPr>
        <w:tab/>
        <w:t>- У него редкий дар, остолоп ты этакий! - выпалил незнакомец. - Откуда тебе знать, где он обучился управлять им? Боги... да он же может вообще не знать, что у него дар!</w:t>
      </w:r>
    </w:p>
    <w:p>
      <w:pPr>
        <w:pStyle w:val="Style15"/>
        <w:jc w:val="both"/>
        <w:rPr/>
      </w:pPr>
      <w:r>
        <w:rPr>
          <w:rFonts w:cs="Times New Roman" w:ascii="Times New Roman" w:hAnsi="Times New Roman"/>
          <w:sz w:val="24"/>
          <w:szCs w:val="24"/>
        </w:rPr>
        <w:tab/>
        <w:t>- Но куклами-то управлял, - огрызнулся Доро’Эш.</w:t>
      </w:r>
    </w:p>
    <w:p>
      <w:pPr>
        <w:pStyle w:val="Style15"/>
        <w:jc w:val="both"/>
        <w:rPr/>
      </w:pPr>
      <w:r>
        <w:rPr>
          <w:rFonts w:cs="Times New Roman" w:ascii="Times New Roman" w:hAnsi="Times New Roman"/>
          <w:sz w:val="24"/>
          <w:szCs w:val="24"/>
        </w:rPr>
        <w:tab/>
        <w:t>- Причем тут куклы? Это – разукрашенные палки в цветных тряпках! Речь идет о людях, мой дорогой друг.</w:t>
      </w:r>
    </w:p>
    <w:p>
      <w:pPr>
        <w:pStyle w:val="Style15"/>
        <w:jc w:val="both"/>
        <w:rPr>
          <w:rFonts w:ascii="Times New Roman" w:hAnsi="Times New Roman" w:cs="Times New Roman"/>
          <w:sz w:val="24"/>
          <w:szCs w:val="24"/>
        </w:rPr>
      </w:pPr>
      <w:r>
        <w:rPr>
          <w:rFonts w:cs="Times New Roman" w:ascii="Times New Roman" w:hAnsi="Times New Roman"/>
          <w:sz w:val="24"/>
          <w:szCs w:val="24"/>
        </w:rPr>
        <w:tab/>
        <w:t>- Людях… - задумчиво повторил маг, - я об этом подумал, едва увидел, как куклы слушаются его мыслей. Поэтому на него надели обруч и опоили настойкой.</w:t>
      </w:r>
    </w:p>
    <w:p>
      <w:pPr>
        <w:pStyle w:val="Style15"/>
        <w:jc w:val="both"/>
        <w:rPr>
          <w:rFonts w:ascii="Times New Roman" w:hAnsi="Times New Roman" w:cs="Times New Roman"/>
          <w:sz w:val="24"/>
          <w:szCs w:val="24"/>
        </w:rPr>
      </w:pPr>
      <w:r>
        <w:rPr>
          <w:rFonts w:cs="Times New Roman" w:ascii="Times New Roman" w:hAnsi="Times New Roman"/>
          <w:sz w:val="24"/>
          <w:szCs w:val="24"/>
        </w:rPr>
        <w:tab/>
        <w:t>- Обруч – это дело. Ты ведь и сам его нашивал, правда? - усмехнулся Риасс. - Очень сомнительная радость, наверное.</w:t>
      </w:r>
    </w:p>
    <w:p>
      <w:pPr>
        <w:pStyle w:val="Style15"/>
        <w:jc w:val="both"/>
        <w:rPr/>
      </w:pPr>
      <w:r>
        <w:rPr>
          <w:rFonts w:cs="Times New Roman" w:ascii="Times New Roman" w:hAnsi="Times New Roman"/>
          <w:sz w:val="24"/>
          <w:szCs w:val="24"/>
        </w:rPr>
        <w:tab/>
        <w:t>Немного пришедший в себя кукловод почувствовал, как воздух вокруг него сгущается. Доро'Эш был взбешен:</w:t>
      </w:r>
    </w:p>
    <w:p>
      <w:pPr>
        <w:pStyle w:val="Style15"/>
        <w:jc w:val="both"/>
        <w:rPr>
          <w:rFonts w:ascii="Times New Roman" w:hAnsi="Times New Roman" w:cs="Times New Roman"/>
          <w:sz w:val="24"/>
          <w:szCs w:val="24"/>
        </w:rPr>
      </w:pPr>
      <w:r>
        <w:rPr>
          <w:rFonts w:cs="Times New Roman" w:ascii="Times New Roman" w:hAnsi="Times New Roman"/>
          <w:sz w:val="24"/>
          <w:szCs w:val="24"/>
        </w:rPr>
        <w:tab/>
        <w:t>- Будь ты хоть трижды императорским лекарем, я никому не позволю меня оскорблять! Я – Ренегат! И обруч схлопотал только из-за клеветы плененных собратьев. Но если еще раз посмеешь намекнуть на мое происхождение, я… клянусь снегами Фростдрима, Риасс, вспомню искусство былых лет.</w:t>
      </w:r>
    </w:p>
    <w:p>
      <w:pPr>
        <w:pStyle w:val="Style15"/>
        <w:jc w:val="both"/>
        <w:rPr>
          <w:rFonts w:ascii="Times New Roman" w:hAnsi="Times New Roman" w:cs="Times New Roman"/>
          <w:sz w:val="24"/>
          <w:szCs w:val="24"/>
        </w:rPr>
      </w:pPr>
      <w:r>
        <w:rPr>
          <w:rFonts w:cs="Times New Roman" w:ascii="Times New Roman" w:hAnsi="Times New Roman"/>
          <w:sz w:val="24"/>
          <w:szCs w:val="24"/>
        </w:rPr>
        <w:tab/>
        <w:t>- Успокойся, прошу тебя, - в голосе Риасса появились опасливые нотки. - Моя смерть не принесет тебе облегчения, зато неприятностей – сколько угодно…</w:t>
      </w:r>
    </w:p>
    <w:p>
      <w:pPr>
        <w:pStyle w:val="Style15"/>
        <w:jc w:val="both"/>
        <w:rPr>
          <w:rFonts w:ascii="Times New Roman" w:hAnsi="Times New Roman" w:cs="Times New Roman"/>
          <w:sz w:val="24"/>
          <w:szCs w:val="24"/>
        </w:rPr>
      </w:pPr>
      <w:r>
        <w:rPr>
          <w:rFonts w:cs="Times New Roman" w:ascii="Times New Roman" w:hAnsi="Times New Roman"/>
          <w:sz w:val="24"/>
          <w:szCs w:val="24"/>
        </w:rPr>
        <w:tab/>
        <w:t>Они еще долго разговаривали над неподвижным телом кукловода; тот лежал тихо и внимательно вслушивался в каждое слово. Оказалось, Император покинул Лей-КванЧи три недели назад. Он как раз отправился в Клэйтон Бриж, дабы повидаться с Варлордом Мискареллья. Им предстояло решить вопросы насчет границы…</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Было решено, что отряд двинется прямиком в столицу Каолита. Валиадо, так или иначе, должен был предстать перед Трибуналом, дабы там решилась его судьб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ак не увещевал Риасс колдуна-ренегата, тот слушать не стал. </w:t>
      </w:r>
    </w:p>
    <w:p>
      <w:pPr>
        <w:pStyle w:val="Style15"/>
        <w:ind w:firstLine="708"/>
        <w:jc w:val="both"/>
        <w:rPr/>
      </w:pPr>
      <w:r>
        <w:rPr>
          <w:rFonts w:cs="Times New Roman" w:ascii="Times New Roman" w:hAnsi="Times New Roman"/>
          <w:sz w:val="24"/>
          <w:szCs w:val="24"/>
        </w:rPr>
        <w:t>Старый целитель лишь грустно смотрел, как безжалостная медная полоса вновь замыкается на затылке кукловода. Тот, в свою очередь, по-собачьи глядел в лицо Риассу. Хотя в душе не надеялся на помощь, но все-таки…</w:t>
      </w:r>
    </w:p>
    <w:p>
      <w:pPr>
        <w:pStyle w:val="Style15"/>
        <w:jc w:val="both"/>
        <w:rPr/>
      </w:pPr>
      <w:r>
        <w:rPr>
          <w:rFonts w:cs="Times New Roman" w:ascii="Times New Roman" w:hAnsi="Times New Roman"/>
          <w:sz w:val="24"/>
          <w:szCs w:val="24"/>
        </w:rPr>
        <w:tab/>
        <w:t>И вновь дни выстроились чередом. Мрачные, дождливые, подернутые дымкой постоянной боли и лишений. Валиадо все чаще стал проваливаться в тревожный, прерывистый сон. Он видел смутные тени, далекие страны, где из земли выглядывали черепа и кости. Их было так много, что сердце замирало! Были видения еще более странные – большое колесо, что катилось по тракту. Там, где оно появлялось – умирали страшной смертью люди, горели города, лилась ручьем кровь…</w:t>
      </w:r>
    </w:p>
    <w:p>
      <w:pPr>
        <w:pStyle w:val="Style15"/>
        <w:ind w:firstLine="708"/>
        <w:jc w:val="both"/>
        <w:rPr/>
      </w:pPr>
      <w:r>
        <w:rPr>
          <w:rFonts w:cs="Times New Roman" w:ascii="Times New Roman" w:hAnsi="Times New Roman"/>
          <w:sz w:val="24"/>
          <w:szCs w:val="24"/>
        </w:rPr>
        <w:t xml:space="preserve">Видения о севере, о ледяных пустынях… черных скалах и голубом огне, что горел в их недра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рды мутантов, разбегающихся по дальним уголкам обжитых земель. Рассыпающийся в прах Легион… радость защитников Бодхардума, их песни и пляс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Черное знамя Каолита, что реяло над полем боя… </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сле встречи с Риассом многое изменилос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ормили хорошо, обращались тоже терпимо. Никто не говорил грубых слов, не издевался и, уж тем более, не бил. Ответ нашелся довольно быстро: никто не мог предположить – кем в конечном итоге станет загадочный кукловод. Холодным трупом в волосяной петле, или студентом загадочного Университе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оины вообще вели себя достойно. Предки многих бились под объединенным знаменем во временна Бури, дед одного даже побывал на берегах Фростдрима. Им не было чуждо слово «честь». С магами было сложнее. Среди них были и ренегаты, как Доро'Эш, и маги – люди, в ком неожиданно пробудился дар. Одни находили способности кукловода опасными, другие считали его учеником выживших Колдунов.</w:t>
      </w:r>
    </w:p>
    <w:p>
      <w:pPr>
        <w:pStyle w:val="Style15"/>
        <w:jc w:val="both"/>
        <w:rPr/>
      </w:pPr>
      <w:r>
        <w:rPr>
          <w:rFonts w:cs="Times New Roman" w:ascii="Times New Roman" w:hAnsi="Times New Roman"/>
          <w:sz w:val="24"/>
          <w:szCs w:val="24"/>
        </w:rPr>
        <w:tab/>
        <w:t>Шло время, менялись земли за решетчатым окном повозки, менялся и Валиадо. Боль, страх, злоба и наркотическое забвение изменили ег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ни приближались к столице Каолита, и это чувствовалось. </w:t>
      </w:r>
    </w:p>
    <w:p>
      <w:pPr>
        <w:pStyle w:val="Style15"/>
        <w:ind w:firstLine="708"/>
        <w:jc w:val="both"/>
        <w:rPr/>
      </w:pPr>
      <w:r>
        <w:rPr>
          <w:rFonts w:cs="Times New Roman" w:ascii="Times New Roman" w:hAnsi="Times New Roman"/>
          <w:sz w:val="24"/>
          <w:szCs w:val="24"/>
        </w:rPr>
        <w:t xml:space="preserve">Трак стал шире, на нем свободно могли разъехаться четыре телеги, вместо утоптанного грунта колеса стучали по ровным базальтовым плитам, которые, как удалось вызнать у местных, обрабатывали орры. </w:t>
      </w:r>
    </w:p>
    <w:p>
      <w:pPr>
        <w:pStyle w:val="Style15"/>
        <w:ind w:firstLine="708"/>
        <w:jc w:val="both"/>
        <w:rPr/>
      </w:pPr>
      <w:r>
        <w:rPr>
          <w:rFonts w:cs="Times New Roman" w:ascii="Times New Roman" w:hAnsi="Times New Roman"/>
          <w:sz w:val="24"/>
          <w:szCs w:val="24"/>
        </w:rPr>
        <w:t>Не единожды на дороге встречались конные разъезды, на невысоких горах и холмах торчали сторожевые башни, а кое-где – и настоящие заставы обнесенные частоколом. Но теперь Валиадо мало смотрел в окно. Его больше интересовало содержимое собственной головы: мысли, чувства… и тайные видения. Они редко оставляли его даже днем, а ночью заполняли все пространство маленькой темницы.</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Клэйтон Бриж встретил их гулом голосов, букетом разнообразных запахов, грохотом строящихся домов и стойким запахом пыли. Здесь еще возвели крепостную стену, не было казарм и оружейных. Две деревянные башенки дозорных магов – вот и вся защита. За порядок в столице, как и в любом другом городе Каолита, отвечали Хранители, и никто лучше не мог справиться с этой задач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центре высился городской Монастырь, один из самых больших в Каолите, а на отшибе, куда еще и дороги-то не провели, находился амфитеатр Трибунала. Широкие ступени брали свое начало от уровня земли и убегали глубоко вниз. Вместо стен – многочисленные балконы и ложа, а в сердце амфитеатра торчал высокий каменный постамент.</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Загнав повозку во двор небольшой таверны, воины, сопровождавшие кукловода, разошлись кто куда. Охранять пленника остались лишь четверо стражей, да молодой маг в темно-синем одеянии. Он опасливо косился на Валиадо и никогда не подходил к повозке ближе, чем на десяток шаг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дин из воинов сходил в таверну, притащил запотевший жбан пива и мясо с сыром. Валиадо перепал большой, хорошо прожаренный окорок. Но аппетита у кукловода не было. Желудок сжался в тугой комок, одежда пропиталась потом, исцарапанную кожу под обручем немилосердно саднило…</w:t>
      </w:r>
    </w:p>
    <w:p>
      <w:pPr>
        <w:pStyle w:val="Style15"/>
        <w:jc w:val="both"/>
        <w:rPr/>
      </w:pPr>
      <w:r>
        <w:rPr>
          <w:rFonts w:cs="Times New Roman" w:ascii="Times New Roman" w:hAnsi="Times New Roman"/>
          <w:sz w:val="24"/>
          <w:szCs w:val="24"/>
        </w:rPr>
        <w:tab/>
        <w:t>Солнце клонилось к закату, когда вернулись Риасс и Доро’Эш. Оба выглядели усталыми, но довольными. Первый подошел к повозке и заглянул внутрь. Увидев валяющий в соломе окорок, строго сказался:</w:t>
      </w:r>
    </w:p>
    <w:p>
      <w:pPr>
        <w:pStyle w:val="Style15"/>
        <w:jc w:val="both"/>
        <w:rPr>
          <w:rFonts w:ascii="Times New Roman" w:hAnsi="Times New Roman" w:cs="Times New Roman"/>
          <w:sz w:val="24"/>
          <w:szCs w:val="24"/>
        </w:rPr>
      </w:pPr>
      <w:r>
        <w:rPr>
          <w:rFonts w:cs="Times New Roman" w:ascii="Times New Roman" w:hAnsi="Times New Roman"/>
          <w:sz w:val="24"/>
          <w:szCs w:val="24"/>
        </w:rPr>
        <w:tab/>
        <w:t>- Не глупи, парень! Силы тебе еще понадобятся… Не сверкай на меня глазищами, лучше мяса пожуй.</w:t>
      </w:r>
    </w:p>
    <w:p>
      <w:pPr>
        <w:pStyle w:val="Style15"/>
        <w:jc w:val="both"/>
        <w:rPr/>
      </w:pPr>
      <w:r>
        <w:rPr>
          <w:rFonts w:cs="Times New Roman" w:ascii="Times New Roman" w:hAnsi="Times New Roman"/>
          <w:sz w:val="24"/>
          <w:szCs w:val="24"/>
        </w:rPr>
        <w:tab/>
        <w:t>- Не хочу, - мрачно отмахнулся Валиадо. Приложил палец к медной полосе: - Вот это мешает.</w:t>
      </w:r>
    </w:p>
    <w:p>
      <w:pPr>
        <w:pStyle w:val="Style15"/>
        <w:jc w:val="both"/>
        <w:rPr/>
      </w:pPr>
      <w:r>
        <w:rPr>
          <w:rFonts w:cs="Times New Roman" w:ascii="Times New Roman" w:hAnsi="Times New Roman"/>
          <w:sz w:val="24"/>
          <w:szCs w:val="24"/>
        </w:rPr>
        <w:tab/>
        <w:t>- Потерпи еще немного, - подбодрил Риасс. - Трибунал завтра рассмотрит твое дело. Я, конечно, слабо разбираюсь в местных законах, но, насколько могу судить, законов ты не нарушал. Ты ведь не подчинял себе волю других людей, так?</w:t>
      </w:r>
    </w:p>
    <w:p>
      <w:pPr>
        <w:pStyle w:val="Style15"/>
        <w:jc w:val="both"/>
        <w:rPr>
          <w:rFonts w:ascii="Times New Roman" w:hAnsi="Times New Roman" w:cs="Times New Roman"/>
          <w:sz w:val="24"/>
          <w:szCs w:val="24"/>
        </w:rPr>
      </w:pPr>
      <w:r>
        <w:rPr>
          <w:rFonts w:cs="Times New Roman" w:ascii="Times New Roman" w:hAnsi="Times New Roman"/>
          <w:sz w:val="24"/>
          <w:szCs w:val="24"/>
        </w:rPr>
        <w:tab/>
        <w:t>Кукловод раздраженно хмыкнул. Но все-таки ответил:</w:t>
      </w:r>
    </w:p>
    <w:p>
      <w:pPr>
        <w:pStyle w:val="Style15"/>
        <w:jc w:val="both"/>
        <w:rPr>
          <w:rFonts w:ascii="Times New Roman" w:hAnsi="Times New Roman" w:cs="Times New Roman"/>
          <w:sz w:val="24"/>
          <w:szCs w:val="24"/>
        </w:rPr>
      </w:pPr>
      <w:r>
        <w:rPr>
          <w:rFonts w:cs="Times New Roman" w:ascii="Times New Roman" w:hAnsi="Times New Roman"/>
          <w:sz w:val="24"/>
          <w:szCs w:val="24"/>
        </w:rPr>
        <w:tab/>
        <w:t>- Нет. Я заставлял двигаться только куклы. Зрители платили мне сами. Им нравились мои предст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 Завтра, когда начнут расспрашивать, так и ответишь! – прошептал целитель, прильнув лицом к прутьям. – Я не набитый дурак, как Доро’Эш. Вижу, что ты не шпион Колдунов. Но, что поделать, Трибунала теперь не избежать. Если сумеешь убедить их в своей невиновности – отправишься в Университет. Если же тебя сочтут врагом… молись. Пусть помогут тебе Боги.</w:t>
      </w:r>
    </w:p>
    <w:p>
      <w:pPr>
        <w:pStyle w:val="Style15"/>
        <w:jc w:val="both"/>
        <w:rPr>
          <w:rFonts w:ascii="Times New Roman" w:hAnsi="Times New Roman" w:cs="Times New Roman"/>
          <w:sz w:val="24"/>
          <w:szCs w:val="24"/>
        </w:rPr>
      </w:pPr>
      <w:r>
        <w:rPr>
          <w:rFonts w:cs="Times New Roman" w:ascii="Times New Roman" w:hAnsi="Times New Roman"/>
          <w:sz w:val="24"/>
          <w:szCs w:val="24"/>
        </w:rPr>
        <w:tab/>
        <w:t>«Слишком часто он богов поминает, - думал Валиадо, когда ночь опустилась на землю. – В обжитых землях немногие еще верят в них… Интересно, почему помогает мне? Странно это вс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Заседание было закрытым. Причем, как в прямом, над провалом в земле натянули толстый полог, так и в переносном смысле – в зрительские ложа горожан не пускали.</w:t>
      </w:r>
    </w:p>
    <w:p>
      <w:pPr>
        <w:pStyle w:val="Style15"/>
        <w:jc w:val="both"/>
        <w:rPr/>
      </w:pPr>
      <w:r>
        <w:rPr>
          <w:rFonts w:cs="Times New Roman" w:ascii="Times New Roman" w:hAnsi="Times New Roman"/>
          <w:sz w:val="24"/>
          <w:szCs w:val="24"/>
        </w:rPr>
        <w:tab/>
        <w:t>Валиадо стоял у каменного постамента; цепи лежали на земле – предстояло еще доказать приписываемые кукловоду преступления. Рядом стояли три Хранителя Порядка, с обнаженным оружием в руках. Помимо обычного состава Трибунала, присутствовал и член Верховного Совета. Высокий, пожилой мискарелльец, с тяжелым золотым медальоном на шее. Вершители правосудия расселись за длинным темно-коричневым столом из дорогого дерева. Свет от факелов отражался от отполированной столешницы. Перед каждым Заседающим лежал пустой лист, стояла шкатулка с песком и банка с чернилами.</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Человек в красном дублете представил Валиадо Заседающим. Зачитал, в чем того обвиняют. </w:t>
      </w:r>
    </w:p>
    <w:p>
      <w:pPr>
        <w:pStyle w:val="Style15"/>
        <w:ind w:firstLine="708"/>
        <w:jc w:val="both"/>
        <w:rPr/>
      </w:pPr>
      <w:r>
        <w:rPr>
          <w:rFonts w:cs="Times New Roman" w:ascii="Times New Roman" w:hAnsi="Times New Roman"/>
          <w:sz w:val="24"/>
          <w:szCs w:val="24"/>
        </w:rPr>
        <w:t xml:space="preserve">Кукловод слушал в пол уха. Его больше интересовали лица челнов совета, что скрывались за безликими деревянными масками. Эти неживые физиономии были настолько похожи на лица марионеток, что Валиадо не смог сдержать улыбки. В этих масках он узрел очередную игру судьбы, приведшей его сюда. </w:t>
      </w:r>
    </w:p>
    <w:p>
      <w:pPr>
        <w:pStyle w:val="Style15"/>
        <w:jc w:val="both"/>
        <w:rPr/>
      </w:pPr>
      <w:r>
        <w:rPr>
          <w:rFonts w:cs="Times New Roman" w:ascii="Times New Roman" w:hAnsi="Times New Roman"/>
          <w:sz w:val="24"/>
          <w:szCs w:val="24"/>
        </w:rPr>
        <w:tab/>
        <w:t>- Что может сказать в свое оправдание, кукловод Валидо? – спросил один из Заседающих. Голос из-под маски звучал неестественно глухо.</w:t>
      </w:r>
    </w:p>
    <w:p>
      <w:pPr>
        <w:pStyle w:val="Style15"/>
        <w:jc w:val="both"/>
        <w:rPr>
          <w:rFonts w:ascii="Times New Roman" w:hAnsi="Times New Roman" w:cs="Times New Roman"/>
          <w:sz w:val="24"/>
          <w:szCs w:val="24"/>
        </w:rPr>
      </w:pPr>
      <w:r>
        <w:rPr>
          <w:rFonts w:cs="Times New Roman" w:ascii="Times New Roman" w:hAnsi="Times New Roman"/>
          <w:sz w:val="24"/>
          <w:szCs w:val="24"/>
        </w:rPr>
        <w:tab/>
        <w:t>- Ничего нового. Я – кукловод. Никогда не был в Фростдриме, никогда не видел ни одного Колдуна… до встречи с Доро’Эшом, доставившим меня сюда… Верите мне? Или поступите так же, как люди пленившие меня?</w:t>
      </w:r>
    </w:p>
    <w:p>
      <w:pPr>
        <w:pStyle w:val="Style15"/>
        <w:jc w:val="both"/>
        <w:rPr>
          <w:rFonts w:ascii="Times New Roman" w:hAnsi="Times New Roman" w:cs="Times New Roman"/>
          <w:sz w:val="24"/>
          <w:szCs w:val="24"/>
        </w:rPr>
      </w:pPr>
      <w:r>
        <w:rPr>
          <w:rFonts w:cs="Times New Roman" w:ascii="Times New Roman" w:hAnsi="Times New Roman"/>
          <w:sz w:val="24"/>
          <w:szCs w:val="24"/>
        </w:rPr>
        <w:tab/>
        <w:t>- Тебе предъявлены серьезные обвинения! – повысила голос женщина. Ее густые каштановые пряди обрамляли лакированную маску. – Гвардейцы могли повесить тебя на ближайшем суку! Но вместо этого доставили тебя сюда, кормили, хорошо обращались…</w:t>
      </w:r>
    </w:p>
    <w:p>
      <w:pPr>
        <w:pStyle w:val="Style15"/>
        <w:jc w:val="both"/>
        <w:rPr/>
      </w:pPr>
      <w:r>
        <w:rPr>
          <w:rFonts w:cs="Times New Roman" w:ascii="Times New Roman" w:hAnsi="Times New Roman"/>
          <w:sz w:val="24"/>
          <w:szCs w:val="24"/>
        </w:rPr>
        <w:tab/>
        <w:t>В ответ на пламенную речь, Валиадо постучал пальцами по медному кольцу на голове.</w:t>
      </w:r>
    </w:p>
    <w:p>
      <w:pPr>
        <w:pStyle w:val="Style15"/>
        <w:jc w:val="both"/>
        <w:rPr>
          <w:rFonts w:ascii="Times New Roman" w:hAnsi="Times New Roman" w:cs="Times New Roman"/>
          <w:sz w:val="24"/>
          <w:szCs w:val="24"/>
        </w:rPr>
      </w:pPr>
      <w:r>
        <w:rPr>
          <w:rFonts w:cs="Times New Roman" w:ascii="Times New Roman" w:hAnsi="Times New Roman"/>
          <w:sz w:val="24"/>
          <w:szCs w:val="24"/>
        </w:rPr>
        <w:tab/>
        <w:t>- Не хотите примерить? Если это называется «хорошо обращались», то, как у вас обращаются плохо? Заживо в землю зарывают или варят в масле?</w:t>
      </w:r>
    </w:p>
    <w:p>
      <w:pPr>
        <w:pStyle w:val="Style15"/>
        <w:jc w:val="both"/>
        <w:rPr>
          <w:rFonts w:ascii="Times New Roman" w:hAnsi="Times New Roman" w:cs="Times New Roman"/>
          <w:sz w:val="24"/>
          <w:szCs w:val="24"/>
        </w:rPr>
      </w:pPr>
      <w:r>
        <w:rPr>
          <w:rFonts w:cs="Times New Roman" w:ascii="Times New Roman" w:hAnsi="Times New Roman"/>
          <w:sz w:val="24"/>
          <w:szCs w:val="24"/>
        </w:rPr>
        <w:tab/>
        <w:t>По совету пробежал легкий шепоток. Кто-то что-то записывал, другие переговаривались, многие просто таращились на подсудимого.</w:t>
      </w:r>
    </w:p>
    <w:p>
      <w:pPr>
        <w:pStyle w:val="Style15"/>
        <w:jc w:val="both"/>
        <w:rPr>
          <w:rFonts w:ascii="Times New Roman" w:hAnsi="Times New Roman" w:cs="Times New Roman"/>
          <w:sz w:val="24"/>
          <w:szCs w:val="24"/>
        </w:rPr>
      </w:pPr>
      <w:r>
        <w:rPr>
          <w:rFonts w:cs="Times New Roman" w:ascii="Times New Roman" w:hAnsi="Times New Roman"/>
          <w:sz w:val="24"/>
          <w:szCs w:val="24"/>
        </w:rPr>
        <w:tab/>
        <w:t>- Зря стараетесь! – неожиданно выкрикнул кукловод.</w:t>
      </w:r>
    </w:p>
    <w:p>
      <w:pPr>
        <w:pStyle w:val="Style15"/>
        <w:jc w:val="both"/>
        <w:rPr>
          <w:rFonts w:ascii="Times New Roman" w:hAnsi="Times New Roman" w:cs="Times New Roman"/>
          <w:sz w:val="24"/>
          <w:szCs w:val="24"/>
        </w:rPr>
      </w:pPr>
      <w:r>
        <w:rPr>
          <w:rFonts w:cs="Times New Roman" w:ascii="Times New Roman" w:hAnsi="Times New Roman"/>
          <w:sz w:val="24"/>
          <w:szCs w:val="24"/>
        </w:rPr>
        <w:tab/>
        <w:t>Трибунал замолчал. Лишь старик из Верховного Совета встал и, опершись руками о стол, нагнулся вперед.</w:t>
      </w:r>
    </w:p>
    <w:p>
      <w:pPr>
        <w:pStyle w:val="Style15"/>
        <w:jc w:val="both"/>
        <w:rPr>
          <w:rFonts w:ascii="Times New Roman" w:hAnsi="Times New Roman" w:cs="Times New Roman"/>
          <w:sz w:val="24"/>
          <w:szCs w:val="24"/>
        </w:rPr>
      </w:pPr>
      <w:r>
        <w:rPr>
          <w:rFonts w:cs="Times New Roman" w:ascii="Times New Roman" w:hAnsi="Times New Roman"/>
          <w:sz w:val="24"/>
          <w:szCs w:val="24"/>
        </w:rPr>
        <w:tab/>
        <w:t>- Поясни, пожалуйста, – вкрадчиво попросил он.</w:t>
      </w:r>
    </w:p>
    <w:p>
      <w:pPr>
        <w:pStyle w:val="Style15"/>
        <w:jc w:val="both"/>
        <w:rPr>
          <w:rFonts w:ascii="Times New Roman" w:hAnsi="Times New Roman" w:cs="Times New Roman"/>
          <w:sz w:val="24"/>
          <w:szCs w:val="24"/>
        </w:rPr>
      </w:pPr>
      <w:r>
        <w:rPr>
          <w:rFonts w:cs="Times New Roman" w:ascii="Times New Roman" w:hAnsi="Times New Roman"/>
          <w:sz w:val="24"/>
          <w:szCs w:val="24"/>
        </w:rPr>
        <w:tab/>
        <w:t>- Не верно, всё неверно! – невнятно ответил кукольник. – Ваш Каолит, Дома и все эти Ордены – совершенно не то, что нужно миру. Война не закончилась, ищите врага! Он ждать долго не будет… Колдуны – оружие. Но кто держал его в руках?</w:t>
      </w:r>
    </w:p>
    <w:p>
      <w:pPr>
        <w:pStyle w:val="Style15"/>
        <w:jc w:val="both"/>
        <w:rPr>
          <w:rFonts w:ascii="Times New Roman" w:hAnsi="Times New Roman" w:cs="Times New Roman"/>
          <w:sz w:val="24"/>
          <w:szCs w:val="24"/>
        </w:rPr>
      </w:pPr>
      <w:r>
        <w:rPr>
          <w:rFonts w:cs="Times New Roman" w:ascii="Times New Roman" w:hAnsi="Times New Roman"/>
          <w:sz w:val="24"/>
          <w:szCs w:val="24"/>
        </w:rPr>
        <w:tab/>
        <w:t>- Я тебя не понимаю, - старик покачал головой. – Что ты имеешь в виду? Откуда знаешь, что Колдунов кто-то направлял?</w:t>
      </w:r>
    </w:p>
    <w:p>
      <w:pPr>
        <w:pStyle w:val="Style15"/>
        <w:jc w:val="both"/>
        <w:rPr>
          <w:rFonts w:ascii="Times New Roman" w:hAnsi="Times New Roman" w:cs="Times New Roman"/>
          <w:sz w:val="24"/>
          <w:szCs w:val="24"/>
        </w:rPr>
      </w:pPr>
      <w:r>
        <w:rPr>
          <w:rFonts w:cs="Times New Roman" w:ascii="Times New Roman" w:hAnsi="Times New Roman"/>
          <w:sz w:val="24"/>
          <w:szCs w:val="24"/>
        </w:rPr>
        <w:tab/>
        <w:t>- Так говорят духи…</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Амфитеатр наполнился хохотом. </w:t>
      </w:r>
    </w:p>
    <w:p>
      <w:pPr>
        <w:pStyle w:val="Style15"/>
        <w:ind w:firstLine="708"/>
        <w:jc w:val="both"/>
        <w:rPr/>
      </w:pPr>
      <w:r>
        <w:rPr>
          <w:rFonts w:cs="Times New Roman" w:ascii="Times New Roman" w:hAnsi="Times New Roman"/>
          <w:sz w:val="24"/>
          <w:szCs w:val="24"/>
        </w:rPr>
        <w:t>Кукловод затравленно глядел на смеющихся людей, и отчаянно жалел, что не может приказать Хранителям изрубить всех в фарш.</w:t>
      </w:r>
    </w:p>
    <w:p>
      <w:pPr>
        <w:pStyle w:val="Style15"/>
        <w:jc w:val="both"/>
        <w:rPr>
          <w:rFonts w:ascii="Times New Roman" w:hAnsi="Times New Roman" w:cs="Times New Roman"/>
          <w:sz w:val="24"/>
          <w:szCs w:val="24"/>
        </w:rPr>
      </w:pPr>
      <w:r>
        <w:rPr>
          <w:rFonts w:cs="Times New Roman" w:ascii="Times New Roman" w:hAnsi="Times New Roman"/>
          <w:sz w:val="24"/>
          <w:szCs w:val="24"/>
        </w:rPr>
        <w:tab/>
        <w:t>- Он безумен! – вволю насмеявшись, проговорил один из Заседающих Трибунала. – Его разум окутан туманом. Сослать в лепрозорий, и делу конец.</w:t>
      </w:r>
    </w:p>
    <w:p>
      <w:pPr>
        <w:pStyle w:val="Style15"/>
        <w:jc w:val="both"/>
        <w:rPr>
          <w:rFonts w:ascii="Times New Roman" w:hAnsi="Times New Roman" w:cs="Times New Roman"/>
          <w:sz w:val="24"/>
          <w:szCs w:val="24"/>
        </w:rPr>
      </w:pPr>
      <w:r>
        <w:rPr>
          <w:rFonts w:cs="Times New Roman" w:ascii="Times New Roman" w:hAnsi="Times New Roman"/>
          <w:sz w:val="24"/>
          <w:szCs w:val="24"/>
        </w:rPr>
        <w:tab/>
        <w:t>Старик из Верховного Совета громко кашлянул. Все замолчали, обернулись к нему. Взяв маленький деревянный молоточек, он сильно ударил по столу.</w:t>
      </w:r>
    </w:p>
    <w:p>
      <w:pPr>
        <w:pStyle w:val="Style15"/>
        <w:jc w:val="both"/>
        <w:rPr/>
      </w:pPr>
      <w:r>
        <w:rPr>
          <w:rFonts w:cs="Times New Roman" w:ascii="Times New Roman" w:hAnsi="Times New Roman"/>
          <w:sz w:val="24"/>
          <w:szCs w:val="24"/>
        </w:rPr>
        <w:tab/>
        <w:t>- Сдайте бума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Заседание вошло в анналы истории, как «Дело Валиадо». Лишь это, и название синдрома – вот и все, что сохранилось в памяти поколений. Большая ошибка, к сожалению, распространенная.</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Кукловода признали сумасшедшим и приговорили к заключению в лепрозории. Начальный срок мерился тремя годами, после чего следовало доставить Валиадо в Трибунал. Для повторного рассмотрения…</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Куда его отвезли? Загадка. Очень может быть, что и в Чертоги Отчаяния; кто знает. Но история на этом не кончилась. Только началась. Но обо всем по порядку. Сейчас пришло время моих странствий.</w:t>
      </w:r>
    </w:p>
    <w:p>
      <w:pPr>
        <w:pStyle w:val="Style15"/>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Моркос</w:t>
      </w:r>
    </w:p>
    <w:p>
      <w:pPr>
        <w:pStyle w:val="Style15"/>
        <w:ind w:firstLine="708"/>
        <w:jc w:val="right"/>
        <w:rPr>
          <w:rFonts w:ascii="Times New Roman" w:hAnsi="Times New Roman" w:cs="Times New Roman"/>
          <w:sz w:val="24"/>
          <w:szCs w:val="24"/>
        </w:rPr>
      </w:pPr>
      <w:r>
        <w:rPr>
          <w:rFonts w:cs="Times New Roman" w:ascii="Times New Roman" w:hAnsi="Times New Roman"/>
          <w:sz w:val="24"/>
          <w:szCs w:val="24"/>
        </w:rPr>
        <w:t>Южный Мискарелль</w:t>
      </w:r>
    </w:p>
    <w:p>
      <w:pPr>
        <w:pStyle w:val="Style15"/>
        <w:ind w:firstLine="708"/>
        <w:jc w:val="right"/>
        <w:rPr>
          <w:rFonts w:ascii="Times New Roman" w:hAnsi="Times New Roman" w:cs="Times New Roman"/>
          <w:sz w:val="24"/>
          <w:szCs w:val="24"/>
        </w:rPr>
      </w:pPr>
      <w:r>
        <w:rPr>
          <w:rFonts w:cs="Times New Roman" w:ascii="Times New Roman" w:hAnsi="Times New Roman"/>
          <w:sz w:val="24"/>
          <w:szCs w:val="24"/>
        </w:rPr>
        <w:t>Трогдум</w:t>
      </w:r>
    </w:p>
    <w:p>
      <w:pPr>
        <w:pStyle w:val="Style15"/>
        <w:ind w:firstLine="708"/>
        <w:jc w:val="right"/>
        <w:rPr>
          <w:rFonts w:ascii="Times New Roman" w:hAnsi="Times New Roman" w:cs="Times New Roman"/>
          <w:sz w:val="24"/>
          <w:szCs w:val="24"/>
        </w:rPr>
      </w:pPr>
      <w:r>
        <w:rPr>
          <w:rFonts w:cs="Times New Roman" w:ascii="Times New Roman" w:hAnsi="Times New Roman"/>
          <w:sz w:val="24"/>
          <w:szCs w:val="24"/>
        </w:rPr>
        <w:t>Юго-запа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Утро застало нас замерзшими, злыми и не выспавшимис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 ночь снега натрусило много. Ветер намел большие сугробы, тропинки скрылись под рыхлым покровом. Над лесом повисла густая морозная дымка, стволы деревьев серебрились инеем в лучах по-зимнему яркого солнц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ка охотники сворачивали бивак, а над костром исходил паром котелок наполненный снегом, я решил немного пройтись. Гродверд посоветовал как следует размять замерзшие ноги, да просто хотелось повнимательнее рассмотреть крепость. А взглянуть было на что. Обитель внушала трепет. Не своим величием, или кажущейся неприступностью, нет… Наоборот. </w:t>
      </w:r>
    </w:p>
    <w:p>
      <w:pPr>
        <w:pStyle w:val="Style15"/>
        <w:ind w:firstLine="708"/>
        <w:jc w:val="both"/>
        <w:rPr/>
      </w:pPr>
      <w:r>
        <w:rPr>
          <w:rFonts w:cs="Times New Roman" w:ascii="Times New Roman" w:hAnsi="Times New Roman"/>
          <w:sz w:val="24"/>
          <w:szCs w:val="24"/>
        </w:rPr>
        <w:t>Мохнатые снежные шапки громоздились на черепице башен, мох на стенах замерз,</w:t>
      </w:r>
    </w:p>
    <w:p>
      <w:pPr>
        <w:pStyle w:val="Style15"/>
        <w:jc w:val="both"/>
        <w:rPr>
          <w:rFonts w:ascii="Times New Roman" w:hAnsi="Times New Roman" w:cs="Times New Roman"/>
          <w:sz w:val="24"/>
          <w:szCs w:val="24"/>
        </w:rPr>
      </w:pPr>
      <w:r>
        <w:rPr>
          <w:rFonts w:cs="Times New Roman" w:ascii="Times New Roman" w:hAnsi="Times New Roman"/>
          <w:sz w:val="24"/>
          <w:szCs w:val="24"/>
        </w:rPr>
        <w:t>покрылся ледяной коростой. От Трогдума веяло Могильным холодом. До сих пор мурашки по спине маршируют, как вспоминаю то утро. А повидал с тех пор не мало…</w:t>
      </w:r>
    </w:p>
    <w:p>
      <w:pPr>
        <w:pStyle w:val="Style15"/>
        <w:jc w:val="both"/>
        <w:rPr>
          <w:rFonts w:ascii="Times New Roman" w:hAnsi="Times New Roman" w:cs="Times New Roman"/>
          <w:sz w:val="24"/>
          <w:szCs w:val="24"/>
        </w:rPr>
      </w:pPr>
      <w:r>
        <w:rPr>
          <w:rFonts w:cs="Times New Roman" w:ascii="Times New Roman" w:hAnsi="Times New Roman"/>
          <w:sz w:val="24"/>
          <w:szCs w:val="24"/>
        </w:rPr>
        <w:tab/>
        <w:t>Как оказалось, не только мне стало не по себе от созерцания стен.</w:t>
      </w:r>
    </w:p>
    <w:p>
      <w:pPr>
        <w:pStyle w:val="Style15"/>
        <w:jc w:val="both"/>
        <w:rPr/>
      </w:pPr>
      <w:r>
        <w:rPr>
          <w:rFonts w:cs="Times New Roman" w:ascii="Times New Roman" w:hAnsi="Times New Roman"/>
          <w:sz w:val="24"/>
          <w:szCs w:val="24"/>
        </w:rPr>
        <w:tab/>
        <w:t>- Я тоже чую. - Склазис подошел незаметно. Задумчиво поглядел на сигнальную башню, над которой все еще курился столбец дыма. Негромко проговорил: - Нутром чую. Костями. Но я – старик. Нам доступно гораздо больше молодняка… но что привлекло твое внимание?</w:t>
      </w:r>
    </w:p>
    <w:p>
      <w:pPr>
        <w:pStyle w:val="Style15"/>
        <w:jc w:val="both"/>
        <w:rPr>
          <w:rFonts w:ascii="Times New Roman" w:hAnsi="Times New Roman" w:cs="Times New Roman"/>
          <w:sz w:val="24"/>
          <w:szCs w:val="24"/>
        </w:rPr>
      </w:pPr>
      <w:r>
        <w:rPr>
          <w:rFonts w:cs="Times New Roman" w:ascii="Times New Roman" w:hAnsi="Times New Roman"/>
          <w:sz w:val="24"/>
          <w:szCs w:val="24"/>
        </w:rPr>
        <w:tab/>
        <w:t>- Не знаю. Никогда такого не испытывал. Чувствую… чувствую тяжесть. Будто на плечи мешок щебенки взвалили.</w:t>
      </w:r>
    </w:p>
    <w:p>
      <w:pPr>
        <w:pStyle w:val="Style15"/>
        <w:jc w:val="both"/>
        <w:rPr>
          <w:rFonts w:ascii="Times New Roman" w:hAnsi="Times New Roman" w:cs="Times New Roman"/>
          <w:sz w:val="24"/>
          <w:szCs w:val="24"/>
        </w:rPr>
      </w:pPr>
      <w:r>
        <w:rPr>
          <w:rFonts w:cs="Times New Roman" w:ascii="Times New Roman" w:hAnsi="Times New Roman"/>
          <w:sz w:val="24"/>
          <w:szCs w:val="24"/>
        </w:rPr>
        <w:tab/>
        <w:t>- Это дар себя проявляет, - уверенно заявил охотник. – Не зыркай так, я хоть и в университетах штаны не просиживал, а читать обучен. Люблю книги… Да и не в том суть. Что-то будет. Не могу объяснить, откуда знаю, но сомнений нет – меняется наша земл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н развернулся и отправился к костру, на ходу раздавая команды своим спутника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транным человеком был этот Склазис. Загадочным. Мы недолго путешествовали вместе, а разговаривали – считанные разы. И всякий раз он выдавал такое, что невольно заставляло задуматься.</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рогдум остался поз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ы с трудом пробирались по заметенной снегом тропе. Не помогали даже самодельные снегоступы из хвороста и кор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доль дороги тянулся густой лес; изредка в буреломах встречались просеки и узкие тропки. Самих дорожек под снегом видно не было, но охотники хвастались, что запросто найдут их даже в середине зим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началу мискарелльцы бодрились, даже пробовали шутить. Но чем ближе подходили мы к деревне, тем мрачнее и неуверенней становились наши спутники. Несколько раз от группы оделялись два-три человека, надолго пропадали в лесу. Видимо, искали тайники и секреты, надежно упрятанные в чащобе. Возвращались все такими же мрачными, словно не находили того, что искали…</w:t>
      </w:r>
    </w:p>
    <w:p>
      <w:pPr>
        <w:pStyle w:val="Style15"/>
        <w:jc w:val="both"/>
        <w:rPr>
          <w:rFonts w:ascii="Times New Roman" w:hAnsi="Times New Roman" w:cs="Times New Roman"/>
          <w:sz w:val="24"/>
          <w:szCs w:val="24"/>
        </w:rPr>
      </w:pPr>
      <w:r>
        <w:rPr>
          <w:rFonts w:cs="Times New Roman" w:ascii="Times New Roman" w:hAnsi="Times New Roman"/>
          <w:sz w:val="24"/>
          <w:szCs w:val="24"/>
        </w:rPr>
        <w:tab/>
        <w:t>Худшие опасения оправдались. Вместо шумного поселения мы наткнулись на большое пепелище, укрытое нехоженым снег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ши разведчики, первыми вошедшие в разоренную деревню, сразу натолкнулись на последствия резни. Изуродованные тела охотников так и остались лежать на промерзшей земле, скованные мороз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воздухе до сих пор витал терпкий запах гари.</w:t>
      </w:r>
    </w:p>
    <w:p>
      <w:pPr>
        <w:pStyle w:val="Style15"/>
        <w:jc w:val="both"/>
        <w:rPr>
          <w:rFonts w:ascii="Times New Roman" w:hAnsi="Times New Roman" w:cs="Times New Roman"/>
          <w:sz w:val="24"/>
          <w:szCs w:val="24"/>
        </w:rPr>
      </w:pPr>
      <w:r>
        <w:rPr>
          <w:rFonts w:cs="Times New Roman" w:ascii="Times New Roman" w:hAnsi="Times New Roman"/>
          <w:sz w:val="24"/>
          <w:szCs w:val="24"/>
        </w:rPr>
        <w:tab/>
        <w:t>Трое охотников отпросили луки и колья. Вынув из заплечных мешков лопаты на коротких ручках, они принялись спешно расшвыривать снег. И когда первое тело показалось на поверхности, воздух сотряс отчаянный крик. У многих в деревне остались родственники, старые друзья…</w:t>
      </w:r>
    </w:p>
    <w:p>
      <w:pPr>
        <w:pStyle w:val="Style15"/>
        <w:jc w:val="both"/>
        <w:rPr>
          <w:rFonts w:ascii="Times New Roman" w:hAnsi="Times New Roman" w:cs="Times New Roman"/>
          <w:sz w:val="24"/>
          <w:szCs w:val="24"/>
        </w:rPr>
      </w:pPr>
      <w:r>
        <w:rPr>
          <w:rFonts w:cs="Times New Roman" w:ascii="Times New Roman" w:hAnsi="Times New Roman"/>
          <w:sz w:val="24"/>
          <w:szCs w:val="24"/>
        </w:rPr>
        <w:tab/>
        <w:t>- Оставьте их под снегом, - металлическим голосом велел Склазис. – Яму на все равно не вырыть – земля скованна холодом.</w:t>
      </w:r>
    </w:p>
    <w:p>
      <w:pPr>
        <w:pStyle w:val="Style15"/>
        <w:jc w:val="both"/>
        <w:rPr>
          <w:rFonts w:ascii="Times New Roman" w:hAnsi="Times New Roman" w:cs="Times New Roman"/>
          <w:sz w:val="24"/>
          <w:szCs w:val="24"/>
        </w:rPr>
      </w:pPr>
      <w:r>
        <w:rPr>
          <w:rFonts w:cs="Times New Roman" w:ascii="Times New Roman" w:hAnsi="Times New Roman"/>
          <w:sz w:val="24"/>
          <w:szCs w:val="24"/>
        </w:rPr>
        <w:tab/>
        <w:t>- Можно сжечь тела, - угрюмо предложил кто-то. – Как делают на востоке.</w:t>
      </w:r>
    </w:p>
    <w:p>
      <w:pPr>
        <w:pStyle w:val="Style15"/>
        <w:jc w:val="both"/>
        <w:rPr>
          <w:rFonts w:ascii="Times New Roman" w:hAnsi="Times New Roman" w:cs="Times New Roman"/>
          <w:sz w:val="24"/>
          <w:szCs w:val="24"/>
        </w:rPr>
      </w:pPr>
      <w:r>
        <w:rPr>
          <w:rFonts w:cs="Times New Roman" w:ascii="Times New Roman" w:hAnsi="Times New Roman"/>
          <w:sz w:val="24"/>
          <w:szCs w:val="24"/>
        </w:rPr>
        <w:tab/>
        <w:t>- Оставь эти глупости. Мы не сумасброды-эйфариносцы, что кидают мертвых родичей в огонь. Только земля приютит человека, потому что все мы род от нее, матушки, ведем. Вот сойдут снега, тогда и похороним по-человечески…</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Пускай и неохотно, но люди все-таки послушались его сове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ставив в покое мертвых, они принялись за обустройство нового лагеря. </w:t>
      </w:r>
    </w:p>
    <w:p>
      <w:pPr>
        <w:pStyle w:val="Style15"/>
        <w:ind w:firstLine="708"/>
        <w:jc w:val="both"/>
        <w:rPr/>
      </w:pPr>
      <w:r>
        <w:rPr>
          <w:rFonts w:cs="Times New Roman" w:ascii="Times New Roman" w:hAnsi="Times New Roman"/>
          <w:sz w:val="24"/>
          <w:szCs w:val="24"/>
        </w:rPr>
        <w:t>- Правильно, - пробурчал Гродверд. – Только забытые боги ведают, когда прибудет помощь, а зима ждать не станет! Хочешь, поделюсь наблюде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Давай.</w:t>
      </w:r>
    </w:p>
    <w:p>
      <w:pPr>
        <w:pStyle w:val="Style15"/>
        <w:ind w:firstLine="708"/>
        <w:jc w:val="both"/>
        <w:rPr/>
      </w:pPr>
      <w:r>
        <w:rPr>
          <w:rFonts w:cs="Times New Roman" w:ascii="Times New Roman" w:hAnsi="Times New Roman"/>
          <w:sz w:val="24"/>
          <w:szCs w:val="24"/>
        </w:rPr>
        <w:t>- На том трупе, что вытащили из-под снега, заметны следы от удара мечом.</w:t>
      </w:r>
    </w:p>
    <w:p>
      <w:pPr>
        <w:pStyle w:val="Style15"/>
        <w:ind w:firstLine="708"/>
        <w:jc w:val="both"/>
        <w:rPr/>
      </w:pPr>
      <w:r>
        <w:rPr>
          <w:rFonts w:cs="Times New Roman" w:ascii="Times New Roman" w:hAnsi="Times New Roman"/>
          <w:sz w:val="24"/>
          <w:szCs w:val="24"/>
        </w:rPr>
        <w:t>- И что? – я не понимал, что имеет в виду вои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А то, - он презрительно дернул щекой, - что месшифы мечей не куют. Огня они, кстати сказать, тоже побаиваются. Подумай на досуге. Нашим спутника это знать не обязательно…</w:t>
      </w:r>
    </w:p>
    <w:p>
      <w:pPr>
        <w:pStyle w:val="Style15"/>
        <w:ind w:firstLine="708"/>
        <w:jc w:val="both"/>
        <w:rPr/>
      </w:pPr>
      <w:r>
        <w:rPr>
          <w:rFonts w:cs="Times New Roman" w:ascii="Times New Roman" w:hAnsi="Times New Roman"/>
          <w:sz w:val="24"/>
          <w:szCs w:val="24"/>
        </w:rPr>
        <w:t>Охотники натаскали из леса валежника; срубили несколько сухих стволов, кто-то отправился собирать мох.</w:t>
      </w:r>
    </w:p>
    <w:p>
      <w:pPr>
        <w:pStyle w:val="Style15"/>
        <w:jc w:val="both"/>
        <w:rPr>
          <w:rFonts w:ascii="Times New Roman" w:hAnsi="Times New Roman" w:cs="Times New Roman"/>
          <w:sz w:val="24"/>
          <w:szCs w:val="24"/>
        </w:rPr>
      </w:pPr>
      <w:r>
        <w:rPr>
          <w:rFonts w:cs="Times New Roman" w:ascii="Times New Roman" w:hAnsi="Times New Roman"/>
          <w:sz w:val="24"/>
          <w:szCs w:val="24"/>
        </w:rPr>
        <w:tab/>
        <w:t>Я старался быть полезным. Сновал между работающими охотниками, подавал бревна, помогал вязать и стягивать ветви для крыши. А вот Гродверда, казалось, совершенно не волнует, что из всей группы только он не принимал участие в обустройстве бивака. Просто стоял в стороне, на крутом пригорке, и мрачно оглядывал окрестности. Обнаженное лезвие палаша покрылось изморозью, ярко блестело на солнце…</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К вечеру убежище было готово, костер разведен, а дозорные разбрелись по условленным участкам. Нас ждала еще одна ночь в месте, где сам воздух пропитан смертью. Сердце трепетало как у зайца, когда думал о том, что эта ночь может стать последней… И мы так же останемся лежать в застывших лужах крови, под белоснежным саваном снега. А когда подоспеет пограничный отряд, какой-нибудь бывалый воин – вроде нашего Склазиса – посоветует не тревожить покой павших… </w:t>
      </w:r>
    </w:p>
    <w:p>
      <w:pPr>
        <w:pStyle w:val="Style15"/>
        <w:ind w:firstLine="708"/>
        <w:jc w:val="both"/>
        <w:rPr/>
      </w:pPr>
      <w:r>
        <w:rPr>
          <w:rFonts w:cs="Times New Roman" w:ascii="Times New Roman" w:hAnsi="Times New Roman"/>
          <w:sz w:val="24"/>
          <w:szCs w:val="24"/>
        </w:rPr>
        <w:t>Вздрогнув, я пододвинулся поближе к костру. Жаркий огонь избавлял от черных мысл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Пограничный отряд состоял из двух групп. Первая насчитывала два десятка тяжеловооруженных всадников. На них были одинаковые стальные панцири и шерстяные плащи с капюшонами. Вооружение самое разное: от мечей и коротких копий, до разбойничьих чеканов и жутких с виду шестоперов. У многих из-за спин выглядывали большие арбалеты. Щиты крепились к седлу где-то на уровне колена.</w:t>
      </w:r>
    </w:p>
    <w:p>
      <w:pPr>
        <w:pStyle w:val="Style15"/>
        <w:ind w:firstLine="708"/>
        <w:jc w:val="both"/>
        <w:rPr/>
      </w:pPr>
      <w:r>
        <w:rPr>
          <w:rFonts w:cs="Times New Roman" w:ascii="Times New Roman" w:hAnsi="Times New Roman"/>
          <w:sz w:val="24"/>
          <w:szCs w:val="24"/>
        </w:rPr>
        <w:t xml:space="preserve">Во второй группе ехали легковооруженные воины. Кони у тех красивые, поджарые. Из брони на бойцах только длиннополые куртки из жесткой вареной кожи. Вооружены были короткими луками, у седел – сабли. Кроме того, при отряде имелся настоящий ведун, писарь, и важный, но совершенно бесполезный, как думалось мне тогда, слуга Каолита, именуемый в народе </w:t>
      </w:r>
      <w:r>
        <w:rPr>
          <w:rFonts w:cs="Times New Roman" w:ascii="Times New Roman" w:hAnsi="Times New Roman"/>
          <w:i/>
          <w:sz w:val="24"/>
          <w:szCs w:val="24"/>
        </w:rPr>
        <w:t>Шерифом</w:t>
      </w:r>
      <w:r>
        <w:rPr>
          <w:rFonts w:cs="Times New Roman" w:ascii="Times New Roman" w:hAnsi="Times New Roman"/>
          <w:sz w:val="24"/>
          <w:szCs w:val="24"/>
        </w:rPr>
        <w:t>.</w:t>
      </w:r>
    </w:p>
    <w:p>
      <w:pPr>
        <w:pStyle w:val="Style15"/>
        <w:ind w:firstLine="708"/>
        <w:jc w:val="both"/>
        <w:rPr/>
      </w:pPr>
      <w:r>
        <w:rPr>
          <w:rFonts w:cs="Times New Roman" w:ascii="Times New Roman" w:hAnsi="Times New Roman"/>
          <w:sz w:val="24"/>
          <w:szCs w:val="24"/>
        </w:rPr>
        <w:t>Казалось, что от топота копыт дрожит сама земля. Всадники окружили бивак плотным кольцом; сталь зазвенела о ножны, скрипели пружины знаменитых мискарелльских арбалетов.</w:t>
      </w:r>
    </w:p>
    <w:p>
      <w:pPr>
        <w:pStyle w:val="Style15"/>
        <w:jc w:val="both"/>
        <w:rPr>
          <w:rFonts w:ascii="Times New Roman" w:hAnsi="Times New Roman" w:cs="Times New Roman"/>
          <w:sz w:val="24"/>
          <w:szCs w:val="24"/>
        </w:rPr>
      </w:pPr>
      <w:r>
        <w:rPr>
          <w:rFonts w:cs="Times New Roman" w:ascii="Times New Roman" w:hAnsi="Times New Roman"/>
          <w:sz w:val="24"/>
          <w:szCs w:val="24"/>
        </w:rPr>
        <w:tab/>
        <w:t>Капитан пограничного отряда выехал вперед. На его плече переливался золотом офицерский наплечник, с насечкой в виде треугольника Каолита. Длинный, подбитый мехом плащ отливал форменными золотыми и темно-зелеными тонами, выдавая принадлежность капитана к Дому Эйфаринос. Но отряд, судья по вооружению и мискарелльским гербам на панцирях тяжелых конников, был смешанным.</w:t>
      </w:r>
    </w:p>
    <w:p>
      <w:pPr>
        <w:pStyle w:val="Style15"/>
        <w:jc w:val="both"/>
        <w:rPr>
          <w:rFonts w:ascii="Times New Roman" w:hAnsi="Times New Roman" w:cs="Times New Roman"/>
          <w:sz w:val="24"/>
          <w:szCs w:val="24"/>
        </w:rPr>
      </w:pPr>
      <w:r>
        <w:rPr>
          <w:rFonts w:cs="Times New Roman" w:ascii="Times New Roman" w:hAnsi="Times New Roman"/>
          <w:sz w:val="24"/>
          <w:szCs w:val="24"/>
        </w:rPr>
        <w:tab/>
        <w:t>- Кто такие? - с сильным восточным акцентом проговорил капитан. Как и большинство эйфариносцев, он сильно тянул шипящие. – Что здесь стряслось?</w:t>
      </w:r>
    </w:p>
    <w:p>
      <w:pPr>
        <w:pStyle w:val="Style15"/>
        <w:jc w:val="both"/>
        <w:rPr/>
      </w:pPr>
      <w:r>
        <w:rPr>
          <w:rFonts w:cs="Times New Roman" w:ascii="Times New Roman" w:hAnsi="Times New Roman"/>
          <w:sz w:val="24"/>
          <w:szCs w:val="24"/>
        </w:rPr>
        <w:tab/>
        <w:t>Гродверд выступил ему навстречу. Протянув пятерню, ответил:</w:t>
      </w:r>
    </w:p>
    <w:p>
      <w:pPr>
        <w:pStyle w:val="Style15"/>
        <w:jc w:val="both"/>
        <w:rPr>
          <w:rFonts w:ascii="Times New Roman" w:hAnsi="Times New Roman" w:cs="Times New Roman"/>
          <w:sz w:val="24"/>
          <w:szCs w:val="24"/>
        </w:rPr>
      </w:pPr>
      <w:r>
        <w:rPr>
          <w:rFonts w:cs="Times New Roman" w:ascii="Times New Roman" w:hAnsi="Times New Roman"/>
          <w:sz w:val="24"/>
          <w:szCs w:val="24"/>
        </w:rPr>
        <w:tab/>
        <w:t>- Гродверд Хейкард из ордена Стали. Рядом со мною путешествует будущий студент Университета, северянин Моркос из лордства Ромбад. Эти люди – свободные охотники Мискареллья. Если точнее, из окрестностей столицы.</w:t>
      </w:r>
    </w:p>
    <w:p>
      <w:pPr>
        <w:pStyle w:val="Style15"/>
        <w:jc w:val="both"/>
        <w:rPr/>
      </w:pPr>
      <w:r>
        <w:rPr>
          <w:rFonts w:cs="Times New Roman" w:ascii="Times New Roman" w:hAnsi="Times New Roman"/>
          <w:sz w:val="24"/>
          <w:szCs w:val="24"/>
        </w:rPr>
        <w:tab/>
        <w:t>- Рад встрече с доблестным воином, почтенный Гродверд! - командир соскочил с коня, коротко поклонился. - Капитан Иридин Найхмули. Мы заметили сигнальный костер на башне Трогдума и сразу поспешили сюда. Неужто ордену в кои-то веки потребовалась помощь?</w:t>
      </w:r>
    </w:p>
    <w:p>
      <w:pPr>
        <w:pStyle w:val="Style15"/>
        <w:jc w:val="both"/>
        <w:rPr>
          <w:rFonts w:ascii="Times New Roman" w:hAnsi="Times New Roman" w:cs="Times New Roman"/>
          <w:sz w:val="24"/>
          <w:szCs w:val="24"/>
        </w:rPr>
      </w:pPr>
      <w:r>
        <w:rPr>
          <w:rFonts w:cs="Times New Roman" w:ascii="Times New Roman" w:hAnsi="Times New Roman"/>
          <w:sz w:val="24"/>
          <w:szCs w:val="24"/>
        </w:rPr>
        <w:tab/>
        <w:t>- Боюсь, что помогать уже некому, - хмыкнул Клинок. – Замок пуст. Внутри полно мутантов…</w:t>
      </w:r>
    </w:p>
    <w:p>
      <w:pPr>
        <w:pStyle w:val="Style15"/>
        <w:jc w:val="both"/>
        <w:rPr>
          <w:rFonts w:ascii="Times New Roman" w:hAnsi="Times New Roman" w:cs="Times New Roman"/>
          <w:sz w:val="24"/>
          <w:szCs w:val="24"/>
        </w:rPr>
      </w:pPr>
      <w:r>
        <w:rPr>
          <w:rFonts w:cs="Times New Roman" w:ascii="Times New Roman" w:hAnsi="Times New Roman"/>
          <w:sz w:val="24"/>
          <w:szCs w:val="24"/>
        </w:rPr>
        <w:tab/>
        <w:t>- Кроны? - вспыхнул человек в темной мантии шерифа – высокий седой мужчина с реденькой бородкой. Он восседал на белом жеребце, пальцы сжимали жезл, а на боку – лакированные ножны с меховой оторочкой.</w:t>
      </w:r>
    </w:p>
    <w:p>
      <w:pPr>
        <w:pStyle w:val="Style15"/>
        <w:jc w:val="both"/>
        <w:rPr>
          <w:rFonts w:ascii="Times New Roman" w:hAnsi="Times New Roman" w:cs="Times New Roman"/>
          <w:sz w:val="24"/>
          <w:szCs w:val="24"/>
        </w:rPr>
      </w:pPr>
      <w:r>
        <w:rPr>
          <w:rFonts w:cs="Times New Roman" w:ascii="Times New Roman" w:hAnsi="Times New Roman"/>
          <w:sz w:val="24"/>
          <w:szCs w:val="24"/>
        </w:rPr>
        <w:tab/>
        <w:t>- Месшифы, - ответил ему Склазис. - Большая стая. Весь внутренний двор усеян трупами, стоки полны крови. Охотничью деревушку тоже сожгли. Вряд ли кто уцелел.</w:t>
      </w:r>
    </w:p>
    <w:p>
      <w:pPr>
        <w:pStyle w:val="Style15"/>
        <w:jc w:val="both"/>
        <w:rPr>
          <w:rFonts w:ascii="Times New Roman" w:hAnsi="Times New Roman" w:cs="Times New Roman"/>
          <w:sz w:val="24"/>
          <w:szCs w:val="24"/>
        </w:rPr>
      </w:pPr>
      <w:r>
        <w:rPr>
          <w:rFonts w:cs="Times New Roman" w:ascii="Times New Roman" w:hAnsi="Times New Roman"/>
          <w:sz w:val="24"/>
          <w:szCs w:val="24"/>
        </w:rPr>
        <w:tab/>
        <w:t>- Мд-а-а, дожили… - грустно вздохнул капитан. – Хочу взглянуть на замок. Все одно, доклад писать… Я эти земли знаю плохо, так что от помощи вашей не откажусь. Далеко до обители?</w:t>
      </w:r>
    </w:p>
    <w:p>
      <w:pPr>
        <w:pStyle w:val="Style15"/>
        <w:jc w:val="both"/>
        <w:rPr>
          <w:rFonts w:ascii="Times New Roman" w:hAnsi="Times New Roman" w:cs="Times New Roman"/>
          <w:sz w:val="24"/>
          <w:szCs w:val="24"/>
        </w:rPr>
      </w:pPr>
      <w:r>
        <w:rPr>
          <w:rFonts w:cs="Times New Roman" w:ascii="Times New Roman" w:hAnsi="Times New Roman"/>
          <w:sz w:val="24"/>
          <w:szCs w:val="24"/>
        </w:rPr>
        <w:tab/>
        <w:t>- Три мили по тракту, - Склазис указал на едва заметную дорожку. – Даже если не сильно нахлестывать скакунов, к Трогдуму доберемся засветло. Вместе пойдем, потому как время пришло нам домой поворачивать.</w:t>
      </w:r>
    </w:p>
    <w:p>
      <w:pPr>
        <w:pStyle w:val="Style15"/>
        <w:jc w:val="both"/>
        <w:rPr>
          <w:rFonts w:ascii="Times New Roman" w:hAnsi="Times New Roman" w:cs="Times New Roman"/>
          <w:sz w:val="24"/>
          <w:szCs w:val="24"/>
        </w:rPr>
      </w:pPr>
      <w:r>
        <w:rPr>
          <w:rFonts w:cs="Times New Roman" w:ascii="Times New Roman" w:hAnsi="Times New Roman"/>
          <w:sz w:val="24"/>
          <w:szCs w:val="24"/>
        </w:rPr>
        <w:tab/>
        <w:t>- Ну, вот и работка для наших копий и арбалетов, - Иридин, несмотря на довольно громоздкий нагрудник, легко всклочил в седло. – Гродверд, а куда держишь путь ты?</w:t>
      </w:r>
    </w:p>
    <w:p>
      <w:pPr>
        <w:pStyle w:val="Style15"/>
        <w:jc w:val="both"/>
        <w:rPr>
          <w:rFonts w:ascii="Times New Roman" w:hAnsi="Times New Roman" w:cs="Times New Roman"/>
          <w:sz w:val="24"/>
          <w:szCs w:val="24"/>
        </w:rPr>
      </w:pPr>
      <w:r>
        <w:rPr>
          <w:rFonts w:cs="Times New Roman" w:ascii="Times New Roman" w:hAnsi="Times New Roman"/>
          <w:sz w:val="24"/>
          <w:szCs w:val="24"/>
        </w:rPr>
        <w:tab/>
        <w:t>- Печать на грамоты поставить нужно, - недовольно пробурчал Клинок. – Да вот что-то не удается никак. Мастер моего ордена отбыл из столицы, рыцарей под нож пустили… Придется нам до весны в Бодхардуме киснуть.</w:t>
      </w:r>
    </w:p>
    <w:p>
      <w:pPr>
        <w:pStyle w:val="Style15"/>
        <w:jc w:val="both"/>
        <w:rPr>
          <w:rFonts w:ascii="Times New Roman" w:hAnsi="Times New Roman" w:cs="Times New Roman"/>
          <w:sz w:val="24"/>
          <w:szCs w:val="24"/>
        </w:rPr>
      </w:pPr>
      <w:r>
        <w:rPr>
          <w:rFonts w:cs="Times New Roman" w:ascii="Times New Roman" w:hAnsi="Times New Roman"/>
          <w:sz w:val="24"/>
          <w:szCs w:val="24"/>
        </w:rPr>
        <w:tab/>
        <w:t>- Почему же? - улыбнулся капитан. - Наш шериф – полноправный представитель Каолита в пограничных землях. У него и печать имеется и полномочия пошире, чем у многих. Советую поехать с нами в Дубовый Щит. Всяко лучше, чем бездельничать до самой весны. Таить не стану – тут и мне корысть есть. Отрядный писарь оформит на вас денежное довольство… Оно ведь, монеты не лишние! И вам хорошо, и мы за вас лишний кубок опрокинем.</w:t>
      </w:r>
    </w:p>
    <w:p>
      <w:pPr>
        <w:pStyle w:val="Style15"/>
        <w:jc w:val="both"/>
        <w:rPr>
          <w:rFonts w:ascii="Times New Roman" w:hAnsi="Times New Roman" w:cs="Times New Roman"/>
          <w:sz w:val="24"/>
          <w:szCs w:val="24"/>
        </w:rPr>
      </w:pPr>
      <w:r>
        <w:rPr>
          <w:rFonts w:cs="Times New Roman" w:ascii="Times New Roman" w:hAnsi="Times New Roman"/>
          <w:sz w:val="24"/>
          <w:szCs w:val="24"/>
        </w:rPr>
        <w:tab/>
        <w:t>По лицу моего спутника было трудно понять, доволен он или нет. С одной стороны, не придется торчать в столице. Но и путешествие с отрядом вряд ли можно назвать приятным. Все-таки граница двух государств – место не самое спокойное, а Гродверд явно хотел отдохнуть. Да и были у меня подозрения, что получил он от месшифов гораздо крепче, чем показывал…</w:t>
      </w:r>
    </w:p>
    <w:p>
      <w:pPr>
        <w:pStyle w:val="Style15"/>
        <w:jc w:val="both"/>
        <w:rPr>
          <w:rFonts w:ascii="Times New Roman" w:hAnsi="Times New Roman" w:cs="Times New Roman"/>
          <w:sz w:val="24"/>
          <w:szCs w:val="24"/>
        </w:rPr>
      </w:pPr>
      <w:r>
        <w:rPr>
          <w:rFonts w:cs="Times New Roman" w:ascii="Times New Roman" w:hAnsi="Times New Roman"/>
          <w:sz w:val="24"/>
          <w:szCs w:val="24"/>
        </w:rPr>
        <w:tab/>
        <w:t>- Мы с вами, - махнул рукой Гродверд. – Найму себе экипаж где-нибудь Сестрах. Слышь, шериф, там у вас в Щите гильдия Накопителей дела ведет? Вот и замечательно. Значит, деньги буду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хотники двинули на запад. Недовольные, замерзшие, изрядно напуганные. Дичи набили мало, шкур раздобыли и того меньше. Но главное, всю дорогу приходилось трястись и шарахаться от каждой тени. Да и вести несли охотники не радужные…</w:t>
      </w:r>
    </w:p>
    <w:p>
      <w:pPr>
        <w:pStyle w:val="Style15"/>
        <w:jc w:val="both"/>
        <w:rPr>
          <w:rFonts w:ascii="Times New Roman" w:hAnsi="Times New Roman" w:cs="Times New Roman"/>
          <w:sz w:val="24"/>
          <w:szCs w:val="24"/>
        </w:rPr>
      </w:pPr>
      <w:r>
        <w:rPr>
          <w:rFonts w:cs="Times New Roman" w:ascii="Times New Roman" w:hAnsi="Times New Roman"/>
          <w:sz w:val="24"/>
          <w:szCs w:val="24"/>
        </w:rPr>
        <w:tab/>
        <w:t>Нам же предстояло заглянуть в Трогдум. Что, как справедливо заметил Гродверд, было глупостью неописуемой. Но капитан решения своего менять не собирался.</w:t>
      </w:r>
    </w:p>
    <w:p>
      <w:pPr>
        <w:pStyle w:val="Style15"/>
        <w:jc w:val="both"/>
        <w:rPr>
          <w:rFonts w:ascii="Times New Roman" w:hAnsi="Times New Roman" w:cs="Times New Roman"/>
          <w:sz w:val="24"/>
          <w:szCs w:val="24"/>
        </w:rPr>
      </w:pPr>
      <w:r>
        <w:rPr>
          <w:rFonts w:cs="Times New Roman" w:ascii="Times New Roman" w:hAnsi="Times New Roman"/>
          <w:sz w:val="24"/>
          <w:szCs w:val="24"/>
        </w:rPr>
        <w:tab/>
        <w:t>Трогдум казался еще мрачнее и еще пустыннее, чем в прошлый раз. Снег укрыл каменную громаду белым покрывалом, холодный ветер хлопал распахнутыми ставнями, утробно завывал над крышами. Солнце скрылось за тучами, облака по небу плыли серые, плотные, готовые вот-вот исторгнуть из себя первые снежинки.</w:t>
      </w:r>
    </w:p>
    <w:p>
      <w:pPr>
        <w:pStyle w:val="Style15"/>
        <w:jc w:val="both"/>
        <w:rPr/>
      </w:pPr>
      <w:r>
        <w:rPr>
          <w:rFonts w:cs="Times New Roman" w:ascii="Times New Roman" w:hAnsi="Times New Roman"/>
          <w:sz w:val="24"/>
          <w:szCs w:val="24"/>
        </w:rPr>
        <w:tab/>
        <w:t>Чуть в сторонке виднелось припорошенное наше кострище и следы спешно снятого стойбища. А вокруг него…</w:t>
      </w:r>
    </w:p>
    <w:p>
      <w:pPr>
        <w:pStyle w:val="Style15"/>
        <w:jc w:val="both"/>
        <w:rPr>
          <w:rFonts w:ascii="Times New Roman" w:hAnsi="Times New Roman" w:cs="Times New Roman"/>
          <w:sz w:val="24"/>
          <w:szCs w:val="24"/>
        </w:rPr>
      </w:pPr>
      <w:r>
        <w:rPr>
          <w:rFonts w:cs="Times New Roman" w:ascii="Times New Roman" w:hAnsi="Times New Roman"/>
          <w:sz w:val="24"/>
          <w:szCs w:val="24"/>
        </w:rPr>
        <w:tab/>
        <w:t>- Здесь следы, - уверенно заявил один из отправленных на разведку пограничников. - Месшифы. Большая стая ушла на север. Но это еще не все. Есть и еще следы. Эти двинулись на восток…</w:t>
      </w:r>
    </w:p>
    <w:p>
      <w:pPr>
        <w:pStyle w:val="Style15"/>
        <w:jc w:val="both"/>
        <w:rPr>
          <w:rFonts w:ascii="Times New Roman" w:hAnsi="Times New Roman" w:cs="Times New Roman"/>
          <w:sz w:val="24"/>
          <w:szCs w:val="24"/>
        </w:rPr>
      </w:pPr>
      <w:r>
        <w:rPr>
          <w:rFonts w:cs="Times New Roman" w:ascii="Times New Roman" w:hAnsi="Times New Roman"/>
          <w:sz w:val="24"/>
          <w:szCs w:val="24"/>
        </w:rPr>
        <w:tab/>
        <w:t>- Тоже отродья шакалов? - угрюмо спросил шериф.</w:t>
      </w:r>
    </w:p>
    <w:p>
      <w:pPr>
        <w:pStyle w:val="Style15"/>
        <w:jc w:val="both"/>
        <w:rPr>
          <w:rFonts w:ascii="Times New Roman" w:hAnsi="Times New Roman" w:cs="Times New Roman"/>
          <w:sz w:val="24"/>
          <w:szCs w:val="24"/>
        </w:rPr>
      </w:pPr>
      <w:r>
        <w:rPr>
          <w:rFonts w:cs="Times New Roman" w:ascii="Times New Roman" w:hAnsi="Times New Roman"/>
          <w:sz w:val="24"/>
          <w:szCs w:val="24"/>
        </w:rPr>
        <w:tab/>
        <w:t>- Нет, - покачал головой разведчик. - Мы с Бродди так и не смогли разобрать, кому они принадлежат. Не кроны и не месшифы.</w:t>
      </w:r>
    </w:p>
    <w:p>
      <w:pPr>
        <w:pStyle w:val="Style15"/>
        <w:jc w:val="both"/>
        <w:rPr>
          <w:rFonts w:ascii="Times New Roman" w:hAnsi="Times New Roman" w:cs="Times New Roman"/>
          <w:sz w:val="24"/>
          <w:szCs w:val="24"/>
        </w:rPr>
      </w:pPr>
      <w:r>
        <w:rPr>
          <w:rFonts w:cs="Times New Roman" w:ascii="Times New Roman" w:hAnsi="Times New Roman"/>
          <w:sz w:val="24"/>
          <w:szCs w:val="24"/>
        </w:rPr>
        <w:tab/>
        <w:t>- Тогда кто же? - удивился капитан. – Я читал, что на западе только эти и остались… Остальных перерезали давно.</w:t>
      </w:r>
    </w:p>
    <w:p>
      <w:pPr>
        <w:pStyle w:val="Style15"/>
        <w:jc w:val="both"/>
        <w:rPr>
          <w:rFonts w:ascii="Times New Roman" w:hAnsi="Times New Roman" w:cs="Times New Roman"/>
          <w:sz w:val="24"/>
          <w:szCs w:val="24"/>
        </w:rPr>
      </w:pPr>
      <w:r>
        <w:rPr>
          <w:rFonts w:cs="Times New Roman" w:ascii="Times New Roman" w:hAnsi="Times New Roman"/>
          <w:sz w:val="24"/>
          <w:szCs w:val="24"/>
        </w:rPr>
        <w:tab/>
        <w:t>Пограничники удивленно переглядывались, словно не могли поверить в услышанное.</w:t>
      </w:r>
    </w:p>
    <w:p>
      <w:pPr>
        <w:pStyle w:val="Style15"/>
        <w:jc w:val="both"/>
        <w:rPr>
          <w:rFonts w:ascii="Times New Roman" w:hAnsi="Times New Roman" w:cs="Times New Roman"/>
          <w:sz w:val="24"/>
          <w:szCs w:val="24"/>
        </w:rPr>
      </w:pPr>
      <w:r>
        <w:rPr>
          <w:rFonts w:cs="Times New Roman" w:ascii="Times New Roman" w:hAnsi="Times New Roman"/>
          <w:sz w:val="24"/>
          <w:szCs w:val="24"/>
        </w:rPr>
        <w:tab/>
        <w:t>- Когда я оказался у стен замка, - мне захотелось нарушить тягостное молчание, - почувствовал… какую-то тяжесть. Склазис, старший из охотников, тоже ощутил что-то похожее.</w:t>
      </w:r>
    </w:p>
    <w:p>
      <w:pPr>
        <w:pStyle w:val="Style15"/>
        <w:jc w:val="both"/>
        <w:rPr>
          <w:rFonts w:ascii="Times New Roman" w:hAnsi="Times New Roman" w:cs="Times New Roman"/>
          <w:sz w:val="24"/>
          <w:szCs w:val="24"/>
        </w:rPr>
      </w:pPr>
      <w:r>
        <w:rPr>
          <w:rFonts w:cs="Times New Roman" w:ascii="Times New Roman" w:hAnsi="Times New Roman"/>
          <w:sz w:val="24"/>
          <w:szCs w:val="24"/>
        </w:rPr>
        <w:tab/>
        <w:t>- Старики находятся ближе к миру духов, чем мы, - пробормотал капитан. – И ведуны. Будевейн, есть там что-нибудь?</w:t>
      </w:r>
    </w:p>
    <w:p>
      <w:pPr>
        <w:pStyle w:val="Style15"/>
        <w:jc w:val="both"/>
        <w:rPr>
          <w:rFonts w:ascii="Times New Roman" w:hAnsi="Times New Roman" w:cs="Times New Roman"/>
          <w:sz w:val="24"/>
          <w:szCs w:val="24"/>
        </w:rPr>
      </w:pPr>
      <w:r>
        <w:rPr>
          <w:rFonts w:cs="Times New Roman" w:ascii="Times New Roman" w:hAnsi="Times New Roman"/>
          <w:sz w:val="24"/>
          <w:szCs w:val="24"/>
        </w:rPr>
        <w:tab/>
        <w:t>Ведун направил свою пегую кобылку к мосту. Как и любой другой ведун, перешагнувший сорокалетний рубеж, он жестоко расплачивался за свой дар. Всю его кожу покрывали мелкие язвы и гнойни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Замок пуст, - дрожащим голосом молвил Будевейн. – Аура у замка та еще… но ничего необычного не чувствую. Мутанты, смерть, мучения… о-ох! Какой странный запах… человек, но в тоже время и не человек. Что-то средне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Так не бывает, - покачал головой Иридин.</w:t>
      </w:r>
    </w:p>
    <w:p>
      <w:pPr>
        <w:pStyle w:val="Style15"/>
        <w:ind w:firstLine="708"/>
        <w:jc w:val="both"/>
        <w:rPr/>
      </w:pPr>
      <w:r>
        <w:rPr>
          <w:rFonts w:cs="Times New Roman" w:ascii="Times New Roman" w:hAnsi="Times New Roman"/>
          <w:sz w:val="24"/>
          <w:szCs w:val="24"/>
        </w:rPr>
        <w:t>- Сам знаю! Но вот, поди ж ты…</w:t>
      </w:r>
    </w:p>
    <w:p>
      <w:pPr>
        <w:pStyle w:val="Style15"/>
        <w:ind w:firstLine="708"/>
        <w:jc w:val="both"/>
        <w:rPr/>
      </w:pPr>
      <w:r>
        <w:rPr>
          <w:rFonts w:cs="Times New Roman" w:ascii="Times New Roman" w:hAnsi="Times New Roman"/>
          <w:sz w:val="24"/>
          <w:szCs w:val="24"/>
        </w:rPr>
        <w:t>Шериф коротко кивнул. Писарь вытащил толстую книгу в кожаном переплете и деревянную колбу для хранения карандашей.</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Замир, не надо, - остановил его Иридин. - Эта запись совершенно ни к чему. </w:t>
      </w:r>
    </w:p>
    <w:p>
      <w:pPr>
        <w:pStyle w:val="Style15"/>
        <w:jc w:val="both"/>
        <w:rPr>
          <w:rFonts w:ascii="Times New Roman" w:hAnsi="Times New Roman" w:cs="Times New Roman"/>
          <w:sz w:val="24"/>
          <w:szCs w:val="24"/>
        </w:rPr>
      </w:pPr>
      <w:r>
        <w:rPr>
          <w:rFonts w:cs="Times New Roman" w:ascii="Times New Roman" w:hAnsi="Times New Roman"/>
          <w:sz w:val="24"/>
          <w:szCs w:val="24"/>
        </w:rPr>
        <w:tab/>
        <w:t>- Но отчеты…</w:t>
        <w:tab/>
      </w:r>
    </w:p>
    <w:p>
      <w:pPr>
        <w:pStyle w:val="Style15"/>
        <w:ind w:firstLine="708"/>
        <w:jc w:val="both"/>
        <w:rPr/>
      </w:pPr>
      <w:r>
        <w:rPr>
          <w:rFonts w:cs="Times New Roman" w:ascii="Times New Roman" w:hAnsi="Times New Roman"/>
          <w:sz w:val="24"/>
          <w:szCs w:val="24"/>
        </w:rPr>
        <w:t>Капитан так выразительно посмотрел на писаря, что тот поспешно спрятал книгу в седельную суму.</w:t>
      </w:r>
    </w:p>
    <w:p>
      <w:pPr>
        <w:pStyle w:val="Style15"/>
        <w:jc w:val="both"/>
        <w:rPr/>
      </w:pPr>
      <w:r>
        <w:rPr>
          <w:rFonts w:cs="Times New Roman" w:ascii="Times New Roman" w:hAnsi="Times New Roman"/>
          <w:sz w:val="24"/>
          <w:szCs w:val="24"/>
        </w:rPr>
        <w:tab/>
        <w:t xml:space="preserve">- По седлам! - зычно выкрикнул капитан. – Убираемся, к чертям собачим! </w:t>
        <w:tab/>
        <w:t>Пограничники, конечно, в седла впрыгнули. Но мы с Гродвердом остались стоять на обочине, утопая по колено в снегу. Клинок вопросительно поглядел на командира отряда.</w:t>
      </w:r>
    </w:p>
    <w:p>
      <w:pPr>
        <w:pStyle w:val="Style15"/>
        <w:jc w:val="both"/>
        <w:rPr>
          <w:rFonts w:ascii="Times New Roman" w:hAnsi="Times New Roman" w:cs="Times New Roman"/>
          <w:sz w:val="24"/>
          <w:szCs w:val="24"/>
        </w:rPr>
      </w:pPr>
      <w:r>
        <w:rPr>
          <w:rFonts w:cs="Times New Roman" w:ascii="Times New Roman" w:hAnsi="Times New Roman"/>
          <w:sz w:val="24"/>
          <w:szCs w:val="24"/>
        </w:rPr>
        <w:tab/>
        <w:t>- Придется вам прогуляться пешком, - не без сарказма произнес капитан. - В четырех лигах отсюда вторая часть отряда разбила лагерь. У нас там заводные кони есть. А пока – увы!</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Он слегка пришпорил скакуна. Заложив вираж, отряд вновь выбрался на изрядно утоптанный тракт. Под аккомпанемент ругани Гродверда, мы двинулись следом. </w:t>
      </w:r>
    </w:p>
    <w:p>
      <w:pPr>
        <w:pStyle w:val="Style15"/>
        <w:ind w:firstLine="708"/>
        <w:jc w:val="both"/>
        <w:rPr/>
      </w:pPr>
      <w:r>
        <w:rPr>
          <w:rFonts w:cs="Times New Roman" w:ascii="Times New Roman" w:hAnsi="Times New Roman"/>
          <w:sz w:val="24"/>
          <w:szCs w:val="24"/>
        </w:rPr>
        <w:t>Я устал, замерз и чертовски проголодался. Бредя по утоптанному, местами даже подтаявшему снегу, несколько раз поскальзывался и падал в слякоть. Хорошо еще, что позади нас не было воинов с рубежей, а то, чего доброго еще бы на смех подняли...</w:t>
      </w:r>
    </w:p>
    <w:p>
      <w:pPr>
        <w:pStyle w:val="Style15"/>
        <w:jc w:val="both"/>
        <w:rPr>
          <w:rFonts w:ascii="Times New Roman" w:hAnsi="Times New Roman" w:cs="Times New Roman"/>
          <w:sz w:val="24"/>
          <w:szCs w:val="24"/>
        </w:rPr>
      </w:pPr>
      <w:r>
        <w:rPr>
          <w:rFonts w:cs="Times New Roman" w:ascii="Times New Roman" w:hAnsi="Times New Roman"/>
          <w:sz w:val="24"/>
          <w:szCs w:val="24"/>
        </w:rPr>
        <w:tab/>
        <w:t>Клинок шел медленно, еле переставляя ноги. Ночной бой и рейд к сожженной деревеньке отнял у него последние силы. Клубы пара вырывались изо рта все чаще, лицо покрылось нездоровой испариной. Он то и дело одергивал промокший плащ, без нужды поправлял ножны. Несколько раз касался левого ребра, болезненно морщился.</w:t>
      </w:r>
    </w:p>
    <w:p>
      <w:pPr>
        <w:pStyle w:val="Style15"/>
        <w:jc w:val="both"/>
        <w:rPr/>
      </w:pPr>
      <w:r>
        <w:rPr>
          <w:rFonts w:cs="Times New Roman" w:ascii="Times New Roman" w:hAnsi="Times New Roman"/>
          <w:sz w:val="24"/>
          <w:szCs w:val="24"/>
        </w:rPr>
        <w:tab/>
        <w:t>- Гродверд, давай палаш понесу? – дольше смотреть на его мучения не хотелось.</w:t>
      </w:r>
    </w:p>
    <w:p>
      <w:pPr>
        <w:pStyle w:val="Style15"/>
        <w:jc w:val="both"/>
        <w:rPr>
          <w:rFonts w:ascii="Times New Roman" w:hAnsi="Times New Roman" w:cs="Times New Roman"/>
          <w:sz w:val="24"/>
          <w:szCs w:val="24"/>
        </w:rPr>
      </w:pPr>
      <w:r>
        <w:rPr>
          <w:rFonts w:cs="Times New Roman" w:ascii="Times New Roman" w:hAnsi="Times New Roman"/>
          <w:sz w:val="24"/>
          <w:szCs w:val="24"/>
        </w:rPr>
        <w:tab/>
        <w:t>- Нет. Со мной все в порядке… разве что устал немного. Да и ребро, курва, побаливает.</w:t>
      </w:r>
    </w:p>
    <w:p>
      <w:pPr>
        <w:pStyle w:val="Style15"/>
        <w:jc w:val="both"/>
        <w:rPr/>
      </w:pPr>
      <w:r>
        <w:rPr>
          <w:rFonts w:cs="Times New Roman" w:ascii="Times New Roman" w:hAnsi="Times New Roman"/>
          <w:sz w:val="24"/>
          <w:szCs w:val="24"/>
        </w:rPr>
        <w:tab/>
        <w:t>Я оббежал его, повернулся и продолжил идти спиной вперед.</w:t>
      </w:r>
    </w:p>
    <w:p>
      <w:pPr>
        <w:pStyle w:val="Style15"/>
        <w:jc w:val="both"/>
        <w:rPr/>
      </w:pPr>
      <w:r>
        <w:rPr>
          <w:rFonts w:cs="Times New Roman" w:ascii="Times New Roman" w:hAnsi="Times New Roman"/>
          <w:sz w:val="24"/>
          <w:szCs w:val="24"/>
        </w:rPr>
        <w:tab/>
        <w:t>- Ты сейчас мордой в снег рухнешь! Если собрался помереть в пути, то будь так любезен, сделай это, когда у меня на руках будут все необходимые грамоты.</w:t>
      </w:r>
    </w:p>
    <w:p>
      <w:pPr>
        <w:pStyle w:val="Style15"/>
        <w:jc w:val="both"/>
        <w:rPr/>
      </w:pPr>
      <w:r>
        <w:rPr>
          <w:rFonts w:cs="Times New Roman" w:ascii="Times New Roman" w:hAnsi="Times New Roman"/>
          <w:sz w:val="24"/>
          <w:szCs w:val="24"/>
        </w:rPr>
        <w:tab/>
        <w:t>Воин вновь ругнулся, но отстегнул от пояса тяжелые ножны и бросил их мне под ноги. Я хмыкнул, но ножны поднял. Лед намерз на лакированной коже. Клинок со скрипом выходил из своего убежища.</w:t>
      </w:r>
    </w:p>
    <w:p>
      <w:pPr>
        <w:pStyle w:val="Style15"/>
        <w:ind w:firstLine="708"/>
        <w:jc w:val="both"/>
        <w:rPr/>
      </w:pPr>
      <w:r>
        <w:rPr>
          <w:rFonts w:cs="Times New Roman" w:ascii="Times New Roman" w:hAnsi="Times New Roman"/>
          <w:sz w:val="24"/>
          <w:szCs w:val="24"/>
        </w:rPr>
        <w:t xml:space="preserve">Палаш был тяжел, надежен, от него словно веяло мощью и пролитой кровью.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колько же жизней забрало это стальное чудовище? - подумал я, разглядывая простую, без затейливых украшений рукоять, из пожелтевшей от времени кости. – Даю зуб, что далеко за сотню!»</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Гродверд немного ожил: прибавил шагу, перестал постоянно спотыкаться и хрипеть.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ракт весело петлял меж густым лесом и голыми полями выжженной колдовским огнем земли. Мимо нас проплывали присыпанные снежком холмы, несколько раз встречались странные овальные проломы в земле, из которых веяло то могильным холодом, то несло жаром преисподней. Я собственными глазами видел, как таял снег возле кромки! Но проходили секунды, и талая вода застывала зеркальной гладью льда или сосульками. Эти ямы, как рассказал мне повеселевший Гродверд, так же являлись наследием Великой Бури. Колдуны частенько устраивали подобные ловушки, и далеко не один отряд погиб, провалившись под землю…</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Пару раз к нам подъезжали бойцы, посланные капитаном. Привозили горячее питье, кусочки тягучего, пахнущего необычными приправами мяс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дорога к стойбищу отряда оказалась не такой уже трудной, как можно было предположить. Не прошло и трех часов, как мой нос уловил едва различимый запах горящих поленьев и аромат жареного мяса. Сделав очередную петлю, тракт вывел нас на длинный, очищенный от снега участок дороги. По левую сторону раскинулась старая, поросшая мхом и сухой травой трясина. Над вечно горячими водами корячились чахлые деревца. Трясина тянулась далеко на восток, скрываясь среди серого лес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 другую сторону дороги раскинулось безжизненное, словно выжженное летним палом поле. Именно там и был разбит лагерь пограничников. Десяток просторных шатров, сколоченная на скорую руку коновязь, огромный костер в середине и несколько костерков поменьше.</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Мы вошли, а пограничники въехали, в лагерь, когда небо только начало наливаться густыми ночными красками. Как обычно, с наступлением первых сумерек, на землю обрушился шквалистый ветер. Тугие жгуты холодного воздуха хлестали по лицу, выдували последнее тепло из окоченевшего тела. Где-то звонко хлопала под порывами ветра толстая холстина шатр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добравшись к огню, я присел на корточки и протянул вперед окоченевшие руки. Пламя игриво лизнуло пальцы, от мокрых перчаток повалил пар; меня начало немного потряхивать – холод покидал тело.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ядом со мной присел Гродверд. Он скинул промокший плащ, снял перчатки и куртку, оставшись в кольчуге, надетой поверх плотной шерстяной рубахи. Только теперь, при ровном и мощном свете костра, я заметил, насколько странной работы была его броня. Обычная кольчуга составлялась из плотно нашитых колец, или клепаных на тонкую кожу пластин, но эта скорее напоминала рыбью чешую.</w:t>
      </w:r>
    </w:p>
    <w:p>
      <w:pPr>
        <w:pStyle w:val="Style15"/>
        <w:jc w:val="both"/>
        <w:rPr/>
      </w:pPr>
      <w:r>
        <w:rPr>
          <w:rFonts w:cs="Times New Roman" w:ascii="Times New Roman" w:hAnsi="Times New Roman"/>
          <w:sz w:val="24"/>
          <w:szCs w:val="24"/>
        </w:rPr>
        <w:tab/>
        <w:t>- Ну, как вы? - к нам подошел довольный, румяный от долгой скачки на морозе капитан. Он яростно оттряхивал перчаткой налипший на полу плаща снег.</w:t>
      </w:r>
    </w:p>
    <w:p>
      <w:pPr>
        <w:pStyle w:val="Style15"/>
        <w:jc w:val="both"/>
        <w:rPr/>
      </w:pPr>
      <w:r>
        <w:rPr>
          <w:rFonts w:cs="Times New Roman" w:ascii="Times New Roman" w:hAnsi="Times New Roman"/>
          <w:sz w:val="24"/>
          <w:szCs w:val="24"/>
        </w:rPr>
        <w:tab/>
        <w:t>- Добрались нормально, - мрачно ответил Гродверд. - Вот только место твои люди для стоянки выбрали не самое удачное!</w:t>
      </w:r>
    </w:p>
    <w:p>
      <w:pPr>
        <w:pStyle w:val="Style15"/>
        <w:jc w:val="both"/>
        <w:rPr/>
      </w:pPr>
      <w:r>
        <w:rPr>
          <w:rFonts w:cs="Times New Roman" w:ascii="Times New Roman" w:hAnsi="Times New Roman"/>
          <w:sz w:val="24"/>
          <w:szCs w:val="24"/>
        </w:rPr>
        <w:tab/>
        <w:t>- Чем тебе поляна не по нраву? - удивился Иридин. - Хорошее место, открытое...</w:t>
      </w:r>
    </w:p>
    <w:p>
      <w:pPr>
        <w:pStyle w:val="Style15"/>
        <w:jc w:val="both"/>
        <w:rPr>
          <w:rFonts w:ascii="Times New Roman" w:hAnsi="Times New Roman" w:cs="Times New Roman"/>
          <w:sz w:val="24"/>
          <w:szCs w:val="24"/>
        </w:rPr>
      </w:pPr>
      <w:r>
        <w:rPr>
          <w:rFonts w:cs="Times New Roman" w:ascii="Times New Roman" w:hAnsi="Times New Roman"/>
          <w:sz w:val="24"/>
          <w:szCs w:val="24"/>
        </w:rPr>
        <w:tab/>
        <w:t>- Ага, колдовским огнем сожженное, - хмыкнул Клинок. - Да и Девичья трясина рядом...</w:t>
      </w:r>
    </w:p>
    <w:p>
      <w:pPr>
        <w:pStyle w:val="Style15"/>
        <w:jc w:val="both"/>
        <w:rPr>
          <w:rFonts w:ascii="Times New Roman" w:hAnsi="Times New Roman" w:cs="Times New Roman"/>
          <w:sz w:val="24"/>
          <w:szCs w:val="24"/>
        </w:rPr>
      </w:pPr>
      <w:r>
        <w:rPr>
          <w:rFonts w:cs="Times New Roman" w:ascii="Times New Roman" w:hAnsi="Times New Roman"/>
          <w:sz w:val="24"/>
          <w:szCs w:val="24"/>
        </w:rPr>
        <w:tab/>
        <w:t>- Какая? - не понял капитан. - Почему девичья?</w:t>
      </w:r>
    </w:p>
    <w:p>
      <w:pPr>
        <w:pStyle w:val="Style15"/>
        <w:jc w:val="both"/>
        <w:rPr>
          <w:rFonts w:ascii="Times New Roman" w:hAnsi="Times New Roman" w:cs="Times New Roman"/>
          <w:sz w:val="24"/>
          <w:szCs w:val="24"/>
        </w:rPr>
      </w:pPr>
      <w:r>
        <w:rPr>
          <w:rFonts w:cs="Times New Roman" w:ascii="Times New Roman" w:hAnsi="Times New Roman"/>
          <w:sz w:val="24"/>
          <w:szCs w:val="24"/>
        </w:rPr>
        <w:tab/>
        <w:t>- У писаря своего спроси, пускай в летописи заглянет, - отмахнулся мой спутник. - Я устал и хочу есть. Говорить не досуг. Но вот тебе добрый совет – выходить нужно завтра же, слышишь? Не стоит особо рассиживаться здесь.</w:t>
      </w:r>
    </w:p>
    <w:p>
      <w:pPr>
        <w:pStyle w:val="Style15"/>
        <w:jc w:val="both"/>
        <w:rPr>
          <w:rFonts w:ascii="Times New Roman" w:hAnsi="Times New Roman" w:cs="Times New Roman"/>
          <w:sz w:val="24"/>
          <w:szCs w:val="24"/>
        </w:rPr>
      </w:pPr>
      <w:r>
        <w:rPr>
          <w:rFonts w:cs="Times New Roman" w:ascii="Times New Roman" w:hAnsi="Times New Roman"/>
          <w:sz w:val="24"/>
          <w:szCs w:val="24"/>
        </w:rPr>
        <w:tab/>
        <w:t>Капитан нахмурился, но спорить не стал. Кивнул и отправился к своему шатру, возле которого на ветру реял каолитский стяг.</w:t>
      </w:r>
    </w:p>
    <w:p>
      <w:pPr>
        <w:pStyle w:val="Style15"/>
        <w:jc w:val="both"/>
        <w:rPr/>
      </w:pPr>
      <w:r>
        <w:rPr>
          <w:rFonts w:cs="Times New Roman" w:ascii="Times New Roman" w:hAnsi="Times New Roman"/>
          <w:sz w:val="24"/>
          <w:szCs w:val="24"/>
        </w:rPr>
        <w:tab/>
        <w:t>- Что за топь? - поинтересовался я, когда помощник отрядного повара принес нам по глубокой миске с гуляшом и кашей.</w:t>
      </w:r>
    </w:p>
    <w:p>
      <w:pPr>
        <w:pStyle w:val="Style15"/>
        <w:ind w:firstLine="708"/>
        <w:jc w:val="both"/>
        <w:rPr/>
      </w:pPr>
      <w:r>
        <w:rPr>
          <w:rFonts w:cs="Times New Roman" w:ascii="Times New Roman" w:hAnsi="Times New Roman"/>
          <w:sz w:val="24"/>
          <w:szCs w:val="24"/>
        </w:rPr>
        <w:t>- А-ах, дурное место... как и весь Мискарелль, - пробурчал Гродверд, ловко орудуя ложкой. - Говорят, что когда Буря только разыгралась, сгинула в этих краях целая группа послушниц из какого-то древнего капища. Это ведь сейчас у нас одни безбожники кругом, а раньше с верой было строго! Себя не щадили, зато святыню спасать кинулись. Но разговор не про то. Так вот, угодили послушницы ловушку колдовскую. Их всех – всмятку! Говорят, крови наплескало на десяток шагов по всем сторонам света. Но вот, поди ж ты, одна девка не померла. Прокляла, со злости, богиню, которой раньше поклоны била. Оно и понятно, помощи от богов люди так и не дождались…</w:t>
      </w:r>
    </w:p>
    <w:p>
      <w:pPr>
        <w:pStyle w:val="Style15"/>
        <w:ind w:firstLine="708"/>
        <w:jc w:val="both"/>
        <w:rPr/>
      </w:pPr>
      <w:r>
        <w:rPr>
          <w:rFonts w:cs="Times New Roman" w:ascii="Times New Roman" w:hAnsi="Times New Roman"/>
          <w:sz w:val="24"/>
          <w:szCs w:val="24"/>
        </w:rPr>
        <w:t>- И что дальше? – несмотря на подкрадывающуюся дрему, хотелось узнать, чем закончилась история.</w:t>
      </w:r>
    </w:p>
    <w:p>
      <w:pPr>
        <w:pStyle w:val="Style15"/>
        <w:ind w:firstLine="708"/>
        <w:jc w:val="both"/>
        <w:rPr/>
      </w:pPr>
      <w:r>
        <w:rPr>
          <w:rFonts w:cs="Times New Roman" w:ascii="Times New Roman" w:hAnsi="Times New Roman"/>
          <w:sz w:val="24"/>
          <w:szCs w:val="24"/>
        </w:rPr>
        <w:t>- Прикончили девку Колдуны. Капище сожгли, из алтаря сделали подставку для книг… А земля здесь портиться начала. Почва смягчилась, деревья гнить изнутри начали. Вот, спустя поколение, и появилась эта трясина. Никакому проводнику так и не далась она. Каким бы опытным не был, все одно – оступишься и тухлой водицей захлебнешь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А кому она нужна, трясина э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Не знаю… может, и не нужна. Только пробраться в леса за топями никому еще не удавалось. И что в том лесу – неизвестно. Нет туда хода больше.</w:t>
      </w:r>
    </w:p>
    <w:p>
      <w:pPr>
        <w:pStyle w:val="Style15"/>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Ночью спал на диво крепко. Сказывался горячий ужин, подвесная постель, и, конечно же, не стоит забывать про сотню хорошо обученных бойцов в лагере. С ними чувствовал себя в безопасности, словно ночевал не в поле, а за крепкими стенами Бодхардума.</w:t>
      </w:r>
    </w:p>
    <w:p>
      <w:pPr>
        <w:pStyle w:val="Normal"/>
        <w:ind w:firstLine="708"/>
        <w:jc w:val="both"/>
        <w:rPr/>
      </w:pPr>
      <w:r>
        <w:rPr/>
        <w:t>Разбудил меня не в меру веселый и задорный рев рога. Не боевого, как оказалось, но возвещавшего, что утро уже наступило.</w:t>
      </w:r>
    </w:p>
    <w:p>
      <w:pPr>
        <w:pStyle w:val="Normal"/>
        <w:jc w:val="both"/>
        <w:rPr/>
      </w:pPr>
      <w:r>
        <w:rPr/>
        <w:tab/>
        <w:t>Зевая и щурясь, я подошел к железному чану в углу шатра. Холодная вода немного взбодрила, прогнала остатки сна. В животе голодно заурчало. Стоило заглянуть к отрядному повару…</w:t>
      </w:r>
    </w:p>
    <w:p>
      <w:pPr>
        <w:pStyle w:val="Normal"/>
        <w:ind w:firstLine="708"/>
        <w:jc w:val="both"/>
        <w:rPr/>
      </w:pPr>
      <w:r>
        <w:rPr/>
        <w:t>Оглядев шатер, с удивлением обнаружил, что Гродверда нет в кровати. То ли встал ни свет ни заря, то ли вовсе не ложился. Странный он, этот Клинок. Многие его поступки и слова оставались для меня загадкой.</w:t>
      </w:r>
    </w:p>
    <w:p>
      <w:pPr>
        <w:pStyle w:val="Normal"/>
        <w:ind w:firstLine="708"/>
        <w:jc w:val="both"/>
        <w:rPr/>
      </w:pPr>
      <w:r>
        <w:rPr/>
        <w:t>Набросив на плечи просохший и пахнущий дымом плащ, я вышел из шатра.</w:t>
      </w:r>
    </w:p>
    <w:p>
      <w:pPr>
        <w:pStyle w:val="Normal"/>
        <w:ind w:firstLine="708"/>
        <w:jc w:val="both"/>
        <w:rPr/>
      </w:pPr>
      <w:r>
        <w:rPr/>
        <w:t>За ночь утоптанный снег подмерз, появилась толстая ледяная корка, что звонко хрустела под сапогами. По лагерю сновали вооруженные люди, где-то лязгал металл, воздух пропитался запахами кожи и оружейного масла. На отшибе лагеря уже начали сворачивать шатры, несколько пограничников усердно сбивали намерзший за ночь лед с канатов и креплений. У коновязи суетились отрядные конюхи, снимали с лошадей теплые попоны, подтаскивали мешки с фуражом и слегка подогретой водой.</w:t>
      </w:r>
    </w:p>
    <w:p>
      <w:pPr>
        <w:pStyle w:val="Normal"/>
        <w:jc w:val="both"/>
        <w:rPr/>
      </w:pPr>
      <w:r>
        <w:rPr/>
        <w:tab/>
        <w:t>Мои ноздри уловили запах мясной похлебки. Голодная слюна наполнила рот, но я решил повременить, и отыскать Гродверда.</w:t>
      </w:r>
    </w:p>
    <w:p>
      <w:pPr>
        <w:pStyle w:val="Normal"/>
        <w:jc w:val="both"/>
        <w:rPr/>
      </w:pPr>
      <w:r>
        <w:rPr/>
        <w:tab/>
        <w:t>Недолго думая, отправился к капитану. Его шатер уже начали сворачивать, а сам Иридин стоял возле флагштока со знаменем Каолита и сбивал с полотна лед тяжелой рукавицей.</w:t>
      </w:r>
    </w:p>
    <w:p>
      <w:pPr>
        <w:pStyle w:val="Normal"/>
        <w:jc w:val="both"/>
        <w:rPr/>
      </w:pPr>
      <w:r>
        <w:rPr/>
        <w:tab/>
        <w:t>- синц Иридин! – я выудил из памяти вежливое обращение, принятое на востоке.</w:t>
      </w:r>
    </w:p>
    <w:p>
      <w:pPr>
        <w:pStyle w:val="Normal"/>
        <w:jc w:val="both"/>
        <w:rPr/>
      </w:pPr>
      <w:r>
        <w:rPr/>
        <w:tab/>
        <w:t>Капитан обернулся. Его тонкие губы тронула едва заметная ухмылка:</w:t>
      </w:r>
    </w:p>
    <w:p>
      <w:pPr>
        <w:pStyle w:val="Normal"/>
        <w:jc w:val="both"/>
        <w:rPr/>
      </w:pPr>
      <w:r>
        <w:rPr/>
        <w:tab/>
        <w:t>- Синц? Вы ошибаетесь, молодой человек. Я уроженец Старого Халифата, а обращение «синц», свойственно лишь жителями Империи.</w:t>
      </w:r>
    </w:p>
    <w:p>
      <w:pPr>
        <w:pStyle w:val="Normal"/>
        <w:jc w:val="both"/>
        <w:rPr/>
      </w:pPr>
      <w:r>
        <w:rPr/>
        <w:tab/>
        <w:t>Я почувствовал себя полным придурком.</w:t>
      </w:r>
    </w:p>
    <w:p>
      <w:pPr>
        <w:pStyle w:val="Normal"/>
        <w:jc w:val="both"/>
        <w:rPr/>
      </w:pPr>
      <w:r>
        <w:rPr/>
        <w:tab/>
        <w:t>- Извините, капитан. Спросонья перепутал… Вы сегодня Гродверда не видели? Не могу найти.</w:t>
      </w:r>
    </w:p>
    <w:p>
      <w:pPr>
        <w:pStyle w:val="Normal"/>
        <w:jc w:val="both"/>
        <w:rPr/>
      </w:pPr>
      <w:r>
        <w:rPr/>
        <w:tab/>
        <w:t>- Он пошел к тракту, - коротко пояснил капитан. - Караульные говорят, что отправился туда еще затемно. Лишь взял с собой факел и меч без ножен. Если найдешь Гродверда – поторопи. Я велел моим людям седлать коней.</w:t>
      </w:r>
    </w:p>
    <w:p>
      <w:pPr>
        <w:pStyle w:val="Normal"/>
        <w:jc w:val="both"/>
        <w:rPr/>
      </w:pPr>
      <w:r>
        <w:rPr/>
        <w:tab/>
        <w:t>Утро было теплым, солнце впервые за три дня высунулось из-за мраморных туч. Светило ослепительно ярко, блики играли на чистейшем нехоженом снегу.</w:t>
      </w:r>
    </w:p>
    <w:p>
      <w:pPr>
        <w:pStyle w:val="Normal"/>
        <w:ind w:firstLine="708"/>
        <w:jc w:val="both"/>
        <w:rPr/>
      </w:pPr>
      <w:r>
        <w:rPr/>
        <w:t>Прикрываясь рукой от яркого света, я быстро взбежал по пригорку на тракт. Кривая, приземистая фигура Клинка возвышалась над широким бочагом возле Девичьей Топи, окутанная паром. Стоял воин на поросшей мхом и жухлой травой кочке, что-то внимательно разглядывая в незамерзающей воде.</w:t>
      </w:r>
    </w:p>
    <w:p>
      <w:pPr>
        <w:pStyle w:val="Normal"/>
        <w:jc w:val="both"/>
        <w:rPr/>
      </w:pPr>
      <w:r>
        <w:rPr/>
        <w:tab/>
        <w:t>- Гродверд! Капитан велел торопиться, хорош уже по грязи лазить!</w:t>
      </w:r>
    </w:p>
    <w:p>
      <w:pPr>
        <w:pStyle w:val="Normal"/>
        <w:jc w:val="both"/>
        <w:rPr/>
      </w:pPr>
      <w:r>
        <w:rPr/>
        <w:tab/>
        <w:t>Тот медленно обернулся, махнул рукой, словно подзывая. Возвращаться назад он точно не собирался.</w:t>
      </w:r>
    </w:p>
    <w:p>
      <w:pPr>
        <w:pStyle w:val="Normal"/>
        <w:ind w:firstLine="708"/>
        <w:jc w:val="both"/>
        <w:rPr/>
      </w:pPr>
      <w:r>
        <w:rPr/>
        <w:t xml:space="preserve">Ругнувшись, я спустился на мягкий, пропитанный тухлой водой грунт. Под подошвами сапог противно чавкнуло, из земли выступила, пенясь, зеленая жижа. Приходилось осторожно ступать по едва различимым следам, что не провалиться в трясину. Но, не смотря на предосторожности, изредка оступался, и тогда теплая вода переливалась через голенище сапога, а я громко и забористо ругался. </w:t>
      </w:r>
    </w:p>
    <w:p>
      <w:pPr>
        <w:pStyle w:val="Normal"/>
        <w:ind w:firstLine="708"/>
        <w:jc w:val="both"/>
        <w:rPr/>
      </w:pPr>
      <w:r>
        <w:rPr/>
        <w:t>Пускай и с некоторыми трудностями, но мне таки удалось пробраться через нескончаемую череду неглубоких ям и луж с жидкой грязью.</w:t>
      </w:r>
    </w:p>
    <w:p>
      <w:pPr>
        <w:pStyle w:val="Normal"/>
        <w:jc w:val="both"/>
        <w:rPr/>
      </w:pPr>
      <w:r>
        <w:rPr/>
        <w:tab/>
        <w:t>- Если зря сюда полз, - мой голос сочился недовольством, - ночью тебе в постель ушат болотной воды выверну!</w:t>
      </w:r>
    </w:p>
    <w:p>
      <w:pPr>
        <w:pStyle w:val="Normal"/>
        <w:jc w:val="both"/>
        <w:rPr/>
      </w:pPr>
      <w:r>
        <w:rPr/>
        <w:tab/>
        <w:t>- Смелое заявление, - спокойно проговорил Клинок. – От вас, оборванцев, и не такого дождешься… Гляди-ка, что видишь?</w:t>
      </w:r>
    </w:p>
    <w:p>
      <w:pPr>
        <w:pStyle w:val="Normal"/>
        <w:jc w:val="both"/>
        <w:rPr/>
      </w:pPr>
      <w:r>
        <w:rPr/>
        <w:tab/>
        <w:t>Я склонился над удивительно чистой водной гладью. Снизу, сквозь слой прозрачной воды виднелись очертания какой-то фигуры.</w:t>
      </w:r>
    </w:p>
    <w:p>
      <w:pPr>
        <w:pStyle w:val="Normal"/>
        <w:jc w:val="both"/>
        <w:rPr/>
      </w:pPr>
      <w:r>
        <w:rPr/>
        <w:tab/>
        <w:t>- Что это? Неужели тело?</w:t>
      </w:r>
    </w:p>
    <w:p>
      <w:pPr>
        <w:pStyle w:val="Normal"/>
        <w:jc w:val="both"/>
        <w:rPr/>
      </w:pPr>
      <w:r>
        <w:rPr/>
        <w:tab/>
        <w:t>- Нет, - он покачал головой. - Мраморная статуя. Или гипсовая. Не скажу наверняка, но она, как мне думается, древняя.</w:t>
      </w:r>
    </w:p>
    <w:p>
      <w:pPr>
        <w:pStyle w:val="Normal"/>
        <w:jc w:val="both"/>
        <w:rPr/>
      </w:pPr>
      <w:r>
        <w:rPr/>
        <w:tab/>
        <w:t>- Откуда ты знаешь?</w:t>
      </w:r>
    </w:p>
    <w:p>
      <w:pPr>
        <w:pStyle w:val="Normal"/>
        <w:jc w:val="both"/>
        <w:rPr/>
      </w:pPr>
      <w:r>
        <w:rPr/>
        <w:tab/>
        <w:t>Вместо ответа он протянул мне какой-то маленький, продолговатый предмет. Это был искусно высеченный человеческий палец. Гладкий, теплый, внутри него словно тлел крохотный уголек. Никогда ничего подобного испытывать не доводилось…</w:t>
      </w:r>
    </w:p>
    <w:p>
      <w:pPr>
        <w:pStyle w:val="Normal"/>
        <w:jc w:val="both"/>
        <w:rPr/>
      </w:pPr>
      <w:r>
        <w:rPr/>
        <w:tab/>
        <w:t>Почему-то заслезились глаза.</w:t>
      </w:r>
    </w:p>
    <w:p>
      <w:pPr>
        <w:pStyle w:val="Normal"/>
        <w:jc w:val="both"/>
        <w:rPr/>
      </w:pPr>
      <w:r>
        <w:rPr/>
        <w:tab/>
        <w:t>- Смотрю сюда, - он указал на самую кромку подступившего к топям леса. - Там протоптанная тропка. А чуть в стороне грунт, будто плугом перепахан. Не так уж лес и необитаем. Да и статую эту, сдается мне, притащили сюда недавно. Следы на грязи свежие.</w:t>
      </w:r>
    </w:p>
    <w:p>
      <w:pPr>
        <w:pStyle w:val="Normal"/>
        <w:jc w:val="both"/>
        <w:rPr/>
      </w:pPr>
      <w:r>
        <w:rPr/>
        <w:tab/>
        <w:t>- Глупость какая-то. Кому это нужно? И как они прошли через топь… Да и вообще, зачем тебе-то это зачем? Мозги лишний раз размять?</w:t>
      </w:r>
    </w:p>
    <w:p>
      <w:pPr>
        <w:pStyle w:val="Normal"/>
        <w:jc w:val="both"/>
        <w:rPr/>
      </w:pPr>
      <w:r>
        <w:rPr/>
        <w:tab/>
        <w:t>- Я любопытный, - ухмыльнулся он, - а статуя не простая. Чую. Вот с какой целью, и кто ее притащил - большой вопрос. Не стоит отмахиваться от того, что на первый взгляд кажется необычным и несущественным… Попрошу капитана отправить сюда отряд следопытов.</w:t>
      </w:r>
    </w:p>
    <w:p>
      <w:pPr>
        <w:pStyle w:val="Normal"/>
        <w:jc w:val="both"/>
        <w:rPr/>
      </w:pPr>
      <w:r>
        <w:rPr/>
        <w:tab/>
        <w:t>- Так он тебя и послушает…</w:t>
      </w:r>
    </w:p>
    <w:p>
      <w:pPr>
        <w:pStyle w:val="Normal"/>
        <w:jc w:val="both"/>
        <w:rPr/>
      </w:pPr>
      <w:r>
        <w:rPr/>
        <w:tab/>
        <w:t>- Послушает. Есть у нашего ордена кое-какие привилегии. Не зря же мы эти проклятые кольца и мечи носим? Ладно, идем в лагерь. Может, успеем поесть.</w:t>
      </w:r>
    </w:p>
    <w:p>
      <w:pPr>
        <w:pStyle w:val="Normal"/>
        <w:ind w:firstLine="708"/>
        <w:jc w:val="both"/>
        <w:rPr/>
      </w:pPr>
      <w:r>
        <w:rPr/>
        <w:t>Капитан со всей серьезностью отнесся к совету Гродверда, чем немало меня удивил. Отправил в лес десяток всадников, с которыми поехал и ведун…</w:t>
      </w:r>
    </w:p>
    <w:p>
      <w:pPr>
        <w:pStyle w:val="Normal"/>
        <w:jc w:val="both"/>
        <w:rPr/>
      </w:pPr>
      <w:r>
        <w:rPr/>
        <w:tab/>
        <w:t xml:space="preserve">Я оказался никудышным всадником. </w:t>
      </w:r>
    </w:p>
    <w:p>
      <w:pPr>
        <w:pStyle w:val="Normal"/>
        <w:ind w:firstLine="708"/>
        <w:jc w:val="both"/>
        <w:rPr/>
      </w:pPr>
      <w:r>
        <w:rPr/>
        <w:t>Лошадь меня не слушалась, постоянно сворачивала с дороги, выбивалась из колонны. Ветер сек лицо, крепко держать поводья мешали неудобные перчатки, но снять их – сразу отморозить пальцы. К вечеру, после всех мучений и нескольких часов позора, я ощутил ноющую боль в спине и… пониже спины.</w:t>
      </w:r>
    </w:p>
    <w:p>
      <w:pPr>
        <w:pStyle w:val="Normal"/>
        <w:jc w:val="both"/>
        <w:rPr/>
      </w:pPr>
      <w:r>
        <w:rPr/>
        <w:tab/>
        <w:t>На привал остановились как раз тогда, когда меня уже одолевала назойливая мысль слезть с седла, пристукнуть норовистую кобылу, и никогда, ни при каких обстоятельствах, даже на шажок не приближаться к проклятому седлу.</w:t>
      </w:r>
    </w:p>
    <w:p>
      <w:pPr>
        <w:pStyle w:val="Normal"/>
        <w:ind w:firstLine="708"/>
        <w:jc w:val="both"/>
        <w:rPr/>
      </w:pPr>
      <w:r>
        <w:rPr/>
        <w:t>Хромая и постанывая, рухнул на скатку с одним-единственным желанием – поскорее умереть…</w:t>
      </w:r>
    </w:p>
    <w:p>
      <w:pPr>
        <w:pStyle w:val="Normal"/>
        <w:jc w:val="both"/>
        <w:rPr/>
      </w:pPr>
      <w:r>
        <w:rPr/>
        <w:tab/>
        <w:t>Во время ужина отрядный писарь обмолвился, что к Сестрам мы доберемся вечером следующего дня. Эта новость определенно радовала, а уверенности добавляло по-весеннему чистое небо и подтаявший на тракте снег.</w:t>
      </w:r>
    </w:p>
    <w:p>
      <w:pPr>
        <w:pStyle w:val="Normal"/>
        <w:ind w:firstLine="708"/>
        <w:jc w:val="both"/>
        <w:rPr/>
      </w:pPr>
      <w:r>
        <w:rPr/>
        <w:t>Шатры разбивать не стали, ограничившись обычным для этих земель костром, внушительного размера, да грудой камней, выложенных рядом у кострища. Когда камни нагревались, от них шло приятное тепло, и сохранялось оно довольно долго.</w:t>
      </w:r>
    </w:p>
    <w:p>
      <w:pPr>
        <w:pStyle w:val="Normal"/>
        <w:ind w:firstLine="708"/>
        <w:jc w:val="both"/>
        <w:rPr/>
      </w:pPr>
      <w:r>
        <w:rPr/>
        <w:t xml:space="preserve">Ужинали солониной, жесткой, тягучей, как подметка, и сухими лепешками. Зато отрядный интендант от щедрот своих выделил всем по кружке рисовой водки. Сытый и изрядно захмелевший, я улегся спать едва ли не в самом костре, прижавшись ноющей спиной к теплым камням. </w:t>
      </w:r>
    </w:p>
    <w:p>
      <w:pPr>
        <w:pStyle w:val="Normal"/>
        <w:ind w:firstLine="708"/>
        <w:jc w:val="both"/>
        <w:rPr/>
      </w:pPr>
      <w:r>
        <w:rPr/>
        <w:t>Сон пришел быстро.</w:t>
      </w:r>
    </w:p>
    <w:p>
      <w:pPr>
        <w:pStyle w:val="Normal"/>
        <w:jc w:val="both"/>
        <w:rPr/>
      </w:pPr>
      <w:r>
        <w:rPr/>
        <w:tab/>
      </w:r>
    </w:p>
    <w:p>
      <w:pPr>
        <w:pStyle w:val="Normal"/>
        <w:ind w:firstLine="708"/>
        <w:jc w:val="both"/>
        <w:rPr/>
      </w:pPr>
      <w:r>
        <w:rPr/>
        <w:t>Сестры. Так здесь называли десяток сторожевых башен, что вдоль границы Мискареллья с Эйфариносом. В каждой башне имелся небольшой, но крепкий и хорошо вооруженный гарнизон, несколько метательных орудий и конный отряд. Именно с этих башен отслеживались сигнальные костры в близлежащих поселениях по обе стороны условной границы, и именно из них отправляли гонцов в главную твердыню на границе – старинный форт Дубовый Щит.</w:t>
      </w:r>
    </w:p>
    <w:p>
      <w:pPr>
        <w:pStyle w:val="Normal"/>
        <w:jc w:val="both"/>
        <w:rPr/>
      </w:pPr>
      <w:r>
        <w:rPr/>
        <w:tab/>
        <w:t>Первая Сестра, встретившаяся нам на пути, оказалась непохожей ни на одно из видимых мною укреплений. Здесь уже сказывалось влияние востока, особенности местной культуры и зодчества. Наследия древнейших цивилизаций, упоминания о которых сохранилось лишь в древнейших летописях.</w:t>
      </w:r>
    </w:p>
    <w:p>
      <w:pPr>
        <w:pStyle w:val="Normal"/>
        <w:ind w:firstLine="708"/>
        <w:jc w:val="both"/>
        <w:rPr/>
      </w:pPr>
      <w:r>
        <w:rPr/>
        <w:t xml:space="preserve">Башня выглядела изящной и грациозной, как подарочная свеча из Карохара, но вместе с тем было в ней что-то могущественное и, как казалось, несокрушимое. Этакий стальной клин – простенький с виду, но попробуй его согни… </w:t>
      </w:r>
    </w:p>
    <w:p>
      <w:pPr>
        <w:pStyle w:val="Normal"/>
        <w:jc w:val="both"/>
        <w:rPr/>
      </w:pPr>
      <w:r>
        <w:rPr/>
        <w:tab/>
        <w:t xml:space="preserve">У подножья башни располагалась невысокая, но довольно длинная пристройка – конюшня. Именно под ее крышей ждали своего часа скакуны знаменитых Летучих Отрядов Эйфариноса. Летучими их прозвали за невообразимую стремительность и мастерство. </w:t>
      </w:r>
    </w:p>
    <w:p>
      <w:pPr>
        <w:pStyle w:val="Normal"/>
        <w:ind w:firstLine="708"/>
        <w:jc w:val="both"/>
        <w:rPr/>
      </w:pPr>
      <w:r>
        <w:rPr/>
        <w:t>Еще не успели утихнуть последние вихри Великой Бури, когда на границе появился первый отряд. Коневоды Старого Халифата вывели новую породу лошадей – схарцаммов, что на общем языке звучало как «восьмикопытные». Писарь, любезно поделившийся со мной частичкой истории, говорил, что в названии породы заключен тонкий намек на одну из народностей, что входила в состав Эйфариноса – большое кочевое племя, именующее себя Схарцианами. Когда Восточного Дома еще не были едиными, Империя не единожды предпринимала попытки подчинить своенравных коневодов своей воле. Соперничать с многочисленно превосходящими силами схарцианы не могли и поступили на диво мудро – попросили защиты у Халифата…</w:t>
      </w:r>
    </w:p>
    <w:p>
      <w:pPr>
        <w:pStyle w:val="Normal"/>
        <w:ind w:firstLine="708"/>
        <w:jc w:val="both"/>
        <w:rPr/>
      </w:pPr>
      <w:r>
        <w:rPr/>
      </w:r>
    </w:p>
    <w:p>
      <w:pPr>
        <w:pStyle w:val="Normal"/>
        <w:ind w:firstLine="708"/>
        <w:jc w:val="center"/>
        <w:rPr/>
      </w:pPr>
      <w:r>
        <w:rPr/>
        <w:t>***</w:t>
      </w:r>
    </w:p>
    <w:p>
      <w:pPr>
        <w:pStyle w:val="Normal"/>
        <w:ind w:firstLine="708"/>
        <w:jc w:val="center"/>
        <w:rPr>
          <w:i/>
          <w:i/>
        </w:rPr>
      </w:pPr>
      <w:r>
        <w:rPr>
          <w:i/>
        </w:rPr>
        <w:t>Замиру Цуалдану, моему другу и первому учителю:</w:t>
      </w:r>
    </w:p>
    <w:p>
      <w:pPr>
        <w:pStyle w:val="Normal"/>
        <w:ind w:firstLine="708"/>
        <w:jc w:val="both"/>
        <w:rPr>
          <w:i/>
          <w:i/>
        </w:rPr>
      </w:pPr>
      <w:r>
        <w:rPr>
          <w:i/>
        </w:rPr>
      </w:r>
    </w:p>
    <w:p>
      <w:pPr>
        <w:pStyle w:val="Normal"/>
        <w:ind w:firstLine="708"/>
        <w:jc w:val="both"/>
        <w:rPr>
          <w:i/>
          <w:i/>
        </w:rPr>
      </w:pPr>
      <w:r>
        <w:rPr>
          <w:i/>
        </w:rPr>
        <w:t>Стоило сделать это раньше, но, надеюсь, читающий эти строки меня не осудит и поймет.</w:t>
      </w:r>
    </w:p>
    <w:p>
      <w:pPr>
        <w:pStyle w:val="Normal"/>
        <w:ind w:firstLine="708"/>
        <w:jc w:val="both"/>
        <w:rPr>
          <w:i/>
          <w:i/>
        </w:rPr>
      </w:pPr>
      <w:r>
        <w:rPr>
          <w:i/>
        </w:rPr>
        <w:t>В те годы я был глуп и темен, многого не знал и о гораздо большем даже не догадывался. Но такие люди как Замир Цуалдан, отрядный писарь и хранитель летописей Дубового Щита, изменили меня. Многое из того, что описывалось выше, я узнал именно от него. Истории былых времен навсегда пленили, окутали цепями из легенд и преданий оборванца из Ромбада… Именно писарю обязан я своей страстью к летописям и истории нашего мира, которой не без удовольствия делюсь со всеми желающими.</w:t>
      </w:r>
    </w:p>
    <w:p>
      <w:pPr>
        <w:pStyle w:val="Normal"/>
        <w:ind w:firstLine="708"/>
        <w:jc w:val="both"/>
        <w:rPr>
          <w:i/>
          <w:i/>
        </w:rPr>
      </w:pPr>
      <w:r>
        <w:rPr>
          <w:i/>
        </w:rPr>
        <w:t>Удивительно, но нам посчастливилось встретиться еще раз. Много-много позже. В другое время, в изменившемся до неузнаваемости мире. Знаю, что Замир прожил совсем недолго после нашей встречи. Умер над своими летописями, в полуразрушенном форте.</w:t>
      </w:r>
    </w:p>
    <w:p>
      <w:pPr>
        <w:pStyle w:val="Normal"/>
        <w:ind w:firstLine="708"/>
        <w:jc w:val="center"/>
        <w:rPr>
          <w:i/>
          <w:i/>
        </w:rPr>
      </w:pPr>
      <w:r>
        <w:rPr>
          <w:i/>
        </w:rPr>
        <w:t>***</w:t>
      </w:r>
    </w:p>
    <w:p>
      <w:pPr>
        <w:pStyle w:val="Normal"/>
        <w:jc w:val="both"/>
        <w:rPr/>
      </w:pPr>
      <w:r>
        <w:rPr/>
        <w:tab/>
      </w:r>
    </w:p>
    <w:p>
      <w:pPr>
        <w:pStyle w:val="Normal"/>
        <w:ind w:firstLine="708"/>
        <w:jc w:val="both"/>
        <w:rPr/>
      </w:pPr>
      <w:r>
        <w:rPr/>
        <w:t xml:space="preserve">Мы натолкнулись на возвращавшийся с дежурства разъезд. </w:t>
      </w:r>
    </w:p>
    <w:p>
      <w:pPr>
        <w:pStyle w:val="Normal"/>
        <w:ind w:firstLine="708"/>
        <w:jc w:val="both"/>
        <w:rPr/>
      </w:pPr>
      <w:r>
        <w:rPr/>
        <w:t>Легко одетые воины выглядели уставшими, их сапоги и штаны пропитала грязь – на границе третий день хлестал дождь, иссушенная земля жадно впитывала влагу. Всадники все как один невысокие, худощавые, под стать скакунам. Из оружия лишь короткие луки да узкие кривые сабли. На головах странные тряпичные косынки с нашитыми кольчужными кольцами, лица крылись за серыми платками. Ни плащей, ни кольчуг всадники не носили.</w:t>
      </w:r>
    </w:p>
    <w:p>
      <w:pPr>
        <w:pStyle w:val="Normal"/>
        <w:jc w:val="both"/>
        <w:rPr/>
      </w:pPr>
      <w:r>
        <w:rPr/>
        <w:tab/>
        <w:t>- Схарцианы, - пояснил Замир Цуалдан. - В строю от них мало толку, зато как разведчики и ловцы разбойников просто незаменимы… Видишь, у седел кнуты подвешены? Жуткие штуки – кожу секут почище сабель…</w:t>
      </w:r>
    </w:p>
    <w:p>
      <w:pPr>
        <w:pStyle w:val="Normal"/>
        <w:jc w:val="both"/>
        <w:rPr/>
      </w:pPr>
      <w:r>
        <w:rPr/>
        <w:tab/>
        <w:t>От башни брал разбег широкий тракт, утопающий в грязи. Орры почему-то на дух не переносили Восточный Дом, и за дорогами здесь ухаживали мастера Каолита.</w:t>
      </w:r>
    </w:p>
    <w:p>
      <w:pPr>
        <w:pStyle w:val="Normal"/>
        <w:ind w:firstLine="708"/>
        <w:jc w:val="both"/>
        <w:rPr/>
      </w:pPr>
      <w:r>
        <w:rPr/>
        <w:t>Высокий каменный обелиск, словно выраставший из земли у обочины, сообщал путникам, что они вступают в земли объединенного Эйфариноса. Самого большого, богатого, загадочного и противоречивого из всех Домов. Многотысячные города, древние библиотеки, необъятные рынки, сотни дорогих борделей и жесткие, безжалостные законы – все это Эйфаринос. Цветущие сады и безжизненные пустыни Халифата, остовы древних строений и полноводные реки, сладкие фрукты и острые клинки – и это тоже Эйфаринос. Родина величайших ученых и лучших наемных убийц, прекрасных, как распускающиеся лилии женщин и вспыльчивых мужчин.</w:t>
      </w:r>
    </w:p>
    <w:p>
      <w:pPr>
        <w:pStyle w:val="Normal"/>
        <w:ind w:firstLine="708"/>
        <w:jc w:val="both"/>
        <w:rPr/>
      </w:pPr>
      <w:r>
        <w:rPr/>
        <w:t>Народы севера и запада недолюбливали восточных собратьев, не без основания считая тех редкими хитрецами и прохвостами. Правда, это не мешало им ценить хорошие клинки, сработанные мастерами городов Тац-Цао и Нинан-Науи, и вдоволь дымить табачком, с ароматами ванили и редких трав, заботливо выращенном на землях Халифата.</w:t>
      </w:r>
    </w:p>
    <w:p>
      <w:pPr>
        <w:pStyle w:val="Normal"/>
        <w:ind w:firstLine="708"/>
        <w:jc w:val="both"/>
        <w:rPr/>
      </w:pPr>
      <w:r>
        <w:rPr/>
        <w:t>Есть еще одна особенность, про которую упоминал раньше, но так и не удосужился подробно описать. «Единым» Дом был только по названию. На деле Эйфаринос оставался разделен на Империю и Старый Халифат. «Заклятых друзей» строивших друг другу козни не одну сотню лет… Император и Халиф до сих пор вели заочное соревнование, в котором, по всеобщему убеждению, победу одерживал первый. Но на деле, как и во всем остальном Каолите, Домом правил Верховный Совет…</w:t>
      </w:r>
    </w:p>
    <w:p>
      <w:pPr>
        <w:pStyle w:val="Normal"/>
        <w:jc w:val="both"/>
        <w:rPr/>
      </w:pPr>
      <w:r>
        <w:rPr/>
        <w:tab/>
        <w:t>Остаток дня занял путь к фору Дубовый Щит. Скучное путешествие, скрашиваемое болтовней писаря.</w:t>
      </w:r>
    </w:p>
    <w:p>
      <w:pPr>
        <w:pStyle w:val="Normal"/>
        <w:ind w:firstLine="708"/>
        <w:jc w:val="both"/>
        <w:rPr/>
      </w:pPr>
      <w:r>
        <w:rPr/>
        <w:t xml:space="preserve">Мимо нас проплывали поля, небольшие поселения отшельников и глинобитные хижины приверженцев старых религий. Благо, ручейков и озер в этих местах хватало – сказывались отроги Дождливой Гряды, ледники которой и питали их. Меня интересовало решительно все – от крытых соломой крыш, до одежды местных жителей и ковки подков. </w:t>
      </w:r>
    </w:p>
    <w:p>
      <w:pPr>
        <w:pStyle w:val="Normal"/>
        <w:jc w:val="both"/>
        <w:rPr/>
      </w:pPr>
      <w:r>
        <w:rPr/>
        <w:tab/>
        <w:t>- Не понимаю, зачем нужны Император и Халиф, если все решения все равно принимает Верховный Совет? - Настало время отвязаться от Замира и завалить вопросами Гродверда.</w:t>
      </w:r>
    </w:p>
    <w:p>
      <w:pPr>
        <w:pStyle w:val="Normal"/>
        <w:jc w:val="both"/>
        <w:rPr/>
      </w:pPr>
      <w:r>
        <w:rPr/>
        <w:tab/>
        <w:t>- Пес их разберет, этих правителей - отмахнулся он. – Я многое знаю о битвах, правильной заточке мечей, неплохо знаком с тонкостями жизни в Мискареллье и быте наемных отрядов. Но политические игры для меня – темный лес. Дам тебе хороший совет: не забивай голову этой ерундой!</w:t>
      </w:r>
    </w:p>
    <w:p>
      <w:pPr>
        <w:pStyle w:val="Normal"/>
        <w:jc w:val="both"/>
        <w:rPr/>
      </w:pPr>
      <w:r>
        <w:rPr/>
        <w:tab/>
        <w:t>К вечеру мы добрались-таки до Дубового Щита. Это был даже не форт, а большой каменный блок на холме, с десятком стрельчатых окон, неглубоким рвом и смотровой башенкой. Писарь говорил, что строился форт в спешке, – когда первый «ветерок» Великой Бури достиг земель Эйфариноса – но добротно и старательно. Толстым каменным стенам нипочем снаряды осадных орудий и огонь. Внутренний двор надежно укрыт покатой крышей из просмоленных досок, хватает секретов и тайников для стрелков. Правда, ров пришел в негодность: с годами размытая дождями земля заполнила его, и теперь искусственная преграда поросла травой и сорняками.</w:t>
      </w:r>
    </w:p>
    <w:p>
      <w:pPr>
        <w:pStyle w:val="Normal"/>
        <w:jc w:val="both"/>
        <w:rPr/>
      </w:pPr>
      <w:r>
        <w:rPr/>
        <w:tab/>
        <w:t xml:space="preserve">Городские ворота был распахнуты настежь, а в небольшой караулке несли стражу Хранители Порядка. На плечах яркие зеленые плащи, начищенные доспехи начищены до блеска. Рядом с ними воины местного гарнизона казались невзрачными в своих серых куртках и мешковатых штанах. </w:t>
      </w:r>
    </w:p>
    <w:p>
      <w:pPr>
        <w:pStyle w:val="Normal"/>
        <w:jc w:val="both"/>
        <w:rPr/>
      </w:pPr>
      <w:r>
        <w:rPr/>
        <w:tab/>
        <w:t>Капитан пограничного отряда сплюнул и выругался, когда один из бойцов, пробегая мимо нас, запнулся о собственное копье и с хлюпаньем шлепнулся в грязь.</w:t>
      </w:r>
    </w:p>
    <w:p>
      <w:pPr>
        <w:pStyle w:val="Normal"/>
        <w:jc w:val="both"/>
        <w:rPr/>
      </w:pPr>
      <w:r>
        <w:rPr/>
        <w:tab/>
        <w:t>- Доложите коменданту, что отряд воротился, - процедил Иридин сквозь зубы, когда солдат закончил отряхивать штаны от грязи. - Пускай созывает офицеров к ужину, есть что обсудить.</w:t>
      </w:r>
    </w:p>
    <w:p>
      <w:pPr>
        <w:pStyle w:val="Normal"/>
        <w:jc w:val="both"/>
        <w:rPr/>
      </w:pPr>
      <w:r>
        <w:rPr/>
        <w:tab/>
        <w:t>Мы въехали в форт. В нос тут же ударил мощный запах сырости, холод каменных стен моментально остудил мое разгоряченное скачкой тело. Набросив на плечи плащ, я соскочил с лошади и поморщился от боли. Ноги словно одеревенели, спину простреливало всякий раз, когда делал хотя бы шаг. В голове появилась счастливая мысль о кровати, горящем очаге и миске солдатской каши, заправленной толченым салом и луком.</w:t>
      </w:r>
    </w:p>
    <w:p>
      <w:pPr>
        <w:pStyle w:val="Normal"/>
        <w:jc w:val="both"/>
        <w:rPr/>
      </w:pPr>
      <w:r>
        <w:rPr/>
        <w:tab/>
        <w:t>- Советую не медлить и прямо сейчас отправиться к шерифу, - развеял мои грезы Гродверд. - Время тебя не то чтобы поджимает, но поторопиться не мешало бы. Близится время штормов, навигацию закроют до весны, и тебе придется куковать три месяца в порту Квар-Муа. А на это никаких денег не хватит…</w:t>
      </w:r>
    </w:p>
    <w:p>
      <w:pPr>
        <w:pStyle w:val="Normal"/>
        <w:jc w:val="both"/>
        <w:rPr/>
      </w:pPr>
      <w:r>
        <w:rPr/>
        <w:tab/>
      </w:r>
    </w:p>
    <w:p>
      <w:pPr>
        <w:pStyle w:val="Normal"/>
        <w:jc w:val="both"/>
        <w:rPr/>
      </w:pPr>
      <w:r>
        <w:rPr/>
      </w:r>
    </w:p>
    <w:p>
      <w:pPr>
        <w:pStyle w:val="Normal"/>
        <w:ind w:firstLine="708"/>
        <w:jc w:val="both"/>
        <w:rPr/>
      </w:pPr>
      <w:r>
        <w:rPr/>
        <w:t>Шериф капнул на конверт красного воска и придавил тяжелой печатью с гербом Каолита. Подписал грамоту и вручил ее мне. Вместе с кошелем.</w:t>
      </w:r>
    </w:p>
    <w:p>
      <w:pPr>
        <w:pStyle w:val="Normal"/>
        <w:jc w:val="both"/>
        <w:rPr/>
      </w:pPr>
      <w:r>
        <w:rPr/>
        <w:tab/>
        <w:t>- На дорогу должно хватить, - пробурчал он, делая запись в гроссбухе. - А если будешь рачительным, сможешь протянуть на острове до самой весны. Если деньги кончатся – иди в Монастырь. Там накормят, койку выделят… в общем, на улице не останешься.</w:t>
      </w:r>
    </w:p>
    <w:p>
      <w:pPr>
        <w:pStyle w:val="Style15"/>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С Гродвердом попрощаться я так и не успел – уехал на продуктовом подводе, что направлялся за фуражом в город Чуан. За время нашего путешествия с ним так и не сдружился. Голова моя в то время была забита совершенно другим – предстояло интереснейшее путешествие через бесконечные пески </w:t>
      </w:r>
      <w:r>
        <w:rPr>
          <w:rFonts w:cs="Times New Roman" w:ascii="Times New Roman" w:hAnsi="Times New Roman"/>
          <w:i/>
          <w:sz w:val="24"/>
          <w:szCs w:val="24"/>
        </w:rPr>
        <w:t>Вурды-Дуона</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t>Вурды-Дуон</w:t>
      </w:r>
    </w:p>
    <w:p>
      <w:pPr>
        <w:pStyle w:val="Normal"/>
        <w:jc w:val="right"/>
        <w:rPr/>
      </w:pPr>
      <w:r>
        <w:rPr/>
        <w:t>Юго-восток</w:t>
      </w:r>
    </w:p>
    <w:p>
      <w:pPr>
        <w:pStyle w:val="Normal"/>
        <w:jc w:val="both"/>
        <w:rPr/>
      </w:pPr>
      <w:r>
        <w:rPr/>
      </w:r>
    </w:p>
    <w:p>
      <w:pPr>
        <w:pStyle w:val="Normal"/>
        <w:jc w:val="both"/>
        <w:rPr/>
      </w:pPr>
      <w:r>
        <w:rPr/>
        <w:tab/>
        <w:t>Пока весь остальной континент заваливало снегом, а яростный ветер выл за окнами застывших под ледяной коркой домов, в Вруды-Дуоне во всю мочь свирепствовало лето. Это не мои родные северные края, где солнца лишь изредка высовывает свое блестящее рыльце из-за туч! Здесь этот багровый шар занимал четверть неба. Пекло так, что мозги начинали потихоньку закипать. Хорошо, что местные жители посоветовали обвязать голову платком, а то меня точно бы удар хватил…</w:t>
      </w:r>
    </w:p>
    <w:p>
      <w:pPr>
        <w:pStyle w:val="Normal"/>
        <w:jc w:val="both"/>
        <w:rPr/>
      </w:pPr>
      <w:r>
        <w:rPr/>
        <w:tab/>
        <w:t>Несмотря на жуткий климат, окраина пустыни оказалась густо заселенной. Переписи здесь не проводили отродясь – потому как Вурды-Дуон в Каолит не входил. Мне здешние города напоминали муравейники. Тесные улочки, всюду грязь, вонь, постоянный гомон. Стен вокруг крупных городов большая редкость, дома строились, как кому заблагорассудиться. Я, по мере сил, старался не задерживаться в этих «муравейниках», предпочитая ночевать в фургоне или под открытым небом, но дышать чистым воздухом. До сих пор подташнивает, когда вспоминаю, какой смрад стоял в крупном городе Ашменаль, славном своими дубильными мастерскими и мыловарнями!</w:t>
      </w:r>
    </w:p>
    <w:p>
      <w:pPr>
        <w:pStyle w:val="Normal"/>
        <w:jc w:val="both"/>
        <w:rPr/>
      </w:pPr>
      <w:r>
        <w:rPr/>
        <w:tab/>
        <w:t>Несмотря на иссушающую жару и скверные города, где и останавливаться-то не хотелось, путешествовал я с удовольствием.</w:t>
      </w:r>
    </w:p>
    <w:p>
      <w:pPr>
        <w:pStyle w:val="Normal"/>
        <w:ind w:firstLine="708"/>
        <w:jc w:val="both"/>
        <w:rPr/>
      </w:pPr>
      <w:r>
        <w:rPr/>
        <w:t>Каолит был щедр к своим будущим защитникам, и денег полученных от шерифа с лихвой хватило на повозку. Так что только и оставалось – пить холодный шербет из медного кувшина и лениво глядеть в окошко. Особенно красиво было вечерами. Когда раскаленное солнце клонилось к закату, пески наливались багрянцем, а небо казалось нежно-нежно розовым. Смотреть на него в такие мгновения – душу радовать.</w:t>
      </w:r>
    </w:p>
    <w:p>
      <w:pPr>
        <w:pStyle w:val="Normal"/>
        <w:ind w:firstLine="708"/>
        <w:jc w:val="both"/>
        <w:rPr/>
      </w:pPr>
      <w:r>
        <w:rPr/>
        <w:t>Мы ехали по мощеному широкими плитами тракту. Дорога была слегка присыпана песком, кое-где ветер нагнал небольшие барханчики. Орры, несмотря на нелюбовь к жаре и югу в целом, свою работу делали исправно, и тракт оставался вполне пригодным для езды, несмотря на песчаные заносы.</w:t>
      </w:r>
    </w:p>
    <w:p>
      <w:pPr>
        <w:pStyle w:val="Normal"/>
        <w:ind w:firstLine="708"/>
        <w:jc w:val="both"/>
        <w:rPr/>
      </w:pPr>
      <w:r>
        <w:rPr/>
        <w:t>Я поинтересовался у возницы, как часто чистят тракт. Ответ меня немного удивил.</w:t>
      </w:r>
    </w:p>
    <w:p>
      <w:pPr>
        <w:pStyle w:val="Normal"/>
        <w:ind w:firstLine="708"/>
        <w:jc w:val="both"/>
        <w:rPr/>
      </w:pPr>
      <w:r>
        <w:rPr/>
        <w:t>- А зачем его чистить? Ночью частенько налетают бури. Ливень прибивает песок, лихой ветер выдувает остатки с тракта. Орры появляются редко…</w:t>
      </w:r>
    </w:p>
    <w:p>
      <w:pPr>
        <w:pStyle w:val="Normal"/>
        <w:ind w:left="708" w:hanging="0"/>
        <w:jc w:val="both"/>
        <w:rPr/>
      </w:pPr>
      <w:r>
        <w:rPr/>
        <w:t xml:space="preserve">Тогда, конечно же, я не поверил этому сморщенному черносливу в тюрбане. </w:t>
      </w:r>
    </w:p>
    <w:p>
      <w:pPr>
        <w:pStyle w:val="Normal"/>
        <w:ind w:firstLine="708"/>
        <w:jc w:val="both"/>
        <w:rPr/>
      </w:pPr>
      <w:r>
        <w:rPr/>
        <w:t>«Скажет тоже – дождь! Похоже, приезжих дурачат везде. Не только у нас в Ромбаде».</w:t>
      </w:r>
    </w:p>
    <w:p>
      <w:pPr>
        <w:pStyle w:val="Normal"/>
        <w:ind w:firstLine="708"/>
        <w:jc w:val="both"/>
        <w:rPr/>
      </w:pPr>
      <w:r>
        <w:rPr/>
        <w:t xml:space="preserve">Один раз мы остановились на ночлег в небольшом поселении, называемом местными жителями «Оазисом». Первые впечатления кажутся сейчас смешными. </w:t>
      </w:r>
    </w:p>
    <w:p>
      <w:pPr>
        <w:pStyle w:val="Normal"/>
        <w:ind w:firstLine="708"/>
        <w:jc w:val="both"/>
        <w:rPr/>
      </w:pPr>
      <w:r>
        <w:rPr/>
        <w:t xml:space="preserve">«Вот тут-то без магов точно не обошлось! – думал я, глядя на раскидистые пальмы, кристально чистую воду и свежую поросль травы. – Какое чудо…» </w:t>
      </w:r>
    </w:p>
    <w:p>
      <w:pPr>
        <w:pStyle w:val="Normal"/>
        <w:ind w:firstLine="708"/>
        <w:jc w:val="both"/>
        <w:rPr/>
      </w:pPr>
      <w:r>
        <w:rPr/>
        <w:t>Вокруг озерца высились шатры из тонкой кожи. Днем в них прохладно, ночью – тепло. Спать одно удовольствие! У небольшой коновязи лениво пережевывали жвачку чудные горбатые животные. Верблюды.</w:t>
      </w:r>
    </w:p>
    <w:p>
      <w:pPr>
        <w:pStyle w:val="Normal"/>
        <w:ind w:firstLine="708"/>
        <w:jc w:val="both"/>
        <w:rPr/>
      </w:pPr>
      <w:r>
        <w:rPr/>
        <w:t>Странные они, люди пустыни. Мудрые, улыбчивые, скрытные… но не упускающие возможности поделиться своими знаниями. Многое я узнал той ночью, у костра. Внимательно слушал слова сморщенного, точно иссушенного жаром человека в грязном одеянии. Он помешивал угли длинной железной жердью, следил за искрами, что взмывали к темному звездному небу. И говорил…</w:t>
      </w:r>
    </w:p>
    <w:p>
      <w:pPr>
        <w:pStyle w:val="Normal"/>
        <w:jc w:val="both"/>
        <w:rPr/>
      </w:pPr>
      <w:r>
        <w:rPr/>
        <w:tab/>
        <w:t>Ел местный люд мало, но вкусно. Не скупясь на изыски и лакомства. Отдавали предпочтение фруктам, овощам, вяленому мясу. Похлебок здесь не варили, каши готовили непривычно жидкие, без сала или жира, приправляя сушеными фруктами. Запивали неплохими персиковыми и сливовыми винами, охлажденным чаем или же столь любимым мною шербетом. Заедалось все диким количеством сладостей из теста, сахара и, до сих пор плохо себе представляю это, лепестков роз.</w:t>
      </w:r>
    </w:p>
    <w:p>
      <w:pPr>
        <w:pStyle w:val="Normal"/>
        <w:jc w:val="both"/>
        <w:rPr/>
      </w:pPr>
      <w:r>
        <w:rPr/>
        <w:tab/>
        <w:t xml:space="preserve">Квар-Муа обозначил себя десятком высоких гипсовых колон, торчавших прямо посредине пустыни. Верхушку столбов венчали металлические шары. Мой извозчик рассказал, что ночью в этих шарах разгораются огоньки, дабы каждый путник мог без проблем добраться сюда. Оказывается, похожие столбы – правда, намного ниже этих –  были разбросаны по всей пустыне, служа чем-то вроде маяков для заплутавших путников. </w:t>
      </w:r>
    </w:p>
    <w:p>
      <w:pPr>
        <w:pStyle w:val="Normal"/>
        <w:jc w:val="both"/>
        <w:rPr/>
      </w:pPr>
      <w:r>
        <w:rPr/>
        <w:tab/>
        <w:t>Дальше безжизненные и спокойные пески уступали место буйству цивилизации. То тут, то там виднелись рядки пальм, озерца, мраморные бассейны и купальни, и настоящие дворцы из белоснежного гипса и мрамора. Фасады дворцов увивал плющ или виноградник, вместо заборов цвели и зеленели ухоженные палисады. На балконах задорно топорщились зонтики их тонкой кожи и перьев, а под ними прятались от солнца какие-то люди.</w:t>
      </w:r>
    </w:p>
    <w:p>
      <w:pPr>
        <w:pStyle w:val="Normal"/>
        <w:ind w:firstLine="708"/>
        <w:jc w:val="both"/>
        <w:rPr/>
      </w:pPr>
      <w:r>
        <w:rPr/>
        <w:t xml:space="preserve">Я с грустной усмешкой осмотрел себя. Потертый стеганый жилет, домотканая рубаха, штаны из грубой мешковины и солдатские сапоги. </w:t>
      </w:r>
    </w:p>
    <w:p>
      <w:pPr>
        <w:pStyle w:val="Normal"/>
        <w:ind w:firstLine="708"/>
        <w:jc w:val="both"/>
        <w:rPr/>
      </w:pPr>
      <w:r>
        <w:rPr/>
        <w:t>- Потрепанный путник и сверкающее великолепие Квар-Муа. - Оставалось только ухмыляться. – Вор и убийца в обители роскоши.</w:t>
      </w:r>
    </w:p>
    <w:p>
      <w:pPr>
        <w:pStyle w:val="Normal"/>
        <w:ind w:firstLine="708"/>
        <w:jc w:val="both"/>
        <w:rPr/>
      </w:pPr>
      <w:r>
        <w:rPr/>
        <w:t>Лицо горело от стыда, но хотелось рассмеяться. Жизнь порой выкидывает такие фортеля, что любой драматург обзавидуется. Даже Эймануль Сульский, над романами которого рыдают женщины Каолита…</w:t>
      </w:r>
    </w:p>
    <w:p>
      <w:pPr>
        <w:pStyle w:val="Normal"/>
        <w:ind w:firstLine="708"/>
        <w:jc w:val="both"/>
        <w:rPr/>
      </w:pPr>
      <w:r>
        <w:rPr/>
        <w:t>Возница остановил повозку у высокой платформы из оструганных досок и бревен. Я как раз собирался выходить, как заметил двух молоденьких девиц, неспешно прогуливающихся вдоль зеленых насаждений. Они с интересом разглядывали повозку, словно ожидая – кто же этот новенький, приехавший на побережье? Мне в одночасье перехотелось выходить.</w:t>
      </w:r>
    </w:p>
    <w:p>
      <w:pPr>
        <w:pStyle w:val="Normal"/>
        <w:ind w:firstLine="708"/>
        <w:jc w:val="both"/>
        <w:rPr/>
      </w:pPr>
      <w:r>
        <w:rPr/>
        <w:t>Только когда девицам надоело ждать, и они ушли, я вылез на платформу. Жилет спрятал в мешок, расшнуровал до груди рубаху и потопал в гильдию Перевозок. Как ни странно, верховодили здесь не Орры. Путешествие через пустыню обошлось в семь клюдициев – много, но каждая монетка стоила полученных впечатлений.</w:t>
      </w:r>
    </w:p>
    <w:p>
      <w:pPr>
        <w:pStyle w:val="Normal"/>
        <w:jc w:val="both"/>
        <w:rPr/>
      </w:pPr>
      <w:r>
        <w:rPr/>
        <w:tab/>
        <w:t>Воздух на улице полнился ароматами диковинных цветов, запахом зеленой травы и вечноцветущих фруктовых деревьев. А где-то вдали – мне не было видно из-за громоздких дворцов и постоялых дворов – шумело море. Прохладный приз выдул из головы тревожные мысли. Хотелось просто идти по улицам, мощенным разноцветной брусчаткой, зачарованно разглядывая витрины, выхватывая взглядом из толпы красивых девушек в кокетливых шляпках или зонтиками в руках.</w:t>
      </w:r>
    </w:p>
    <w:p>
      <w:pPr>
        <w:pStyle w:val="Normal"/>
        <w:ind w:firstLine="708"/>
        <w:jc w:val="both"/>
        <w:rPr/>
      </w:pPr>
      <w:r>
        <w:rPr/>
        <w:t>Правда, последние на меня внимания не обращали. Видимо я был похож на слугу, или того хуже – попрошайку, невесть как добравшегося сюда. Именно тогда появилась мысль, что не стоит печалиться. Меня ждал Университет, знания, и, если повезет, долгая служба ордену и Каолиту. Разве мог на такое рассчитывать выходец с севера, выросший в нищете и промышлявший разбоем? Как оказалось – может.</w:t>
      </w:r>
    </w:p>
    <w:p>
      <w:pPr>
        <w:pStyle w:val="Normal"/>
        <w:jc w:val="both"/>
        <w:rPr/>
      </w:pPr>
      <w:r>
        <w:rPr/>
        <w:tab/>
      </w:r>
    </w:p>
    <w:p>
      <w:pPr>
        <w:pStyle w:val="Normal"/>
        <w:ind w:firstLine="708"/>
        <w:jc w:val="both"/>
        <w:rPr/>
      </w:pPr>
      <w:r>
        <w:rPr/>
        <w:t>- Милостыню не даем! – управителю хватило одного взгляда в мою сторону, чтобы все для себя решить. – Давай-ка, парень, уходи подобру-поздорову… Чего смотришь волком? Смотри мне, сейчас кликну стражу…</w:t>
      </w:r>
    </w:p>
    <w:p>
      <w:pPr>
        <w:pStyle w:val="Normal"/>
        <w:ind w:firstLine="708"/>
        <w:jc w:val="both"/>
        <w:rPr/>
      </w:pPr>
      <w:r>
        <w:rPr/>
        <w:t>Маленький, весь кругленький, в небольших очках, мужчина еле помещался за письменным столом. Перед ним на столешнице лежала кипа бумаг, возвышалась чернильница, рядом – подставка для перьев и печать в коробочке. Все аккуратно, со вкусом. В общем, другого ожидать не приходилось – место не простое, Городская Управа. И держаться здесь следовало подобающим образом.</w:t>
      </w:r>
    </w:p>
    <w:p>
      <w:pPr>
        <w:pStyle w:val="Normal"/>
        <w:ind w:firstLine="708"/>
        <w:jc w:val="both"/>
        <w:rPr/>
      </w:pPr>
      <w:r>
        <w:rPr/>
        <w:t>- Не ори. – Но не хотелось. Надоели «корольки бумаги и чернил». – Вот грамота.</w:t>
      </w:r>
    </w:p>
    <w:p>
      <w:pPr>
        <w:pStyle w:val="Normal"/>
        <w:ind w:firstLine="708"/>
        <w:jc w:val="both"/>
        <w:rPr/>
      </w:pPr>
      <w:r>
        <w:rPr/>
        <w:t xml:space="preserve">Толстячок внимательно рассмотрел оттиск треугольника Каолита, потом долго таращился на подпись шерифа. Наконец пробормотал: </w:t>
      </w:r>
    </w:p>
    <w:p>
      <w:pPr>
        <w:pStyle w:val="Normal"/>
        <w:ind w:firstLine="708"/>
        <w:jc w:val="both"/>
        <w:rPr/>
      </w:pPr>
      <w:r>
        <w:rPr/>
        <w:t>- Вроде все в порядке… смотри, парень, если спер ее у кого – лет шесть на рудниках камень крошить будешь. Кто таков?</w:t>
      </w:r>
    </w:p>
    <w:p>
      <w:pPr>
        <w:pStyle w:val="Normal"/>
        <w:ind w:firstLine="708"/>
        <w:jc w:val="both"/>
        <w:rPr/>
      </w:pPr>
      <w:r>
        <w:rPr/>
        <w:t>- Моркос… Халитский. Еду в Университет. В вашем городе задержусь ненадолго – как только подышу подходящее судно. Если нужно, могу показать и другие бумаги.</w:t>
      </w:r>
    </w:p>
    <w:p>
      <w:pPr>
        <w:pStyle w:val="Normal"/>
        <w:ind w:firstLine="708"/>
        <w:jc w:val="both"/>
        <w:rPr/>
      </w:pPr>
      <w:r>
        <w:rPr/>
        <w:t>Я вытащил из мешка деревянный тубус. На нем отчетливо виднелась печать Каолита. Управитель хмыкнул, но спорить больше не стал. Лишь когда подписывал разрешение на заселение, пробубнил, сохраняя при этом напыщенно-важный вид:</w:t>
      </w:r>
    </w:p>
    <w:p>
      <w:pPr>
        <w:pStyle w:val="Normal"/>
        <w:ind w:firstLine="708"/>
        <w:jc w:val="both"/>
        <w:rPr/>
      </w:pPr>
      <w:r>
        <w:rPr/>
        <w:t xml:space="preserve">- Извиняюсь, не сдержался. Это только с виду к нам тяжело добраться, а так – от бродяг и попрошаек проходу нет! Кабы не указ </w:t>
      </w:r>
      <w:r>
        <w:rPr>
          <w:i/>
        </w:rPr>
        <w:t>Малого Совета</w:t>
      </w:r>
      <w:r>
        <w:rPr/>
        <w:t>, вышвырнуть бы их… Ах, о чем это я? Ну да. Спутал вас, за что уже извинился, с воришкой. Хм-м, а обычно я редко в людях ошибаюсь.</w:t>
      </w:r>
    </w:p>
    <w:p>
      <w:pPr>
        <w:pStyle w:val="Normal"/>
        <w:ind w:firstLine="708"/>
        <w:jc w:val="both"/>
        <w:rPr/>
      </w:pPr>
      <w:r>
        <w:rPr/>
        <w:t>- Вы и в этот раз не ошиблись.</w:t>
      </w:r>
    </w:p>
    <w:p>
      <w:pPr>
        <w:pStyle w:val="Normal"/>
        <w:jc w:val="both"/>
        <w:rPr/>
      </w:pPr>
      <w:r>
        <w:rPr/>
        <w:tab/>
        <w:t>Управитель, который оказался не таким уж и плохим человеком, помог с заселением и даже раздобыл билет на отплывающее через два дня судно. Он мог бы отправить меня в тот же день на небольшой ладье под Хеленнвейским стягом, да я не захотел. Времени хватало, а проживание оплачивал Каолит – чего бы ни задержаться здесь на денек-другой?</w:t>
      </w:r>
    </w:p>
    <w:p>
      <w:pPr>
        <w:pStyle w:val="Normal"/>
        <w:ind w:firstLine="708"/>
        <w:jc w:val="both"/>
        <w:rPr/>
      </w:pPr>
      <w:r>
        <w:rPr/>
        <w:t>Следующим утром отправился купаться, прихватив особый муанский хитон –  белый, с золотой вышивкой на груди, – плетеные сандалии и коврик из тростника. Так что теперь от остальных отдыхающих я отличался лишь буйной шевелюрой и обветренным лицом. Хотя последнее свойственно большинству северян, независимо от положения в обществе и образа жизни.</w:t>
      </w:r>
    </w:p>
    <w:p>
      <w:pPr>
        <w:pStyle w:val="Normal"/>
        <w:ind w:firstLine="708"/>
        <w:jc w:val="both"/>
        <w:rPr/>
      </w:pPr>
      <w:r>
        <w:rPr/>
        <w:t>На побережье солнце не обжигало, но приятно грело. Высокие перистые облака представлялись тысячами молоденьких барашков, гуляющих по небосводу. Бриз остужал разгоряченное тело, шелестел листвой палисадов…</w:t>
      </w:r>
    </w:p>
    <w:p>
      <w:pPr>
        <w:pStyle w:val="Normal"/>
        <w:ind w:firstLine="708"/>
        <w:jc w:val="both"/>
        <w:rPr/>
      </w:pPr>
      <w:r>
        <w:rPr/>
        <w:t xml:space="preserve">Воздух прогрелся быстро, сильно захотелось пить. Взяв у ближайшего виночерпия кубок с сильно разбавленным водой вишневым вином, я остановился в тени у ближайшей пальмы. В душе пели райские птахи – стало так хорошо и спокойно! </w:t>
      </w:r>
    </w:p>
    <w:p>
      <w:pPr>
        <w:pStyle w:val="Normal"/>
        <w:ind w:firstLine="708"/>
        <w:jc w:val="both"/>
        <w:rPr/>
      </w:pPr>
      <w:r>
        <w:rPr/>
        <w:t>Песок на пляже разительно отличался от того, что в пустыне. Здесь он оказался белым, как мрамор в местных дворцах. Море – светло-голубое и чистое, непривычное взгляду северянина. Волны медленно накатывали на песок, обдавая пеной и солеными брызгами стайки детишек игравших у воды. Родители сидели под широкими зонтами и степенно попивали местное вино, или же ели большие полосатые ягоды в твердой кожуре. Бросалось в глаза, что одиночек на пляже не было.</w:t>
      </w:r>
    </w:p>
    <w:p>
      <w:pPr>
        <w:pStyle w:val="Normal"/>
        <w:ind w:firstLine="708"/>
        <w:jc w:val="both"/>
        <w:rPr/>
      </w:pPr>
      <w:r>
        <w:rPr/>
        <w:t>Раскатав коврик, я лег на спину и закрыл глаза. Солнце припекало, но приятный ветерок, дувший с моря, уносил зной в сторону городка.</w:t>
      </w:r>
    </w:p>
    <w:p>
      <w:pPr>
        <w:pStyle w:val="Normal"/>
        <w:ind w:firstLine="708"/>
        <w:jc w:val="both"/>
        <w:rPr/>
      </w:pPr>
      <w:r>
        <w:rPr/>
      </w:r>
    </w:p>
    <w:p>
      <w:pPr>
        <w:pStyle w:val="Normal"/>
        <w:ind w:firstLine="708"/>
        <w:jc w:val="both"/>
        <w:rPr/>
      </w:pPr>
      <w:r>
        <w:rPr/>
        <w:t xml:space="preserve">- Кокосовое масло? </w:t>
      </w:r>
    </w:p>
    <w:p>
      <w:pPr>
        <w:pStyle w:val="Normal"/>
        <w:ind w:firstLine="708"/>
        <w:jc w:val="both"/>
        <w:rPr/>
      </w:pPr>
      <w:r>
        <w:rPr/>
        <w:t>Разбудил меня веселый голос.</w:t>
      </w:r>
    </w:p>
    <w:p>
      <w:pPr>
        <w:pStyle w:val="Normal"/>
        <w:ind w:firstLine="708"/>
        <w:jc w:val="both"/>
        <w:rPr/>
      </w:pPr>
      <w:r>
        <w:rPr/>
        <w:t>Возле меня стояла девушка – судя по оливковой коже и темным глазам, родом из Халифата. В ее угольно-черные волосы был вплетен белоснежный цветок с алой сердцевиной. Короткое белое платье, с цветной вышивкой на груди. На шее – ожерелье из ракушек и мелких драгоценных камней.</w:t>
      </w:r>
    </w:p>
    <w:p>
      <w:pPr>
        <w:pStyle w:val="Normal"/>
        <w:ind w:firstLine="708"/>
        <w:jc w:val="both"/>
        <w:rPr/>
      </w:pPr>
      <w:r>
        <w:rPr/>
        <w:t>- Ты сгорел, - девушка забавно сглатывала окончания слов, и понимать ее удавалось с трудом. - Возьми банку… Лучше тебе на солнце не сидеть. Прячься под зонтом или купайся вечером. Как только садиться солнце – на пляж сбегается молодежь. Приходят музыканты,  мы пьем вино и пляшем! Приходи, если хочешь, будет весело.</w:t>
      </w:r>
    </w:p>
    <w:p>
      <w:pPr>
        <w:pStyle w:val="Normal"/>
        <w:ind w:firstLine="708"/>
        <w:jc w:val="both"/>
        <w:rPr/>
      </w:pPr>
      <w:r>
        <w:rPr/>
        <w:t>Улыбнувшись, она неспешно пошла дальше по берегу, весело разбрасывая песок ногами. Я взял глиняную банку, а взгляд не отрывался от оливковой кожи и белого платья…</w:t>
      </w:r>
    </w:p>
    <w:p>
      <w:pPr>
        <w:pStyle w:val="Normal"/>
        <w:ind w:firstLine="708"/>
        <w:jc w:val="both"/>
        <w:rPr/>
      </w:pPr>
      <w:r>
        <w:rPr/>
        <w:t>- Новенький! - теперь возле меня выстроилась целая куча каких-то парней и девушек. Все они были загорелыми, глаза горели весельем – в воздухе висел легкий запах вина и фруктового табака.</w:t>
      </w:r>
    </w:p>
    <w:p>
      <w:pPr>
        <w:pStyle w:val="Normal"/>
        <w:ind w:firstLine="708"/>
        <w:jc w:val="both"/>
        <w:rPr/>
      </w:pPr>
      <w:r>
        <w:rPr/>
        <w:t xml:space="preserve">Впереди всех стоял курчавый паренек лет двадцати. Может, немного старше. На шее толстенная цепочка с медальоном, а на указательном пальце кольцо – медное кольцо. Смутно знакомое. </w:t>
      </w:r>
    </w:p>
    <w:p>
      <w:pPr>
        <w:pStyle w:val="Normal"/>
        <w:ind w:firstLine="708"/>
        <w:jc w:val="both"/>
        <w:rPr/>
      </w:pPr>
      <w:r>
        <w:rPr/>
        <w:t>- Да вы поглядите! – пропищала какая-то рыжая деваха, с толстым слоем румян и пудры на щеках. - Он ведь белый как сметана! Ой, теперь весь пятнами пошел!</w:t>
      </w:r>
    </w:p>
    <w:p>
      <w:pPr>
        <w:pStyle w:val="Normal"/>
        <w:ind w:firstLine="708"/>
        <w:jc w:val="both"/>
        <w:rPr/>
      </w:pPr>
      <w:r>
        <w:rPr/>
        <w:t>Ее шутка показалась спутникам удачной и все просто покатились со смеху. А мне никогда не нравилось, когда надо мной смеются.</w:t>
      </w:r>
    </w:p>
    <w:p>
      <w:pPr>
        <w:pStyle w:val="Normal"/>
        <w:ind w:firstLine="708"/>
        <w:jc w:val="both"/>
        <w:rPr/>
      </w:pPr>
      <w:r>
        <w:rPr/>
        <w:t>- Не вижу ничего смешного.</w:t>
      </w:r>
    </w:p>
    <w:p>
      <w:pPr>
        <w:pStyle w:val="Normal"/>
        <w:ind w:firstLine="708"/>
        <w:jc w:val="both"/>
        <w:rPr/>
      </w:pPr>
      <w:r>
        <w:rPr/>
        <w:t>- Ого, да у него северный выговор! – удивился курчавый парень с медным кольцом. - Ты северянин, что ли? Из Хеленнвейса?</w:t>
      </w:r>
    </w:p>
    <w:p>
      <w:pPr>
        <w:pStyle w:val="Normal"/>
        <w:ind w:firstLine="708"/>
        <w:jc w:val="both"/>
        <w:rPr/>
      </w:pPr>
      <w:r>
        <w:rPr/>
        <w:t>- Нет. Из лордства…</w:t>
      </w:r>
    </w:p>
    <w:p>
      <w:pPr>
        <w:pStyle w:val="Normal"/>
        <w:ind w:firstLine="708"/>
        <w:jc w:val="both"/>
        <w:rPr/>
      </w:pPr>
      <w:r>
        <w:rPr/>
        <w:t>Договорить мне не дали. Просто засыпали вопросами:</w:t>
      </w:r>
    </w:p>
    <w:p>
      <w:pPr>
        <w:pStyle w:val="Normal"/>
        <w:ind w:firstLine="708"/>
        <w:jc w:val="both"/>
        <w:rPr/>
      </w:pPr>
      <w:r>
        <w:rPr/>
        <w:t xml:space="preserve">- Твой папа лорд? </w:t>
      </w:r>
    </w:p>
    <w:p>
      <w:pPr>
        <w:pStyle w:val="Normal"/>
        <w:ind w:firstLine="708"/>
        <w:jc w:val="both"/>
        <w:rPr/>
      </w:pPr>
      <w:r>
        <w:rPr/>
        <w:t>- Вы уже вступили в Каолит?</w:t>
      </w:r>
    </w:p>
    <w:p>
      <w:pPr>
        <w:pStyle w:val="Normal"/>
        <w:ind w:firstLine="708"/>
        <w:jc w:val="both"/>
        <w:rPr/>
      </w:pPr>
      <w:r>
        <w:rPr/>
        <w:t>- Никогда не видел настоящего северного лорда!..</w:t>
      </w:r>
    </w:p>
    <w:p>
      <w:pPr>
        <w:pStyle w:val="Normal"/>
        <w:ind w:firstLine="708"/>
        <w:jc w:val="both"/>
        <w:rPr/>
      </w:pPr>
      <w:r>
        <w:rPr/>
        <w:t>- А правда, что у вас до сих пор молятся Павшим и Забытым Богам?</w:t>
      </w:r>
    </w:p>
    <w:p>
      <w:pPr>
        <w:pStyle w:val="Normal"/>
        <w:ind w:firstLine="708"/>
        <w:jc w:val="both"/>
        <w:rPr/>
      </w:pPr>
      <w:r>
        <w:rPr/>
        <w:t>- Я не лорд! – пришлось даже на них прикрикнуть. – Не бастард, не дворянин и не сын купца… Нет, и сам не торгую мехом! Вас не касается ни мое прошлое, ни будущее. Но, если интересно, я еду в Университет.</w:t>
      </w:r>
    </w:p>
    <w:p>
      <w:pPr>
        <w:pStyle w:val="Normal"/>
        <w:jc w:val="both"/>
        <w:rPr/>
      </w:pPr>
      <w:r>
        <w:rPr/>
        <w:tab/>
        <w:t>Не знаю почему, не смог сдержаться и похвастался. Но оно того стоило – мои собеседники удивленно замолчали. Лишь курчавый усмехнулся и спросил:</w:t>
      </w:r>
    </w:p>
    <w:p>
      <w:pPr>
        <w:pStyle w:val="Normal"/>
        <w:jc w:val="both"/>
        <w:rPr/>
      </w:pPr>
      <w:r>
        <w:rPr/>
        <w:tab/>
        <w:t>- У тебя нашли дар? Какой?</w:t>
      </w:r>
    </w:p>
    <w:p>
      <w:pPr>
        <w:pStyle w:val="Normal"/>
        <w:jc w:val="both"/>
        <w:rPr/>
      </w:pPr>
      <w:r>
        <w:rPr/>
        <w:tab/>
        <w:t>- Пока и сам не знаю. Буду держаться Зова Стали, пока мастера не выяснят все до конца. А сейчас, извините, мне надо идти. Не хочу пропустить обед.</w:t>
      </w:r>
    </w:p>
    <w:p>
      <w:pPr>
        <w:pStyle w:val="Normal"/>
        <w:jc w:val="both"/>
        <w:rPr/>
      </w:pPr>
      <w:r>
        <w:rPr/>
        <w:tab/>
        <w:t>Мне эта болтовня изрядно надоела, но не успел сделать и десяти шагов, как сзади послышалось:</w:t>
      </w:r>
    </w:p>
    <w:p>
      <w:pPr>
        <w:pStyle w:val="Normal"/>
        <w:jc w:val="both"/>
        <w:rPr/>
      </w:pPr>
      <w:r>
        <w:rPr/>
        <w:tab/>
        <w:t>- У меня тоже Зов. – Курчавый показал медное кольцо. Тогда-то я и догадался, где его уже видел. Тем временем парень продолжил: - Глядишь, в Университете и увидим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42:00Z</dcterms:created>
  <dc:creator>DJ_Diesel</dc:creator>
  <dc:description/>
  <cp:keywords/>
  <dc:language>en-US</dc:language>
  <cp:lastModifiedBy>B2B</cp:lastModifiedBy>
  <dcterms:modified xsi:type="dcterms:W3CDTF">2011-10-24T09:32:00Z</dcterms:modified>
  <cp:revision>1990</cp:revision>
  <dc:subject/>
  <dc:title/>
</cp:coreProperties>
</file>