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Хроники Каолит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етыре Роз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лог</w:t>
      </w:r>
    </w:p>
    <w:p>
      <w:pPr>
        <w:pStyle w:val="Style16"/>
        <w:jc w:val="right"/>
        <w:rPr>
          <w:rFonts w:ascii="Times New Roman" w:hAnsi="Times New Roman" w:cs="Times New Roman"/>
          <w:i/>
          <w:i/>
          <w:sz w:val="24"/>
          <w:szCs w:val="24"/>
        </w:rPr>
      </w:pPr>
      <w:r>
        <w:rPr>
          <w:rFonts w:cs="Times New Roman" w:ascii="Times New Roman" w:hAnsi="Times New Roman"/>
          <w:sz w:val="24"/>
          <w:szCs w:val="24"/>
        </w:rPr>
        <w:t>201-й год Н.В.</w:t>
      </w:r>
    </w:p>
    <w:p>
      <w:pPr>
        <w:pStyle w:val="Style16"/>
        <w:jc w:val="right"/>
        <w:rPr>
          <w:rFonts w:ascii="Times New Roman" w:hAnsi="Times New Roman" w:cs="Times New Roman"/>
          <w:sz w:val="24"/>
          <w:szCs w:val="24"/>
        </w:rPr>
      </w:pPr>
      <w:r>
        <w:rPr>
          <w:rFonts w:cs="Times New Roman" w:ascii="Times New Roman" w:hAnsi="Times New Roman"/>
          <w:sz w:val="24"/>
          <w:szCs w:val="24"/>
        </w:rPr>
        <w:t>Северное мор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етер раздувал паруса. Чайки, громко крича, кружили над самой высокой мачтой, били широкими крыльями по воздуху. День шел на убыль, уставшее солнце медленно клонилось к воде; золотистые лучи озаряли одинокий остров.</w:t>
      </w:r>
    </w:p>
    <w:p>
      <w:pPr>
        <w:pStyle w:val="Style16"/>
        <w:ind w:firstLine="708"/>
        <w:jc w:val="both"/>
        <w:rPr/>
      </w:pPr>
      <w:r>
        <w:rPr>
          <w:rFonts w:cs="Times New Roman" w:ascii="Times New Roman" w:hAnsi="Times New Roman"/>
          <w:sz w:val="24"/>
          <w:szCs w:val="24"/>
        </w:rPr>
        <w:t>Перед ветхим деревянным причалом скрипела на ветру ржавая цепь, чуть выше, где скалистый берег сменялся холмами, словно из земли, вырастала накренившаяся башня. На старой кладке выступила соль, тесаные камни потемнели от влаги, поросли мхом. В башне не было окон, лишь под дырявой крышей чернели отверстия печных труб.</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ш корабль огибал остров с подветренной стороны, и с палубы можно было рассмотреть башню как следует. Мешал только холодный ветер.</w:t>
      </w:r>
    </w:p>
    <w:p>
      <w:pPr>
        <w:pStyle w:val="Style16"/>
        <w:jc w:val="both"/>
        <w:rPr/>
      </w:pPr>
      <w:r>
        <w:rPr>
          <w:rFonts w:cs="Times New Roman" w:ascii="Times New Roman" w:hAnsi="Times New Roman"/>
          <w:sz w:val="24"/>
          <w:szCs w:val="24"/>
        </w:rPr>
        <w:tab/>
        <w:t>– Это то самое место? – тихо спросил я у стоявшего рядом Мелгера. – Не слишком-то похоже на маяк.</w:t>
      </w:r>
    </w:p>
    <w:p>
      <w:pPr>
        <w:pStyle w:val="Style16"/>
        <w:jc w:val="both"/>
        <w:rPr/>
      </w:pPr>
      <w:r>
        <w:rPr>
          <w:rFonts w:cs="Times New Roman" w:ascii="Times New Roman" w:hAnsi="Times New Roman"/>
          <w:sz w:val="24"/>
          <w:szCs w:val="24"/>
        </w:rPr>
        <w:tab/>
        <w:t>– Нет. Писарь говорил, это древний лепрозорий, – мой друг поежился.</w:t>
      </w:r>
    </w:p>
    <w:p>
      <w:pPr>
        <w:pStyle w:val="Style16"/>
        <w:jc w:val="both"/>
        <w:rPr/>
      </w:pPr>
      <w:r>
        <w:rPr>
          <w:rFonts w:cs="Times New Roman" w:ascii="Times New Roman" w:hAnsi="Times New Roman"/>
          <w:sz w:val="24"/>
          <w:szCs w:val="24"/>
        </w:rPr>
        <w:tab/>
        <w:t>– Чертоги Отчаяния, – послышался писклявый голосок. – Лепрозорий. Жутковатое место… Много про него читал, но воочию видеть не довелось. Даже на гравю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исарь был невысоким, толстоватым человечком с круглым и вечно румяным лицом. Я не услышал, как он поднялся на палубу. И не знал, долго ли он простоял за нашими спинами… и что мог услышать.</w:t>
      </w:r>
    </w:p>
    <w:p>
      <w:pPr>
        <w:pStyle w:val="Style16"/>
        <w:jc w:val="both"/>
        <w:rPr/>
      </w:pPr>
      <w:r>
        <w:rPr>
          <w:rFonts w:cs="Times New Roman" w:ascii="Times New Roman" w:hAnsi="Times New Roman"/>
          <w:sz w:val="24"/>
          <w:szCs w:val="24"/>
        </w:rPr>
        <w:tab/>
        <w:t>– И кто додумался выстроить такую громадину здесь? – Мелгер попробовал скрыть свое удивление и раздражение вопросом. – У демона на рогах! Отсюда до континента, даже при попутном ветре, полмесяца плыть.</w:t>
      </w:r>
    </w:p>
    <w:p>
      <w:pPr>
        <w:pStyle w:val="Style16"/>
        <w:jc w:val="both"/>
        <w:rPr/>
      </w:pPr>
      <w:r>
        <w:rPr>
          <w:rFonts w:cs="Times New Roman" w:ascii="Times New Roman" w:hAnsi="Times New Roman"/>
          <w:sz w:val="24"/>
          <w:szCs w:val="24"/>
        </w:rPr>
        <w:tab/>
        <w:t>Писарь подошел к высокому борту, встал по левую руку от меня. Его пальцы сжимали резную решетку, украшавшую борт корабля; указательный палец пережал горло высеченной из дерева русалке с аппетитными формами.</w:t>
      </w:r>
    </w:p>
    <w:p>
      <w:pPr>
        <w:pStyle w:val="Style16"/>
        <w:jc w:val="both"/>
        <w:rPr/>
      </w:pPr>
      <w:r>
        <w:rPr>
          <w:rFonts w:cs="Times New Roman" w:ascii="Times New Roman" w:hAnsi="Times New Roman"/>
          <w:sz w:val="24"/>
          <w:szCs w:val="24"/>
        </w:rPr>
        <w:tab/>
        <w:t>– Именно потому Верховный Совет и решил устроить лепрозорий здесь, на отшибе обжитых земель. Вдали от больших городов прокаженные не смогут распространять заразу. Кроме того, море действует на них успокаивающе. Можно сразу забыть о побеге и мирно доживать свой век.</w:t>
      </w:r>
    </w:p>
    <w:p>
      <w:pPr>
        <w:pStyle w:val="Style16"/>
        <w:jc w:val="both"/>
        <w:rPr>
          <w:rFonts w:ascii="Times New Roman" w:hAnsi="Times New Roman" w:cs="Times New Roman"/>
          <w:sz w:val="24"/>
          <w:szCs w:val="24"/>
        </w:rPr>
      </w:pPr>
      <w:r>
        <w:rPr>
          <w:rFonts w:cs="Times New Roman" w:ascii="Times New Roman" w:hAnsi="Times New Roman"/>
          <w:sz w:val="24"/>
          <w:szCs w:val="24"/>
        </w:rPr>
        <w:tab/>
        <w:t>Я сглотнул появившийся в горле ком. От башни веяло страхом, болью, черным отчаянием. Древняя, покинутая всеми громада внушала ужас.</w:t>
      </w:r>
    </w:p>
    <w:p>
      <w:pPr>
        <w:pStyle w:val="Style16"/>
        <w:jc w:val="both"/>
        <w:rPr/>
      </w:pPr>
      <w:r>
        <w:rPr>
          <w:rFonts w:cs="Times New Roman" w:ascii="Times New Roman" w:hAnsi="Times New Roman"/>
          <w:sz w:val="24"/>
          <w:szCs w:val="24"/>
        </w:rPr>
        <w:tab/>
        <w:t>– А почему его оставили? Если пользу принос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Этого я не знаю, – как бы извиняясь, развел руками писарь. – В летописях нашего царства нет ни слова о дне или причине. Да о чем писать? Вряд ли приют для умалишенных и смертельно больных настолько важен. Хотя вот смотрю сейчас на эту одинокую громаду, и так и подмывает вцепиться в фолианты… Ну, ладно. О праздности и второстепенных делах будем судачить на маяке. Не смею больше вас отвлекать. Нужно хорошенько подготовиться, дело наше не самое простое…</w:t>
      </w:r>
    </w:p>
    <w:p>
      <w:pPr>
        <w:pStyle w:val="Style16"/>
        <w:jc w:val="both"/>
        <w:rPr>
          <w:rFonts w:ascii="Times New Roman" w:hAnsi="Times New Roman" w:cs="Times New Roman"/>
          <w:sz w:val="24"/>
          <w:szCs w:val="24"/>
        </w:rPr>
      </w:pPr>
      <w:r>
        <w:rPr>
          <w:rFonts w:cs="Times New Roman" w:ascii="Times New Roman" w:hAnsi="Times New Roman"/>
          <w:sz w:val="24"/>
          <w:szCs w:val="24"/>
        </w:rPr>
        <w:tab/>
        <w:t>Да. Это не простая морская прогулка. Честно признаться, до сих пор не понимал, что толкнуло нас на эту авантюру. Но добровольцами мы с Мелгером вызвались. Он, понятное дело, прежде всего, хотел спрятаться от преследователей; а вот мне на этом корабле определенно делать было нечего. Не с моим даром и умениями в подобные дела лезть… но бросить друга попросту не смог.</w:t>
      </w:r>
    </w:p>
    <w:p>
      <w:pPr>
        <w:pStyle w:val="Style16"/>
        <w:ind w:firstLine="708"/>
        <w:jc w:val="both"/>
        <w:rPr/>
      </w:pPr>
      <w:r>
        <w:rPr>
          <w:rFonts w:cs="Times New Roman" w:ascii="Times New Roman" w:hAnsi="Times New Roman"/>
          <w:sz w:val="24"/>
          <w:szCs w:val="24"/>
        </w:rPr>
        <w:t>Всего в группе было семь человек: наследница Хэлленвейского трона, царевна Гриниваль, Дрогмор – царский писарь, колдунья Нисси Клифорт и мы – два выпускника университета. Мелгер и я – Моркос Халитский. В свиту царевны входили еще и два копейщика: ветераны Бэкмор и Брог – оба из личной охраны царя, тертые, опытные стражи. И все мы должны были сопровождать юную Гриниваль во время долгого и нудного обряда, суть которого для меня загадкой так и осталась.</w:t>
      </w:r>
    </w:p>
    <w:p>
      <w:pPr>
        <w:pStyle w:val="Style16"/>
        <w:ind w:firstLine="708"/>
        <w:jc w:val="both"/>
        <w:rPr/>
      </w:pPr>
      <w:r>
        <w:rPr>
          <w:rFonts w:cs="Times New Roman" w:ascii="Times New Roman" w:hAnsi="Times New Roman"/>
          <w:sz w:val="24"/>
          <w:szCs w:val="24"/>
        </w:rPr>
        <w:t>Каждое пятое поколение наследник Хэлленвейского трона обязан прибыть на самый край обжитых земель и в последний весенний день зажечь на самой вершине маяка «Одинокий Страж» священный огонь. По преданиям это пламя хранит материк от чудовищных порождений Фростдрима…</w:t>
      </w:r>
    </w:p>
    <w:p>
      <w:pPr>
        <w:pStyle w:val="Style16"/>
        <w:ind w:firstLine="708"/>
        <w:jc w:val="both"/>
        <w:rPr/>
      </w:pPr>
      <w:r>
        <w:rPr>
          <w:rFonts w:cs="Times New Roman" w:ascii="Times New Roman" w:hAnsi="Times New Roman"/>
          <w:sz w:val="24"/>
          <w:szCs w:val="24"/>
        </w:rPr>
        <w:t>Мне никак не удавалось понять, чем могли грозить миру полудикие твари, отделенные от континента морем? Но на севере устоявшиеся традиции нарушать не принято, – даже в такое время, когда смута кругом! – и наследницу отправили в долгое морское путешествие. А мы вызвались добровольцами. Благо протекция ордена поставила нас выше остальных искателей приключений и славы. К тому же у меня имелось небольшое поручение от одной хорошей знакомой, и подвести ее было бы подло. Но обо всем по поряд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моя истор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Это история мира. Мира, который никогда больше не будет прежним. Как и не будут прежними населявшие его существа.</w:t>
      </w:r>
    </w:p>
    <w:p>
      <w:pPr>
        <w:pStyle w:val="Style16"/>
        <w:ind w:firstLine="708"/>
        <w:jc w:val="both"/>
        <w:rPr/>
      </w:pPr>
      <w:r>
        <w:rPr>
          <w:rFonts w:cs="Times New Roman" w:ascii="Times New Roman" w:hAnsi="Times New Roman"/>
          <w:sz w:val="24"/>
          <w:szCs w:val="24"/>
        </w:rPr>
        <w:t>Это не моя история, но расскажу ее я. Моркос, получивший прозвище Халитски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532" w:leader="none"/>
          <w:tab w:val="right" w:pos="9355" w:leader="none"/>
        </w:tabs>
        <w:rPr>
          <w:b/>
          <w:b/>
        </w:rPr>
      </w:pPr>
      <w:r>
        <w:rPr>
          <w:b/>
        </w:rPr>
        <w:tab/>
        <w:tab/>
        <w:t>Часть первая: Университет</w:t>
      </w:r>
    </w:p>
    <w:p>
      <w:pPr>
        <w:pStyle w:val="Normal"/>
        <w:jc w:val="both"/>
        <w:rPr/>
      </w:pPr>
      <w:r>
        <w:rPr/>
      </w:r>
    </w:p>
    <w:p>
      <w:pPr>
        <w:pStyle w:val="Normal"/>
        <w:ind w:firstLine="708"/>
        <w:rPr>
          <w:b/>
          <w:b/>
        </w:rPr>
      </w:pPr>
      <w:r>
        <w:rPr>
          <w:b/>
        </w:rPr>
        <w:t>Моркос</w:t>
      </w:r>
    </w:p>
    <w:p>
      <w:pPr>
        <w:pStyle w:val="Normal"/>
        <w:jc w:val="right"/>
        <w:rPr>
          <w:b/>
          <w:b/>
        </w:rPr>
      </w:pPr>
      <w:r>
        <w:rPr>
          <w:b/>
        </w:rPr>
      </w:r>
    </w:p>
    <w:p>
      <w:pPr>
        <w:pStyle w:val="Normal"/>
        <w:jc w:val="right"/>
        <w:rPr/>
      </w:pPr>
      <w:r>
        <w:rPr/>
        <w:t>199 год Н.В.</w:t>
      </w:r>
    </w:p>
    <w:p>
      <w:pPr>
        <w:pStyle w:val="Normal"/>
        <w:jc w:val="right"/>
        <w:rPr/>
      </w:pPr>
      <w:r>
        <w:rPr/>
        <w:t>Лордство Ромбад. Север.</w:t>
      </w:r>
    </w:p>
    <w:p>
      <w:pPr>
        <w:pStyle w:val="Normal"/>
        <w:jc w:val="both"/>
        <w:rPr/>
      </w:pPr>
      <w:r>
        <w:rPr/>
      </w:r>
    </w:p>
    <w:p>
      <w:pPr>
        <w:pStyle w:val="Normal"/>
        <w:ind w:firstLine="708"/>
        <w:jc w:val="both"/>
        <w:rPr/>
      </w:pPr>
      <w:r>
        <w:rPr/>
        <w:t xml:space="preserve">– </w:t>
      </w:r>
      <w:r>
        <w:rPr/>
        <w:t>Да иди ты сам в задницу, боров жирный! – я с лязгом захлопнул двери дешевого трактира.</w:t>
      </w:r>
    </w:p>
    <w:p>
      <w:pPr>
        <w:pStyle w:val="Normal"/>
        <w:jc w:val="both"/>
        <w:rPr/>
      </w:pPr>
      <w:r>
        <w:rPr/>
        <w:tab/>
        <w:t>Сквозь тонкие доски было хорошо слышно, как меня грозятся сдать местным органам правопорядка. Трактирщик орал что-то о треснувшем косяке и упавшей на пол вешалке. В эту забегаловку теперь лучше не заглядывать… впрочем, это не так уж меня и волновало.</w:t>
      </w:r>
    </w:p>
    <w:p>
      <w:pPr>
        <w:pStyle w:val="Normal"/>
        <w:ind w:firstLine="708"/>
        <w:jc w:val="both"/>
        <w:rPr/>
      </w:pPr>
      <w:r>
        <w:rPr/>
        <w:t xml:space="preserve">– </w:t>
      </w:r>
      <w:r>
        <w:rPr/>
        <w:t>Вот ведь дрянь какая, – делать было нечего, кроме как набросить на голову капюшон, сунуть руки в карманы и уныло брести по безлюдной мостовой. – В эту ночь мне ничего не обломится.</w:t>
      </w:r>
    </w:p>
    <w:p>
      <w:pPr>
        <w:pStyle w:val="Normal"/>
        <w:jc w:val="both"/>
        <w:rPr/>
      </w:pPr>
      <w:r>
        <w:rPr/>
        <w:tab/>
        <w:t>А ночь была холодной, промозглой, и начинал накрапывать мелкий дождь. Огрызок луны скрылся за тяжелыми тучами, звезды гасли одна за другой. Зато параллельно с ними разгорались огни в домах и ночлежках.</w:t>
      </w:r>
    </w:p>
    <w:p>
      <w:pPr>
        <w:pStyle w:val="Normal"/>
        <w:ind w:firstLine="708"/>
        <w:jc w:val="both"/>
        <w:rPr/>
      </w:pPr>
      <w:r>
        <w:rPr/>
        <w:t>Тихо выругав себя за непробиваемую тупость и несдержанность, свернул на улицу Углежогов. Желудок голодно урчал, а пораненный бок ныл просто невыносимо. Сукровица намочила рубашку – плохой знак.</w:t>
      </w:r>
    </w:p>
    <w:p>
      <w:pPr>
        <w:pStyle w:val="Normal"/>
        <w:ind w:firstLine="708"/>
        <w:jc w:val="both"/>
        <w:rPr/>
      </w:pPr>
      <w:r>
        <w:rPr/>
        <w:t xml:space="preserve">– </w:t>
      </w:r>
      <w:r>
        <w:rPr/>
        <w:t>Нужно срочно заглянуть в Монастырь, – привычка разговаривать с самим собой у меня развилась давным-давно, – не хватало еще с заражением слечь.</w:t>
      </w:r>
    </w:p>
    <w:p>
      <w:pPr>
        <w:pStyle w:val="Normal"/>
        <w:ind w:firstLine="708"/>
        <w:jc w:val="both"/>
        <w:rPr/>
      </w:pPr>
      <w:r>
        <w:rPr/>
        <w:t xml:space="preserve">В последнюю заварушку влип по собственной глупости, а живым, пускай и порезанным, выпутался из нее лишь благодаря счастливой случайности… </w:t>
      </w:r>
    </w:p>
    <w:p>
      <w:pPr>
        <w:pStyle w:val="Normal"/>
        <w:jc w:val="both"/>
        <w:rPr/>
      </w:pPr>
      <w:r>
        <w:rPr/>
      </w:r>
    </w:p>
    <w:p>
      <w:pPr>
        <w:pStyle w:val="Normal"/>
        <w:ind w:firstLine="708"/>
        <w:jc w:val="both"/>
        <w:rPr/>
      </w:pPr>
      <w:r>
        <w:rPr/>
        <w:t>Пять дней тому назад в один из местных трактиров заглянул заезжий купец. Щеголь, видимо, никогда не слыхал о том, что в лордстве Ромбад существует район святой Халиты, где проживает очень мрачный и недружелюбный народ. И вместо того чтобы нанять парочку громил для охраны и спокойно отдыхать, купец сорил деньгами и нализался как последняя свинья! Мне стоило сразу уразуметь, что на столь аппетитный кусочек найдется не один десяток голодных охотников. Но вот, поди ж ты, не понял! Болван сопливый. Ну и естественно, едва купец оказался на улице, его тут же увлекли в ближайшую подворотню и с удовольствием прирезали. Я успел как раз «вовремя»! Поножовщина только начиналась. Говорят, что даже шакалы и те кое-как добычу делят, а тут люди словно с цепи сорвались. Кровь текла ручьем! Ну, думаю, была не была. И полез ножичком махать… Вот ведь дурья башка! Ну, чего ты в свалку-то сунулся? Э-эх. Одного лезвием достал, другого кулаком по роже… но и сам не уберегся. Подлетел ко мне юркий малый, все лицо оспой побито, и всадил в ребра нож с обломанным острием.</w:t>
      </w:r>
    </w:p>
    <w:p>
      <w:pPr>
        <w:pStyle w:val="Normal"/>
        <w:ind w:firstLine="708"/>
        <w:jc w:val="both"/>
        <w:rPr/>
      </w:pPr>
      <w:r>
        <w:rPr/>
        <w:t>Отвратительное ощущение, скажу вам. Валяешься на полу, кровью харкаешь, а по тебе десяток ног топчется, еще и пинают, гады. Один щербатый, курва такая, все пальцы на левой руке отдавил!</w:t>
      </w:r>
    </w:p>
    <w:p>
      <w:pPr>
        <w:pStyle w:val="Normal"/>
        <w:jc w:val="both"/>
        <w:rPr/>
      </w:pPr>
      <w:r>
        <w:rPr/>
        <w:tab/>
        <w:t>А закончилась кутерьма совсем скверно – подоспели громилы Дормеса. Парни серьезные, при мечах. Что им наше ворье с ножами ломаными да ржавыми? Тьфу – и растереть. Подоспели дормесовы орлы и покрошили всех в капусту. Лишь мне повезло, потому как сразу мертвяком прикинулся…</w:t>
      </w:r>
    </w:p>
    <w:p>
      <w:pPr>
        <w:pStyle w:val="Normal"/>
        <w:jc w:val="both"/>
        <w:rPr/>
      </w:pPr>
      <w:r>
        <w:rPr/>
      </w:r>
    </w:p>
    <w:p>
      <w:pPr>
        <w:pStyle w:val="Normal"/>
        <w:ind w:firstLine="708"/>
        <w:jc w:val="both"/>
        <w:rPr/>
      </w:pPr>
      <w:r>
        <w:rPr/>
        <w:t>Минув скверик Праведного Суда, я сбежал по каменному пандусу вниз, к самой воде. Вдохнув полной грудью халитский воздух, поморщился и сплюнул на землю. Вонь от тухлой рыбы перемешивалась с мерзким запахом разлагающихся отбросов и содержимого ночных горшков, что выплескивали прямо из окон, – вот он, кричащий аромат бедности, от которого хочется прополоскать рот и прочистить ноздри табаком.</w:t>
      </w:r>
    </w:p>
    <w:p>
      <w:pPr>
        <w:pStyle w:val="Normal"/>
        <w:ind w:firstLine="708"/>
        <w:jc w:val="both"/>
        <w:rPr/>
      </w:pPr>
      <w:r>
        <w:rPr/>
        <w:t>Возле убогонького пирса болталась на привязи лодчонка, крытая латаным тентом.</w:t>
      </w:r>
    </w:p>
    <w:p>
      <w:pPr>
        <w:pStyle w:val="Normal"/>
        <w:ind w:firstLine="708"/>
        <w:jc w:val="both"/>
        <w:rPr/>
      </w:pPr>
      <w:r>
        <w:rPr/>
        <w:t>«О, никак Жубар вернулся…» – мысленно поприветствовал я контрабандиста и продолжил свой путь.</w:t>
      </w:r>
    </w:p>
    <w:p>
      <w:pPr>
        <w:pStyle w:val="Normal"/>
        <w:jc w:val="both"/>
        <w:rPr/>
      </w:pPr>
      <w:r>
        <w:rPr/>
        <w:tab/>
        <w:t>Сапоги по самую щиколотку утопали в мокрой глине, отвечающей на каждый шаг мерзким всхлипом. В верхнем городе сейчас как раз зажигали фонари. В Халите же о такой роскоши можно забыть. Здесь – самое дно, хуже только в Стоках. Да и то только потому, что там вообще никто не живет, кроме крыс.</w:t>
      </w:r>
    </w:p>
    <w:p>
      <w:pPr>
        <w:pStyle w:val="Normal"/>
        <w:jc w:val="both"/>
        <w:rPr/>
      </w:pPr>
      <w:r>
        <w:rPr/>
        <w:tab/>
        <w:t xml:space="preserve">Скрипнув половицами, я ввалился в свой неуютный, полуразвалившийся домик. В воздухе витал прогорклый запах жира для светильников; несмотря на мерзость, он хотя бы забивал неизбывный запах сырости и плесени. </w:t>
      </w:r>
    </w:p>
    <w:p>
      <w:pPr>
        <w:pStyle w:val="Normal"/>
        <w:ind w:firstLine="708"/>
        <w:jc w:val="both"/>
        <w:rPr/>
      </w:pPr>
      <w:r>
        <w:rPr/>
        <w:t>Сбросив мокрый плащ, потопал в свою спальню и завалился на продавленную кровать.</w:t>
      </w:r>
    </w:p>
    <w:p>
      <w:pPr>
        <w:pStyle w:val="Normal"/>
        <w:ind w:firstLine="708"/>
        <w:jc w:val="both"/>
        <w:rPr/>
      </w:pPr>
      <w:r>
        <w:rPr/>
        <w:t>«Может, завтра повезет?»</w:t>
      </w:r>
    </w:p>
    <w:p>
      <w:pPr>
        <w:pStyle w:val="Normal"/>
        <w:jc w:val="both"/>
        <w:rPr/>
      </w:pPr>
      <w:r>
        <w:rPr/>
        <w:tab/>
      </w:r>
    </w:p>
    <w:p>
      <w:pPr>
        <w:pStyle w:val="Normal"/>
        <w:ind w:firstLine="708"/>
        <w:jc w:val="both"/>
        <w:rPr/>
      </w:pPr>
      <w:r>
        <w:rPr/>
        <w:t>О том, чтобы разжиться в трущобах работой, не приходилось даже мечтать. Выходца из Халиты на постоянную службу мог взять разве что слабоумный. Но иногда и на нашей улице случались небольшие празднички: раз-другой в месяц из Верхнего города в нашу клоаку спускались хозяева грузовых судов. Ни у одного местного идиота даже и мысли не было грабить этих людей, потому как только они не брезговали нашей помощью и набирали в трущобах команды грузчиков. Пусть это и не постоянный заработок, но на прокорм семьи денег хватало. А иной раз хозяева судов могли подкинуть и мешок-другой муки или пшена…</w:t>
      </w:r>
    </w:p>
    <w:p>
      <w:pPr>
        <w:pStyle w:val="Normal"/>
        <w:jc w:val="both"/>
        <w:rPr/>
      </w:pPr>
      <w:r>
        <w:rPr/>
        <w:tab/>
        <w:t>Именно в такой день я сидел у хозяйского стола в убогой забегаловке с уныло-красочным названием «Судьба Барда». Как судьба бродячего поэта была связана с этой дырой, затруднялся ответить даже хозяин – толстый и вечно потный Варкол. Он лишь задумчиво пожимал плечами и продолжал методично драить свой засаленный стол еще более засаленной тряпкой.</w:t>
      </w:r>
    </w:p>
    <w:p>
      <w:pPr>
        <w:pStyle w:val="Normal"/>
        <w:ind w:firstLine="708"/>
        <w:jc w:val="both"/>
        <w:rPr/>
      </w:pPr>
      <w:r>
        <w:rPr/>
        <w:t xml:space="preserve">– </w:t>
      </w:r>
      <w:r>
        <w:rPr/>
        <w:t>Хозяин, налей-ка мне пива, – громкий и уверенный голос нового посетителя заставил меня вздрогнуть.</w:t>
      </w:r>
    </w:p>
    <w:p>
      <w:pPr>
        <w:pStyle w:val="Normal"/>
        <w:jc w:val="both"/>
        <w:rPr/>
      </w:pPr>
      <w:r>
        <w:rPr/>
        <w:tab/>
        <w:t>С первого взгляда стало понятно, что этот тип не из местных: новенький шерстяной плащ, аккуратная бородка, на поясе висят ножны.</w:t>
      </w:r>
    </w:p>
    <w:p>
      <w:pPr>
        <w:pStyle w:val="Normal"/>
        <w:ind w:firstLine="708"/>
        <w:jc w:val="both"/>
        <w:rPr/>
      </w:pPr>
      <w:r>
        <w:rPr/>
        <w:t>Откуда он здесь взялся и почему до сих пор жив?</w:t>
      </w:r>
    </w:p>
    <w:p>
      <w:pPr>
        <w:pStyle w:val="Normal"/>
        <w:ind w:firstLine="708"/>
        <w:jc w:val="both"/>
        <w:rPr/>
      </w:pPr>
      <w:r>
        <w:rPr/>
        <w:t xml:space="preserve">– </w:t>
      </w:r>
      <w:r>
        <w:rPr/>
        <w:t>Пожалуйста, – трактирщик вытер кружку той же тряпкой, которой вытирал стол, и налил нечто пузырящееся, желтого цвета.</w:t>
      </w:r>
    </w:p>
    <w:p>
      <w:pPr>
        <w:pStyle w:val="Normal"/>
        <w:jc w:val="both"/>
        <w:rPr/>
      </w:pPr>
      <w:r>
        <w:rPr/>
        <w:tab/>
        <w:t>Посетитель положил на столешницу медяк и двинул его вперед. На всех пяти пальцах красовалось по широкому медному кольцу. На них был выгравирован рисунок, но я не сумел разобрать какой именно.</w:t>
      </w:r>
    </w:p>
    <w:p>
      <w:pPr>
        <w:pStyle w:val="Normal"/>
        <w:ind w:firstLine="708"/>
        <w:jc w:val="both"/>
        <w:rPr/>
      </w:pPr>
      <w:r>
        <w:rPr/>
        <w:t xml:space="preserve">– </w:t>
      </w:r>
      <w:r>
        <w:rPr/>
        <w:t>Скажи-ка, любезный, – меня этот гусь попросту не хотел замечать, сосредоточив все внимание на хозяине, – есть ли в вашем районе люди, нуждающиеся в работе?</w:t>
      </w:r>
    </w:p>
    <w:p>
      <w:pPr>
        <w:pStyle w:val="Normal"/>
        <w:jc w:val="both"/>
        <w:rPr/>
      </w:pPr>
      <w:r>
        <w:rPr/>
        <w:tab/>
        <w:t>Я поперхнулся. Он чего, Хвороста обожрался? Да здесь за одно слово «работа» собственных детей в рабство отдадут!</w:t>
      </w:r>
    </w:p>
    <w:p>
      <w:pPr>
        <w:pStyle w:val="Normal"/>
        <w:jc w:val="both"/>
        <w:rPr/>
      </w:pPr>
      <w:r>
        <w:rPr/>
        <w:tab/>
        <w:t>Трактирщик невозмутимо кивнул:</w:t>
      </w:r>
    </w:p>
    <w:p>
      <w:pPr>
        <w:pStyle w:val="Normal"/>
        <w:ind w:firstLine="708"/>
        <w:jc w:val="both"/>
        <w:rPr/>
      </w:pPr>
      <w:r>
        <w:rPr/>
        <w:t xml:space="preserve">– </w:t>
      </w:r>
      <w:r>
        <w:rPr/>
        <w:t>Конечно, это бедный район. Какую работу предлагаете?</w:t>
      </w:r>
    </w:p>
    <w:p>
      <w:pPr>
        <w:pStyle w:val="Normal"/>
        <w:ind w:firstLine="708"/>
        <w:jc w:val="both"/>
        <w:rPr/>
      </w:pPr>
      <w:r>
        <w:rPr/>
        <w:t xml:space="preserve">– </w:t>
      </w:r>
      <w:r>
        <w:rPr/>
        <w:t>Высокооплачиваемую, – странный посетитель отхлебнул той ослиной мочи, которую здесь называли пивом, и… даже не поморщился. – Опасную. Сложную. Но высокооплачиваемую.</w:t>
      </w:r>
    </w:p>
    <w:p>
      <w:pPr>
        <w:pStyle w:val="Normal"/>
        <w:jc w:val="both"/>
        <w:rPr/>
      </w:pPr>
      <w:r>
        <w:rPr/>
        <w:tab/>
        <w:t>«Этот парень мне определенно нравится! – подумал я, внимательно разглядывая посетителя. – Интересно, интересно…»</w:t>
      </w:r>
    </w:p>
    <w:p>
      <w:pPr>
        <w:pStyle w:val="Normal"/>
        <w:ind w:firstLine="708"/>
        <w:jc w:val="both"/>
        <w:rPr/>
      </w:pPr>
      <w:r>
        <w:rPr/>
        <w:t xml:space="preserve">– </w:t>
      </w:r>
      <w:r>
        <w:rPr/>
        <w:t>Тогда вы пришли туда, куда нужно, – Варкол ухмыльнулся. – Кажется, один работник уже нашелся. Правильно, Моркос?</w:t>
      </w:r>
    </w:p>
    <w:p>
      <w:pPr>
        <w:pStyle w:val="Normal"/>
        <w:jc w:val="both"/>
        <w:rPr/>
      </w:pPr>
      <w:r>
        <w:rPr/>
        <w:tab/>
        <w:t>Я энергично закивал. Голос мой пропал окончательно, вместо него послышался сдавленный хрип.</w:t>
      </w:r>
    </w:p>
    <w:p>
      <w:pPr>
        <w:pStyle w:val="Normal"/>
        <w:ind w:firstLine="708"/>
        <w:jc w:val="both"/>
        <w:rPr/>
      </w:pPr>
      <w:r>
        <w:rPr/>
        <w:t xml:space="preserve">– </w:t>
      </w:r>
      <w:r>
        <w:rPr/>
        <w:t>Прекрасно, – странный мужчина осушил кружку и хлопнул меня по плечу, – подходи в следующий вторник на причал Надежда, что в Верхнем городе. Четвертый док, склад табака. Запомнил?</w:t>
      </w:r>
    </w:p>
    <w:p>
      <w:pPr>
        <w:pStyle w:val="Normal"/>
        <w:jc w:val="both"/>
        <w:rPr/>
      </w:pPr>
      <w:r>
        <w:rPr/>
        <w:tab/>
        <w:t>Он развернулся и двинулся к выходу. Только теперь я понял, что это был за тип. Широкая нашивка на правом плече, смутно знакомый герб на сюроко…</w:t>
      </w:r>
    </w:p>
    <w:p>
      <w:pPr>
        <w:pStyle w:val="Normal"/>
        <w:ind w:firstLine="708"/>
        <w:jc w:val="both"/>
        <w:rPr/>
      </w:pPr>
      <w:r>
        <w:rPr/>
        <w:t xml:space="preserve">– </w:t>
      </w:r>
      <w:r>
        <w:rPr/>
        <w:t>Гвардеец?</w:t>
      </w:r>
    </w:p>
    <w:p>
      <w:pPr>
        <w:pStyle w:val="Normal"/>
        <w:ind w:firstLine="708"/>
        <w:jc w:val="both"/>
        <w:rPr/>
      </w:pPr>
      <w:r>
        <w:rPr/>
        <w:t xml:space="preserve">– </w:t>
      </w:r>
      <w:r>
        <w:rPr/>
        <w:t>Похоже на то, – хозяин был удивлен не меньше моего. – Вчера кто-то обронил, что в порту Верхнего Города причалила большая галендорская каравелла под флагами Каолита. Да и сдается мне, что и не гвардеец он вовсе. Говорили, что на каравелле той полным-полно Клинков…</w:t>
      </w:r>
    </w:p>
    <w:p>
      <w:pPr>
        <w:pStyle w:val="Normal"/>
        <w:jc w:val="both"/>
        <w:rPr/>
      </w:pPr>
      <w:r>
        <w:rPr/>
        <w:tab/>
        <w:t>«Твою ж мать! Клинок в нашем захолустье? Вот так да… Я про этих парней не одну байку слыхивал».</w:t>
      </w:r>
    </w:p>
    <w:p>
      <w:pPr>
        <w:pStyle w:val="Normal"/>
        <w:ind w:firstLine="708"/>
        <w:jc w:val="both"/>
        <w:rPr/>
      </w:pPr>
      <w:r>
        <w:rPr/>
        <w:t>Говорили, что орден Стали был основан чуть ли не в первый год становления Каолита, как раз тогда же, когда был построен знаменитый университет. Чем именно занимался орден, простой народ не ведал. Так что приходилось опираться лишь на исковерканные слухи и легенды, из которых становилось понятно одно – с этими ребятами лучше не ссориться…</w:t>
      </w:r>
    </w:p>
    <w:p>
      <w:pPr>
        <w:pStyle w:val="Normal"/>
        <w:jc w:val="both"/>
        <w:rPr/>
      </w:pPr>
      <w:r>
        <w:rPr/>
        <w:tab/>
        <w:t>Я вернулся домой в хорошем расположении духа. Что случалось довольно редко.</w:t>
      </w:r>
    </w:p>
    <w:p>
      <w:pPr>
        <w:pStyle w:val="Normal"/>
        <w:ind w:firstLine="708"/>
        <w:jc w:val="both"/>
        <w:rPr/>
      </w:pPr>
      <w:r>
        <w:rPr/>
        <w:t xml:space="preserve">Остановившись в прихожей, сбросил капюшон и посмотрел в давно немытое зеркало. С той стороны на меня таращился худой, небритый и мрачный тип неопределенного возраста. </w:t>
      </w:r>
    </w:p>
    <w:p>
      <w:pPr>
        <w:pStyle w:val="Normal"/>
        <w:ind w:firstLine="708"/>
        <w:jc w:val="both"/>
        <w:rPr/>
      </w:pPr>
      <w:r>
        <w:rPr/>
        <w:t xml:space="preserve">– </w:t>
      </w:r>
      <w:r>
        <w:rPr/>
        <w:t>Да уж, такой рожей только детей малых пугать, – я вытащил из тайничка лакированный ящик с настоящими бритвенными принадлежностями. Повезло разжиться ими во время пожара в Верхнем Городе – стащил из груды вещей брадобрея. – Так, где здесь у нас помазок и бритва?</w:t>
      </w:r>
    </w:p>
    <w:p>
      <w:pPr>
        <w:pStyle w:val="Normal"/>
        <w:ind w:firstLine="708"/>
        <w:jc w:val="both"/>
        <w:rPr/>
      </w:pPr>
      <w:r>
        <w:rPr/>
        <w:t>Я, насколько хватало ловкости и умения, привел лицо в порядок. Затем почистил сапоги, отряхнул старенький латаный плащ и повесил его сушиться возле очага, в котором дотлевали угли. Довольный проделанной работой, уселся в любимое кресло.</w:t>
      </w:r>
    </w:p>
    <w:p>
      <w:pPr>
        <w:pStyle w:val="Normal"/>
        <w:ind w:firstLine="708"/>
        <w:jc w:val="both"/>
        <w:rPr/>
      </w:pPr>
      <w:r>
        <w:rPr/>
        <w:t>Первые волны щенячьего восторга схлынули, оставив за собой лишь кучу вопросов и сомнений. «Чем может быть полезна толпа оборванцев людям Каолита? Как ни крути, а, скорее всего, придется делать какую-нибудь гадость. Впрочем, Моркосу не привыкать. Он и так по локоть в крови и по колено в навозе…»</w:t>
      </w:r>
    </w:p>
    <w:p>
      <w:pPr>
        <w:pStyle w:val="Normal"/>
        <w:jc w:val="both"/>
        <w:rPr/>
      </w:pPr>
      <w:r>
        <w:rPr/>
        <w:tab/>
        <w:t>Я решил провести остаток недели в Халите. Не хотелось искушать судьбу – благо, острых ножей, на которые можно напороться, здесь предостаточно. Но скверные предчувствия меня не оставляли. Выработавшееся за годы жизни в трущобах шестое чувство постоянно намекало, что не все здесь чисто. Оставалось только ждать и надеяться на лучшее. Потому как внутреннему голосу привык доверять.</w:t>
      </w:r>
    </w:p>
    <w:p>
      <w:pPr>
        <w:pStyle w:val="Normal"/>
        <w:jc w:val="both"/>
        <w:rPr/>
      </w:pPr>
      <w:r>
        <w:rPr/>
        <w:tab/>
        <w:t>В дождливый воскресный вечер в двери моего домика настойчиво постучали. Взяв со стола нож, я на цыпочках вышел в коридор. Остановился перед дверью, прислушался; осторожно спросил:</w:t>
      </w:r>
    </w:p>
    <w:p>
      <w:pPr>
        <w:pStyle w:val="Normal"/>
        <w:ind w:firstLine="708"/>
        <w:jc w:val="both"/>
        <w:rPr/>
      </w:pPr>
      <w:r>
        <w:rPr/>
        <w:t xml:space="preserve">– </w:t>
      </w:r>
      <w:r>
        <w:rPr/>
        <w:t>Кого там черти носят?</w:t>
      </w:r>
    </w:p>
    <w:p>
      <w:pPr>
        <w:pStyle w:val="Normal"/>
        <w:ind w:firstLine="708"/>
        <w:jc w:val="both"/>
        <w:rPr/>
      </w:pPr>
      <w:r>
        <w:rPr/>
        <w:t xml:space="preserve">– </w:t>
      </w:r>
      <w:r>
        <w:rPr/>
        <w:t>Не нервничай, Моркос, – с той стороны донесся скрипучий голосок. – Разве так встречают старого друга?</w:t>
      </w:r>
    </w:p>
    <w:p>
      <w:pPr>
        <w:pStyle w:val="Normal"/>
        <w:ind w:firstLine="708"/>
        <w:jc w:val="both"/>
        <w:rPr/>
      </w:pPr>
      <w:r>
        <w:rPr/>
        <w:t xml:space="preserve">– </w:t>
      </w:r>
      <w:r>
        <w:rPr/>
        <w:t>Билл, это ты? – можно было немного расслабиться. – Чертов придурок, ты меня испугал.</w:t>
      </w:r>
    </w:p>
    <w:p>
      <w:pPr>
        <w:pStyle w:val="Normal"/>
        <w:ind w:firstLine="708"/>
        <w:jc w:val="both"/>
        <w:rPr/>
      </w:pPr>
      <w:r>
        <w:rPr/>
        <w:t xml:space="preserve">– </w:t>
      </w:r>
      <w:r>
        <w:rPr/>
        <w:t>Боги, ты сегодня просто душка! Давай, отпирай уже…</w:t>
      </w:r>
    </w:p>
    <w:p>
      <w:pPr>
        <w:pStyle w:val="Normal"/>
        <w:jc w:val="both"/>
        <w:rPr/>
      </w:pPr>
      <w:r>
        <w:rPr/>
        <w:tab/>
        <w:t>Я открыл дверь и окинул беглым взглядом незваного гостя. Билл как всегда выглядел растрепанным и немного встревоженным, его глаза так и шныряли из стороны в сторону. Парень был редким прохвостом и умудрялся выделяться своей бессовестностью даже здесь, в пропитанных грехом трущобах. Грабил старух, детей, даже калек иной раз не жалел. Билла не любили. И, наверное, ни для кого не станет неожиданностью, если в один из дней его выпотрошенный труп всплывет где-нибудь в Стоках. Но Билл почему-то уверовал, что я – его единственный верный друг, и всякий раз наведывался ко мне, когда придавливали обстоятельства… или другие бандиты.</w:t>
      </w:r>
    </w:p>
    <w:p>
      <w:pPr>
        <w:pStyle w:val="Normal"/>
        <w:ind w:firstLine="708"/>
        <w:jc w:val="both"/>
        <w:rPr/>
      </w:pPr>
      <w:r>
        <w:rPr/>
        <w:t xml:space="preserve">– </w:t>
      </w:r>
      <w:r>
        <w:rPr/>
        <w:t>Чего пришел? Правила знаешь? Как только стемнеет, к чужим домам ходу нет! В следующий раз я тебя из окна кипятком ошпарю.</w:t>
      </w:r>
    </w:p>
    <w:p>
      <w:pPr>
        <w:pStyle w:val="Normal"/>
        <w:ind w:firstLine="708"/>
        <w:jc w:val="both"/>
        <w:rPr/>
      </w:pPr>
      <w:r>
        <w:rPr/>
        <w:t xml:space="preserve">– </w:t>
      </w:r>
      <w:r>
        <w:rPr/>
        <w:t>Ой-ой-ой, как страшно! – скривился он в ответ. – Где ж ты кипяток-то возьмешь? У тебя, поди, и дров-то нету…</w:t>
      </w:r>
    </w:p>
    <w:p>
      <w:pPr>
        <w:pStyle w:val="Normal"/>
        <w:jc w:val="both"/>
        <w:rPr/>
      </w:pPr>
      <w:r>
        <w:rPr/>
        <w:tab/>
        <w:t>Хитроумный стервец говорил правду. Дровишки нынче стоят слишком дорого! Здесь, на севере, хорошие поленца частенько заменяют серебро и медь: ими можно расплачиваться за еду, одежду и прочие «блага». Люди весь год копят бревнышки, дабы зимой не метаться из кабака в кабак, в отчаянной попытке не замерзнуть к демонам. Этой осенью дела у меня шли скверно. В карманах давненько не заводилось звонкой монеты, а последняя попытка разжиться чужим имуществом закончилась дыркой в боку и ушибленным самолюбием. Хорошо, что на дворе сейчас не зима…</w:t>
      </w:r>
    </w:p>
    <w:p>
      <w:pPr>
        <w:pStyle w:val="Normal"/>
        <w:ind w:firstLine="708"/>
        <w:jc w:val="both"/>
        <w:rPr/>
      </w:pPr>
      <w:r>
        <w:rPr/>
        <w:t>Едкое замечание незваного гостя заставило меня вспылить:</w:t>
      </w:r>
    </w:p>
    <w:p>
      <w:pPr>
        <w:pStyle w:val="Normal"/>
        <w:ind w:firstLine="708"/>
        <w:jc w:val="both"/>
        <w:rPr/>
      </w:pPr>
      <w:r>
        <w:rPr/>
        <w:t xml:space="preserve">– </w:t>
      </w:r>
      <w:r>
        <w:rPr/>
        <w:t>Чего тебе надо? Говори быстрее, а то последнее тепло выдует… – дверь была открыта, а этого мерзавца в дом пускать не хотелось. Еще утащит что-нибудь.</w:t>
      </w:r>
    </w:p>
    <w:p>
      <w:pPr>
        <w:pStyle w:val="Normal"/>
        <w:ind w:firstLine="708"/>
        <w:jc w:val="both"/>
        <w:rPr/>
      </w:pPr>
      <w:r>
        <w:rPr/>
        <w:t xml:space="preserve">– </w:t>
      </w:r>
      <w:r>
        <w:rPr/>
        <w:t>Ну, ты и хам! – делано оскорбился Билл. – Я, значит, к нему среди ночи спешил, напарником сделать собирался! А он… Э-эх.</w:t>
      </w:r>
    </w:p>
    <w:p>
      <w:pPr>
        <w:pStyle w:val="Normal"/>
        <w:jc w:val="both"/>
        <w:rPr/>
      </w:pPr>
      <w:r>
        <w:rPr/>
        <w:tab/>
        <w:t>Билл махнул рукой и попытался уйти. Выругав себя за несдержанность, я ухватил его за плечо.</w:t>
      </w:r>
    </w:p>
    <w:p>
      <w:pPr>
        <w:pStyle w:val="Normal"/>
        <w:ind w:firstLine="708"/>
        <w:jc w:val="both"/>
        <w:rPr/>
      </w:pPr>
      <w:r>
        <w:rPr/>
        <w:t xml:space="preserve">– </w:t>
      </w:r>
      <w:r>
        <w:rPr/>
        <w:t>Постой, извини. Я сегодня не в духе, сам понимаешь… зима на носу, бок ноет, а в кармане только дыры. Некогда от радости плясать.</w:t>
      </w:r>
    </w:p>
    <w:p>
      <w:pPr>
        <w:pStyle w:val="Normal"/>
        <w:ind w:firstLine="708"/>
        <w:jc w:val="both"/>
        <w:rPr/>
      </w:pPr>
      <w:r>
        <w:rPr/>
        <w:t xml:space="preserve">– </w:t>
      </w:r>
      <w:r>
        <w:rPr/>
        <w:t>Да ладно тебе, – он широко улыбнулся, – со всеми бывает! Вот, к примеру, Лобин Кунт, ну, тот, которого еще Козлиной Задницей зовут, на днях…</w:t>
      </w:r>
    </w:p>
    <w:p>
      <w:pPr>
        <w:pStyle w:val="Normal"/>
        <w:ind w:firstLine="708"/>
        <w:jc w:val="both"/>
        <w:rPr/>
      </w:pPr>
      <w:r>
        <w:rPr/>
        <w:t xml:space="preserve">– </w:t>
      </w:r>
      <w:r>
        <w:rPr/>
        <w:t>Ты вроде хотел поговорить о деле? – я поспешил оборвать словесный понос прохвоста.</w:t>
      </w:r>
    </w:p>
    <w:p>
      <w:pPr>
        <w:pStyle w:val="Normal"/>
        <w:ind w:firstLine="708"/>
        <w:jc w:val="both"/>
        <w:rPr/>
      </w:pPr>
      <w:r>
        <w:rPr/>
        <w:t xml:space="preserve">– </w:t>
      </w:r>
      <w:r>
        <w:rPr/>
        <w:t>Холодно здесь, – Билл картинно передернул плечами. – Может, в дом меня впустишь?</w:t>
      </w:r>
    </w:p>
    <w:p>
      <w:pPr>
        <w:pStyle w:val="Normal"/>
        <w:ind w:firstLine="708"/>
        <w:jc w:val="both"/>
        <w:rPr/>
      </w:pPr>
      <w:r>
        <w:rPr/>
        <w:t xml:space="preserve">– </w:t>
      </w:r>
      <w:r>
        <w:rPr/>
        <w:t>Заходи, – пришлось впустить «друга» в дом.</w:t>
      </w:r>
    </w:p>
    <w:p>
      <w:pPr>
        <w:pStyle w:val="Normal"/>
        <w:jc w:val="both"/>
        <w:rPr/>
      </w:pPr>
      <w:r>
        <w:rPr/>
        <w:tab/>
        <w:t>Тот осклабился и нырнул в тепло.</w:t>
      </w:r>
    </w:p>
    <w:p>
      <w:pPr>
        <w:pStyle w:val="Normal"/>
        <w:ind w:firstLine="708"/>
        <w:jc w:val="both"/>
        <w:rPr/>
      </w:pPr>
      <w:r>
        <w:rPr/>
        <w:t xml:space="preserve">– </w:t>
      </w:r>
      <w:r>
        <w:rPr/>
        <w:t>Крысеныш этакий, – я захлопнул дверь и задвинул засов. Поежился. На улице поднялся ветер, пухлые от влаги тучи грозили разродиться ледяным дождем.</w:t>
      </w:r>
    </w:p>
    <w:p>
      <w:pPr>
        <w:pStyle w:val="Normal"/>
        <w:jc w:val="both"/>
        <w:rPr/>
      </w:pPr>
      <w:r>
        <w:rPr/>
        <w:tab/>
        <w:t>Билл тем временем уселся в мое кресло и схватил со стола черствую краюху ржаного хлеба.</w:t>
      </w:r>
    </w:p>
    <w:p>
      <w:pPr>
        <w:pStyle w:val="Normal"/>
        <w:ind w:firstLine="708"/>
        <w:jc w:val="both"/>
        <w:rPr/>
      </w:pPr>
      <w:r>
        <w:rPr/>
        <w:t xml:space="preserve">– </w:t>
      </w:r>
      <w:r>
        <w:rPr/>
        <w:t xml:space="preserve">Я те вот чего сказать хочу, – он откусил большой кусок и, давясь крошками, продолжил, – ты, конечно же, слышал про то, что Каолитские прихвостни у нас людей вербуют? </w:t>
      </w:r>
    </w:p>
    <w:p>
      <w:pPr>
        <w:pStyle w:val="Normal"/>
        <w:jc w:val="both"/>
        <w:rPr/>
      </w:pPr>
      <w:r>
        <w:rPr/>
        <w:tab/>
        <w:t>Я утвердительно кивнул, наградил Билла оплеухой и забрал у него хлеб.</w:t>
      </w:r>
    </w:p>
    <w:p>
      <w:pPr>
        <w:pStyle w:val="Normal"/>
        <w:ind w:firstLine="708"/>
        <w:jc w:val="both"/>
        <w:rPr/>
      </w:pPr>
      <w:r>
        <w:rPr/>
        <w:t xml:space="preserve">– </w:t>
      </w:r>
      <w:r>
        <w:rPr/>
        <w:t>Жадюга, – обиженно и уверенно поставил диагноз гость.</w:t>
      </w:r>
    </w:p>
    <w:p>
      <w:pPr>
        <w:pStyle w:val="Normal"/>
        <w:ind w:firstLine="708"/>
        <w:jc w:val="both"/>
        <w:rPr/>
      </w:pPr>
      <w:r>
        <w:rPr/>
        <w:t xml:space="preserve">– </w:t>
      </w:r>
      <w:r>
        <w:rPr/>
        <w:t>Ты ко мне не жрать пришел! Договаривай скорее.</w:t>
      </w:r>
    </w:p>
    <w:p>
      <w:pPr>
        <w:pStyle w:val="Normal"/>
        <w:ind w:firstLine="708"/>
        <w:jc w:val="both"/>
        <w:rPr/>
      </w:pPr>
      <w:r>
        <w:rPr/>
        <w:t xml:space="preserve">– </w:t>
      </w:r>
      <w:r>
        <w:rPr/>
        <w:t>Ну, так вот: мой кузен, Пастакл Щербатый, выяснил – куда.</w:t>
      </w:r>
    </w:p>
    <w:p>
      <w:pPr>
        <w:pStyle w:val="Normal"/>
        <w:ind w:firstLine="708"/>
        <w:jc w:val="both"/>
        <w:rPr/>
      </w:pPr>
      <w:r>
        <w:rPr/>
        <w:t xml:space="preserve">– </w:t>
      </w:r>
      <w:r>
        <w:rPr/>
        <w:t>Занятно. И как он это выяснил?</w:t>
      </w:r>
    </w:p>
    <w:p>
      <w:pPr>
        <w:pStyle w:val="Normal"/>
        <w:ind w:firstLine="708"/>
        <w:jc w:val="both"/>
        <w:rPr/>
      </w:pPr>
      <w:r>
        <w:rPr/>
        <w:t xml:space="preserve">– </w:t>
      </w:r>
      <w:r>
        <w:rPr/>
        <w:t>Пьяный моряк сболтнул, перед тем как кузен ему карманы вывернул, что людей набирают для какого-то тайного обряда. Морячок-то с каравеллы галендорской оказался, хе-хе.</w:t>
      </w:r>
    </w:p>
    <w:p>
      <w:pPr>
        <w:pStyle w:val="Normal"/>
        <w:ind w:firstLine="708"/>
        <w:jc w:val="both"/>
        <w:rPr/>
      </w:pPr>
      <w:r>
        <w:rPr/>
        <w:t xml:space="preserve">– </w:t>
      </w:r>
      <w:r>
        <w:rPr/>
        <w:t>Что ты мелешь? – я почувствовал, как пальцы начинают дрожать. – Какой, к демонам, обряд? Они же не язычники какие, и не… колдуны</w:t>
      </w:r>
      <w:r>
        <w:rPr>
          <w:i/>
        </w:rPr>
        <w:t>.</w:t>
      </w:r>
    </w:p>
    <w:p>
      <w:pPr>
        <w:pStyle w:val="Normal"/>
        <w:ind w:firstLine="708"/>
        <w:jc w:val="both"/>
        <w:rPr/>
      </w:pPr>
      <w:r>
        <w:rPr/>
        <w:t xml:space="preserve">– </w:t>
      </w:r>
      <w:r>
        <w:rPr/>
        <w:t>Ну, это не совсем те обряды, о которых подумал ты, – замялся Билл. – Вернее сказать, совсем не те. На кораблях, прибывших в Ромбад, были маги. Говорят, что нас, жителей трущоб, будут проверять на наличие дара…</w:t>
      </w:r>
    </w:p>
    <w:p>
      <w:pPr>
        <w:pStyle w:val="Normal"/>
        <w:ind w:firstLine="708"/>
        <w:jc w:val="both"/>
        <w:rPr/>
      </w:pPr>
      <w:r>
        <w:rPr/>
        <w:t xml:space="preserve">– </w:t>
      </w:r>
      <w:r>
        <w:rPr/>
        <w:t>Зачем? Всех, в ком есть хоть крупица дара, забирают в университет. Да и вообще доводилось не раз слышать, что дар встречается только у людей из знатных родов. А откуда такое чудо в трущобах?</w:t>
      </w:r>
    </w:p>
    <w:p>
      <w:pPr>
        <w:pStyle w:val="Normal"/>
        <w:ind w:firstLine="708"/>
        <w:jc w:val="both"/>
        <w:rPr/>
      </w:pPr>
      <w:r>
        <w:rPr/>
        <w:t xml:space="preserve">– </w:t>
      </w:r>
      <w:r>
        <w:rPr/>
        <w:t>Ай, кто ж его знает! – мой собеседник махнул рукой. – Только половина из тех, кто подписываться собирался, в отказ ушли. Никто не хочет связываться с потомками Колдунов мерзких… даже ради университета. Уж я-то знаю, что они могут, эти маги!</w:t>
      </w:r>
    </w:p>
    <w:p>
      <w:pPr>
        <w:pStyle w:val="Normal"/>
        <w:ind w:firstLine="708"/>
        <w:jc w:val="both"/>
        <w:rPr/>
      </w:pPr>
      <w:r>
        <w:rPr/>
        <w:t xml:space="preserve">– </w:t>
      </w:r>
      <w:r>
        <w:rPr/>
        <w:t>Откуда? – не хотелось верить словам этого трепача, но сомнения уже подтачивали меня изнутри. – Может быть, твой кузен все это вообще выдумал? Чтобы охочих до работы поменьше стало?</w:t>
      </w:r>
    </w:p>
    <w:p>
      <w:pPr>
        <w:pStyle w:val="Normal"/>
        <w:ind w:firstLine="708"/>
        <w:jc w:val="both"/>
        <w:rPr/>
      </w:pPr>
      <w:r>
        <w:rPr/>
        <w:t xml:space="preserve">– </w:t>
      </w:r>
      <w:r>
        <w:rPr/>
        <w:t>Не, вряд ли! – отрезал Билл. – Пастакл – мужик правильный, врать не станет. Да и семья у него на шее, а он все равно от работы отказался. Но это так – глупости. Ты вот лучше послушай, какой я план намедни сработал! Денег можно заработать… тьму!</w:t>
      </w:r>
    </w:p>
    <w:p>
      <w:pPr>
        <w:pStyle w:val="Normal"/>
        <w:jc w:val="both"/>
        <w:rPr/>
      </w:pPr>
      <w:r>
        <w:rPr/>
        <w:tab/>
        <w:t xml:space="preserve">Я выпроводил Билла с легким сердцем. Его план оказался очередной, мало осуществимой каверзой. Видите ли, он решил набрать команду отчаянных головорезов и грабануть фургон оружейника, что наведывался каждый месяц в логово Дормеса и скупал краденое оружие и украшения. Меня это интересовало мало, так как в успех подобной аферы не верил. Вряд ли фургонщик путешествует без охраны. Попытался было убедить Билла не лезть на рожон, но тот уперся рогом и слушать моих доводов не пожелал. Оставалось только плюнуть на все эти глупости и с нетерпением ждать вторника. </w:t>
      </w:r>
    </w:p>
    <w:p>
      <w:pPr>
        <w:pStyle w:val="Normal"/>
        <w:jc w:val="both"/>
        <w:rPr/>
      </w:pPr>
      <w:r>
        <w:rPr/>
      </w:r>
    </w:p>
    <w:p>
      <w:pPr>
        <w:pStyle w:val="Normal"/>
        <w:ind w:firstLine="708"/>
        <w:jc w:val="both"/>
        <w:rPr/>
      </w:pPr>
      <w:r>
        <w:rPr/>
        <w:t>Порт Верхнего Города встретил меня гулом голосов, тяжелым запахом морской соли, смолы, водорослей и пота. Хлестким ветром, шумом разбивающейся об волноломы воды.</w:t>
      </w:r>
    </w:p>
    <w:p>
      <w:pPr>
        <w:pStyle w:val="Normal"/>
        <w:ind w:firstLine="708"/>
        <w:jc w:val="both"/>
        <w:rPr/>
      </w:pPr>
      <w:r>
        <w:rPr/>
        <w:t xml:space="preserve">В доках было на удивление пусто: полдесятка торговых судов и несколько юрких боевых коггов </w:t>
      </w:r>
      <w:r>
        <w:rPr>
          <w:i/>
        </w:rPr>
        <w:t>Хранителей Порядка</w:t>
      </w:r>
      <w:r>
        <w:rPr/>
        <w:t>, что стерегли бухту от пиратов. По каменной набережной сновали моряки, грузчики – этих можно было узнать по шерстяным жилетам, надетым на голое тело, – простые зеваки; хватало и любителей порыться в чужих кошельках. Встретил одного знакомого карманника из Халиты. Он весело подмигнул мне и скрылся в толпе…</w:t>
      </w:r>
    </w:p>
    <w:p>
      <w:pPr>
        <w:pStyle w:val="Normal"/>
        <w:jc w:val="both"/>
        <w:rPr/>
      </w:pPr>
      <w:r>
        <w:rPr/>
        <w:tab/>
        <w:t>Лениво зевнув, я еще раз помянул недобрым словом Билла. Вместо того чтобы вчера нормально подготовиться к вербовке, пришлось целый день разыскивать родственников этого болвана. Хотя о мертвых плохо не говорят. В оружейном обозе оказалась пара опытных наемников из местной гильдии – у шпаны, понятное дело, шансов не было.</w:t>
      </w:r>
    </w:p>
    <w:p>
      <w:pPr>
        <w:pStyle w:val="Normal"/>
        <w:jc w:val="both"/>
        <w:rPr/>
      </w:pPr>
      <w:r>
        <w:rPr/>
        <w:tab/>
        <w:t>Четвертый док располагался на другом конце пристани, почти у кромки моря. Меня не сильно удивило, что люди Каолита выбрали именно его, потому как добраться туда можно было лишь по канатному мостику, что болтался над самыми волнами. Ну и естественно, еще на подходе к мосту меня остановила странная парочка. Старец и высокий молодой мужчина с восточным разрезом глаз.</w:t>
      </w:r>
    </w:p>
    <w:p>
      <w:pPr>
        <w:pStyle w:val="Normal"/>
        <w:ind w:firstLine="708"/>
        <w:jc w:val="both"/>
        <w:rPr/>
      </w:pPr>
      <w:r>
        <w:rPr/>
        <w:t xml:space="preserve">– </w:t>
      </w:r>
      <w:r>
        <w:rPr/>
        <w:t>Стой, – мужчина вырос передо мной словно из-под земли. – Что тебе здесь нужно?</w:t>
      </w:r>
    </w:p>
    <w:p>
      <w:pPr>
        <w:pStyle w:val="Normal"/>
        <w:ind w:firstLine="708"/>
        <w:jc w:val="both"/>
        <w:rPr/>
      </w:pPr>
      <w:r>
        <w:rPr/>
        <w:t xml:space="preserve">– </w:t>
      </w:r>
      <w:r>
        <w:rPr/>
        <w:t>На работу нанимаюсь, – пришлось сильно постараться, чтобы наделить свой голос хоть граммом почтительности. Говорят, люди Каолита грубиянов терпеть не могут.</w:t>
      </w:r>
    </w:p>
    <w:p>
      <w:pPr>
        <w:pStyle w:val="Normal"/>
        <w:ind w:firstLine="708"/>
        <w:jc w:val="both"/>
        <w:rPr/>
      </w:pPr>
      <w:r>
        <w:rPr/>
        <w:t xml:space="preserve">– </w:t>
      </w:r>
      <w:r>
        <w:rPr/>
        <w:t>Район святой Халиты? – оказалось, что старец все это время стоял за моей спиной. – Бумаги есть?</w:t>
      </w:r>
    </w:p>
    <w:p>
      <w:pPr>
        <w:pStyle w:val="Normal"/>
        <w:jc w:val="both"/>
        <w:rPr/>
      </w:pPr>
      <w:r>
        <w:rPr/>
        <w:tab/>
        <w:t>Порадовавшись своей прозорливости, я протянул старцу сложенную грамотку. Тот быстро пробежался глазами по строкам, кивнул:</w:t>
      </w:r>
    </w:p>
    <w:p>
      <w:pPr>
        <w:pStyle w:val="Normal"/>
        <w:ind w:firstLine="708"/>
        <w:jc w:val="both"/>
        <w:rPr/>
      </w:pPr>
      <w:r>
        <w:rPr/>
        <w:t xml:space="preserve">– </w:t>
      </w:r>
      <w:r>
        <w:rPr/>
        <w:t>Все в порядке. Можешь идти.</w:t>
      </w:r>
    </w:p>
    <w:p>
      <w:pPr>
        <w:pStyle w:val="Normal"/>
        <w:jc w:val="both"/>
        <w:rPr/>
      </w:pPr>
      <w:r>
        <w:rPr/>
        <w:tab/>
        <w:t>Я, не оглядываясь, шел по мостику. Доски тихо поскрипывали, а под ногами плескались зеленоватые волны. Ветер трепал старый, много раз залатанный плащ за плечами. Мне стало немного не по себе.</w:t>
      </w:r>
    </w:p>
    <w:p>
      <w:pPr>
        <w:pStyle w:val="Normal"/>
        <w:ind w:firstLine="708"/>
        <w:jc w:val="both"/>
        <w:rPr/>
      </w:pPr>
      <w:r>
        <w:rPr/>
        <w:t xml:space="preserve">– </w:t>
      </w:r>
      <w:r>
        <w:rPr/>
        <w:t>Значит, в Ромбад и в самом деле прибыли непростые гости, – привычные мысли вслух помогали взять себя в руки. Но в этот раз легче не стало: – Что-то нервы совсем ни к черту…</w:t>
      </w:r>
    </w:p>
    <w:p>
      <w:pPr>
        <w:pStyle w:val="Normal"/>
        <w:jc w:val="both"/>
        <w:rPr/>
      </w:pPr>
      <w:r>
        <w:rPr/>
        <w:tab/>
        <w:t>На том конце моста пришлось пройти еще одну проверку. Дородный мужик с густой, но заботливо расчесанной бородой тоже потребовал мою грамоту жителя Халиты. Затем приказал закрыть глаза и прикоснулся к моему лбу ладонью. Уж не знаю, чего он там хотел нащупать, но мне подобные проявления мужской заботы пришлись не по душе.</w:t>
      </w:r>
    </w:p>
    <w:p>
      <w:pPr>
        <w:pStyle w:val="Normal"/>
        <w:jc w:val="both"/>
        <w:rPr/>
      </w:pPr>
      <w:r>
        <w:rPr/>
        <w:tab/>
        <w:t>На старейшей в порту набережной народу оказалось не так чтобы много. Не больше сотни жителей Халиты, причем многие уже с сединой в волосах. Молодняка видно не было. Все столпились около широченного стола, установленного под натянутым тентом, и принимали из рук человека в красной куртке небольшие кулончики.</w:t>
      </w:r>
    </w:p>
    <w:p>
      <w:pPr>
        <w:pStyle w:val="Normal"/>
        <w:jc w:val="both"/>
        <w:rPr/>
      </w:pPr>
      <w:r>
        <w:rPr/>
        <w:tab/>
        <w:t>Я вклинился в очередь и, прихватив с собой воз терпения, начал ждать. Люди двигались довольно-таки быстро, что не могло не радовать. На каждого добровольца раздававший бирюльки человек тратил не больше пяти секунд. Вскоре и мне посчастливилось получить диковинную висюльку. Кулон был необычным: на тоненькой веревочке висел большой перламутровый шар, переплетенный позолоченными нитями и оправленный латунью. Человек в красной куртке посоветовал кулон надеть сразу, и не снимать до конца вербовки.</w:t>
      </w:r>
    </w:p>
    <w:p>
      <w:pPr>
        <w:pStyle w:val="Normal"/>
        <w:jc w:val="both"/>
        <w:rPr/>
      </w:pPr>
      <w:r>
        <w:rPr/>
        <w:tab/>
        <w:t>Закончив наряжать будущих работников, мужчина встал из-за стола и направился в сторону многоярусного склада. И едва его фигура скрылась в широких дверях, как набережную заполнил гул голосов. Люди делились друг с другом мнениями, свежими новостями и домыслами. И, естественно, говорили все о предстоящей работе, благо, что почва для сплетен была плодотворной…</w:t>
      </w:r>
    </w:p>
    <w:p>
      <w:pPr>
        <w:pStyle w:val="Normal"/>
        <w:ind w:firstLine="708"/>
        <w:jc w:val="both"/>
        <w:rPr/>
      </w:pPr>
      <w:r>
        <w:rPr/>
        <w:t xml:space="preserve">– </w:t>
      </w:r>
      <w:r>
        <w:rPr/>
        <w:t>Я слышал, – закричал один, – что нас собираются отправить на строительство новой твердыни. В Клэйтон, сердце Каолита!</w:t>
      </w:r>
    </w:p>
    <w:p>
      <w:pPr>
        <w:pStyle w:val="Normal"/>
        <w:ind w:firstLine="708"/>
        <w:jc w:val="both"/>
        <w:rPr/>
      </w:pPr>
      <w:r>
        <w:rPr/>
        <w:t xml:space="preserve">– </w:t>
      </w:r>
      <w:r>
        <w:rPr/>
        <w:t>Хорошо бы! – отвечал ему другой. – А то мне рассказывали, что нас вербуют для работы в рудниках Дождливой Гряды…</w:t>
      </w:r>
    </w:p>
    <w:p>
      <w:pPr>
        <w:pStyle w:val="Normal"/>
        <w:ind w:firstLine="708"/>
        <w:jc w:val="both"/>
        <w:rPr/>
      </w:pPr>
      <w:r>
        <w:rPr/>
        <w:t xml:space="preserve">– </w:t>
      </w:r>
      <w:r>
        <w:rPr/>
        <w:t>Нет, враки все! На войну вербовать будут.</w:t>
      </w:r>
    </w:p>
    <w:p>
      <w:pPr>
        <w:pStyle w:val="Normal"/>
        <w:ind w:firstLine="708"/>
        <w:jc w:val="both"/>
        <w:rPr/>
      </w:pPr>
      <w:r>
        <w:rPr/>
        <w:t xml:space="preserve">– </w:t>
      </w:r>
      <w:r>
        <w:rPr/>
        <w:t>Что ты лепечешь, пенек трухлявый? С кем воюють-то?..</w:t>
      </w:r>
    </w:p>
    <w:p>
      <w:pPr>
        <w:pStyle w:val="Normal"/>
        <w:ind w:firstLine="708"/>
        <w:jc w:val="both"/>
        <w:rPr/>
      </w:pPr>
      <w:r>
        <w:rPr/>
        <w:t xml:space="preserve">– </w:t>
      </w:r>
      <w:r>
        <w:rPr/>
        <w:t>Ай, чтоб вас всех! – прошипел я себе под нос, отходя в сторону. – Кучка сплетников.</w:t>
      </w:r>
    </w:p>
    <w:p>
      <w:pPr>
        <w:pStyle w:val="Normal"/>
        <w:jc w:val="both"/>
        <w:rPr/>
      </w:pPr>
      <w:r>
        <w:rPr/>
        <w:tab/>
        <w:t>Ничего полезного из разговора не узнал, зато настроение испортилось окончательно: на рудники или войну ну совершенно не хотелось. Уж больно там людей много помирает… Да и присутствие настоящего Клинка не вязалось ни с одной из идей высказанных болтунами. Слова Билла, отчего-то, перестали казаться глупостью.</w:t>
      </w:r>
    </w:p>
    <w:p>
      <w:pPr>
        <w:pStyle w:val="Normal"/>
        <w:jc w:val="both"/>
        <w:rPr/>
      </w:pPr>
      <w:r>
        <w:rPr/>
        <w:tab/>
        <w:t>Неожиданно вокруг воцарилась гробовая тишина, которую нарушил едва различимый ропот. Я обернулся. Судя по всему, к нам двигалось новое начальство: от склада в нашу сторону неспешно шествовал десяток мужчин самого сурового вида.</w:t>
      </w:r>
    </w:p>
    <w:p>
      <w:pPr>
        <w:pStyle w:val="Normal"/>
        <w:ind w:firstLine="708"/>
        <w:jc w:val="both"/>
        <w:rPr/>
      </w:pPr>
      <w:r>
        <w:rPr/>
        <w:t xml:space="preserve">Когда группа приблизилась, стало понятно, кто здесь главный. Верховенствовал крепкий поджарый воин лет пятидесяти – а в том, что этот человек был воином, сомневаться не приходилось. Уверенная походка, ледяной взгляд и не напускная величавость и скупость движений не оставляли сомнений – перед нами далеко не рядовой рубака. </w:t>
      </w:r>
    </w:p>
    <w:p>
      <w:pPr>
        <w:pStyle w:val="Normal"/>
        <w:ind w:firstLine="708"/>
        <w:jc w:val="both"/>
        <w:rPr/>
      </w:pPr>
      <w:r>
        <w:rPr/>
        <w:t>Люди за его спиной стояли тихо, пряча лица под глубокими капюшонами. Одежда их была поразительно схожей, и различалась лишь цветом: преимущественным был белый, но кое-кто носил и темно-синее облачение. Широкие штаны, просторные рубашки, поверх – странны жилеты с глубокими капюшонами…</w:t>
      </w:r>
    </w:p>
    <w:p>
      <w:pPr>
        <w:pStyle w:val="Normal"/>
        <w:jc w:val="both"/>
        <w:rPr/>
      </w:pPr>
      <w:r>
        <w:rPr/>
        <w:tab/>
        <w:t>Воин брезгливо осмотрел наши ряды и прокричал:</w:t>
      </w:r>
    </w:p>
    <w:p>
      <w:pPr>
        <w:pStyle w:val="Normal"/>
        <w:ind w:firstLine="708"/>
        <w:jc w:val="both"/>
        <w:rPr/>
      </w:pPr>
      <w:r>
        <w:rPr/>
        <w:t xml:space="preserve">– </w:t>
      </w:r>
      <w:r>
        <w:rPr/>
        <w:t>Эй, голодранцы! Кто из вас, отбросов, моложе восемнадцати и старше пятидесяти пяти лет?</w:t>
      </w:r>
    </w:p>
    <w:p>
      <w:pPr>
        <w:pStyle w:val="Normal"/>
        <w:jc w:val="both"/>
        <w:rPr/>
      </w:pPr>
      <w:r>
        <w:rPr/>
        <w:tab/>
        <w:t>По толпе прошел недовольный гомон, но десяток рук все равно взметнулся в небо.</w:t>
      </w:r>
    </w:p>
    <w:p>
      <w:pPr>
        <w:pStyle w:val="Normal"/>
        <w:ind w:firstLine="708"/>
        <w:jc w:val="both"/>
        <w:rPr/>
      </w:pPr>
      <w:r>
        <w:rPr/>
        <w:t xml:space="preserve">– </w:t>
      </w:r>
      <w:r>
        <w:rPr/>
        <w:t>Выйти из строя, – командир взмахнул рукой. – Вы нам не подходите.</w:t>
      </w:r>
    </w:p>
    <w:p>
      <w:pPr>
        <w:pStyle w:val="Normal"/>
        <w:jc w:val="both"/>
        <w:rPr/>
      </w:pPr>
      <w:r>
        <w:rPr/>
        <w:tab/>
        <w:t>Воздух огласили яростные проклятья и стенания – для кого-то этот шанс мог оказаться последним в жизни. Зима на носу, а работы нет.</w:t>
      </w:r>
    </w:p>
    <w:p>
      <w:pPr>
        <w:pStyle w:val="Normal"/>
        <w:ind w:firstLine="708"/>
        <w:jc w:val="both"/>
        <w:rPr/>
      </w:pPr>
      <w:r>
        <w:rPr/>
        <w:t xml:space="preserve">– </w:t>
      </w:r>
      <w:r>
        <w:rPr/>
        <w:t>Прекратить! – властный и поставленный голос быстренько восстановил порядок. – Все кто не подошел – на ту сторону дока. Остальным, слушать меня!</w:t>
      </w:r>
    </w:p>
    <w:p>
      <w:pPr>
        <w:pStyle w:val="Normal"/>
        <w:jc w:val="both"/>
        <w:rPr/>
      </w:pPr>
      <w:r>
        <w:rPr/>
        <w:tab/>
        <w:t>Воин отколол фибулу, небрежно сбросил плащ, оставшись в одной тонкой жилетке. Вышел вперед и принялся прохаживать вдоль рядов.</w:t>
      </w:r>
    </w:p>
    <w:p>
      <w:pPr>
        <w:pStyle w:val="Normal"/>
        <w:ind w:firstLine="708"/>
        <w:jc w:val="both"/>
        <w:rPr/>
      </w:pPr>
      <w:r>
        <w:rPr/>
        <w:t xml:space="preserve">– </w:t>
      </w:r>
      <w:r>
        <w:rPr/>
        <w:t>Сейчас наши маги проверят вас на предмет вранья. Вдруг, кто-то из вас скрыл свой настоящий возраст, а? Есть такие?</w:t>
      </w:r>
    </w:p>
    <w:p>
      <w:pPr>
        <w:pStyle w:val="Normal"/>
        <w:jc w:val="both"/>
        <w:rPr/>
      </w:pPr>
      <w:r>
        <w:rPr/>
        <w:tab/>
        <w:t>Я почувствовал, как по мне скользит чей-то назойливый взор. Но это ощущение быстро прошло, оставив после себя чувство крайней гадливости. Никогда ничего подобного испытывать не приходилось…</w:t>
      </w:r>
    </w:p>
    <w:p>
      <w:pPr>
        <w:pStyle w:val="Normal"/>
        <w:ind w:firstLine="708"/>
        <w:jc w:val="both"/>
        <w:rPr/>
      </w:pPr>
      <w:r>
        <w:rPr/>
        <w:t>Осмотр был проведен, и врунов выставили из общей кучи. Теперь нас осталось не больше двух десятков.</w:t>
      </w:r>
    </w:p>
    <w:p>
      <w:pPr>
        <w:pStyle w:val="Normal"/>
        <w:jc w:val="both"/>
        <w:rPr/>
      </w:pPr>
      <w:r>
        <w:rPr/>
        <w:tab/>
        <w:t>Воин удовлетворенно кивнул и продолжил:</w:t>
      </w:r>
    </w:p>
    <w:p>
      <w:pPr>
        <w:pStyle w:val="Normal"/>
        <w:ind w:firstLine="708"/>
        <w:jc w:val="both"/>
        <w:rPr/>
      </w:pPr>
      <w:r>
        <w:rPr/>
        <w:t xml:space="preserve">– </w:t>
      </w:r>
      <w:r>
        <w:rPr/>
        <w:t xml:space="preserve">Отлично. Значит так, сейчас мы проведем один старый, но совершенно безопасный ритуал. Нам важно знать: есть ли среди вас обладающие даром. </w:t>
      </w:r>
    </w:p>
    <w:p>
      <w:pPr>
        <w:pStyle w:val="Normal"/>
        <w:ind w:firstLine="708"/>
        <w:jc w:val="both"/>
        <w:rPr/>
      </w:pPr>
      <w:r>
        <w:rPr/>
        <w:t>По толпе пробежал взволнованный гомон. Совершенно неожиданно, кузен Билла оказался прав. Все происходящее на набережной шло вразрез общепринятым в Халите мировоззрением. Потому как каждый ребенок знал, что обладающих даром набирают только из знати.</w:t>
      </w:r>
    </w:p>
    <w:p>
      <w:pPr>
        <w:pStyle w:val="Normal"/>
        <w:ind w:firstLine="708"/>
        <w:jc w:val="both"/>
        <w:rPr/>
      </w:pPr>
      <w:r>
        <w:rPr/>
        <w:t xml:space="preserve">– </w:t>
      </w:r>
      <w:r>
        <w:rPr/>
        <w:t xml:space="preserve">Эй-эй, хорошо галдеть! Вы не ослышались, – продолжал тем временем воин. – Все благодарности за это – </w:t>
      </w:r>
      <w:r>
        <w:rPr>
          <w:i/>
        </w:rPr>
        <w:t>Верховному Совету</w:t>
      </w:r>
      <w:r>
        <w:rPr/>
        <w:t xml:space="preserve"> и вашему лорду. Их прямое распоряжение. Со дня на день Ромбад подпишет пакт о слиянии с Каолитом… хотя вам, ручаюсь, до этого и дела нет. Перейдем к главному: обряд начнется сразу после обеда. Остальные же, – он повернулся к тем, кто был старше или же младше необходимого возраста, – пройдите к вон той каравелле. За выполненную работу каждый получит по четыре клюдиция. Вам их на год вперед хватит… да не бойтесь вы, я – новый посол Каолита в Ромбаде. Обманывать не стану.</w:t>
      </w:r>
    </w:p>
    <w:p>
      <w:pPr>
        <w:pStyle w:val="Normal"/>
        <w:jc w:val="both"/>
        <w:rPr/>
      </w:pPr>
      <w:r>
        <w:rPr/>
        <w:tab/>
        <w:t>Тут он не врал. Все знали, что люди Каолита свято блюдут свое слово. Ведь вся жизнь в переделах объединенных королевств держится на чести и взаимном доверии друг к другу. Думаю, что остальным северным царькам и лордам следовало взять пример с лорда Ромбада. Он согласился на слияние с Каолитом, и, как мне думается, не пожалеет об этом…</w:t>
      </w:r>
    </w:p>
    <w:p>
      <w:pPr>
        <w:pStyle w:val="Normal"/>
        <w:ind w:firstLine="708"/>
        <w:jc w:val="both"/>
        <w:rPr/>
      </w:pPr>
      <w:r>
        <w:rPr/>
        <w:t xml:space="preserve">Громко разговаривая и удивленно оглядываясь на нас, мои, не подошедшие магам земляки, двинулись в сторону пристани. </w:t>
      </w:r>
    </w:p>
    <w:p>
      <w:pPr>
        <w:pStyle w:val="Normal"/>
        <w:ind w:firstLine="708"/>
        <w:jc w:val="both"/>
        <w:rPr/>
      </w:pPr>
      <w:r>
        <w:rPr/>
        <w:t xml:space="preserve">На палубе расставляли длинные столы, помощники кока принесли деревянные тарелки, следом прикатили большой чугунный котел на необычной подставке с колесиками. В воздухе появился манящий аромат луковой похлебки… </w:t>
      </w:r>
    </w:p>
    <w:p>
      <w:pPr>
        <w:pStyle w:val="Normal"/>
        <w:ind w:firstLine="708"/>
        <w:jc w:val="both"/>
        <w:rPr/>
      </w:pPr>
      <w:r>
        <w:rPr/>
        <w:t>«Вот так Каолит и завоевывает верность местного населения. Немного работы, немного денег и еды. Вот и все, люди смотрят на черное знамя с белым треугольником влюбленными глазами»</w:t>
      </w:r>
    </w:p>
    <w:p>
      <w:pPr>
        <w:pStyle w:val="Normal"/>
        <w:jc w:val="both"/>
        <w:rPr/>
      </w:pPr>
      <w:r>
        <w:rPr/>
        <w:tab/>
        <w:t xml:space="preserve">А в стане магов наметились перемены. </w:t>
      </w:r>
    </w:p>
    <w:p>
      <w:pPr>
        <w:pStyle w:val="Normal"/>
        <w:ind w:firstLine="708"/>
        <w:jc w:val="both"/>
        <w:rPr/>
      </w:pPr>
      <w:r>
        <w:rPr/>
        <w:t>Трое – те, в чьей одежде превалировал белый цвет, – чертили на земле какие-то знаки. Линии, остававшиеся за их странными цветными мелками, едва заметно мерцали. Я почувствовал, как холодеют руки, а лоб покрывается испариной. Уж больно много леденящих душу легенд ходило про этих типов! Они повелевают стихиями, оживляют мертвецов и слушают звезды…</w:t>
      </w:r>
    </w:p>
    <w:p>
      <w:pPr>
        <w:pStyle w:val="Normal"/>
        <w:ind w:firstLine="708"/>
        <w:jc w:val="both"/>
        <w:rPr/>
      </w:pPr>
      <w:r>
        <w:rPr/>
        <w:t xml:space="preserve">Долгие годы обыкновенные люди жили с Колдунами, предками нынешних магов, в относительном мире. Равновесие нарушилось в восьмом году по Старому Времени. Призрев мирный договор, Колдуны создали могущественный артефакт – </w:t>
      </w:r>
      <w:r>
        <w:rPr>
          <w:i/>
        </w:rPr>
        <w:t>Кристалл Вечного Льда</w:t>
      </w:r>
      <w:r>
        <w:rPr/>
        <w:t xml:space="preserve">. До предела накачанный магической силой, он помогал трансформировать любые формы жизни, превращая людей и животных в послушных воле создателей чудовищ. До сих пор слабо представляю, как людям удалось разбить орды мутантов и изгнать колдунов за море, в безжизненные пустыни </w:t>
      </w:r>
      <w:r>
        <w:rPr>
          <w:i/>
        </w:rPr>
        <w:t>Фростдрима</w:t>
      </w:r>
      <w:r>
        <w:rPr/>
        <w:t>. Туда, откуда они и пришли на нашу землю.</w:t>
      </w:r>
    </w:p>
    <w:p>
      <w:pPr>
        <w:pStyle w:val="Normal"/>
        <w:ind w:firstLine="708"/>
        <w:jc w:val="both"/>
        <w:rPr/>
      </w:pPr>
      <w:r>
        <w:rPr/>
        <w:t xml:space="preserve"> </w:t>
      </w:r>
      <w:r>
        <w:rPr/>
        <w:t>Меня до сих пор дрожь колотит, когда думаю о тех временах! Наши предки совершили великое дело, заплатив воистину страшную цену…</w:t>
      </w:r>
    </w:p>
    <w:p>
      <w:pPr>
        <w:pStyle w:val="Normal"/>
        <w:jc w:val="both"/>
        <w:rPr/>
      </w:pPr>
      <w:r>
        <w:rPr/>
        <w:tab/>
        <w:t>– Эй, оборванцы! – окликнул нас посол. Он стоял подбоченившись, задумчиво оглядывая нас. – Когда прикажут – войдете в Рунный круг. Остальное объяснят маги… если понадобится.</w:t>
      </w:r>
    </w:p>
    <w:p>
      <w:pPr>
        <w:pStyle w:val="Normal"/>
        <w:jc w:val="both"/>
        <w:rPr/>
      </w:pPr>
      <w:r>
        <w:rPr/>
        <w:tab/>
        <w:t>И, отойдя в сторонку, сделал приглашающий жест одному из загадочных спутников в синей рясе. Тот робко шагнул вперед. Голос из-под низко опущенного капюшона звучал неестественно глухо, но вместе с тем ровно и мощно:</w:t>
      </w:r>
    </w:p>
    <w:p>
      <w:pPr>
        <w:pStyle w:val="Normal"/>
        <w:jc w:val="both"/>
        <w:rPr/>
      </w:pPr>
      <w:r>
        <w:rPr/>
        <w:tab/>
        <w:t>– Обряд Выявления не несет никакой угрозы испытуемому, – успокоил он нас. – Через эту процедуру на протяжении вот уже двухсот лет проходит каждый ребенок из знатной семьи. Все что мы хотим от вас – найти крупинки дара. Прошу в круг.</w:t>
      </w:r>
    </w:p>
    <w:p>
      <w:pPr>
        <w:pStyle w:val="Normal"/>
        <w:jc w:val="both"/>
        <w:rPr/>
      </w:pPr>
      <w:r>
        <w:rPr/>
        <w:tab/>
        <w:t xml:space="preserve">Он повел рукой в сторону расчерченного участка набережной, словно приглашая нас. </w:t>
      </w:r>
    </w:p>
    <w:p>
      <w:pPr>
        <w:pStyle w:val="Normal"/>
        <w:ind w:firstLine="708"/>
        <w:jc w:val="both"/>
        <w:rPr/>
      </w:pPr>
      <w:r>
        <w:rPr/>
        <w:t>Я снова почувствовал легкую дурноту, скудный завтрак попытался выбраться через горло. Пришлось пересиливать себя и, судорожно сглатывая, переступить начерченную мелком линию…</w:t>
      </w:r>
    </w:p>
    <w:p>
      <w:pPr>
        <w:pStyle w:val="Normal"/>
        <w:jc w:val="both"/>
        <w:rPr/>
      </w:pPr>
      <w:r>
        <w:rPr/>
        <w:tab/>
        <w:t xml:space="preserve">С моря налетел холодный ветер. Он развевал свободные одежды мага, взошедшего на деревянный помост. </w:t>
      </w:r>
    </w:p>
    <w:p>
      <w:pPr>
        <w:pStyle w:val="Normal"/>
        <w:ind w:firstLine="708"/>
        <w:jc w:val="both"/>
        <w:rPr/>
      </w:pPr>
      <w:r>
        <w:rPr/>
        <w:t xml:space="preserve">Из-под капюшона послышалось негромкое бормотание, руки, доселе покоившиеся на груди, маг поднял небу. На ладонях забрезжил ослепительно белый свет. Я ощутил, как кожа начала слегка зудеть, и нервно передернул плечами. Только теперь стало заметно, что и остальные маги принимают участие в обряде. Их руки так же были подняты к небесам, а на ладонях играло бликами пламя… </w:t>
      </w:r>
    </w:p>
    <w:p>
      <w:pPr>
        <w:pStyle w:val="Normal"/>
        <w:ind w:firstLine="708"/>
        <w:jc w:val="both"/>
        <w:rPr/>
      </w:pPr>
      <w:r>
        <w:rPr/>
        <w:t>Где-то совсем рядом ощутимо громыхнуло, и солнечный свет, как казалось, на мгновение погас. Затем мир вновь налился красками. Перепуганные жители Халиты удивленно таращились друг на друга. Я медленно опустил голову, сдавленно выдохнул – там, где раньше были начерченные мелками дорожки, теперь, словно раскаленные угли сияли.</w:t>
      </w:r>
    </w:p>
    <w:p>
      <w:pPr>
        <w:pStyle w:val="Normal"/>
        <w:jc w:val="both"/>
        <w:rPr/>
      </w:pPr>
      <w:r>
        <w:rPr/>
        <w:tab/>
        <w:t>– Четверо! – радостно прокричал маг, рывком скидывая капюшон. – Четверо, угасни во мне дар!</w:t>
      </w:r>
    </w:p>
    <w:p>
      <w:pPr>
        <w:pStyle w:val="Normal"/>
        <w:jc w:val="both"/>
        <w:rPr/>
      </w:pPr>
      <w:r>
        <w:rPr/>
        <w:tab/>
        <w:t xml:space="preserve">Я огляделся. Круги, подобные моему, пылали под ногами еще троих человек. Вот только светились они небесно-голубым… А мой – алым. </w:t>
      </w:r>
    </w:p>
    <w:p>
      <w:pPr>
        <w:pStyle w:val="Normal"/>
        <w:ind w:firstLine="708"/>
        <w:jc w:val="both"/>
        <w:rPr/>
      </w:pPr>
      <w:r>
        <w:rPr/>
        <w:t>«И что все это значит? – закралась осторожная мысль. – Хорошо или плохо, что цвет у меня не такой, как у других?»</w:t>
      </w:r>
    </w:p>
    <w:p>
      <w:pPr>
        <w:pStyle w:val="Normal"/>
        <w:jc w:val="both"/>
        <w:rPr/>
      </w:pPr>
      <w:r>
        <w:rPr/>
        <w:tab/>
        <w:t>– Прекрасно. – Тем временем, посол Каолита поднялся на помост. Он выглядел страшно довольным, даже ладони потирал. – Крупицы дара есть у четверых из вас! Трое – имеют связь с магическими силами, и один…</w:t>
      </w:r>
    </w:p>
    <w:p>
      <w:pPr>
        <w:pStyle w:val="Normal"/>
        <w:jc w:val="both"/>
        <w:rPr/>
      </w:pPr>
      <w:r>
        <w:rPr/>
        <w:tab/>
        <w:t>Он повернулся к магу, словно задавая немой вопрос. Тот развел руки в стороны и проговорил, обращаясь ко мне и послу одновременно:</w:t>
      </w:r>
    </w:p>
    <w:p>
      <w:pPr>
        <w:pStyle w:val="Normal"/>
        <w:jc w:val="both"/>
        <w:rPr/>
      </w:pPr>
      <w:r>
        <w:rPr/>
        <w:tab/>
        <w:t>– Этого нужно проверить еще раз. Явного дара у него нет, но это, впрочем, не исключат склонностей к Зову Стали, или Ведовскому ремеслу и даже… «Синдрому Валиадо».</w:t>
      </w:r>
    </w:p>
    <w:p>
      <w:pPr>
        <w:pStyle w:val="Normal"/>
        <w:jc w:val="both"/>
        <w:rPr/>
      </w:pPr>
      <w:r>
        <w:rPr/>
        <w:tab/>
        <w:t xml:space="preserve">Последнюю фразу он произнес немного тише, и в ней прозвучало неприкрытое опасение. Сути его слов мне было не понять: какое-то ведовство, зов, чей-то там синдром… </w:t>
      </w:r>
    </w:p>
    <w:p>
      <w:pPr>
        <w:pStyle w:val="Normal"/>
        <w:ind w:firstLine="708"/>
        <w:jc w:val="both"/>
        <w:rPr/>
      </w:pPr>
      <w:r>
        <w:rPr/>
        <w:t>Так что оставалось только покорно стоять и неотрывно пялиться на две фигуры застывшие на помосте. А между ними едва разряды в воздухе не прыгали! Стояли они неподвижно, задумчиво глядели друг другу в глаза.</w:t>
      </w:r>
    </w:p>
    <w:p>
      <w:pPr>
        <w:pStyle w:val="Normal"/>
        <w:jc w:val="both"/>
        <w:rPr/>
      </w:pPr>
      <w:r>
        <w:rPr/>
        <w:tab/>
        <w:t>Тишину нарушил маг – что-то шепнул своему собеседнику, тот едва заметно кивнул. Так же шепотом ответил. Оба, словно по команде, повернулись к толпе. Выглядели при этом не сказать, чтобы очень довольными.</w:t>
      </w:r>
    </w:p>
    <w:p>
      <w:pPr>
        <w:pStyle w:val="Normal"/>
        <w:ind w:firstLine="708"/>
        <w:jc w:val="both"/>
        <w:rPr/>
      </w:pPr>
      <w:r>
        <w:rPr/>
        <w:t>Я сжал кулаки и опасливо косился по сторонам, пытаясь найти подходящий маршрут для побега.</w:t>
      </w:r>
    </w:p>
    <w:p>
      <w:pPr>
        <w:pStyle w:val="Normal"/>
        <w:ind w:firstLine="708"/>
        <w:jc w:val="both"/>
        <w:rPr/>
      </w:pPr>
      <w:r>
        <w:rPr/>
        <w:t xml:space="preserve">«Главное – добраться до трущоб! А уж там меня сам черт не сыщет…» </w:t>
      </w:r>
    </w:p>
    <w:p>
      <w:pPr>
        <w:pStyle w:val="Normal"/>
        <w:ind w:firstLine="708"/>
        <w:jc w:val="both"/>
        <w:rPr/>
      </w:pPr>
      <w:r>
        <w:rPr/>
        <w:t>Но, как оказалось, бояться было нечего. Посол просто поблагодарил тех, у кого не оказалось дара, и попросил их подойти к столу, где часом раньше раздавали кулоны. Каждый прошедший ритуал получал три клюдиция…</w:t>
      </w:r>
    </w:p>
    <w:p>
      <w:pPr>
        <w:pStyle w:val="Normal"/>
        <w:jc w:val="both"/>
        <w:rPr/>
      </w:pPr>
      <w:r>
        <w:rPr/>
        <w:tab/>
        <w:t>– Вот черт! – выругался один из оставшихся рядом со мной земляков. – И на хрена мне эта магическая кутерьма? Лучше б просто денег дали, да потом в кабак…</w:t>
      </w:r>
    </w:p>
    <w:p>
      <w:pPr>
        <w:pStyle w:val="Normal"/>
        <w:jc w:val="both"/>
        <w:rPr/>
      </w:pPr>
      <w:r>
        <w:rPr/>
        <w:tab/>
        <w:t>– Ну-у, видели придурка? – присвистнул третий счастливчик; невысокий паренек в серой льняной рубахе и широких брюках из грубой мешковины. – Если нас примут в университет, – а для чего ж еще нас проверяли? – ты сможешь купить себе сотню кабаков!</w:t>
      </w:r>
    </w:p>
    <w:p>
      <w:pPr>
        <w:pStyle w:val="Normal"/>
        <w:jc w:val="both"/>
        <w:rPr/>
      </w:pPr>
      <w:r>
        <w:rPr/>
        <w:tab/>
        <w:t>Тем временем посол с магом спустились вниз. Они ни на мгновение не переставали что-то бурно обсуждать, причем использовали довольно крепкие ругательства.</w:t>
      </w:r>
    </w:p>
    <w:p>
      <w:pPr>
        <w:pStyle w:val="Normal"/>
        <w:ind w:firstLine="708"/>
        <w:jc w:val="both"/>
        <w:rPr/>
      </w:pPr>
      <w:r>
        <w:rPr/>
        <w:t xml:space="preserve"> </w:t>
      </w:r>
      <w:r>
        <w:rPr/>
        <w:t>Спорить перестали шага за три до первой линии, начерченной мелком. Остановились. Только тогда я смог разглядеть загадочного мага. Он оказался довольно молодым – не старше тридцати; лицо искусано оспой, под глазами черные мешки, губы тонкие, бледные. Лоб лоснился от пота. Я бы сказал, что выглядел маг смертельно уставшим, хотя холодные голубые глаза полыхали от внутренней силы.</w:t>
      </w:r>
    </w:p>
    <w:p>
      <w:pPr>
        <w:pStyle w:val="Normal"/>
        <w:jc w:val="both"/>
        <w:rPr/>
      </w:pPr>
      <w:r>
        <w:rPr/>
        <w:tab/>
        <w:t>– Трое из вас, – он указал на моих земляков, – сейчас же отправятся на корабль. Там получите рясы учеников и по два десятка клюдицев каждый. На палубе вас встретит магистр Ким – он отвечает за доставку новых послушников в университет. Если у кого в трущобах осталась семья – можете забрать всех с собой. Но жить во время обучения будете отдельно. Правила есть правила. Можете идти… и, кстати, если кто из вас решит присвоить денежки и остаться в той зловонной клоаке, которую здесь именуют районом Святой Халиты, знайте – мы запросто вас найдем и вытащим даже из мышиной норы. Уяснили? Можете идти…</w:t>
      </w:r>
    </w:p>
    <w:p>
      <w:pPr>
        <w:pStyle w:val="Normal"/>
        <w:jc w:val="both"/>
        <w:rPr/>
      </w:pPr>
      <w:r>
        <w:rPr/>
        <w:tab/>
        <w:t xml:space="preserve">Слова молодого мага действовали обволакивающе. Хотелось слушать его и выполнять команды, как дрессированный пес. Мои земляки покорно двинулись к каравелле; их лица светились от счастья. Не стал возмущаться даже тот мужик, что не собирался связываться с магией. </w:t>
      </w:r>
    </w:p>
    <w:p>
      <w:pPr>
        <w:pStyle w:val="Normal"/>
        <w:ind w:firstLine="708"/>
        <w:jc w:val="both"/>
        <w:rPr/>
      </w:pPr>
      <w:r>
        <w:rPr/>
        <w:t>Я остался в окружении незнакомцев – к нам подошли и остальные, принимавшие участие в ритуале маги. Два десятка любопытствующих глаз рассматривали меня, как диковинное морское животное, выброшенное на берег во время шторма. Было неприятно и страшно. Но возмущаться не решился. Кто знает, что на уме у этих парней?</w:t>
      </w:r>
    </w:p>
    <w:p>
      <w:pPr>
        <w:pStyle w:val="Normal"/>
        <w:jc w:val="both"/>
        <w:rPr/>
      </w:pPr>
      <w:r>
        <w:rPr/>
        <w:tab/>
        <w:t>– Ну, молодой человек, – улыбнувшись, проговорил посол, – придется с вами повозиться.</w:t>
      </w:r>
    </w:p>
    <w:p>
      <w:pPr>
        <w:pStyle w:val="Normal"/>
        <w:jc w:val="both"/>
        <w:rPr/>
      </w:pPr>
      <w:r>
        <w:rPr/>
        <w:tab/>
        <w:t>Он сделал шаг вперед и протянул мне ладонь. Снова улыбнувшись, представился:</w:t>
      </w:r>
    </w:p>
    <w:p>
      <w:pPr>
        <w:pStyle w:val="Normal"/>
        <w:jc w:val="both"/>
        <w:rPr/>
      </w:pPr>
      <w:r>
        <w:rPr/>
        <w:tab/>
        <w:t>– Трэвор Сиглар, посол Верховного Совета в независимом лордстве Ромбад… ох, теперь не таком уж и независимом… хе-хе.</w:t>
      </w:r>
    </w:p>
    <w:p>
      <w:pPr>
        <w:pStyle w:val="Normal"/>
        <w:jc w:val="both"/>
        <w:rPr/>
      </w:pPr>
      <w:r>
        <w:rPr/>
        <w:tab/>
        <w:t>– Моркос. – Не оставалось ничего другого, как поздороваться.</w:t>
      </w:r>
    </w:p>
    <w:p>
      <w:pPr>
        <w:pStyle w:val="Normal"/>
        <w:jc w:val="both"/>
        <w:rPr/>
      </w:pPr>
      <w:r>
        <w:rPr/>
        <w:tab/>
        <w:t>– Рад встрече, – Трэвор хохотнул. – Что-то ты какой-то бледный, боишься, небось?</w:t>
      </w:r>
    </w:p>
    <w:p>
      <w:pPr>
        <w:pStyle w:val="Normal"/>
        <w:jc w:val="both"/>
        <w:rPr/>
      </w:pPr>
      <w:r>
        <w:rPr/>
        <w:tab/>
        <w:t xml:space="preserve">В ответ я неопределенно пожал плечами. </w:t>
      </w:r>
    </w:p>
    <w:p>
      <w:pPr>
        <w:pStyle w:val="Normal"/>
        <w:ind w:firstLine="708"/>
        <w:jc w:val="both"/>
        <w:rPr/>
      </w:pPr>
      <w:r>
        <w:rPr/>
        <w:t>Губы молодого мага искривились в усмешке, наверное, он находил мое смятение забавным.</w:t>
      </w:r>
    </w:p>
    <w:p>
      <w:pPr>
        <w:pStyle w:val="Normal"/>
        <w:jc w:val="both"/>
        <w:rPr/>
      </w:pPr>
      <w:r>
        <w:rPr/>
        <w:tab/>
        <w:t>– Вам не о чем беспокоиться, – заверил меня он. – Скоро сюда прибудет мастер Гродверд. Он проверит вас на наличие Зова Стали… Сразу поясню: Зов Стали, это нечто вроде недюжинного таланта к владению оружием. Способности врожденные – как и у магов – но их нужно постоянно развивать, совершенствовать свое умение… Ведовство выявить сложнее, но этим можно заняться и позднее. Сейчас самое главное – отсечь третий вариант…</w:t>
      </w:r>
    </w:p>
    <w:p>
      <w:pPr>
        <w:pStyle w:val="Normal"/>
        <w:jc w:val="both"/>
        <w:rPr/>
      </w:pPr>
      <w:r>
        <w:rPr/>
        <w:tab/>
        <w:t>Маг громко вздохнул. Его глаза на миг погрустнели, но сила, кипящая в них, заставила мое сердце сжаться в тугой комок. Едва заметно покачивая головой, он промолвил:</w:t>
      </w:r>
    </w:p>
    <w:p>
      <w:pPr>
        <w:pStyle w:val="Normal"/>
        <w:jc w:val="both"/>
        <w:rPr/>
      </w:pPr>
      <w:r>
        <w:rPr/>
        <w:tab/>
        <w:t>– Есть такой синдром, называется: «Синдромом Валиадо». Это когда дар у человека развивается не так, как должен. Встречается крайне редко – всего три случая за двести лет существования Каолита – и во всех трех нам не удалось удержать учеников от бездумного использования силы. Стоит ли говорить, что последствия были весьма плачевны! Если вкратце, то синдром значительно увеличивает способности мага, но забирает… хм-м… разум. А страшнее свихнувшегося мага, не ничего. Ах, да! Был человек, в честь которого и назван синдром, который, отличие от других собратьев по несчастью, обучения в университете не проходил. И дела его обстояли гораздо хуже… да…</w:t>
      </w:r>
    </w:p>
    <w:p>
      <w:pPr>
        <w:pStyle w:val="Normal"/>
        <w:ind w:firstLine="708"/>
        <w:jc w:val="both"/>
        <w:rPr/>
      </w:pPr>
      <w:r>
        <w:rPr/>
        <w:t xml:space="preserve">– </w:t>
      </w:r>
      <w:r>
        <w:rPr/>
        <w:t>Моли богов, парень, чтобы в тебе проснулся Зов Стали! – сурово покачал головой Трэвор. – Нам, ручаюсь, что и тебе тоже, не нужны неприятности. А их не избежать, если дар в тебе искажен. На твое счастье, в Ромбаде есть человек, способный проверить твои способности…</w:t>
      </w:r>
    </w:p>
    <w:p>
      <w:pPr>
        <w:pStyle w:val="Normal"/>
        <w:ind w:firstLine="708"/>
        <w:jc w:val="both"/>
        <w:rPr/>
      </w:pPr>
      <w:r>
        <w:rPr/>
        <w:t xml:space="preserve">На мои плечи словно невидимая гора рухнула. В душе бил колокол отчаяния, холодный пот струился по спине. Очень хотелось убежать, скрыться в трущобах, разом забыв об этом кошмаре. </w:t>
      </w:r>
    </w:p>
    <w:p>
      <w:pPr>
        <w:pStyle w:val="Normal"/>
        <w:ind w:firstLine="708"/>
        <w:jc w:val="both"/>
        <w:rPr/>
      </w:pPr>
      <w:r>
        <w:rPr/>
        <w:t xml:space="preserve">«Ага, как же, убежишь тут! Кто меня теперь отпустит, раз я – потенциальная угроза? Эх, нужно было слушать покойного Билла…» </w:t>
      </w:r>
    </w:p>
    <w:p>
      <w:pPr>
        <w:pStyle w:val="Normal"/>
        <w:ind w:firstLine="708"/>
        <w:jc w:val="both"/>
        <w:rPr/>
      </w:pPr>
      <w:r>
        <w:rPr/>
        <w:t>Рабочие тем временем принесли круглый столик, четыре стула и небольшой медный котелок с подогретым вином. Воздух, наполненный запахами моря, разбавили острые ароматы пряностей. Наверное, восточных. Я не выдержал и без спроса ухватил тяжелую глиняную кружку, стоявшую на столе. Посол понимающе кивнул и указал на деревянный черпак.</w:t>
      </w:r>
    </w:p>
    <w:p>
      <w:pPr>
        <w:pStyle w:val="Normal"/>
        <w:ind w:firstLine="708"/>
        <w:jc w:val="both"/>
        <w:rPr/>
      </w:pPr>
      <w:r>
        <w:rPr/>
        <w:t>Вино оказалось божественно вкусным. Даже на мгновение стало страшно, что до конца жизни буду с отвращением смотреть на ту мутную бодягу, что продается в местных трактирах и кабаках.</w:t>
      </w:r>
    </w:p>
    <w:p>
      <w:pPr>
        <w:pStyle w:val="Normal"/>
        <w:ind w:firstLine="708"/>
        <w:jc w:val="both"/>
        <w:rPr/>
      </w:pPr>
      <w:r>
        <w:rPr/>
        <w:t xml:space="preserve">Вино меня немного успокоило, и теперь можно было целиком сосредоточиться на мысли о предстоящем испытании. </w:t>
      </w:r>
    </w:p>
    <w:p>
      <w:pPr>
        <w:pStyle w:val="Normal"/>
        <w:ind w:firstLine="708"/>
        <w:jc w:val="both"/>
        <w:rPr/>
      </w:pPr>
      <w:r>
        <w:rPr/>
        <w:t>«И чего я так разволновался? Одну проверку прошел, пройду и другую. А синдром… Ведь говорят знающие люди: всего четыре случая за две сотни лет! Да и способностей ведуна за мной никогда не замечалось. Скорее, Зов стали…»</w:t>
      </w:r>
    </w:p>
    <w:p>
      <w:pPr>
        <w:pStyle w:val="Normal"/>
        <w:ind w:firstLine="708"/>
        <w:jc w:val="both"/>
        <w:rPr/>
      </w:pPr>
      <w:r>
        <w:rPr/>
        <w:t>Острый приступ боли в раненом боку напомнил, что с оружием у меня тоже пока не складывалось…</w:t>
      </w:r>
    </w:p>
    <w:p>
      <w:pPr>
        <w:pStyle w:val="Normal"/>
        <w:jc w:val="both"/>
        <w:rPr/>
      </w:pPr>
      <w:r>
        <w:rPr/>
        <w:tab/>
        <w:t>К столу подошел невысокий человек в мундире Каолитской гвардии. Коротко поклонившись послу, он доложил, что мастер Гродверд прибыл. Трэвор довольно улыбнулся, откинулся на спинке стула.</w:t>
      </w:r>
    </w:p>
    <w:p>
      <w:pPr>
        <w:pStyle w:val="Normal"/>
        <w:jc w:val="both"/>
        <w:rPr/>
      </w:pPr>
      <w:r>
        <w:rPr/>
        <w:tab/>
        <w:t>– Мы будем рады видеть его за нашим столом незамедлительно, – промолвил он, наградив гвардейца многозначительным взглядом, – у нас здесь… хм-м, особый случай.</w:t>
      </w:r>
    </w:p>
    <w:p>
      <w:pPr>
        <w:pStyle w:val="Normal"/>
        <w:jc w:val="both"/>
        <w:rPr/>
      </w:pPr>
      <w:r>
        <w:rPr/>
        <w:tab/>
        <w:t xml:space="preserve">Солдат коротко кивнул и, развернувшись на пятке, двинулся в сторону склада. Я неотрывно следил за гвардейцем, пока он не скрылся за горой пустых бочек. Гвардия считалась еще одной особенностью Каолита. По закону, каждый из трех </w:t>
      </w:r>
      <w:r>
        <w:rPr>
          <w:i/>
        </w:rPr>
        <w:t>Домов</w:t>
      </w:r>
      <w:r>
        <w:rPr/>
        <w:t xml:space="preserve"> имел право содержать собственную армию, но при этом они обязаны были каждые три года поставлять на службу в гвардию по пять сотен рекрутов. Цифра была символической, но, тем не менее, объединенная армия союзников постоянно росла.</w:t>
      </w:r>
    </w:p>
    <w:p>
      <w:pPr>
        <w:pStyle w:val="Normal"/>
        <w:jc w:val="both"/>
        <w:rPr/>
      </w:pPr>
      <w:r>
        <w:rPr/>
        <w:tab/>
        <w:t>Я успел осушить еще один кубок, когда к нам, едва заметно припадая на правую ногу, подошел тот самый Гродверд.</w:t>
      </w:r>
    </w:p>
    <w:p>
      <w:pPr>
        <w:pStyle w:val="Normal"/>
        <w:jc w:val="both"/>
        <w:rPr/>
      </w:pPr>
      <w:r>
        <w:rPr/>
        <w:tab/>
        <w:t>– Мое почтение, господин посол. Маги.</w:t>
      </w:r>
    </w:p>
    <w:p>
      <w:pPr>
        <w:pStyle w:val="Normal"/>
        <w:ind w:firstLine="708"/>
        <w:jc w:val="both"/>
        <w:rPr/>
      </w:pPr>
      <w:r>
        <w:rPr/>
        <w:t>Неприятный хриплый голос будто прочистил мне мозги. Оторвав взгляд от пустого кубка, я с интересом разглядывал Клинка. Это был невысокий человек, одетый в странный костюм, сочетающий в себе гвардейскую полевую форму и обычное облачение путешественника. Небритого, курчавого, неопределенного возраста, его можно было бы назвать неприметным, если б не один дефект – широкие плечи казались страшно перекошенными, а толстые жилистые руки свисали едва ли не до колен. Из-за этого мастер Гродверд становился похожим на кобольда, что обитали в глубинах Дождливой Гряды. К поясу пристегнуты длинные ножны, из которых выглядывала костяная рукоять палаша.</w:t>
      </w:r>
    </w:p>
    <w:p>
      <w:pPr>
        <w:pStyle w:val="Normal"/>
        <w:ind w:firstLine="708"/>
        <w:jc w:val="both"/>
        <w:rPr/>
      </w:pPr>
      <w:r>
        <w:rPr/>
        <w:t xml:space="preserve">– </w:t>
      </w:r>
      <w:r>
        <w:rPr/>
        <w:t>Рад видеть столь прославленного воина и, вне всякого сомнения, отличного человека! – Трэвор весело улыбнулся, указал на свободный стул. – Будьте добры, присаживайтесь. Нам есть о чем поговорить.</w:t>
      </w:r>
    </w:p>
    <w:p>
      <w:pPr>
        <w:pStyle w:val="Normal"/>
        <w:ind w:firstLine="708"/>
        <w:jc w:val="both"/>
        <w:rPr/>
      </w:pPr>
      <w:r>
        <w:rPr/>
        <w:t xml:space="preserve">Клинок нахмурился но, кивнул, соглашаясь, и опустился на заботливо предложенный ему стул. Сняв перчатку, взял наполненный магом кубок и тремя могучими глотками осушил его. Я заметил десяток белесых шрамов на его кисти, а безымянный палец, как показалось, явно пришивали в </w:t>
      </w:r>
      <w:r>
        <w:rPr>
          <w:i/>
        </w:rPr>
        <w:t>Монастыре</w:t>
      </w:r>
      <w:r>
        <w:rPr/>
        <w:t>.</w:t>
      </w:r>
    </w:p>
    <w:p>
      <w:pPr>
        <w:pStyle w:val="Normal"/>
        <w:ind w:firstLine="708"/>
        <w:jc w:val="both"/>
        <w:rPr/>
      </w:pPr>
      <w:r>
        <w:rPr/>
        <w:t xml:space="preserve">– </w:t>
      </w:r>
      <w:r>
        <w:rPr/>
        <w:t>Позвольте вам представить Моркоса, – посол указал на меня. – Мы, как вы уже знаете, провели сегодня обряд Выявления. Повезло. Четверых магов нашли, и этого молодого человек. Но здесь загвоздка… я бы даже сказал, проблема! Либо Зов Стали или ведовство, во что хочется верить, либо, что совсем скверно, синдром Валиадо.</w:t>
      </w:r>
    </w:p>
    <w:p>
      <w:pPr>
        <w:pStyle w:val="Normal"/>
        <w:ind w:firstLine="708"/>
        <w:jc w:val="both"/>
        <w:rPr/>
      </w:pPr>
      <w:r>
        <w:rPr/>
        <w:t>Я заметил, как Клинок вздрогнул. Он удивленно уставился на меня, словно не поверив в услышанное. Мне не понравилось то, как он смотрел, но еще сильнее напрягла ладонь, скользнувшая на рукоять палаша.</w:t>
      </w:r>
    </w:p>
    <w:p>
      <w:pPr>
        <w:pStyle w:val="Normal"/>
        <w:ind w:firstLine="708"/>
        <w:jc w:val="both"/>
        <w:rPr/>
      </w:pPr>
      <w:r>
        <w:rPr/>
        <w:t xml:space="preserve">– </w:t>
      </w:r>
      <w:r>
        <w:rPr/>
        <w:t>Мы хотим, чтобы вы провели обряд, дабы удостовериться – с чем мы имеем дело, – не заметив напряжения повисшего в воздухе, закончил Трэвор. – Поможете нам?</w:t>
      </w:r>
    </w:p>
    <w:p>
      <w:pPr>
        <w:pStyle w:val="Normal"/>
        <w:ind w:firstLine="708"/>
        <w:jc w:val="both"/>
        <w:rPr/>
      </w:pPr>
      <w:r>
        <w:rPr/>
        <w:t xml:space="preserve">– </w:t>
      </w:r>
      <w:r>
        <w:rPr/>
        <w:t>Помогу, конечно, – с расстановкой произнес Клинок. – Зов Стали проверить – пустяк. Но вы уверенны, что разумно применять магию к столь подозрительному человеку? А вдруг как у него синдром, и что тогда?</w:t>
      </w:r>
    </w:p>
    <w:p>
      <w:pPr>
        <w:pStyle w:val="Normal"/>
        <w:ind w:firstLine="708"/>
        <w:jc w:val="both"/>
        <w:rPr/>
      </w:pPr>
      <w:r>
        <w:rPr/>
        <w:t>Маг с послом переглянулись. Трэвор покачал головой, его лицо не выражало ничего, кроме наигранной расслабленности.</w:t>
      </w:r>
    </w:p>
    <w:p>
      <w:pPr>
        <w:pStyle w:val="Normal"/>
        <w:ind w:firstLine="708"/>
        <w:jc w:val="both"/>
        <w:rPr/>
      </w:pPr>
      <w:r>
        <w:rPr/>
        <w:t xml:space="preserve">– </w:t>
      </w:r>
      <w:r>
        <w:rPr/>
        <w:t>Мы думаем, что проверить его все же стоит. Ну, согласитесь: глупо терять очередной ценный кадр из-за простых опасений! Риск мал, синдром очень редок.</w:t>
      </w:r>
    </w:p>
    <w:p>
      <w:pPr>
        <w:pStyle w:val="Normal"/>
        <w:ind w:firstLine="708"/>
        <w:jc w:val="both"/>
        <w:rPr/>
      </w:pPr>
      <w:r>
        <w:rPr/>
        <w:t xml:space="preserve">– </w:t>
      </w:r>
      <w:r>
        <w:rPr/>
        <w:t xml:space="preserve">Лады, согласен, – хмыкнул Гродверд. – Только вы должны будете поручиться, что в случае неудачи всю вину на себя возьмет посольство. Мне не улыбается, предстать перед </w:t>
      </w:r>
      <w:r>
        <w:rPr>
          <w:i/>
        </w:rPr>
        <w:t xml:space="preserve">Трибуналом, </w:t>
      </w:r>
      <w:r>
        <w:rPr/>
        <w:t>за пособничество в уничтожении лордства Ромбад. Старшие мастера ордена с меня шкуру спустят.</w:t>
      </w:r>
    </w:p>
    <w:p>
      <w:pPr>
        <w:pStyle w:val="Normal"/>
        <w:ind w:firstLine="708"/>
        <w:jc w:val="both"/>
        <w:rPr/>
      </w:pPr>
      <w:r>
        <w:rPr/>
        <w:t xml:space="preserve">Это прозвучало как угрюмая шутка, вот только смеяться мне не хотелось. Наоборот, стало совсем мерзко, будто вброд переходил незнакомую речку, дно которой устилал жирный налет грязи и ила. Здесь речь шла о моей судьбе, а эти трое вели так, словно обсуждали мешок с заплесневелым рисом. И что самое паскудное – любой мог прихлопнуть меня как муху. </w:t>
      </w:r>
    </w:p>
    <w:p>
      <w:pPr>
        <w:pStyle w:val="Normal"/>
        <w:ind w:firstLine="708"/>
        <w:jc w:val="both"/>
        <w:rPr/>
      </w:pPr>
      <w:r>
        <w:rPr/>
        <w:t>«Нет, зря я сюда пришел! Не мой день сегодня, ох не мой!»</w:t>
      </w:r>
    </w:p>
    <w:p>
      <w:pPr>
        <w:pStyle w:val="Normal"/>
        <w:ind w:firstLine="708"/>
        <w:jc w:val="both"/>
        <w:rPr/>
      </w:pPr>
      <w:r>
        <w:rPr/>
        <w:t xml:space="preserve">– </w:t>
      </w:r>
      <w:r>
        <w:rPr/>
        <w:t>Согласен дать вам какие угодно гарантии, мастер Гродверд, – насупился тем временем посол, – если незамедлительно выясните особенности дара этого молодого человека. Нам нужно четко знать, чем все это грозит Ромбаду. Я теперь лично отвечаю перед Верховным Советом за это лордство, и ответственность за безопасность ложится на меня, как на доверенное лицо Каолита!</w:t>
      </w:r>
    </w:p>
    <w:p>
      <w:pPr>
        <w:pStyle w:val="Normal"/>
        <w:ind w:firstLine="708"/>
        <w:jc w:val="both"/>
        <w:rPr/>
      </w:pPr>
      <w:r>
        <w:rPr/>
        <w:t>Клинок пожал плечами и, отставив в сторону кубок, поднялся. На его лице вновь проступила решимость, но ладонь по-прежнему стискивала резную рукояти из кости.</w:t>
      </w:r>
    </w:p>
    <w:p>
      <w:pPr>
        <w:pStyle w:val="Normal"/>
        <w:ind w:firstLine="708"/>
        <w:jc w:val="both"/>
        <w:rPr/>
      </w:pPr>
      <w:r>
        <w:rPr/>
        <w:t xml:space="preserve">– </w:t>
      </w:r>
      <w:r>
        <w:rPr/>
        <w:t>Тогда не будем откладывать, – он повернулся ко мне. – Особых приготовлений обряд не требует: медальон на твоей шее, а пентаграммы начертаны. Войди в круг и протяни мне ту руку, которой обычно держишь меч или нож.</w:t>
      </w:r>
    </w:p>
    <w:p>
      <w:pPr>
        <w:pStyle w:val="Normal"/>
        <w:ind w:firstLine="708"/>
        <w:jc w:val="both"/>
        <w:rPr/>
      </w:pPr>
      <w:r>
        <w:rPr/>
        <w:t>Я вновь перешагнул цветную линию и почувствовал, как снова зудит кожа. Ощущение не из приятных, но прежнего напряжения не вызывало. Гродверд расстегнул пуговицы на толстой дорожной куртке и вытащил из внутреннего кармана незатейливое серебряное кольцо. Надев его на указательный палец, сжал кулак и сделал осторожный шаг вперед. На серебряной поверхности кольца заплясали синие искры, лицо Клинка расслабилось, словно он скинул с плеч суму, набитую камнями.</w:t>
      </w:r>
    </w:p>
    <w:p>
      <w:pPr>
        <w:pStyle w:val="Normal"/>
        <w:ind w:firstLine="708"/>
        <w:jc w:val="both"/>
        <w:rPr/>
      </w:pPr>
      <w:r>
        <w:rPr/>
        <w:t>Одним коротким движением он выхватил палаш и несильно, плашмя, ударил меня по левому плечу, затем – по правому. Охнув, я попятился и, запнувшись об свою же ногу, вывалился за пределы Рунного круга. Ладонь правой руки яростно пекло, а в груди кололо. Изо всех сил сжал запястье, в слепой надежде немного унять боль; увидел, как с ладони капают жирные алые капли.</w:t>
      </w:r>
    </w:p>
    <w:p>
      <w:pPr>
        <w:pStyle w:val="Normal"/>
        <w:ind w:firstLine="708"/>
        <w:jc w:val="both"/>
        <w:rPr/>
      </w:pPr>
      <w:r>
        <w:rPr/>
      </w:r>
    </w:p>
    <w:p>
      <w:pPr>
        <w:pStyle w:val="Normal"/>
        <w:ind w:firstLine="708"/>
        <w:jc w:val="both"/>
        <w:rPr>
          <w:i/>
          <w:i/>
        </w:rPr>
      </w:pPr>
      <w:r>
        <w:rPr>
          <w:i/>
        </w:rPr>
        <w:t>Позволю себе время от времени прерывать повествование. Моя история не будет полной, без упоминания Валиадо. Человека необычного и великого. Так случилось, что мне руки попал его дневник и скрывать события далеких тех дней я не намерен…</w:t>
      </w:r>
    </w:p>
    <w:p>
      <w:pPr>
        <w:pStyle w:val="Normal"/>
        <w:ind w:firstLine="708"/>
        <w:jc w:val="both"/>
        <w:rPr>
          <w:i/>
          <w:i/>
        </w:rPr>
      </w:pPr>
      <w:r>
        <w:rPr>
          <w:i/>
        </w:rPr>
      </w:r>
    </w:p>
    <w:p>
      <w:pPr>
        <w:pStyle w:val="Normal"/>
        <w:jc w:val="both"/>
        <w:rPr>
          <w:b/>
          <w:b/>
        </w:rPr>
      </w:pPr>
      <w:r>
        <w:rPr>
          <w:b/>
        </w:rPr>
        <w:t>Легенда о Кукловоде</w:t>
      </w:r>
    </w:p>
    <w:p>
      <w:pPr>
        <w:pStyle w:val="Normal"/>
        <w:jc w:val="right"/>
        <w:rPr/>
      </w:pPr>
      <w:r>
        <w:rPr/>
        <w:t>60-й год Н.В.</w:t>
      </w:r>
    </w:p>
    <w:p>
      <w:pPr>
        <w:pStyle w:val="Normal"/>
        <w:jc w:val="right"/>
        <w:rPr/>
      </w:pPr>
      <w:r>
        <w:rPr/>
        <w:t xml:space="preserve">Город Клафин </w:t>
      </w:r>
    </w:p>
    <w:p>
      <w:pPr>
        <w:pStyle w:val="Normal"/>
        <w:jc w:val="right"/>
        <w:rPr/>
      </w:pPr>
      <w:r>
        <w:rPr/>
        <w:t xml:space="preserve">Столица графства Челемпан. Юг </w:t>
      </w:r>
    </w:p>
    <w:p>
      <w:pPr>
        <w:pStyle w:val="Normal"/>
        <w:jc w:val="both"/>
        <w:rPr/>
      </w:pPr>
      <w:r>
        <w:rPr/>
        <w:tab/>
      </w:r>
    </w:p>
    <w:p>
      <w:pPr>
        <w:pStyle w:val="Normal"/>
        <w:jc w:val="both"/>
        <w:rPr/>
      </w:pPr>
      <w:r>
        <w:rPr/>
        <w:tab/>
        <w:t>– Вашу ручку, молодая леди? – гнусавый голос тонул в людском гомоне.</w:t>
      </w:r>
    </w:p>
    <w:p>
      <w:pPr>
        <w:pStyle w:val="Normal"/>
        <w:jc w:val="both"/>
        <w:rPr/>
      </w:pPr>
      <w:r>
        <w:rPr/>
        <w:tab/>
        <w:t xml:space="preserve">Девчушка лет двенадцати скромно протянула ладонь невысокому, сгорбленному мужчине неопределенного возраста. За спиной ребенка весело и гордо улыбался отец. </w:t>
      </w:r>
    </w:p>
    <w:p>
      <w:pPr>
        <w:pStyle w:val="Normal"/>
        <w:ind w:firstLine="708"/>
        <w:jc w:val="both"/>
        <w:rPr/>
      </w:pPr>
      <w:r>
        <w:rPr/>
        <w:t>Кукловод лукаво подмигнул и, не переставая церемонно кланяться, подвел девчушку к большому квадратному сундуку. Некогда дорогая коричневая обивка истерлась, серебряные звезды и диковинные звери, украшавшие стенки, со временем превратились в едва различимые силуэты. На ровной как столешница крышке неподвижно лежали три деревянные куклы – настоящие произведения искусства: принцесса, рыцарь и злобный колдун в черной мантии. Оставив стоять ребенка перед сундуком, кукловод перебежал на другую сторону. Его ладони застыли над куклами. Толпа, заполнившая ярмарочную площадь, замерла, и лишь осенний ветер завывал где-то над крышами домов, выдувая из стоков сырые листья.</w:t>
      </w:r>
    </w:p>
    <w:p>
      <w:pPr>
        <w:pStyle w:val="Normal"/>
        <w:ind w:firstLine="708"/>
        <w:jc w:val="both"/>
        <w:rPr/>
      </w:pPr>
      <w:r>
        <w:rPr/>
        <w:t>Кукловод сделал неуловимое движение рукой – куклы ожили, нехотя поднялись, вызвав зачарованный вздох у горожан. Рыцарь вскинул бутафорский меч, закрыв своим телом испуганно прижавшую руки к груди принцессу, а злобный колдун взмахнул резным посохом из тиса.</w:t>
      </w:r>
    </w:p>
    <w:p>
      <w:pPr>
        <w:pStyle w:val="Normal"/>
        <w:ind w:firstLine="708"/>
        <w:jc w:val="both"/>
        <w:rPr/>
      </w:pPr>
      <w:r>
        <w:rPr/>
        <w:t xml:space="preserve">– </w:t>
      </w:r>
      <w:r>
        <w:rPr/>
        <w:t>Какой конец нашей сказки выберет прекрасная леди? – прогнусавил кукловод, обводя мрачным взглядом толпу. – Победит ли добро?..</w:t>
      </w:r>
    </w:p>
    <w:p>
      <w:pPr>
        <w:pStyle w:val="Normal"/>
        <w:ind w:firstLine="708"/>
        <w:jc w:val="both"/>
        <w:rPr/>
      </w:pPr>
      <w:r>
        <w:rPr/>
        <w:t>Рыцарь сделал короткий шаг вперед. На лезвии маленького меча играли блики уличных фонарей, в начищенных доспехах из жести отражался месяц.</w:t>
      </w:r>
    </w:p>
    <w:p>
      <w:pPr>
        <w:pStyle w:val="Normal"/>
        <w:ind w:firstLine="708"/>
        <w:jc w:val="both"/>
        <w:rPr/>
      </w:pPr>
      <w:r>
        <w:rPr/>
        <w:t xml:space="preserve">– </w:t>
      </w:r>
      <w:r>
        <w:rPr/>
        <w:t>Или же прекрасная принцесса останется в руках злого колдуна? – кукловод щелкнул пальцами, и на верхушке тисового посоха загорелась красная искорка. – Решать вам, прекрасная леди.</w:t>
      </w:r>
    </w:p>
    <w:p>
      <w:pPr>
        <w:pStyle w:val="Normal"/>
        <w:ind w:firstLine="708"/>
        <w:jc w:val="both"/>
        <w:rPr/>
      </w:pPr>
      <w:r>
        <w:rPr/>
        <w:t>Девчушка взволнованно поджала губы. В толпе разразилась настоящая буря: кто-то просил убить чародея, кто-то – наоборот, хотел, чтобы победило зло. На лицах горожан проступило нечто такое, что было присуще лишь истинным вершителям судеб – королям, царям, лордам, или же очень могущественным магам. Каждый чувствовал себя равным правителю. Их внимание поглотило необычайное зрелище, и они не замечали, как пара неприметных юнцов выворачивала зевакам карманы и срезала кошельки с поясов.</w:t>
      </w:r>
    </w:p>
    <w:p>
      <w:pPr>
        <w:pStyle w:val="Normal"/>
        <w:ind w:firstLine="708"/>
        <w:jc w:val="both"/>
        <w:rPr/>
      </w:pPr>
      <w:r>
        <w:rPr/>
        <w:t xml:space="preserve">– </w:t>
      </w:r>
      <w:r>
        <w:rPr/>
        <w:t>Пусть колдун умрет! – жалобно пискнула девочка и совсем как игрушечная принцесса, прижала кулачки к груди.</w:t>
      </w:r>
    </w:p>
    <w:p>
      <w:pPr>
        <w:pStyle w:val="Normal"/>
        <w:ind w:firstLine="708"/>
        <w:jc w:val="both"/>
        <w:rPr/>
      </w:pPr>
      <w:r>
        <w:rPr/>
        <w:t xml:space="preserve">– </w:t>
      </w:r>
      <w:r>
        <w:rPr/>
        <w:t>Исполнено! – кукловод хлопнул в ладоши.</w:t>
      </w:r>
    </w:p>
    <w:p>
      <w:pPr>
        <w:pStyle w:val="Normal"/>
        <w:ind w:firstLine="708"/>
        <w:jc w:val="both"/>
        <w:rPr/>
      </w:pPr>
      <w:r>
        <w:rPr/>
        <w:t>Рыцарь взмахнул мечом, и голова злого чародея скатилась с плеч. Минуло мгновение, тело в черном балахоне охватило синее пламя…</w:t>
      </w:r>
    </w:p>
    <w:p>
      <w:pPr>
        <w:pStyle w:val="Normal"/>
        <w:ind w:firstLine="708"/>
        <w:jc w:val="both"/>
        <w:rPr/>
      </w:pPr>
      <w:r>
        <w:rPr/>
        <w:t>Толпа взорвалась овациями. Горожане смеялись, хвалили иноземного мастера, восхищались смелостью рыцаря и роптали на злого колдуна, что чуть не погубил прекрасную, пускай и игрушечную принцессу.</w:t>
      </w:r>
    </w:p>
    <w:p>
      <w:pPr>
        <w:pStyle w:val="Normal"/>
        <w:ind w:firstLine="708"/>
        <w:jc w:val="both"/>
        <w:rPr/>
      </w:pPr>
      <w:r>
        <w:rPr/>
        <w:t>Склонившись перед зрителями, кукловод выдвинул верхний ящичек сундука; тонкие обветренные губы расплылись в улыбке.</w:t>
      </w:r>
    </w:p>
    <w:p>
      <w:pPr>
        <w:pStyle w:val="Normal"/>
        <w:jc w:val="both"/>
        <w:rPr/>
      </w:pPr>
      <w:r>
        <w:rPr/>
      </w:r>
    </w:p>
    <w:p>
      <w:pPr>
        <w:pStyle w:val="Normal"/>
        <w:ind w:firstLine="708"/>
        <w:jc w:val="both"/>
        <w:rPr/>
      </w:pPr>
      <w:r>
        <w:rPr/>
        <w:t>Спустя некоторое время Валиадо сидел на своем сундуке и пересчитывал заработок. Десять мелких крусанов от горожан и один серебряный клюдиций от отца счастливой девчонки – глаз у кукловода был наметан, он без труда находил в толпе самого обеспеченного горожанина.</w:t>
      </w:r>
    </w:p>
    <w:p>
      <w:pPr>
        <w:pStyle w:val="Normal"/>
        <w:ind w:firstLine="708"/>
        <w:jc w:val="both"/>
        <w:rPr/>
      </w:pPr>
      <w:r>
        <w:rPr/>
        <w:t>Денег заработанных за выступления вполне хватит на пополнение запаса нафталина и хороший обед в лучшем трактире. Но Валиадо не придавал особого значения монетам, полученным за представление; ведь это крохи! Пускай и честно заработанные…</w:t>
      </w:r>
    </w:p>
    <w:p>
      <w:pPr>
        <w:pStyle w:val="Normal"/>
        <w:ind w:firstLine="708"/>
        <w:jc w:val="both"/>
        <w:rPr/>
      </w:pPr>
      <w:r>
        <w:rPr/>
        <w:t>Из ночного мрака вынырнули две долговязые фигуры. Молодые воры вразвалочку пересекли площадь, плотный ночной воздух донес до кукловода веселый посвист. Оба парня казались болезненно худыми и бледны как приведения; у пояса одного из них висел метательный нож с тонкой обмотанной кожей рукоятью. Другой постоянно кашлял, утирая рот чумазой тряпицей, и отплевывался.</w:t>
      </w:r>
    </w:p>
    <w:p>
      <w:pPr>
        <w:pStyle w:val="Normal"/>
        <w:ind w:firstLine="708"/>
        <w:jc w:val="both"/>
        <w:rPr/>
      </w:pPr>
      <w:r>
        <w:rPr/>
        <w:t xml:space="preserve">– </w:t>
      </w:r>
      <w:r>
        <w:rPr/>
        <w:t>Ну, как дела? – весело поинтересовался Валиадо. – Много собрали?</w:t>
      </w:r>
    </w:p>
    <w:p>
      <w:pPr>
        <w:pStyle w:val="Normal"/>
        <w:ind w:firstLine="708"/>
        <w:jc w:val="both"/>
        <w:rPr/>
      </w:pPr>
      <w:r>
        <w:rPr/>
        <w:t xml:space="preserve">– </w:t>
      </w:r>
      <w:r>
        <w:rPr/>
        <w:t>Все гладко! – прохрипел один из воров. – Полсотни крусанов и десять клюдициев… Кхе-кхе… Вислоухий зевака – как булочка с медом, для таких ловкачей как мы. Крхм…</w:t>
      </w:r>
    </w:p>
    <w:p>
      <w:pPr>
        <w:pStyle w:val="Normal"/>
        <w:ind w:firstLine="708"/>
        <w:jc w:val="both"/>
        <w:rPr/>
      </w:pPr>
      <w:r>
        <w:rPr/>
        <w:t xml:space="preserve">– </w:t>
      </w:r>
      <w:r>
        <w:rPr/>
        <w:t>Скока нашей доли? – спросил второй, как бы невзначай положа ладонь на нож. – Ты ж уже докумекал, что большая часть – наша? Ага?</w:t>
      </w:r>
    </w:p>
    <w:p>
      <w:pPr>
        <w:pStyle w:val="Normal"/>
        <w:ind w:firstLine="708"/>
        <w:jc w:val="both"/>
        <w:rPr/>
      </w:pPr>
      <w:r>
        <w:rPr/>
        <w:t>Вместо ответа Валиадо выставил перед собой кулак. Глаза обоих воров остекленели. Кукловод медленно проговорил:</w:t>
      </w:r>
    </w:p>
    <w:p>
      <w:pPr>
        <w:pStyle w:val="Normal"/>
        <w:ind w:firstLine="708"/>
        <w:jc w:val="both"/>
        <w:rPr/>
      </w:pPr>
      <w:r>
        <w:rPr/>
        <w:t xml:space="preserve">– </w:t>
      </w:r>
      <w:r>
        <w:rPr/>
        <w:t>Сейчас вы отдадите мне все деньги, что есть у вас с собой. А я отдам вам лишь кошельки и несколько медяков – их отнесете Хранителям Порядка и сознаетесь во всем. Ни с каким Кукловодом вы никогда не встречались и дел не вели! Пошли вон, олухи.</w:t>
      </w:r>
    </w:p>
    <w:p>
      <w:pPr>
        <w:pStyle w:val="Normal"/>
        <w:ind w:firstLine="708"/>
        <w:jc w:val="both"/>
        <w:rPr/>
      </w:pPr>
      <w:r>
        <w:rPr/>
        <w:t>Когда две человеческие куклы скрылись в подворотне, Валиадо зашелся хрпилым смехом. Люди везде одинаковы! С тех пор как освоил «ремесло кукловода», он еще не встретил ни единой провинции, где не удалось одурачить горожан и мелких воришек. Его пропускали в любой город – странствующий Кукловод с коричневым сундуком на колесиках не внушал опасений. Гильдии Каолита последнее время не проявляли интереса к слабеньким магам. Как раз таким Валиадо себя и считал, но надежду посетить таинственный остров в Северном Море лелеял вот уже десять лет…</w:t>
      </w:r>
    </w:p>
    <w:p>
      <w:pPr>
        <w:pStyle w:val="Normal"/>
        <w:ind w:firstLine="708"/>
        <w:jc w:val="both"/>
        <w:rPr/>
      </w:pPr>
      <w:r>
        <w:rPr/>
        <w:t>Вновь хохотнув, Валиадо подхватил сундук и, не торопясь, двинулся к домику местного представителя гильдии Накопителей. Деревянные колесики, приделанные к сундуку, легонько поскрипывали, стучали по новенькой брусчатке.</w:t>
      </w:r>
    </w:p>
    <w:p>
      <w:pPr>
        <w:pStyle w:val="Normal"/>
        <w:ind w:firstLine="708"/>
        <w:jc w:val="both"/>
        <w:rPr/>
      </w:pPr>
      <w:r>
        <w:rPr/>
        <w:t>Кукловод улыбался. Сегодня он вновь пополнит свои запасы серебром и медяками! Осталось совсем немного, и он накопит достаточно денег, чтобы открыть собственную лавку, или трактир где-нибудь на границе Эйфариноса с Мискарелльем. Или, если «потрудиться» еще немного, обзавестись домом в Клэйтон Бриж и поставить у фасада небольшой лоток с поделками из нефрита и эбенового дерева. Жениться, настругать с пяток детишек и спокойно дожидаться старости…</w:t>
      </w:r>
    </w:p>
    <w:p>
      <w:pPr>
        <w:pStyle w:val="Normal"/>
        <w:ind w:firstLine="708"/>
        <w:jc w:val="both"/>
        <w:rPr/>
      </w:pPr>
      <w:r>
        <w:rPr/>
        <w:t>Обменяв деньги на заверенные подписью и тремя печатями грамоты гильдии, кукловод отправился на поиски трактира. Осенью в этих краях темнело рано, да и приближавшаяся зима давала о себе знать, сейчас не переночуешь в скирде с сеном, или, тайком от хозяев, в конюшне. А вот кружка хорошего вина и гуляш с печеным картофелем были бы нелишними.</w:t>
      </w:r>
    </w:p>
    <w:p>
      <w:pPr>
        <w:pStyle w:val="Normal"/>
        <w:ind w:firstLine="708"/>
        <w:jc w:val="both"/>
        <w:rPr/>
      </w:pPr>
      <w:r>
        <w:rPr/>
        <w:t>Заметив трех стражей с фонарями, Валиадо поспешил к ним. Хранители порядка были заняты: рассматривали труп, валявшийся в сточной яме. Двое вытаскивали тело багром, а третий переминался с ноги на ногу у них за спиной, сжимая в руках толстые жерди с раскачивающимися фонарями на конце. В стеклянных колпачках роились светлячки – когда их было много, один такой фонарь мог легко заменить пару-тройку смоляных факелов. Ровный зеленый свет падал на землю, придавая ей какой-то зловещий оттенок.</w:t>
      </w:r>
    </w:p>
    <w:p>
      <w:pPr>
        <w:pStyle w:val="Normal"/>
        <w:ind w:firstLine="708"/>
        <w:jc w:val="both"/>
        <w:rPr/>
      </w:pPr>
      <w:r>
        <w:rPr/>
        <w:t xml:space="preserve">– </w:t>
      </w:r>
      <w:r>
        <w:rPr/>
        <w:t>Стой, кто идет? – ближайший к Валиадо страж, отставил в сторону багор, ловко вытащил меч.</w:t>
      </w:r>
    </w:p>
    <w:p>
      <w:pPr>
        <w:pStyle w:val="Normal"/>
        <w:ind w:firstLine="708"/>
        <w:jc w:val="both"/>
        <w:rPr/>
      </w:pPr>
      <w:r>
        <w:rPr/>
        <w:t xml:space="preserve">– </w:t>
      </w:r>
      <w:r>
        <w:rPr/>
        <w:t>Кукловод, – быстро ответил Валиадо, – Я в вашем городе спектакль давал…</w:t>
      </w:r>
    </w:p>
    <w:p>
      <w:pPr>
        <w:pStyle w:val="Normal"/>
        <w:ind w:firstLine="708"/>
        <w:jc w:val="both"/>
        <w:rPr/>
      </w:pPr>
      <w:r>
        <w:rPr/>
        <w:t xml:space="preserve">– </w:t>
      </w:r>
      <w:r>
        <w:rPr/>
        <w:t>А-а, знаю-знаю, – мужчина опустил оружие. – Моему сорванцу очень понравилось представление! Правда, говорят, что нескольким горожанам карманы вывернули, но что тут поделаешь… Но воры уже пойманы и скоро подвергнутся серьезному допросу. Скорее всего, отправим мерзавцев на Дождливую Гряду. Хотя сейчас за воровство карают строго, и шибеницы долго не пустуют.</w:t>
      </w:r>
    </w:p>
    <w:p>
      <w:pPr>
        <w:pStyle w:val="Normal"/>
        <w:ind w:firstLine="708"/>
        <w:jc w:val="both"/>
        <w:rPr/>
      </w:pPr>
      <w:r>
        <w:rPr/>
        <w:t xml:space="preserve">– </w:t>
      </w:r>
      <w:r>
        <w:rPr/>
        <w:t>Чего вы в такое время по улицам болтаетесь? – спросил хранитель, что держал жерди с фонарями. – Вон, посмотрите, что бывает с теми, кто бродит по ночам где не следует! Клафин – опасное место, хоть и столица графства… Второго за неделю находим, между прочим.</w:t>
      </w:r>
    </w:p>
    <w:p>
      <w:pPr>
        <w:pStyle w:val="Normal"/>
        <w:ind w:firstLine="708"/>
        <w:jc w:val="both"/>
        <w:rPr/>
      </w:pPr>
      <w:r>
        <w:rPr/>
        <w:t xml:space="preserve">– </w:t>
      </w:r>
      <w:r>
        <w:rPr/>
        <w:t>Ужас! – просипел Валиадо испуганно. – Умоляю, подскажите: где здесь можно на ночь остановиться? Я пришел издалека…</w:t>
      </w:r>
    </w:p>
    <w:p>
      <w:pPr>
        <w:pStyle w:val="Normal"/>
        <w:ind w:firstLine="708"/>
        <w:jc w:val="both"/>
        <w:rPr/>
      </w:pPr>
      <w:r>
        <w:rPr/>
        <w:t xml:space="preserve">– </w:t>
      </w:r>
      <w:r>
        <w:rPr/>
        <w:t>Идите в трактир «Слива Абаса», – посоветовал третий страж. – Там и кормежка приличная и кровати без клопов. Почти. Там, кстати, отряд гвардейский квартирует. Так ежели захотите представление дать – зритель найдется…</w:t>
      </w:r>
    </w:p>
    <w:p>
      <w:pPr>
        <w:pStyle w:val="Normal"/>
        <w:ind w:firstLine="708"/>
        <w:jc w:val="both"/>
        <w:rPr/>
      </w:pPr>
      <w:r>
        <w:rPr/>
        <w:t xml:space="preserve">– </w:t>
      </w:r>
      <w:r>
        <w:rPr/>
        <w:t xml:space="preserve">Гвардейцы? – удивился Валиадо. – На юге? </w:t>
      </w:r>
    </w:p>
    <w:p>
      <w:pPr>
        <w:pStyle w:val="Normal"/>
        <w:ind w:firstLine="708"/>
        <w:jc w:val="both"/>
        <w:rPr/>
      </w:pPr>
      <w:r>
        <w:rPr/>
        <w:t xml:space="preserve">– </w:t>
      </w:r>
      <w:r>
        <w:rPr/>
        <w:t>Так вы не слышали? В городе только об этом говорят! Челемпан в Каолит рвется. Пока все ограничивается протекторатом, но полное слияние – лишь вопрос времени.</w:t>
      </w:r>
    </w:p>
    <w:p>
      <w:pPr>
        <w:pStyle w:val="Normal"/>
        <w:ind w:firstLine="708"/>
        <w:jc w:val="both"/>
        <w:rPr/>
      </w:pPr>
      <w:r>
        <w:rPr/>
        <w:t xml:space="preserve">Распрощавшись со стражниками, Валиадо отправился в трактир. Мысли его бурлили: </w:t>
      </w:r>
    </w:p>
    <w:p>
      <w:pPr>
        <w:pStyle w:val="Normal"/>
        <w:ind w:firstLine="708"/>
        <w:jc w:val="both"/>
        <w:rPr/>
      </w:pPr>
      <w:r>
        <w:rPr/>
        <w:t>«Раз Верховный Совет обещал обеспечить защиту графству, значит, в отряде совершенно точно имеются маги!»</w:t>
      </w:r>
    </w:p>
    <w:p>
      <w:pPr>
        <w:pStyle w:val="Normal"/>
        <w:ind w:firstLine="708"/>
        <w:jc w:val="both"/>
        <w:rPr/>
      </w:pPr>
      <w:r>
        <w:rPr/>
        <w:t>Кукловод не считал себя особо одаренным человеком. Всех его способностей хватало на кукол, да карманников. В то время как маги, – не говоря уже о Колдунах! – могут мановением руки сравнять с землей дом, или заморозить воду. Но попытать счастье стоило – вдруг, да его талант придется по душе гвардейцам? Тогда кукловода ждал загадочный, и тем прекрасный университет, облачение мага, почет, слава… словом, все, о чем он мечтал.</w:t>
      </w:r>
    </w:p>
    <w:p>
      <w:pPr>
        <w:pStyle w:val="Normal"/>
        <w:ind w:firstLine="708"/>
        <w:jc w:val="both"/>
        <w:rPr/>
      </w:pPr>
      <w:r>
        <w:rPr/>
        <w:t xml:space="preserve">Возле трактира собралось человек двадцать. Судя по всему, праздные зеваки после кукольного представления отправились сюда, разглядывать гвардейцев. </w:t>
      </w:r>
    </w:p>
    <w:p>
      <w:pPr>
        <w:pStyle w:val="Normal"/>
        <w:ind w:firstLine="708"/>
        <w:jc w:val="both"/>
        <w:rPr/>
      </w:pPr>
      <w:r>
        <w:rPr/>
        <w:t>Люди столпились возле коновязи и яростно спорили, размахивали руками, кто-то кому-то даже пригрозил «набить морду». Валиадо кое-как сумел протиснуться сквозь толпу, и до порога оставалось всего несколько шагов, когда сзади послышался удивленный голос:</w:t>
      </w:r>
    </w:p>
    <w:p>
      <w:pPr>
        <w:pStyle w:val="Normal"/>
        <w:ind w:firstLine="708"/>
        <w:jc w:val="both"/>
        <w:rPr/>
      </w:pPr>
      <w:r>
        <w:rPr/>
        <w:t xml:space="preserve">– </w:t>
      </w:r>
      <w:r>
        <w:rPr/>
        <w:t>Кукловод? – на него, раскрыв рот, таращился какой-то высокий бородач в нелепой вязаной шапочке. – В трактир, что ли?</w:t>
      </w:r>
    </w:p>
    <w:p>
      <w:pPr>
        <w:pStyle w:val="Normal"/>
        <w:ind w:firstLine="708"/>
        <w:jc w:val="both"/>
        <w:rPr/>
      </w:pPr>
      <w:r>
        <w:rPr/>
        <w:t xml:space="preserve">– </w:t>
      </w:r>
      <w:r>
        <w:rPr/>
        <w:t>Да-да, – быстро закивал Валиадо, – холодно, сыро, да и устал я…</w:t>
      </w:r>
    </w:p>
    <w:p>
      <w:pPr>
        <w:pStyle w:val="Normal"/>
        <w:ind w:firstLine="708"/>
        <w:jc w:val="both"/>
        <w:rPr/>
      </w:pPr>
      <w:r>
        <w:rPr/>
        <w:t xml:space="preserve">– </w:t>
      </w:r>
      <w:r>
        <w:rPr/>
        <w:t>Ну-у, – протянул сухопарый старик, стоявший возле колодца, – а комнатенки-то свободной может и нету вовсе!</w:t>
      </w:r>
    </w:p>
    <w:p>
      <w:pPr>
        <w:pStyle w:val="Normal"/>
        <w:ind w:firstLine="708"/>
        <w:jc w:val="both"/>
        <w:rPr/>
      </w:pPr>
      <w:r>
        <w:rPr/>
        <w:t>Все весело заржали. Валиадо затравленно огляделся, с трудом поборов желание подчинить разум какого-нибудь зеваки, и заставить сделать нечто очень мерзкое. Вместо этого Кукловод улыбнулся и спросил:</w:t>
      </w:r>
    </w:p>
    <w:p>
      <w:pPr>
        <w:pStyle w:val="Normal"/>
        <w:ind w:firstLine="708"/>
        <w:jc w:val="both"/>
        <w:rPr/>
      </w:pPr>
      <w:r>
        <w:rPr/>
        <w:t xml:space="preserve">– </w:t>
      </w:r>
      <w:r>
        <w:rPr/>
        <w:t>А что случилось? хранители посоветовали заглянуть сюда! Говорят, что здесь и постели и еда хороша…</w:t>
      </w:r>
    </w:p>
    <w:p>
      <w:pPr>
        <w:pStyle w:val="Normal"/>
        <w:ind w:firstLine="708"/>
        <w:jc w:val="both"/>
        <w:rPr/>
      </w:pPr>
      <w:r>
        <w:rPr/>
        <w:t xml:space="preserve">– </w:t>
      </w:r>
      <w:r>
        <w:rPr/>
        <w:t>Так каолитские здеся, – пояснил ему здоровяк. – А вместе с ними эти…ну… колдуны новые… маги, сожри и высри их волки!</w:t>
      </w:r>
    </w:p>
    <w:p>
      <w:pPr>
        <w:pStyle w:val="Normal"/>
        <w:ind w:firstLine="708"/>
        <w:jc w:val="both"/>
        <w:rPr/>
      </w:pPr>
      <w:r>
        <w:rPr/>
        <w:t>Последнюю фразу он произнес полушепотом. Магов на юге, впрочем, как и везде, не любили и боялись. Молва сохранила страшные подробности времени, когда из Фростдрима на континент такая жуть перла, что до сих пор народу икается! И всем наплевать, что колдуны и маги не похожи друг на друга как волки с псами.</w:t>
      </w:r>
    </w:p>
    <w:p>
      <w:pPr>
        <w:pStyle w:val="Normal"/>
        <w:ind w:firstLine="708"/>
        <w:jc w:val="both"/>
        <w:rPr/>
      </w:pPr>
      <w:r>
        <w:rPr/>
        <w:t xml:space="preserve">– </w:t>
      </w:r>
      <w:r>
        <w:rPr/>
        <w:t>Что ж, – пожал плечами Валиадо, – мне-то как раз к ним и надо. Дайте-ка пройду.</w:t>
      </w:r>
    </w:p>
    <w:p>
      <w:pPr>
        <w:pStyle w:val="Normal"/>
        <w:ind w:firstLine="708"/>
        <w:jc w:val="both"/>
        <w:rPr/>
      </w:pPr>
      <w:r>
        <w:rPr/>
        <w:t xml:space="preserve">На вывеске двухэтажного, сложенного из осмоленных бревен, здания красовалась большая слива, жирно выведенная темно-синей краской. Из сливы выползал задорный червячок – явственно довольный жизнью. Сквозь щели в дверях на улицу просачивалось доброе тепло, аромат каши, мяса, и запах крепкого табака. </w:t>
      </w:r>
    </w:p>
    <w:p>
      <w:pPr>
        <w:pStyle w:val="Normal"/>
        <w:ind w:firstLine="708"/>
        <w:jc w:val="both"/>
        <w:rPr/>
      </w:pPr>
      <w:r>
        <w:rPr/>
        <w:t xml:space="preserve">Сглотнув голодную слюну, Валиадо толкнул дверь. </w:t>
      </w:r>
    </w:p>
    <w:p>
      <w:pPr>
        <w:pStyle w:val="Normal"/>
        <w:ind w:firstLine="708"/>
        <w:jc w:val="both"/>
        <w:rPr/>
      </w:pPr>
      <w:r>
        <w:rPr/>
        <w:t>Внутри было многолюдно. Столы, выставленные рядком вдоль стен, ломились от снеди, глиняных бутылочек с узкими горлышками и толстопузых жбанов. За столами расселись люди, преимущественно мужчины, в одинаковых стеганых жилетах, накинутых поверх кольчуг. Гербы на груди – темно-зеленые и золотые квадратики шашечкой – давали понять, что воины принадлежат к дому Эйфаринос. Всего их было человек сорок: все как один жилистые, подтянутые, с обветренными суровыми лицами. Среди всех выделялось лишь трое магов в необычных одеждах, где превалировал белый цвет, да широкий и могучий, как бык, мужчина в ярко-алом камзоле. Галдеж зале мигом стих, многие удивленно смотрели на, появившегося на пороге мужчину с сундуком. Мол, кто это посмел нагло вламываться?</w:t>
      </w:r>
    </w:p>
    <w:p>
      <w:pPr>
        <w:pStyle w:val="Normal"/>
        <w:ind w:firstLine="708"/>
        <w:jc w:val="both"/>
        <w:rPr/>
      </w:pPr>
      <w:r>
        <w:rPr/>
        <w:t xml:space="preserve">Валиадо почтительно склонился, заложив левую руку за спину, а ладонь правой приложил к сердцу. Люди востока оценили жест незнакомца – в ответ на приветствие зал трактира наполнил гул удивленных голосов. Человек высказывал почтение так, как было принято в Эйфариносе. </w:t>
      </w:r>
    </w:p>
    <w:p>
      <w:pPr>
        <w:pStyle w:val="Normal"/>
        <w:ind w:firstLine="708"/>
        <w:jc w:val="both"/>
        <w:rPr/>
      </w:pPr>
      <w:r>
        <w:rPr/>
        <w:t>Валиадо чинно разогнулся и обвел всех сидящих торжественным взглядом.</w:t>
      </w:r>
    </w:p>
    <w:p>
      <w:pPr>
        <w:pStyle w:val="Normal"/>
        <w:ind w:firstLine="708"/>
        <w:jc w:val="both"/>
        <w:rPr/>
      </w:pPr>
      <w:r>
        <w:rPr/>
        <w:t xml:space="preserve">– </w:t>
      </w:r>
      <w:r>
        <w:rPr/>
        <w:t>Почетно видеть столь достойных и мужественных воинов, посвятивших жизнь служению Каолиту. Так же долго можно восхищаться силой и талантом магов, – теперь он поклонился в сторону людей в белых балахонах. Странствую по миру, кукловод поневоле научился подобострастным речам.</w:t>
      </w:r>
    </w:p>
    <w:p>
      <w:pPr>
        <w:pStyle w:val="Normal"/>
        <w:ind w:firstLine="708"/>
        <w:jc w:val="both"/>
        <w:rPr/>
      </w:pPr>
      <w:r>
        <w:rPr/>
        <w:t xml:space="preserve">– </w:t>
      </w:r>
      <w:r>
        <w:rPr/>
        <w:t>С кем имеем честь беседовать? – осведомился мужчина в алом камзоле. Его тяжелые кулаки уперлись в крышку стола, грозя оставить вмятины на твердом дереве.</w:t>
      </w:r>
    </w:p>
    <w:p>
      <w:pPr>
        <w:pStyle w:val="Normal"/>
        <w:ind w:firstLine="708"/>
        <w:jc w:val="both"/>
        <w:rPr/>
      </w:pPr>
      <w:r>
        <w:rPr/>
        <w:t xml:space="preserve">– </w:t>
      </w:r>
      <w:r>
        <w:rPr/>
        <w:t>Валиадо, – вновь склонился Кукловод, – странствующий кукловод. Неоднократно бывавший в прекрасном Лей-КванЧи, и дававший в Парке Восходящего Солнца представления. Небезуспешные, стоит сказать.</w:t>
      </w:r>
    </w:p>
    <w:p>
      <w:pPr>
        <w:pStyle w:val="Normal"/>
        <w:ind w:firstLine="708"/>
        <w:jc w:val="both"/>
        <w:rPr/>
      </w:pPr>
      <w:r>
        <w:rPr/>
        <w:t xml:space="preserve">– </w:t>
      </w:r>
      <w:r>
        <w:rPr/>
        <w:t>Кукловод? – удивился мужчина. – Интересно… и что привело вас сюда, в трактир? Свободных комнат нет… Но принять у себя дома талантливого мастера было бы честью для любого горожанина. Уверен, под открытым небом вы не останетесь.</w:t>
      </w:r>
    </w:p>
    <w:p>
      <w:pPr>
        <w:pStyle w:val="Normal"/>
        <w:ind w:firstLine="708"/>
        <w:jc w:val="both"/>
        <w:rPr/>
      </w:pPr>
      <w:r>
        <w:rPr/>
        <w:t xml:space="preserve">– </w:t>
      </w:r>
      <w:r>
        <w:rPr/>
        <w:t>В трактир пришел по совету Хранителя. Но интерес мой распространяется гораздо дальше соломенного тюфяка и раскаленных углей в жаровне. Думаю, уважаемым магам будет небезынтересен мой талант…</w:t>
      </w:r>
    </w:p>
    <w:p>
      <w:pPr>
        <w:pStyle w:val="Normal"/>
        <w:ind w:firstLine="708"/>
        <w:jc w:val="both"/>
        <w:rPr/>
      </w:pPr>
      <w:r>
        <w:rPr/>
        <w:t xml:space="preserve">– </w:t>
      </w:r>
      <w:r>
        <w:rPr/>
        <w:t>Талант? Я не ослышался? – подал голос из-под низко надвинутого капюшона один из магов. – Неужели у вас есть дар?</w:t>
      </w:r>
    </w:p>
    <w:p>
      <w:pPr>
        <w:pStyle w:val="Normal"/>
        <w:ind w:firstLine="708"/>
        <w:jc w:val="both"/>
        <w:rPr/>
      </w:pPr>
      <w:r>
        <w:rPr/>
        <w:t xml:space="preserve">– </w:t>
      </w:r>
      <w:r>
        <w:rPr/>
        <w:t>Ну, мои способности скромны и не идут ни в какое сравнение с умением истинных повелителей стихий и природы, – пожал плечами Валиадо. – Но, если вы разрешите, могу продемонстрировать свое умение.</w:t>
      </w:r>
    </w:p>
    <w:p>
      <w:pPr>
        <w:pStyle w:val="Normal"/>
        <w:ind w:firstLine="708"/>
        <w:jc w:val="both"/>
        <w:rPr/>
      </w:pPr>
      <w:r>
        <w:rPr/>
        <w:t>Колдуны переглянулись, словно беззвучно обменялись мыслями. Затем один из них встал и поставил на стол большой перламутровый шар на деревянной треноге. Внутри шара кружили белоснежные песчинки.</w:t>
      </w:r>
    </w:p>
    <w:p>
      <w:pPr>
        <w:pStyle w:val="Normal"/>
        <w:ind w:firstLine="708"/>
        <w:jc w:val="both"/>
        <w:rPr/>
      </w:pPr>
      <w:r>
        <w:rPr/>
        <w:t xml:space="preserve">– </w:t>
      </w:r>
      <w:r>
        <w:rPr/>
        <w:t>Покажите все, что умеете, – заявил маг, осторожно сжимая шар между ладоней. – Нам нужны талантливые новички… Пускай и далеко не юные.</w:t>
      </w:r>
    </w:p>
    <w:p>
      <w:pPr>
        <w:pStyle w:val="Normal"/>
        <w:ind w:firstLine="708"/>
        <w:jc w:val="both"/>
        <w:rPr/>
      </w:pPr>
      <w:r>
        <w:rPr/>
        <w:t>Валиадо коротко поклонился, ловко развернул сундук. Открыв крышку, извлек фигурку рыцаря и поднял ее высоко над головой, чтобы каждый человек в зале видел. Захлопнул крышку и положил сверху куклу.</w:t>
      </w:r>
    </w:p>
    <w:p>
      <w:pPr>
        <w:pStyle w:val="Normal"/>
        <w:ind w:firstLine="708"/>
        <w:jc w:val="both"/>
        <w:rPr/>
      </w:pPr>
      <w:r>
        <w:rPr/>
        <w:t xml:space="preserve">– </w:t>
      </w:r>
      <w:r>
        <w:rPr/>
        <w:t>Прошу заметить, что на фигурке нет нитей, – важно проговорил он. – А теперь, смотрите внимательно…</w:t>
      </w:r>
    </w:p>
    <w:p>
      <w:pPr>
        <w:pStyle w:val="Normal"/>
        <w:ind w:firstLine="708"/>
        <w:jc w:val="both"/>
        <w:rPr/>
      </w:pPr>
      <w:r>
        <w:rPr/>
        <w:t xml:space="preserve">Его ладони привычно вспорхнули над неподвижной куклой, часть его разума будто переместилась в деревянное тельце. </w:t>
      </w:r>
    </w:p>
    <w:p>
      <w:pPr>
        <w:pStyle w:val="Normal"/>
        <w:ind w:firstLine="708"/>
        <w:jc w:val="both"/>
        <w:rPr/>
      </w:pPr>
      <w:r>
        <w:rPr/>
        <w:t xml:space="preserve">Слабо шевельнувшись, рыцарь встал и быстрым движением обнажил меч… </w:t>
      </w:r>
    </w:p>
    <w:p>
      <w:pPr>
        <w:pStyle w:val="Normal"/>
        <w:ind w:firstLine="708"/>
        <w:jc w:val="both"/>
        <w:rPr/>
      </w:pPr>
      <w:r>
        <w:rPr/>
        <w:t xml:space="preserve">В зале стало тихо. </w:t>
      </w:r>
    </w:p>
    <w:p>
      <w:pPr>
        <w:pStyle w:val="Normal"/>
        <w:ind w:firstLine="708"/>
        <w:jc w:val="both"/>
        <w:rPr/>
      </w:pPr>
      <w:r>
        <w:rPr/>
        <w:t>Колдун, что все это время продолжал сжимать шар, с криком оторвал ладони от перламутровой поверхности. Песчинки внутри превратились в угли, в воздухе появился едва заметный запах паленого дерева и мяса.</w:t>
      </w:r>
    </w:p>
    <w:p>
      <w:pPr>
        <w:pStyle w:val="Normal"/>
        <w:ind w:firstLine="708"/>
        <w:jc w:val="both"/>
        <w:rPr/>
      </w:pPr>
      <w:r>
        <w:rPr/>
        <w:t xml:space="preserve">– </w:t>
      </w:r>
      <w:r>
        <w:rPr/>
        <w:t>Как… как ты это делаешь? – прохрипел маг, глядя на обожженные до черной корки ладони. – Кто тебя научил?!</w:t>
      </w:r>
    </w:p>
    <w:p>
      <w:pPr>
        <w:pStyle w:val="Normal"/>
        <w:ind w:firstLine="708"/>
        <w:jc w:val="both"/>
        <w:rPr/>
      </w:pPr>
      <w:r>
        <w:rPr/>
        <w:t>Последнюю фразу он выкрикнул. Гомон в зале разбавил леденящий душу шорох стальных клинков, покидавших ножны. Кукловод остановился и удивленно посмотрел на десяток вооруженных бойцов, что спешно выходили из-за столов, окружая его плотным кольцом. Оглянулся на дверь – но там уже стояли, натянув луки, две женщины в лисьих шапках.</w:t>
      </w:r>
    </w:p>
    <w:p>
      <w:pPr>
        <w:pStyle w:val="Normal"/>
        <w:ind w:firstLine="708"/>
        <w:jc w:val="both"/>
        <w:rPr/>
      </w:pPr>
      <w:r>
        <w:rPr/>
        <w:t xml:space="preserve">– </w:t>
      </w:r>
      <w:r>
        <w:rPr/>
        <w:t>Потомок фростдримской мрази! – прорычал мужчина в камзоле. Он обнажил большой обоюдоострый меч. – Разве наши предки не всех вас под нож пустили?</w:t>
      </w:r>
    </w:p>
    <w:p>
      <w:pPr>
        <w:pStyle w:val="Normal"/>
        <w:ind w:firstLine="708"/>
        <w:jc w:val="both"/>
        <w:rPr/>
      </w:pPr>
      <w:r>
        <w:rPr/>
        <w:t xml:space="preserve">– </w:t>
      </w:r>
      <w:r>
        <w:rPr/>
        <w:t xml:space="preserve">Нет-нет, что вы! – замахал руками перепуганный Кукловод. – Я родился в предместьях Мискареллья, в семье разорившегося мельника. А этому… этому, научился сам. Просто всегда знал, что нужно делать… </w:t>
      </w:r>
    </w:p>
    <w:p>
      <w:pPr>
        <w:pStyle w:val="Normal"/>
        <w:ind w:firstLine="708"/>
        <w:jc w:val="both"/>
        <w:rPr/>
      </w:pPr>
      <w:r>
        <w:rPr/>
        <w:t xml:space="preserve">– </w:t>
      </w:r>
      <w:r>
        <w:rPr/>
        <w:t xml:space="preserve">Я не верю ему, – уверенно другой маг. Его правую ладонь охватило странное синее пламя. От него вверх поднимались клубы сизого пара, по залу расползался холод. – Сила, что была выпущена здесь, не идет ни в какое сравнение с тем, что видел доселе. Такому невозможно научиться… ни в наше время, ни задолго до него. Ты был в Фростдриме после уничтожения Кристалла? </w:t>
      </w:r>
    </w:p>
    <w:p>
      <w:pPr>
        <w:pStyle w:val="Normal"/>
        <w:ind w:firstLine="708"/>
        <w:jc w:val="both"/>
        <w:rPr/>
      </w:pPr>
      <w:r>
        <w:rPr/>
        <w:t xml:space="preserve">– </w:t>
      </w:r>
      <w:r>
        <w:rPr/>
        <w:t>Нет, нет! – замотал головой Валиадо. – Я никогда не был на севере! Даже об Хелленвейсе знаю только по книгам. Путешествую между Мискарелльем и Эйфариносом…</w:t>
      </w:r>
    </w:p>
    <w:p>
      <w:pPr>
        <w:pStyle w:val="Normal"/>
        <w:ind w:firstLine="708"/>
        <w:jc w:val="both"/>
        <w:rPr/>
      </w:pPr>
      <w:r>
        <w:rPr/>
        <w:t>Маг долго стоял и смотрел в лицо кукловоду. Холод, идущий от руки повелителя стихий, словно вгрызался в кости Валиадо. Он затрясся как осиновый лист на ветру.</w:t>
      </w:r>
    </w:p>
    <w:p>
      <w:pPr>
        <w:pStyle w:val="Normal"/>
        <w:ind w:firstLine="708"/>
        <w:jc w:val="both"/>
        <w:rPr/>
      </w:pPr>
      <w:r>
        <w:rPr/>
        <w:t xml:space="preserve">– </w:t>
      </w:r>
      <w:r>
        <w:rPr/>
        <w:t>Врет, – уверенно заявил маг, сверкнув из-под капюшона холодными глазами. – Пусть угаснет во мне дар, если говорит правду! Схватить! Отвезем его в Лей-КванЧи, а оттуда оправим в Клэйтон Бриж. Пускай Трибунал решает, что с ним делать.</w:t>
      </w:r>
    </w:p>
    <w:p>
      <w:pPr>
        <w:pStyle w:val="Normal"/>
        <w:ind w:firstLine="708"/>
        <w:jc w:val="both"/>
        <w:rPr/>
      </w:pPr>
      <w:r>
        <w:rPr/>
        <w:t>Не успел Кукловод и рта раскрыть, как кто-то сильным ударом послал его на пол.</w:t>
      </w:r>
    </w:p>
    <w:p>
      <w:pPr>
        <w:pStyle w:val="Normal"/>
        <w:ind w:firstLine="708"/>
        <w:jc w:val="both"/>
        <w:rPr/>
      </w:pPr>
      <w:r>
        <w:rPr/>
      </w:r>
    </w:p>
    <w:p>
      <w:pPr>
        <w:pStyle w:val="Normal"/>
        <w:jc w:val="both"/>
        <w:rPr>
          <w:b/>
          <w:b/>
        </w:rPr>
      </w:pPr>
      <w:r>
        <w:rPr>
          <w:b/>
        </w:rPr>
        <w:t>Моркос</w:t>
      </w:r>
    </w:p>
    <w:p>
      <w:pPr>
        <w:pStyle w:val="Normal"/>
        <w:jc w:val="right"/>
        <w:rPr/>
      </w:pPr>
      <w:r>
        <w:rPr/>
        <w:t>199 год Н.В.</w:t>
      </w:r>
    </w:p>
    <w:p>
      <w:pPr>
        <w:pStyle w:val="Normal"/>
        <w:jc w:val="right"/>
        <w:rPr/>
      </w:pPr>
      <w:r>
        <w:rPr/>
        <w:t>Дом Мискарелль. Запад.</w:t>
      </w:r>
    </w:p>
    <w:p>
      <w:pPr>
        <w:pStyle w:val="Normal"/>
        <w:jc w:val="both"/>
        <w:rPr/>
      </w:pPr>
      <w:r>
        <w:rPr/>
      </w:r>
    </w:p>
    <w:p>
      <w:pPr>
        <w:pStyle w:val="Normal"/>
        <w:jc w:val="both"/>
        <w:rPr/>
      </w:pPr>
      <w:r>
        <w:rPr/>
        <w:tab/>
        <w:t xml:space="preserve">Я еле поспевал за Гродвердом, лихо лавирующем между горожанами. </w:t>
      </w:r>
    </w:p>
    <w:p>
      <w:pPr>
        <w:pStyle w:val="Normal"/>
        <w:ind w:firstLine="708"/>
        <w:jc w:val="both"/>
        <w:rPr/>
      </w:pPr>
      <w:r>
        <w:rPr/>
        <w:t>От его скособоченной фигуры шарахались в стороны, а мне приходилось по несколько секунд продавливать плотные людские заслоны.</w:t>
      </w:r>
    </w:p>
    <w:p>
      <w:pPr>
        <w:pStyle w:val="Normal"/>
        <w:ind w:firstLine="708"/>
        <w:jc w:val="both"/>
        <w:rPr/>
      </w:pPr>
      <w:r>
        <w:rPr/>
        <w:t>Легки мешок, с наскоро собранными пожитками, пришлось взять в руки, длинный тяжелый плащ, с чужого плеча, сковывал движения. Скинул бы его, да вот только холодно нынче на западе. Начало зимы…</w:t>
      </w:r>
    </w:p>
    <w:p>
      <w:pPr>
        <w:pStyle w:val="Normal"/>
        <w:ind w:firstLine="708"/>
        <w:jc w:val="both"/>
        <w:rPr/>
      </w:pPr>
      <w:r>
        <w:rPr/>
        <w:t xml:space="preserve"> – </w:t>
      </w:r>
      <w:r>
        <w:rPr/>
        <w:t>Скоро будем на площади! – бросил, не оборачиваясь, Клинок. – Не отставай. А то плетешься, как ишак полудохлый.</w:t>
      </w:r>
    </w:p>
    <w:p>
      <w:pPr>
        <w:pStyle w:val="Normal"/>
        <w:ind w:firstLine="708"/>
        <w:jc w:val="both"/>
        <w:rPr/>
      </w:pPr>
      <w:r>
        <w:rPr/>
        <w:t>Очень хотелось нагрубить в ответ, но что-то сидящее глубоко внутри не давало. Скорее всего – благодарность… Тот день, на причале, стал поворотным в моей судьбе. А обряд, проведенный Гродвердом, отправной точкой в новую жизнь. Как сейчас помню, что было после того, как я поднялся с набережной…</w:t>
      </w:r>
    </w:p>
    <w:p>
      <w:pPr>
        <w:pStyle w:val="Normal"/>
        <w:jc w:val="both"/>
        <w:rPr/>
      </w:pPr>
      <w:r>
        <w:rPr/>
        <w:tab/>
      </w:r>
    </w:p>
    <w:p>
      <w:pPr>
        <w:pStyle w:val="Normal"/>
        <w:jc w:val="center"/>
        <w:rPr/>
      </w:pPr>
      <w:r>
        <w:rPr/>
        <w:t xml:space="preserve"> </w:t>
      </w:r>
      <w:r>
        <w:rPr/>
        <w:t>***</w:t>
      </w:r>
    </w:p>
    <w:p>
      <w:pPr>
        <w:pStyle w:val="Normal"/>
        <w:jc w:val="center"/>
        <w:rPr/>
      </w:pPr>
      <w:r>
        <w:rPr/>
      </w:r>
    </w:p>
    <w:p>
      <w:pPr>
        <w:pStyle w:val="Normal"/>
        <w:ind w:firstLine="708"/>
        <w:jc w:val="both"/>
        <w:rPr/>
      </w:pPr>
      <w:r>
        <w:rPr/>
        <w:t xml:space="preserve">– </w:t>
      </w:r>
      <w:r>
        <w:rPr/>
        <w:t>Зов Стали. – Клинок утирал пот со лба. – Слабенький, но есть. Не Синдром… уверен.</w:t>
      </w:r>
    </w:p>
    <w:p>
      <w:pPr>
        <w:pStyle w:val="Normal"/>
        <w:ind w:firstLine="708"/>
        <w:jc w:val="both"/>
        <w:rPr/>
      </w:pPr>
      <w:r>
        <w:rPr/>
        <w:t xml:space="preserve">– </w:t>
      </w:r>
      <w:r>
        <w:rPr/>
        <w:t>Отлично, прелестно! – громыхал где-то неподалеку веселый голос Трэвора. – Я так волновался, так волновался! Подумать только, послом назначили, и на тебе – синдром Валиадо! Охо-хо! Такое, черти меня дерите, в жутком похмельном сне не приснится!</w:t>
      </w:r>
    </w:p>
    <w:p>
      <w:pPr>
        <w:pStyle w:val="Normal"/>
        <w:ind w:firstLine="708"/>
        <w:jc w:val="both"/>
        <w:rPr/>
      </w:pPr>
      <w:r>
        <w:rPr/>
        <w:t>Я его радость разделял лишь отчасти – рука болела так, что хоть волком вой. Мышцы живота и ног рвали судороги, из глаз потоком лились слезы. Но душа пела. Правда с губ срывались отнюдь не слова из песни.</w:t>
      </w:r>
    </w:p>
    <w:p>
      <w:pPr>
        <w:pStyle w:val="Normal"/>
        <w:ind w:firstLine="708"/>
        <w:jc w:val="both"/>
        <w:rPr/>
      </w:pPr>
      <w:r>
        <w:rPr/>
        <w:t xml:space="preserve">– </w:t>
      </w:r>
      <w:r>
        <w:rPr/>
        <w:t>Курва… как больно…</w:t>
      </w:r>
    </w:p>
    <w:p>
      <w:pPr>
        <w:pStyle w:val="Normal"/>
        <w:ind w:firstLine="708"/>
        <w:jc w:val="both"/>
        <w:rPr/>
      </w:pPr>
      <w:r>
        <w:rPr/>
        <w:t>Трэвор засмеялся.</w:t>
      </w:r>
    </w:p>
    <w:p>
      <w:pPr>
        <w:pStyle w:val="Normal"/>
        <w:ind w:firstLine="708"/>
        <w:jc w:val="both"/>
        <w:rPr/>
      </w:pPr>
      <w:r>
        <w:rPr/>
        <w:t xml:space="preserve">– </w:t>
      </w:r>
      <w:r>
        <w:rPr/>
        <w:t>Терпи, сынок. Это небольшая плата за обучение в университете. И пускай, твой дар слабоват, уверен, что и ему найдут достойное применение. Ну-с, к делу…</w:t>
      </w:r>
    </w:p>
    <w:p>
      <w:pPr>
        <w:pStyle w:val="Normal"/>
        <w:ind w:firstLine="708"/>
        <w:jc w:val="both"/>
        <w:rPr/>
      </w:pPr>
      <w:r>
        <w:rPr/>
        <w:t>Посол дал день на сборы.</w:t>
      </w:r>
    </w:p>
    <w:p>
      <w:pPr>
        <w:pStyle w:val="Normal"/>
        <w:ind w:firstLine="708"/>
        <w:jc w:val="both"/>
        <w:rPr/>
      </w:pPr>
      <w:r>
        <w:rPr/>
        <w:t>Новый набор в университете начинался в марте. К тому времени я обязан был явиться в земли Дома, которому служил Гродверд, и получить именные грамоты. Меня радовали открывающиеся возможности, а Гродверд торопился получить награду, положенную каждому Клинку, открывшему дар Зова Стали в новичке. Потому мы решили не задерживаться.</w:t>
      </w:r>
    </w:p>
    <w:p>
      <w:pPr>
        <w:pStyle w:val="Normal"/>
        <w:jc w:val="both"/>
        <w:rPr/>
      </w:pPr>
      <w:r>
        <w:rPr/>
        <w:tab/>
        <w:t>Покинул я лордство Ромбад с легким сердцем. Меня никто здесь не ждал, и ничего не держало. Постоянной девушки не было, а родителей помнил смутно – толком даже не знаю, что с ними стряслось…</w:t>
      </w:r>
    </w:p>
    <w:p>
      <w:pPr>
        <w:pStyle w:val="Normal"/>
        <w:ind w:firstLine="708"/>
        <w:jc w:val="both"/>
        <w:rPr/>
      </w:pPr>
      <w:r>
        <w:rPr/>
        <w:t xml:space="preserve">Сборы много времени не заняли. Наскоро собрал мешок, запер свой разваливающийся дом и, заглянув в «Судьбу Барда», оставил ключ на столике перед Варколом. Трактирщик оставался единственным человеком в трущобах, к которому осталась хоть какая-то капля уважения и доверия. </w:t>
      </w:r>
    </w:p>
    <w:p>
      <w:pPr>
        <w:pStyle w:val="Normal"/>
        <w:ind w:firstLine="708"/>
        <w:jc w:val="both"/>
        <w:rPr/>
      </w:pPr>
      <w:r>
        <w:rPr/>
        <w:t>Холодным и дождливым утром я взошел по трапу на палубу небольшого пассажирского судна под флагами Дома Мисакарелль. Предстояло долгое морское путешествие, в разоренные древней войной земли.</w:t>
      </w:r>
    </w:p>
    <w:p>
      <w:pPr>
        <w:pStyle w:val="Normal"/>
        <w:jc w:val="both"/>
        <w:rPr/>
      </w:pPr>
      <w:r>
        <w:rPr/>
        <w:tab/>
        <w:t>Когда доки Ромбада растаяли в утренней дымке, я глубоко вздохнул и плюнул через высокие перила в темно-зеленые воды Моря Ветров. Прошлое оставалось позади, а впереди маячило будущее…</w:t>
      </w:r>
    </w:p>
    <w:p>
      <w:pPr>
        <w:pStyle w:val="Normal"/>
        <w:jc w:val="both"/>
        <w:rPr/>
      </w:pPr>
      <w:r>
        <w:rPr/>
      </w:r>
    </w:p>
    <w:p>
      <w:pPr>
        <w:pStyle w:val="Normal"/>
        <w:ind w:firstLine="708"/>
        <w:jc w:val="both"/>
        <w:rPr/>
      </w:pPr>
      <w:r>
        <w:rPr/>
        <w:t xml:space="preserve">Мискарелль. Бедная, уничтоженная </w:t>
      </w:r>
      <w:r>
        <w:rPr>
          <w:i/>
        </w:rPr>
        <w:t>Бурей Ненависти</w:t>
      </w:r>
      <w:r>
        <w:rPr/>
        <w:t xml:space="preserve"> земля, в которой человеческих костей больше камня. Здесь до сих пор властвовали страх, боль и постоянное ожидание смерти. Городов на территории Мискарелля осталось не много, но все они напоминали могучие бастионы. В суровых землях доживали свой век искаженные силой Кристалла существа. Они по-прежнему были сильны, опасны, и так же, как двести лет назад, ненавидели род человеческий. Вот только пылу у них поубавилось. Гвардейцы и </w:t>
      </w:r>
      <w:r>
        <w:rPr>
          <w:i/>
        </w:rPr>
        <w:t>Серые рыцари</w:t>
      </w:r>
      <w:r>
        <w:rPr/>
        <w:t xml:space="preserve"> нещадно вырезали поселения кронов и месшифов. Уж не знаю, зачем Каолиту понадобились истерзанные колдовством земли, вот только сюда ежегодно отсылают сотни и сотни гвардейцев…</w:t>
      </w:r>
    </w:p>
    <w:p>
      <w:pPr>
        <w:pStyle w:val="Normal"/>
        <w:ind w:firstLine="708"/>
        <w:jc w:val="both"/>
        <w:rPr/>
      </w:pPr>
      <w:r>
        <w:rPr/>
        <w:t>Такие подробности о Западном Доме я узнал от отставного гвардейского капитана. Гродверд оказался на редкость скупым собеседником, и неохотно отвечал на расспросы, но на счастье, в общей корабельной столовой, мне повезло повстречать Манхандра Однорукого. Полевого капитана, дослужившего свой срок на стенах Бодхардума, столицы запада.</w:t>
      </w:r>
    </w:p>
    <w:p>
      <w:pPr>
        <w:pStyle w:val="Normal"/>
        <w:ind w:firstLine="708"/>
        <w:jc w:val="both"/>
        <w:rPr/>
      </w:pPr>
      <w:r>
        <w:rPr/>
        <w:t>Седовласый ветеран, потерявший руку в одной из многочисленных схваток с кронами, не так давно закончил с военным делом. Жизненная сила все еще кипела в нем, глаза горели молодецким задором.</w:t>
      </w:r>
    </w:p>
    <w:p>
      <w:pPr>
        <w:pStyle w:val="Normal"/>
        <w:ind w:firstLine="708"/>
        <w:jc w:val="both"/>
        <w:rPr/>
      </w:pPr>
      <w:r>
        <w:rPr/>
        <w:t xml:space="preserve">– </w:t>
      </w:r>
      <w:r>
        <w:rPr/>
        <w:t>Чертов возраст, – любил приговаривать он, после кружки-другой пива. – Уже чувствую себя трухлявым пеньком. Скоро начну мочиться под себя, и ворчать на молодняк… Это ж надо, даже оставшись без руки, я умудрился дослужиться до капитана! Проклятое увечье не мешало заниматься любимым ремеслом! А возраст, мать его так, свалил меня… Но глаз по-прежнему остер, точно говорю тебе. Знал бы ты, как лихо мои молодчики из баллист лупят…</w:t>
      </w:r>
    </w:p>
    <w:p>
      <w:pPr>
        <w:pStyle w:val="Normal"/>
        <w:ind w:firstLine="708"/>
        <w:jc w:val="both"/>
        <w:rPr/>
      </w:pPr>
      <w:r>
        <w:rPr/>
        <w:t>Человеком капитан оказался веселым, знал кучу смешных баек и старинных легенд; не брезговал вином и пивом. По вечерам рассказывал о баталиях времен Бури, жизни в Мискареллье, расспрашивал о Ромбаде.</w:t>
      </w:r>
    </w:p>
    <w:p>
      <w:pPr>
        <w:pStyle w:val="Normal"/>
        <w:jc w:val="both"/>
        <w:rPr/>
      </w:pPr>
      <w:r>
        <w:rPr/>
        <w:tab/>
        <w:t>Долгое морское путешествие, как ни странно, повлияло на меня хорошо. Хотя ничего удивительного в этом нет: спал на мягкой кровати, трижды в день ел и дышал чистым морским воздухом; да и рану в боку залечил корабельный монах.</w:t>
      </w:r>
    </w:p>
    <w:p>
      <w:pPr>
        <w:pStyle w:val="Normal"/>
        <w:ind w:firstLine="708"/>
        <w:jc w:val="both"/>
        <w:rPr/>
      </w:pPr>
      <w:r>
        <w:rPr/>
        <w:t>Порт прибрежного городка Паллериз, встретил нас легким снежком. Для жителя Халиты снег – предвестник беды. Но меня он нисколько не волновал. Пускай здесь и было холодно, но, в сравнении с Ромбадом, где, наверное, уже вовсю мочь дули северные ветры, а дороги завалило сугробами, зима на западе казалась мягкой.</w:t>
      </w:r>
    </w:p>
    <w:p>
      <w:pPr>
        <w:pStyle w:val="Normal"/>
        <w:jc w:val="both"/>
        <w:rPr/>
      </w:pPr>
      <w:r>
        <w:rPr/>
        <w:tab/>
        <w:t>Распрощавшись с попутчиками, мы с Гродвердом направились на ближайшую почтовую станцию, где Клинок нанял тяжелую повозку. Со слова капитана Манхандра, путешествовать по проложенным через вымершие земли дорогам можно и пешком, да вот только Гродверд отчаянно спешил. Потому и решил раскошелиться на повозку…</w:t>
      </w:r>
    </w:p>
    <w:p>
      <w:pPr>
        <w:pStyle w:val="Normal"/>
        <w:ind w:firstLine="708"/>
        <w:jc w:val="both"/>
        <w:rPr/>
      </w:pPr>
      <w:r>
        <w:rPr/>
        <w:t xml:space="preserve">О перевозках в Каолите стоит рассказать подробнее. </w:t>
      </w:r>
    </w:p>
    <w:p>
      <w:pPr>
        <w:pStyle w:val="Normal"/>
        <w:ind w:firstLine="708"/>
        <w:jc w:val="both"/>
        <w:rPr/>
      </w:pPr>
      <w:r>
        <w:rPr/>
        <w:t>С незапамятных времен, еще до того, как на континент перебрались первые колдуны, дорогами заправляли Орры. Древняя, нечеловеческая раса, они первыми додумались мостить дороги тесаными плитами. Об их облике известно мало и по сей день, они предпочитают скрывать его под бесформенными балахонами. Людей они сторонились, ограничиваясь торговлей. Но Буря Ненависти коснулась и их. Колдуны жгли деревни, безжалостно убивали детей… Не будучи сведущими в военном ремесле, орры попросили помощи у людей. С тех пор так существовали…</w:t>
      </w:r>
    </w:p>
    <w:p>
      <w:pPr>
        <w:pStyle w:val="Normal"/>
        <w:ind w:firstLine="708"/>
        <w:jc w:val="both"/>
        <w:rPr/>
      </w:pPr>
      <w:r>
        <w:rPr/>
        <w:t>Нашу повозку сопровождала пара наемников вооруженных топорами и луками. Кучер, высокий и худой орр, правил лошадьми, сидя на высоком облучке с откидными бортами. Рядом лежал заряженный шнеппер. И лишь у меня оружия не было.</w:t>
      </w:r>
    </w:p>
    <w:p>
      <w:pPr>
        <w:pStyle w:val="Normal"/>
        <w:ind w:firstLine="708"/>
        <w:jc w:val="both"/>
        <w:rPr/>
      </w:pPr>
      <w:r>
        <w:rPr/>
        <w:t xml:space="preserve">– </w:t>
      </w:r>
      <w:r>
        <w:rPr/>
        <w:t>Вот, – Гродверд протянул мне старый корд. – Раз в трущобах рос, управиться с ним должен. Только осторожней, лезвие старое, источенное. Может обломиться, если в кость попадешь.</w:t>
      </w:r>
    </w:p>
    <w:p>
      <w:pPr>
        <w:pStyle w:val="Normal"/>
        <w:ind w:firstLine="708"/>
        <w:jc w:val="both"/>
        <w:rPr/>
      </w:pPr>
      <w:r>
        <w:rPr/>
        <w:t>Устроившись на лавке, он положил палаш на колени и ухватился за рукоять. Я сунул корд за пояс и забыл о нем. А сам, закутавшись в одеяло, во все глаза разглядывал истерзанную колдовством землю…</w:t>
      </w:r>
    </w:p>
    <w:p>
      <w:pPr>
        <w:pStyle w:val="Normal"/>
        <w:ind w:firstLine="708"/>
        <w:jc w:val="both"/>
        <w:rPr/>
      </w:pPr>
      <w:r>
        <w:rPr/>
        <w:t>Колеса сухо шуршали по старым плитам, над головой со скрипом раскачивалась лампа, а кованая решетка на окнах придавала унылому пейзажу колорита. Наемники от повозки отказались – предпочли жеребцов. Изредка выезжали на лигу-другую вперед, дабы разведать местность.</w:t>
      </w:r>
    </w:p>
    <w:p>
      <w:pPr>
        <w:pStyle w:val="Normal"/>
        <w:ind w:firstLine="708"/>
        <w:jc w:val="both"/>
        <w:rPr/>
      </w:pPr>
      <w:r>
        <w:rPr/>
        <w:t>Ночами я слышал сдавленные стоны, всхлипы и даже чей-то далекий плачь. Спутники говорили, что это рыдают искалеченные земли… Ночевали мы прямо в повозке, запирая на ночь ставни и вешая на дверь толстую цепь с тяжелым замком. Орр держался от нас отстраненно, почти не разговаривал. Голос его казались низким, хрипящим, словно постоянно задыхается…</w:t>
      </w:r>
    </w:p>
    <w:p>
      <w:pPr>
        <w:pStyle w:val="Normal"/>
        <w:ind w:firstLine="708"/>
        <w:jc w:val="both"/>
        <w:rPr/>
      </w:pPr>
      <w:r>
        <w:rPr/>
        <w:t>Спалось плохо. Постоянно просыпался храпа, а однажды разбудил заунывный вой, разлившийся над бескрайней степью. Гродверд как-то обронил, что это воют месшифы – чудовища выведенные Колдунами во время Бури. Это были странные твари с человеческим туловищем и головами пятнистых гиен. Пугливые и тупые, но уже с зачатками разума. Стая вооруженных кистенями и дубинами месшифов, представляла серьезную угрозу.</w:t>
      </w:r>
    </w:p>
    <w:p>
      <w:pPr>
        <w:pStyle w:val="Normal"/>
        <w:jc w:val="both"/>
        <w:rPr/>
      </w:pPr>
      <w:r>
        <w:rPr/>
        <w:tab/>
        <w:t xml:space="preserve">Как-то утром, когда мои спутники еще крепко спали, я проснулся от ужасной тяжести внизу живота. </w:t>
      </w:r>
    </w:p>
    <w:p>
      <w:pPr>
        <w:pStyle w:val="Normal"/>
        <w:ind w:firstLine="708"/>
        <w:jc w:val="both"/>
        <w:rPr/>
      </w:pPr>
      <w:r>
        <w:rPr/>
        <w:t>Сняв цепь с двери, выскочил в утренние сумерки и легкой трусцой отбежал к засохшему обломку дерева… Справив нужду, вернулся к фургону.</w:t>
      </w:r>
    </w:p>
    <w:p>
      <w:pPr>
        <w:pStyle w:val="Normal"/>
        <w:ind w:firstLine="708"/>
        <w:jc w:val="both"/>
        <w:rPr/>
      </w:pPr>
      <w:r>
        <w:rPr/>
        <w:t>К моему удивлению, Орр уже проснулся. Он сидел на облучке и ковырялся ложкой в странном глиняном горшочке. Ел.</w:t>
      </w:r>
    </w:p>
    <w:p>
      <w:pPr>
        <w:pStyle w:val="Normal"/>
        <w:ind w:firstLine="708"/>
        <w:jc w:val="both"/>
        <w:rPr/>
      </w:pPr>
      <w:r>
        <w:rPr/>
        <w:t xml:space="preserve">– </w:t>
      </w:r>
      <w:r>
        <w:rPr/>
        <w:t>Ты первый раз в Мискареллье? – прохрипел он. Получив утвердительный ответ, продолжил: – Тогда лезь сюда. Посмотри, что сделали колдуны с нашей землей.</w:t>
      </w:r>
    </w:p>
    <w:p>
      <w:pPr>
        <w:pStyle w:val="Normal"/>
        <w:jc w:val="both"/>
        <w:rPr/>
      </w:pPr>
      <w:r>
        <w:rPr/>
        <w:tab/>
        <w:t>Скрыв удивление, я лез на облучок. Вид оттуда открывался ужасающий…</w:t>
      </w:r>
    </w:p>
    <w:p>
      <w:pPr>
        <w:pStyle w:val="Normal"/>
        <w:ind w:firstLine="708"/>
        <w:jc w:val="both"/>
        <w:rPr/>
      </w:pPr>
      <w:r>
        <w:rPr/>
        <w:t>Серая, изрытая трещинами земля простиралась во все стороны света, теряясь за пеленой утреннего тумана. Чуть восточней, в стороне, куда змеилась дорога, виднелись силуэты Клыков – двух скал по обе стороны тракта.</w:t>
      </w:r>
    </w:p>
    <w:p>
      <w:pPr>
        <w:pStyle w:val="Normal"/>
        <w:ind w:firstLine="708"/>
        <w:jc w:val="both"/>
        <w:rPr/>
      </w:pPr>
      <w:r>
        <w:rPr/>
        <w:t xml:space="preserve">– </w:t>
      </w:r>
      <w:r>
        <w:rPr/>
        <w:t>Гляди на восток. Во-о-он там, где ямы с оплавленными краями и вздыбившийся грунт. Когда-то здесь был город. Последний город орров на земле. После удара Колдунов, от него остались лишь шлак и пепел…</w:t>
      </w:r>
    </w:p>
    <w:p>
      <w:pPr>
        <w:pStyle w:val="Normal"/>
        <w:ind w:firstLine="708"/>
        <w:jc w:val="both"/>
        <w:rPr/>
      </w:pPr>
      <w:r>
        <w:rPr/>
        <w:t xml:space="preserve">Разглядывая раны на теле земли, я с ужасом представил, сколько же крови пролилось здесь! </w:t>
      </w:r>
    </w:p>
    <w:p>
      <w:pPr>
        <w:pStyle w:val="Normal"/>
        <w:ind w:firstLine="708"/>
        <w:jc w:val="both"/>
        <w:rPr/>
      </w:pPr>
      <w:r>
        <w:rPr/>
        <w:t xml:space="preserve">– </w:t>
      </w:r>
      <w:r>
        <w:rPr/>
        <w:t>Мы – не люди, – кучер безжалостно отбросил глиняный горшок. – Мы не умели сражаться. Нас интересовали только лошади и повозки. И дороги. Что и по сей день манят орров… Чем мы не угодили Колдунам?</w:t>
      </w:r>
    </w:p>
    <w:p>
      <w:pPr>
        <w:pStyle w:val="Normal"/>
        <w:ind w:firstLine="708"/>
        <w:jc w:val="both"/>
        <w:rPr/>
      </w:pPr>
      <w:r>
        <w:rPr/>
        <w:t xml:space="preserve">– </w:t>
      </w:r>
      <w:r>
        <w:rPr/>
        <w:t>Не знаю, – честно признался я. – А чем им не угодили люди? Колдуны – отвратительные твари, место которым под дерновым одеяльцем. Ты хочешь понять их поступки?</w:t>
      </w:r>
    </w:p>
    <w:p>
      <w:pPr>
        <w:pStyle w:val="Normal"/>
        <w:ind w:firstLine="708"/>
        <w:jc w:val="both"/>
        <w:rPr/>
      </w:pPr>
      <w:r>
        <w:rPr/>
        <w:t xml:space="preserve">– </w:t>
      </w:r>
      <w:r>
        <w:rPr/>
        <w:t>Не хочу. Это риторический вопрос… если знаешь, что это такое. Меня устраивает судьба выходцев Фростдрима, но без боли на искалеченную землю смотреть не могу. Тяжко на сердце… И знаешь, что самое жуктое?</w:t>
      </w:r>
    </w:p>
    <w:p>
      <w:pPr>
        <w:pStyle w:val="Normal"/>
        <w:ind w:firstLine="708"/>
        <w:jc w:val="both"/>
        <w:rPr/>
      </w:pPr>
      <w:r>
        <w:rPr/>
        <w:t xml:space="preserve">– </w:t>
      </w:r>
      <w:r>
        <w:rPr/>
        <w:t>Нет. Расскажи.</w:t>
      </w:r>
    </w:p>
    <w:p>
      <w:pPr>
        <w:pStyle w:val="Normal"/>
        <w:ind w:firstLine="708"/>
        <w:jc w:val="both"/>
        <w:rPr/>
      </w:pPr>
      <w:r>
        <w:rPr/>
        <w:t xml:space="preserve">– </w:t>
      </w:r>
      <w:r>
        <w:rPr/>
        <w:t>Легион Павших. Слышал о нем? Нет? Коротка человеческая память. Расспроси на досуге своего спутника.</w:t>
      </w:r>
    </w:p>
    <w:p>
      <w:pPr>
        <w:pStyle w:val="Normal"/>
        <w:ind w:firstLine="708"/>
        <w:jc w:val="both"/>
        <w:rPr/>
      </w:pPr>
      <w:r>
        <w:rPr/>
        <w:t>На том разговор наш и зачах. Но и о Легионе узнал. И, да, верно, это была самая страшная из всех историй Бури…</w:t>
      </w:r>
    </w:p>
    <w:p>
      <w:pPr>
        <w:pStyle w:val="Normal"/>
        <w:ind w:firstLine="708"/>
        <w:jc w:val="both"/>
        <w:rPr/>
      </w:pPr>
      <w:r>
        <w:rPr/>
        <w:t>Среди Колдунов были такие, что научились поднимать мертвецов из могил… Легион Павших прошелся по Мискареллью, разбившись о стены Бодхардума. Западный Дом оказался изувечен, но не сломлен.</w:t>
      </w:r>
    </w:p>
    <w:p>
      <w:pPr>
        <w:pStyle w:val="Normal"/>
        <w:jc w:val="both"/>
        <w:rPr/>
      </w:pPr>
      <w:r>
        <w:rPr/>
        <w:tab/>
        <w:t>«И как мы смогли победить в такой войне? – думал я, разглядывая старый корд с хрупким лезвием. – Может, в университете найду ответ на этот вопрос…»</w:t>
      </w:r>
    </w:p>
    <w:p>
      <w:pPr>
        <w:pStyle w:val="Normal"/>
        <w:jc w:val="both"/>
        <w:rPr/>
      </w:pPr>
      <w:r>
        <w:rPr/>
        <w:tab/>
        <w:t>Дорога постепенно расширялась, все чаще на обочине попадались черные пятна старых кострищ. Где-то вдалеке торчали одинокие, измученные вековой жаждой деревья. Изредка встречались заросли колючего кустарника, проплешины с сухим коричневым мхом или низкая желтая трава, что на ощупь больше похожа на мочало. К концу четвертого дня из-за тяжелых свинцовых туч осторожно выглянуло солнце. Зима только немного попугала мискарелльцев, до поры смирив свою ярость.</w:t>
      </w:r>
    </w:p>
    <w:p>
      <w:pPr>
        <w:pStyle w:val="Normal"/>
        <w:jc w:val="both"/>
        <w:rPr/>
      </w:pPr>
      <w:r>
        <w:rPr/>
        <w:tab/>
        <w:t>В один из вечеров, когда я пытался прикорнуть на лавке, Гродверд приоткрыл дверь и о чем-то спросил орра. Я не расслышал, что именно интересовало Клинка, но в вопросе присутствовало слово «фонтан». Меня он слушать не стал, сказав только, что все узнаю в свое время. Эх, если б не он открыл во мне Зов Стали, стоило серьезно подумать над тем, чтобы ночью напихать ему лошадиного дерьма в ботинки! Его ледяное молчание и наплевательское отношение бесило. Отмахивался, будто я – назойливая летняя муха. Оставалось только тешиться надеждой:</w:t>
      </w:r>
    </w:p>
    <w:p>
      <w:pPr>
        <w:pStyle w:val="Normal"/>
        <w:jc w:val="both"/>
        <w:rPr/>
      </w:pPr>
      <w:r>
        <w:rPr/>
        <w:tab/>
        <w:t>«Ничего. Скоро наши совместные странствия закончатся. И когда получу первое кольцо, кто-то сильно пожалеет…»</w:t>
      </w:r>
    </w:p>
    <w:p>
      <w:pPr>
        <w:pStyle w:val="Normal"/>
        <w:jc w:val="both"/>
        <w:rPr/>
      </w:pPr>
      <w:r>
        <w:rPr/>
        <w:tab/>
        <w:t>– Поворачиваем! – громко крикнул кучер.</w:t>
      </w:r>
    </w:p>
    <w:p>
      <w:pPr>
        <w:pStyle w:val="Normal"/>
        <w:jc w:val="both"/>
        <w:rPr/>
      </w:pPr>
      <w:r>
        <w:rPr/>
        <w:tab/>
        <w:t>Я вздрогнул, поглядел в окно. Сумерки сгущались, тусклое солнце опускалось за горизонт; оно выглядело призрачно сквозь вечную дымку, что затягивала безжизненные степи. Повозка съехала с тракта на узенькую грунтовую колею. Заросли здесь были гуще, трава выглядела посвежевшей, да и на кряжистых деревцах порой виднелись тоненькие листочки.</w:t>
      </w:r>
    </w:p>
    <w:p>
      <w:pPr>
        <w:pStyle w:val="Normal"/>
        <w:jc w:val="both"/>
        <w:rPr/>
      </w:pPr>
      <w:r>
        <w:rPr/>
        <w:tab/>
        <w:t xml:space="preserve">– Едем к фонтану Глэдис, – наконец пояснил мне Гродверд. – Во время Бури Ненависти, когда страну заполонили орды колдовских выродков, </w:t>
      </w:r>
      <w:r>
        <w:rPr>
          <w:i/>
        </w:rPr>
        <w:t>ренегат Глэдис</w:t>
      </w:r>
      <w:r>
        <w:rPr/>
        <w:t xml:space="preserve"> сотворила пять волшебных фонтанов. О, она был воистину могущественной Колдуньей, не только не одобрившей войны, но и выступившей против сородичей. Твари из Легиона не могли приблизиться к фонтанам на полет стрелы, и наши воины использовали островки безопасности, как сборные пункты. Сюда стягивались партизаны, первые отряды Серых рыцарей и простой люд. Фонтаны стали новой вехой в войне… повернули течение вспять.</w:t>
      </w:r>
    </w:p>
    <w:p>
      <w:pPr>
        <w:pStyle w:val="Normal"/>
        <w:jc w:val="both"/>
        <w:rPr/>
      </w:pPr>
      <w:r>
        <w:rPr/>
        <w:tab/>
        <w:t xml:space="preserve"> Когда остановилась повозка, я не заметил – настолько увлекся рассказом. Один из наемников постучал в дверь:</w:t>
      </w:r>
    </w:p>
    <w:p>
      <w:pPr>
        <w:pStyle w:val="Normal"/>
        <w:jc w:val="both"/>
        <w:rPr/>
      </w:pPr>
      <w:r>
        <w:rPr/>
        <w:tab/>
        <w:t>– Приехали! Давайте к нам, будем устраиваться на ночь… Ай, красота, какой же здесь воздух…</w:t>
      </w:r>
    </w:p>
    <w:p>
      <w:pPr>
        <w:pStyle w:val="Normal"/>
        <w:jc w:val="both"/>
        <w:rPr/>
      </w:pPr>
      <w:r>
        <w:rPr/>
        <w:tab/>
        <w:t xml:space="preserve">Я стрелой выскочил из повозки, во все глаза таращился на окружившие нас кущи настоящего леса. Конечно, со второго взгляда становилось понятно, что никакой это не лес, а так – ярок, но даже два десятка зеленых исполинов вселяли в сердце радость. После истерзанной земли вдоль тракта, казалось, что попал в предместье </w:t>
      </w:r>
      <w:r>
        <w:rPr>
          <w:i/>
        </w:rPr>
        <w:t>Новомирья</w:t>
      </w:r>
      <w:r>
        <w:rPr/>
        <w:t>.</w:t>
      </w:r>
    </w:p>
    <w:p>
      <w:pPr>
        <w:pStyle w:val="Normal"/>
        <w:jc w:val="both"/>
        <w:rPr/>
      </w:pPr>
      <w:r>
        <w:rPr/>
        <w:tab/>
        <w:t xml:space="preserve"> Мы вышли на очаровательную полянку. Здесь бы очаг, рядом, в деревянном ящичке, лежали заготовленные кем-то березовые поленья. Кресало и трут нашлись там же; завернутые в промасленную кожу.</w:t>
      </w:r>
    </w:p>
    <w:p>
      <w:pPr>
        <w:pStyle w:val="Normal"/>
        <w:jc w:val="both"/>
        <w:rPr/>
      </w:pPr>
      <w:r>
        <w:rPr/>
        <w:tab/>
        <w:t xml:space="preserve">Но то, что открылось моему взору дальше… Меж двух дубов, что чудно переплелись ветвями, бил фонтан Глэдис. Круглый бассейн, выложенный из булыжников, вместо задней стенки высокая каменная плита с высеченными рунами. Хрустальная вода стекала с плиты в бассейн, словно поток рождался в камне. </w:t>
      </w:r>
    </w:p>
    <w:p>
      <w:pPr>
        <w:pStyle w:val="Normal"/>
        <w:ind w:firstLine="708"/>
        <w:jc w:val="both"/>
        <w:rPr/>
      </w:pPr>
      <w:r>
        <w:rPr/>
        <w:t>Я осторожно подошел к борту и посмотрел вниз. Вода бурлила, брызги взлетали высоко вверх, на траву медленно оседала водяная пыль. Необычайная свежесть чувствовалась в воздухе. Мигом забылась гниль трущоб. Боль, страх, ненависть… все растаяло, как хрупкий ледок под весенним солнцем.</w:t>
      </w:r>
    </w:p>
    <w:p>
      <w:pPr>
        <w:pStyle w:val="Normal"/>
        <w:jc w:val="both"/>
        <w:rPr/>
      </w:pPr>
      <w:r>
        <w:rPr/>
        <w:tab/>
        <w:t>Хватило одного прикосновения к борту, одного глотка воды, чтобы ощутить волшебную силу этого места. Усталость как рукой сняло! Тревога, преследовавшая меня всю дорогу, отступила, мысли отчистились, на душе стало легко и свободно. Фонтан Глэдис. Чудное место…</w:t>
      </w:r>
    </w:p>
    <w:p>
      <w:pPr>
        <w:pStyle w:val="Normal"/>
        <w:jc w:val="both"/>
        <w:rPr/>
      </w:pPr>
      <w:r>
        <w:rPr/>
        <w:tab/>
        <w:t>– Пробирает? – понимающе кивнул мне старший из наемников, – Понимаю. Первый раз все стоят, раскрыв рот. Фонтан прекрасен, вот только построен на костях и кровью омыт. Запомни это. Пока Глэдис возводила это чудо, наши предки бились с Легионом, что охватил кольцом эту часть леса… Да, когда здесь была настоящая пуща.</w:t>
      </w:r>
    </w:p>
    <w:p>
      <w:pPr>
        <w:pStyle w:val="Normal"/>
        <w:jc w:val="both"/>
        <w:rPr/>
      </w:pPr>
      <w:r>
        <w:rPr/>
        <w:tab/>
        <w:t>– Это имена павших выбиты на плите? – догадался я. – Чтобы потомки помнили героев?</w:t>
      </w:r>
    </w:p>
    <w:p>
      <w:pPr>
        <w:pStyle w:val="Normal"/>
        <w:jc w:val="both"/>
        <w:rPr/>
      </w:pPr>
      <w:r>
        <w:rPr/>
        <w:tab/>
        <w:t>– Тебе лет сколько? – удивился наемник. – В добрые и красивые сказки до сих пор веришь? Те, кто лег в эту землю, унесли свои имена с собой. Некогда переписи проводить, воевать надо было! А на плите написано охранное заклятье.</w:t>
      </w:r>
    </w:p>
    <w:p>
      <w:pPr>
        <w:pStyle w:val="Normal"/>
        <w:jc w:val="both"/>
        <w:rPr/>
      </w:pPr>
      <w:r>
        <w:rPr/>
        <w:tab/>
        <w:t>Тем временем второй наемник, тот, что был помоложе, разжег костер. Поленья весело потрескивали, огненные блики плясали на земле и наших лицах. Говорить не хотелось, ужинали в полной тишине. Слышен оставался лишь скрип ложек по стенкам деревянных мисок, да журчание воды.</w:t>
      </w:r>
    </w:p>
    <w:p>
      <w:pPr>
        <w:pStyle w:val="Normal"/>
        <w:jc w:val="both"/>
        <w:rPr/>
      </w:pPr>
      <w:r>
        <w:rPr/>
        <w:tab/>
        <w:t>– Караул выставлять не будем, – мощно зевнув, проговорил старший наемник. – Те, что все еще бродят по ночам, к фонтану не сунутся. А разбойников в Мискареллье нет.</w:t>
      </w:r>
    </w:p>
    <w:p>
      <w:pPr>
        <w:pStyle w:val="Normal"/>
        <w:ind w:firstLine="708"/>
        <w:jc w:val="both"/>
        <w:rPr/>
      </w:pPr>
      <w:r>
        <w:rPr/>
        <w:t>Когда Гродверд залил костер водой, я поначалу не мог понять – почему на поляне по-прежнему светло? Но потом взгляд натолкнулся на фонтан. От воды шло ровное сияние, что рассеивало тени.</w:t>
      </w:r>
    </w:p>
    <w:p>
      <w:pPr>
        <w:pStyle w:val="Normal"/>
        <w:ind w:firstLine="708"/>
        <w:jc w:val="both"/>
        <w:rPr/>
      </w:pPr>
      <w:r>
        <w:rPr/>
        <w:t>Под хрустальное журчание я уснул. И видел в ту ночь золотые сны.</w:t>
      </w:r>
    </w:p>
    <w:p>
      <w:pPr>
        <w:pStyle w:val="Normal"/>
        <w:ind w:firstLine="708"/>
        <w:jc w:val="both"/>
        <w:rPr/>
      </w:pPr>
      <w:r>
        <w:rPr/>
        <w:t>А потом был Бодхардум…</w:t>
      </w:r>
    </w:p>
    <w:p>
      <w:pPr>
        <w:pStyle w:val="Normal"/>
        <w:ind w:firstLine="708"/>
        <w:jc w:val="both"/>
        <w:rPr/>
      </w:pPr>
      <w:r>
        <w:rPr/>
      </w:r>
    </w:p>
    <w:p>
      <w:pPr>
        <w:pStyle w:val="Normal"/>
        <w:ind w:firstLine="708"/>
        <w:jc w:val="center"/>
        <w:rPr/>
      </w:pPr>
      <w:r>
        <w:rPr/>
        <w:t xml:space="preserve"> </w:t>
      </w:r>
      <w:r>
        <w:rPr/>
        <w:t>***</w:t>
      </w:r>
    </w:p>
    <w:p>
      <w:pPr>
        <w:pStyle w:val="Normal"/>
        <w:jc w:val="both"/>
        <w:rPr/>
      </w:pPr>
      <w:r>
        <w:rPr/>
      </w:r>
    </w:p>
    <w:p>
      <w:pPr>
        <w:pStyle w:val="Normal"/>
        <w:ind w:firstLine="708"/>
        <w:jc w:val="both"/>
        <w:rPr/>
      </w:pPr>
      <w:r>
        <w:rPr/>
        <w:t>Столица запада казалась одиноким солдатом в безжизненной степи. Два кольца городских стен, широкий ров, четыре сторожевых башни зорко глядящих во все стороны света, в самом сердце – могучая цитадель на высоком холме. Бодхардум выглядел непреступным городом. По сути, он таковым и являлся, ведь именно его стены остановили Легион Павших. На высоких шпилях реяли флаги и прапоры, по крепостным стенам разгуливала вооруженная стража, а под крышами смотровых башен, как утверждали мои спутники, денно и нощно несли дежурство маги. Нынешнее время с трудом можно назвать суровым, и огромный гарнизон западной столицы мог показаться смешным и ненужным, но обычаи в Мискареллье блюлись свято. Как было положено предками, так и пребудет вовеки вечные.</w:t>
      </w:r>
    </w:p>
    <w:p>
      <w:pPr>
        <w:pStyle w:val="Normal"/>
        <w:jc w:val="both"/>
        <w:rPr/>
      </w:pPr>
      <w:r>
        <w:rPr/>
        <w:tab/>
        <w:t>Каждый встречный мужчина походил на бывалого воина – суровые лица зачастую были испещрены шрамами и морщинами, у многих, еще совсем молодых горожан, седые волосы выбивались из-под странных шапок с забавно вытянутыми верхушками…</w:t>
      </w:r>
    </w:p>
    <w:p>
      <w:pPr>
        <w:pStyle w:val="Normal"/>
        <w:jc w:val="both"/>
        <w:rPr/>
      </w:pPr>
      <w:r>
        <w:rPr/>
        <w:tab/>
        <w:t>А искали мы большой городской Собор. Тот самый, что заложили еще в первые годы Бури, дабы поднимал боевой дух мискарелльцев своим величием. С годами собор обветшал, мозаики осыпались со стен, а узорные кресты на куполах, символы того, что здесь исцелят любого страждущего, покрылись ржой. Сейчас, когда в землях Западного Дома воцарился относительный порядок, несколько групп рабочих усердно реставрировали собор. Стены были окружены строительными лесами, воздух полнился тяжелым запахом штукатурки и свежих белил. Зодчие стремились завершить работы до наступления настоящей зимы. Работа кипела.</w:t>
      </w:r>
    </w:p>
    <w:p>
      <w:pPr>
        <w:pStyle w:val="Normal"/>
        <w:jc w:val="both"/>
        <w:rPr/>
      </w:pPr>
      <w:r>
        <w:rPr/>
        <w:tab/>
        <w:t>– Загляну в Собор, – не оборачиваясь, бросил Гродверд. – Потом найду мастера ордена и доложу о своем прибытии. Ты можешь пока отправиться в таверну «Кайло», что рядом с северными воротами, и подождать, пока улажу дела. Возьми, здесь три клюдиция… погоди, прихвати-ка и мой меч! В собор с оружием в мирное время не пускают.</w:t>
      </w:r>
    </w:p>
    <w:p>
      <w:pPr>
        <w:pStyle w:val="Normal"/>
        <w:jc w:val="both"/>
        <w:rPr/>
      </w:pPr>
      <w:r>
        <w:rPr/>
        <w:tab/>
        <w:t xml:space="preserve">Прицепив мне на пояс ножны, он развернулся и растворился в толпе. Я остался стоять в людском потоке, растерянно таращась на тяжеленный палаш, висевший на поясе. </w:t>
      </w:r>
    </w:p>
    <w:p>
      <w:pPr>
        <w:pStyle w:val="Normal"/>
        <w:ind w:firstLine="708"/>
        <w:jc w:val="both"/>
        <w:rPr/>
      </w:pPr>
      <w:r>
        <w:rPr/>
        <w:t>«И почему этот кособокий болван не носит его за плечами?»</w:t>
      </w:r>
    </w:p>
    <w:p>
      <w:pPr>
        <w:pStyle w:val="Normal"/>
        <w:ind w:firstLine="708"/>
        <w:jc w:val="both"/>
        <w:rPr/>
      </w:pPr>
      <w:r>
        <w:rPr/>
        <w:t>Я хохотнул, и двинулся к северным воротам. Моряки, с заходивших в порт Ромбада судов, частенько рассказывали о вкуснейшем пудинге и черном эле, что подавали в тавернах Мискареллья…</w:t>
      </w:r>
    </w:p>
    <w:p>
      <w:pPr>
        <w:pStyle w:val="Normal"/>
        <w:ind w:firstLine="708"/>
        <w:jc w:val="both"/>
        <w:rPr/>
      </w:pPr>
      <w:r>
        <w:rPr/>
        <w:t xml:space="preserve">В таверне было немноголюдно, если не сказать – пусто. Человек пять горожан, и трое странного вида мужчин, в жилетах из шерсти грубой выделки, надетых поверх стеганых рубах. </w:t>
      </w:r>
    </w:p>
    <w:p>
      <w:pPr>
        <w:pStyle w:val="Normal"/>
        <w:ind w:firstLine="708"/>
        <w:jc w:val="both"/>
        <w:rPr/>
      </w:pPr>
      <w:r>
        <w:rPr/>
        <w:t xml:space="preserve">Хозяин «Кайла» стоял за высоким прилавком и, не торопясь, протирал глиняные кружки. В воздухе витал терпкий запах табака, ароматы подгоревшей каши и пива. </w:t>
      </w:r>
    </w:p>
    <w:p>
      <w:pPr>
        <w:pStyle w:val="Normal"/>
        <w:ind w:firstLine="708"/>
        <w:jc w:val="both"/>
        <w:rPr/>
      </w:pPr>
      <w:r>
        <w:rPr/>
        <w:t>Следом за мной в таверну ввалилась группа рабочих. От них пахло белилами, волосы у многих казались притрушенными белой пылью. Они явно торопились, потому как едва ли не бегом ринулись к прилавку. Пропивали жалование, не иначе…</w:t>
      </w:r>
    </w:p>
    <w:p>
      <w:pPr>
        <w:pStyle w:val="Normal"/>
        <w:jc w:val="both"/>
        <w:rPr/>
      </w:pPr>
      <w:r>
        <w:rPr/>
        <w:tab/>
        <w:t xml:space="preserve">Повесив плащ на прибитые к стене оленьи рога, я неспешно прошелся через зал к стойке. Рабочие уже ухватили по паре кружек пива, и спешно приканчивали его, заедая странным жареным хлебом, покрытым настоящей коркой из соли и перца. </w:t>
      </w:r>
    </w:p>
    <w:p>
      <w:pPr>
        <w:pStyle w:val="Normal"/>
        <w:ind w:firstLine="708"/>
        <w:jc w:val="both"/>
        <w:rPr/>
      </w:pPr>
      <w:r>
        <w:rPr/>
        <w:t>Завидев меня, хозяин тепло улыбнулся и, отставив надраенную до блеска кружку в сторону, произнес:</w:t>
      </w:r>
    </w:p>
    <w:p>
      <w:pPr>
        <w:pStyle w:val="Normal"/>
        <w:jc w:val="both"/>
        <w:rPr/>
      </w:pPr>
      <w:r>
        <w:rPr/>
        <w:tab/>
        <w:t>– Гостю рады, – он покосился на ножны на моем поясе. – Чего изволит воин?</w:t>
      </w:r>
    </w:p>
    <w:p>
      <w:pPr>
        <w:pStyle w:val="Normal"/>
        <w:jc w:val="both"/>
        <w:rPr/>
      </w:pPr>
      <w:r>
        <w:rPr/>
        <w:tab/>
        <w:t>– Две кружки черного эля и ваш знаменитый пудинг, – уверенно заказал я, доставая из кармана полновесный клюдиций.</w:t>
      </w:r>
    </w:p>
    <w:p>
      <w:pPr>
        <w:pStyle w:val="Normal"/>
        <w:jc w:val="both"/>
        <w:rPr/>
      </w:pPr>
      <w:r>
        <w:rPr/>
        <w:tab/>
        <w:t>– Пудинг? – он удивленно воззрился на меня. – Вы уверены?</w:t>
      </w:r>
    </w:p>
    <w:p>
      <w:pPr>
        <w:pStyle w:val="Normal"/>
        <w:jc w:val="both"/>
        <w:rPr/>
      </w:pPr>
      <w:r>
        <w:rPr/>
        <w:tab/>
        <w:t xml:space="preserve">– Ну да, а такое? </w:t>
      </w:r>
    </w:p>
    <w:p>
      <w:pPr>
        <w:pStyle w:val="Normal"/>
        <w:jc w:val="both"/>
        <w:rPr/>
      </w:pPr>
      <w:r>
        <w:rPr/>
        <w:tab/>
        <w:t>– Да нет, ничего, – хозяин пожал плечами, затем вытащил из-под прилавка резной деревянный ларец. – Пудинг так пудинг.</w:t>
      </w:r>
    </w:p>
    <w:p>
      <w:pPr>
        <w:pStyle w:val="Normal"/>
        <w:jc w:val="both"/>
        <w:rPr/>
      </w:pPr>
      <w:r>
        <w:rPr/>
        <w:tab/>
        <w:t xml:space="preserve">За заказ он взял на удивление мало – всего четыре крусана. Получив шестнадцать мелких монет сдачи, я двинулся к дальнему столику под лестницей. Наконец-то, почти за месяц странствий, появилась возможность спокойно посидеть и привести в порядок мысли. В одиночестве. </w:t>
      </w:r>
    </w:p>
    <w:p>
      <w:pPr>
        <w:pStyle w:val="Normal"/>
        <w:ind w:firstLine="708"/>
        <w:jc w:val="both"/>
        <w:rPr/>
      </w:pPr>
      <w:r>
        <w:rPr/>
        <w:t>Моя вялотекущая жизнь сделала настолько крутой разворот, что до сих пор пребывал в легкой эйфории. Подумать только, месяц назад был нищим оборванцем в трущобах богами забытого лордства, а теперь вот, пью вкуснейший черный эль в таверне Бодхардума. А впереди маячит университет, горы клюдициев и служба ордену Стали. Чудеса, да и только!</w:t>
      </w:r>
    </w:p>
    <w:p>
      <w:pPr>
        <w:pStyle w:val="Normal"/>
        <w:jc w:val="both"/>
        <w:rPr/>
      </w:pPr>
      <w:r>
        <w:rPr/>
        <w:tab/>
        <w:t>– А жизнь-то налаживается, – прошептал я, с удовольствием отхлебывая из кружки. – Куда запропастился Гродверд?</w:t>
      </w:r>
    </w:p>
    <w:p>
      <w:pPr>
        <w:pStyle w:val="Normal"/>
        <w:jc w:val="both"/>
        <w:rPr/>
      </w:pPr>
      <w:r>
        <w:rPr/>
        <w:tab/>
        <w:t xml:space="preserve">Пудинг оказался не таким уж и приятным на вид – белая студенистая масса с розовыми прожилками, к тому же постоянно дрожащая. Пах он корицей, молоком, и какими-то неведомыми пряностями. Когда я уже занес над ним ложку, мою руку в воздухе перехватили чьи-то сильные пальцы… </w:t>
      </w:r>
    </w:p>
    <w:p>
      <w:pPr>
        <w:pStyle w:val="Normal"/>
        <w:ind w:firstLine="708"/>
        <w:jc w:val="both"/>
        <w:rPr/>
      </w:pPr>
      <w:r>
        <w:rPr/>
        <w:t>Надо мной стоял Гродверд. Бледный, глаза возбуждено блестели, а на лбу выступили капельки пота.</w:t>
      </w:r>
    </w:p>
    <w:p>
      <w:pPr>
        <w:pStyle w:val="Normal"/>
        <w:jc w:val="both"/>
        <w:rPr/>
      </w:pPr>
      <w:r>
        <w:rPr/>
        <w:tab/>
        <w:t>– С ума сошел? – прорычал он, глядя мне прямо в глаза. – Даже и не думай есть эту отраву.</w:t>
      </w:r>
    </w:p>
    <w:p>
      <w:pPr>
        <w:pStyle w:val="Normal"/>
        <w:jc w:val="both"/>
        <w:rPr/>
      </w:pPr>
      <w:r>
        <w:rPr/>
        <w:tab/>
        <w:t>Резким движением он сбросил миску на пол, серая масса растеклась по полу. Хозяин таверны недовольно заворчал у стойки, но одного взгляда, брошенного разъяренным Клинком, хватило ему, чтобы благоразумно заткнуться. Потупив взор, принялся скоблить ножом несуществующее пятно на столешнице.</w:t>
      </w:r>
    </w:p>
    <w:p>
      <w:pPr>
        <w:pStyle w:val="Normal"/>
        <w:jc w:val="both"/>
        <w:rPr/>
      </w:pPr>
      <w:r>
        <w:rPr/>
        <w:tab/>
        <w:t>– Ты чего? – Суть происходящего от меня ускользнула.</w:t>
      </w:r>
    </w:p>
    <w:p>
      <w:pPr>
        <w:pStyle w:val="Normal"/>
        <w:jc w:val="both"/>
        <w:rPr/>
      </w:pPr>
      <w:r>
        <w:rPr/>
        <w:tab/>
        <w:t>– Эта дрянь, – он указал на пол, – похуже вашего Хвороста будет. Дай-ка угадаю – моряки рассказали, да? Так и думал… Вот ведь сучье племя!</w:t>
      </w:r>
    </w:p>
    <w:p>
      <w:pPr>
        <w:pStyle w:val="Normal"/>
        <w:jc w:val="both"/>
        <w:rPr/>
      </w:pPr>
      <w:r>
        <w:rPr/>
        <w:tab/>
        <w:t xml:space="preserve">Я сидел ни жив, ни мертв. Оказалось, что мореплаватели продавали в местные таверны, трактиры и закусочные какую-то странную приправу – </w:t>
      </w:r>
      <w:r>
        <w:rPr>
          <w:i/>
        </w:rPr>
        <w:t>смольнейк</w:t>
      </w:r>
      <w:r>
        <w:rPr/>
        <w:t>. Где они ее брали – не знал никто. Было известно одно: попробовав однажды местный пудинг, ты превратишься в раба смольнейка. Гродверд, злобно сжав зубы, рассказал, что в последние годы Верховный Совет издал указ, согласно которому торговля приправой будет караться смертью. Но моряки никогда в жизни не откажутся от столь жирного куска, что непременно повлечет за собой рассвет контрабанды и рост преступности… Вообще, Гродверд оказался умным малым. Сказывалось обучение в университете. К этому-то я и стремился – хотелось узнать о мире как можно больше. Долгие годы, прожитые в неведенье, давили тяжким грузом. Наш мир оказался огромен, в нем было гораздо больше проблем, чем казалось мне в Ромбаде…</w:t>
      </w:r>
    </w:p>
    <w:p>
      <w:pPr>
        <w:pStyle w:val="Normal"/>
        <w:ind w:firstLine="708"/>
        <w:jc w:val="both"/>
        <w:rPr/>
      </w:pPr>
      <w:r>
        <w:rPr/>
        <w:t>Настроение у Гродверда и без недоразумения связанного со мной оставалось препаршивым. Оказалось, что несколькими днями ранее, мастер ордена Клинков отправился в паломничество к священной в этих землях Скале Слез. И вернется теперь не раньше первого весеннего месяца. Так что выбор у нас был скудный: либо мы ждем мастера в столице, и я не успеваю к началу учебного года, либо нам придется отправиться прямиком в обитель Серых рыцарей. И то и другое решение не пришлись мне по душе, но опаздывать в университет было бы большей глупостью… Тем более, что лорд обители мог вполне заменить мастера, и подписать мои бумаги.</w:t>
      </w:r>
    </w:p>
    <w:p>
      <w:pPr>
        <w:pStyle w:val="Normal"/>
        <w:jc w:val="both"/>
        <w:rPr/>
      </w:pPr>
      <w:r>
        <w:rPr/>
        <w:tab/>
        <w:t>– А где этот обитель? И что это вообще такое?</w:t>
      </w:r>
    </w:p>
    <w:p>
      <w:pPr>
        <w:pStyle w:val="Normal"/>
        <w:ind w:firstLine="708"/>
        <w:jc w:val="both"/>
        <w:rPr/>
      </w:pPr>
      <w:r>
        <w:rPr/>
        <w:t xml:space="preserve">– </w:t>
      </w:r>
      <w:r>
        <w:rPr/>
        <w:t>Трогдум. Замок в южных землях Мискареллья, – проговорил Гродверд, ковыряя вилкой остывший ростбиф. – Местность поганая, чего уж тут. Хотя устроились рыцари неплохо. Тренировочный лагерь есть, кузница своя, подводы продуктовые… Правда, они там обет дают безбрачия, но это только видимость. Короче говоря, от желающих присоединиться к братству, отбоя нет. Засели они в тех землях знатно. Еще и рейды на тварей успешные проводят. В тот год умудрились почти тысячу кронов разадвить…</w:t>
      </w:r>
    </w:p>
    <w:p>
      <w:pPr>
        <w:pStyle w:val="Normal"/>
        <w:jc w:val="both"/>
        <w:rPr/>
      </w:pPr>
      <w:r>
        <w:rPr/>
        <w:tab/>
        <w:t>Кроны. Я слышал о них еще в Ромбаде. Самые страшные создания Кристалла… конечно, если не брать в расчет Легион Павших. Поговаривают, что в кронах смешались начала многих существ, при этом основой была не человеческая сущность… Не хотелось даже думать о том, как выглядят эти создания. Про путешествие через их земли вообще молчу. Но иного выхода я не видел.</w:t>
      </w:r>
    </w:p>
    <w:p>
      <w:pPr>
        <w:pStyle w:val="Normal"/>
        <w:jc w:val="both"/>
        <w:rPr/>
      </w:pPr>
      <w:r>
        <w:rPr/>
        <w:tab/>
        <w:t>На том и порешили. Гродвред отправился все устраивать, а я завалился спать.</w:t>
      </w:r>
    </w:p>
    <w:p>
      <w:pPr>
        <w:pStyle w:val="Normal"/>
        <w:ind w:firstLine="708"/>
        <w:jc w:val="both"/>
        <w:rPr/>
      </w:pPr>
      <w:r>
        <w:rPr/>
      </w:r>
    </w:p>
    <w:p>
      <w:pPr>
        <w:pStyle w:val="Normal"/>
        <w:ind w:firstLine="708"/>
        <w:jc w:val="both"/>
        <w:rPr/>
      </w:pPr>
      <w:r>
        <w:rPr/>
        <w:t>Мы прибились к небольшому отряду охотников, что последний раз в этом году отправлялись в мертвые земли. За толстую шкуру кронов неплохо платили местные кузнецы и скорняки, так что понять этих суровых людей, с чудовищно длинными луками за плечами, можно было. К тому же заморские богачи давали хорошую цену за рога, копыта и хвосты более редких мутантов все еще обитавших здесь. Многие местные мужчины вбирали для себя охотничью стезю, но лишь единицы из них доживали до старости. В мертвых землях опасность подкарауливала за каждым углом. Твари, созданные Кристаллом, были прирожденными убийцами.</w:t>
      </w:r>
    </w:p>
    <w:p>
      <w:pPr>
        <w:pStyle w:val="Normal"/>
        <w:jc w:val="both"/>
        <w:rPr/>
      </w:pPr>
      <w:r>
        <w:rPr/>
        <w:tab/>
        <w:t>В столице поговаривали, что охотники годом ранее возвели небольшое поселение неподалеку от Трогдума. Предполагалось, что в скором времени там появятся первые дубильни, лавки и мастерские.</w:t>
      </w:r>
    </w:p>
    <w:p>
      <w:pPr>
        <w:pStyle w:val="Normal"/>
        <w:jc w:val="both"/>
        <w:rPr/>
      </w:pPr>
      <w:r>
        <w:rPr/>
        <w:tab/>
        <w:t>Серые рыцари смотрели на нежданных соседей сквозь пальцы. Преград не чинили, но и помощи от них ждать не приходилось. Суровые воины посвятили жизнь вечной борьбе с мерзкими созданиями Кристалла, и весь остальной мир для них словно не существовал…</w:t>
      </w:r>
    </w:p>
    <w:p>
      <w:pPr>
        <w:pStyle w:val="Normal"/>
        <w:jc w:val="both"/>
        <w:rPr/>
      </w:pPr>
      <w:r>
        <w:rPr/>
        <w:tab/>
        <w:t>– Эй, молодой! – окликнул меня невысокий бородатый мужик, в грубом кожухе с отороченным мехом воротником. – Ты б не сильно мельтешил здеся, а? А то мне во-о-он те вот кустики не нравятся…</w:t>
      </w:r>
    </w:p>
    <w:p>
      <w:pPr>
        <w:pStyle w:val="Normal"/>
        <w:jc w:val="both"/>
        <w:rPr/>
      </w:pPr>
      <w:r>
        <w:rPr/>
        <w:tab/>
        <w:t>В мертвые земли мы въехали дня три назад. Местность не особо изменилась, только стали чаще попадаться заросли колючего кустарника, да деревья росли кучнее и выглядели покрепче. Но, не смотря на ожившую, как казалось, природу, сам воздух здесь был пропитанным смертью.</w:t>
      </w:r>
    </w:p>
    <w:p>
      <w:pPr>
        <w:pStyle w:val="Normal"/>
        <w:jc w:val="both"/>
        <w:rPr/>
      </w:pPr>
      <w:r>
        <w:rPr/>
        <w:tab/>
        <w:t>Скорость передвижения отряда заметно упала, а ночью мы палили огромные костры, оставляя в карауле по три-четыре человека. Охотники и так ни особо протестовали, когда мы изъявили желание ехать с ними, а стоило Гродверду надеть на пальцы три серебряных кольца, на их лицах засияли довольные улыбки: мол, не прогадали с попутчиком!</w:t>
      </w:r>
    </w:p>
    <w:p>
      <w:pPr>
        <w:pStyle w:val="Normal"/>
        <w:jc w:val="both"/>
        <w:rPr/>
      </w:pPr>
      <w:r>
        <w:rPr/>
        <w:tab/>
        <w:t>В эту ночь я дежурил с двумя бывалыми ходоками: Хводром и Склазисом. Первый был полноватым, лысеющим мужичком лет сорока. Всю дорогу он травил байки, описывал свои приключения и хвастался добычей. Многих раздражал его постоянная болтовня, но только не меня – путешествовать в тишине, с постоянно кислыми рожами, хотелось еще меньше. Хводр оказался этаким заводилой, и не давал скучать в карауле. Склазис же был самым опытным и, что вполне понятно, самым знающим среди всех наших спутников, коих насчитывалось полтора десятка. Седой, крепкий и жилистый, он словно олицетворял собой мое представление о жителях Мискареллья. Однажды старый охотник обмолвился, что это вылазка станет для него последней, и он надеялся как следует подзаработать напоследок…</w:t>
      </w:r>
    </w:p>
    <w:p>
      <w:pPr>
        <w:pStyle w:val="Normal"/>
        <w:jc w:val="both"/>
        <w:rPr/>
      </w:pPr>
      <w:r>
        <w:rPr/>
        <w:tab/>
        <w:t xml:space="preserve">Именно Склазис окликнул меня, походя, вытаскивая из большого, обшитого козьим мехом колчана длинную стрелу с цветным оперением. Наложив ее на тетиву, он сдвинул типичную мискарелльскую шапку-стручок на затылок, и чуть подался вперед. </w:t>
      </w:r>
    </w:p>
    <w:p>
      <w:pPr>
        <w:pStyle w:val="Normal"/>
        <w:jc w:val="both"/>
        <w:rPr/>
      </w:pPr>
      <w:r>
        <w:rPr/>
        <w:tab/>
        <w:t>– Эй, дед! – позвал его Ходром, нервно похлопывая ладонью по топорику у пояса. – Чего углядел-то? Кроны?</w:t>
      </w:r>
    </w:p>
    <w:p>
      <w:pPr>
        <w:pStyle w:val="Normal"/>
        <w:jc w:val="both"/>
        <w:rPr/>
      </w:pPr>
      <w:r>
        <w:rPr/>
        <w:tab/>
        <w:t>– Не, – отмахнулся старый охотник, – похоже, духи… упокой их земля. Поднимай-ка мужиков, не нравятся мне такие ночные гости!</w:t>
      </w:r>
    </w:p>
    <w:p>
      <w:pPr>
        <w:pStyle w:val="Normal"/>
        <w:jc w:val="both"/>
        <w:rPr/>
      </w:pPr>
      <w:r>
        <w:rPr/>
        <w:tab/>
        <w:t xml:space="preserve">Меня бросило в пот. Конечно, наш мир полон страхами и чудовищами, но всех их можно усмирить огнем или сталью, но духи! Тени прошлых лет, что бродят по Мискареллью… </w:t>
      </w:r>
    </w:p>
    <w:p>
      <w:pPr>
        <w:pStyle w:val="Normal"/>
        <w:jc w:val="both"/>
        <w:rPr/>
      </w:pPr>
      <w:r>
        <w:rPr/>
        <w:tab/>
        <w:t>Люди спешно вскакивали со своих лежаков, на ходу хватая луки и колчаны. Заскрипело, сгибаясь, тугое тисовое дерево, затрещали, исходя дымом и запахом смолы, заготовленные заранее факелы. Какой-то охотник спешно вытащил из кучи вещей длинный и широкий колчан, в котором хранились осиновые колья. Мужчина продел руки в лямки и, вытащив один кол, двинулся к узкой полосе между светом от костра и мраком ночного леса. Там, на призрачной границе, мелькали едва различимые тени. Ледяной ветер налетел на наше стойбище, в мое разгоряченное лицо впились сотни ледяных игл. Пламя большого костра опасливо задрожало, словно раздумывая: погаснуть, или нет?</w:t>
      </w:r>
    </w:p>
    <w:p>
      <w:pPr>
        <w:pStyle w:val="Normal"/>
        <w:jc w:val="both"/>
        <w:rPr/>
      </w:pPr>
      <w:r>
        <w:rPr/>
        <w:tab/>
        <w:t>– Не вздумайте стрелять! – рыкнул на своих спутников Склазис. – Там бродят заблудшие души.</w:t>
      </w:r>
    </w:p>
    <w:p>
      <w:pPr>
        <w:pStyle w:val="Normal"/>
        <w:jc w:val="both"/>
        <w:rPr/>
      </w:pPr>
      <w:r>
        <w:rPr/>
        <w:tab/>
        <w:t>Над стойбищем повисла гнетущая тишина. Охотники боялись и слова проронить, но внимательно вглядывались в ночь. Там, за порогом света, едва заметно проступали размытые очертания человеческих фигур. Мне казалось, что в призрачных образах я узнаю павших защитников Мискареллья. Легкие стеганые доспехи, обшитые воловьей кожей щиты, кольчужные шапки, тяжелые топоры у поясов… призрачные воины оставались такими же, как и две стони лет назад. Вот только смотрели на изменившийся мир ледяным взором, из-за пелены загробного мира…</w:t>
      </w:r>
    </w:p>
    <w:p>
      <w:pPr>
        <w:pStyle w:val="Normal"/>
        <w:jc w:val="both"/>
        <w:rPr/>
      </w:pPr>
      <w:r>
        <w:rPr/>
        <w:tab/>
        <w:t>– Уходите! – яростно прокричал Склазис. – Мы – ваши потомки, и не несем людям зла! Убирайтесь обратно в землю!</w:t>
      </w:r>
    </w:p>
    <w:p>
      <w:pPr>
        <w:pStyle w:val="Normal"/>
        <w:jc w:val="both"/>
        <w:rPr/>
      </w:pPr>
      <w:r>
        <w:rPr/>
        <w:tab/>
        <w:t>Ветер поменял направление. Мне послышалось, что участившиеся порывы доносят до нас тихий шепот. Ночь за порогом света сгустилась, проглотив духов, а ветер унес их шепот дальше на юг.</w:t>
      </w:r>
    </w:p>
    <w:p>
      <w:pPr>
        <w:pStyle w:val="Normal"/>
        <w:jc w:val="both"/>
        <w:rPr/>
      </w:pPr>
      <w:r>
        <w:rPr/>
        <w:tab/>
        <w:t>– Уф, пронесло… – прошептал Хводр, смахивая перчаткой пот со лба. – Молодец Склазис! Не струсил. А вот у меня до сих пор поджилки трясутся…</w:t>
      </w:r>
    </w:p>
    <w:p>
      <w:pPr>
        <w:pStyle w:val="Normal"/>
        <w:jc w:val="both"/>
        <w:rPr/>
      </w:pPr>
      <w:r>
        <w:rPr/>
        <w:tab/>
        <w:t xml:space="preserve">Я запахнул полы плаща и придвинулся поближе к костру, в которой кто-то бросил охапку сухих листьев. Желтые язычки пламени скрылись под коричневым ковром, воздух насытился сладким дымом. </w:t>
      </w:r>
    </w:p>
    <w:p>
      <w:pPr>
        <w:pStyle w:val="Normal"/>
        <w:ind w:firstLine="708"/>
        <w:jc w:val="both"/>
        <w:rPr/>
      </w:pPr>
      <w:r>
        <w:rPr/>
        <w:t>Тепло боролось с внезапно навалившимся холодом, я почувствовал, как веки слипаются…</w:t>
      </w:r>
    </w:p>
    <w:p>
      <w:pPr>
        <w:pStyle w:val="Normal"/>
        <w:jc w:val="both"/>
        <w:rPr/>
      </w:pPr>
      <w:r>
        <w:rPr/>
        <w:tab/>
        <w:t>– Сегодня обойдемся без караульных, – спокойно проговорил старый охотник, опуская лук и пряча стрелу в колчан. – Ложитесь спать. Призраки распугали всю нечисть в округе.</w:t>
      </w:r>
    </w:p>
    <w:p>
      <w:pPr>
        <w:pStyle w:val="Normal"/>
        <w:ind w:firstLine="708"/>
        <w:jc w:val="both"/>
        <w:rPr/>
      </w:pPr>
      <w:r>
        <w:rPr/>
        <w:t xml:space="preserve">Костровой подбросил поленьев, и жара должно было хватить до самого утра. </w:t>
      </w:r>
    </w:p>
    <w:p>
      <w:pPr>
        <w:pStyle w:val="Normal"/>
        <w:ind w:firstLine="708"/>
        <w:jc w:val="both"/>
        <w:rPr/>
      </w:pPr>
      <w:r>
        <w:rPr/>
        <w:t>В лагере стало тихо, многие люди уже крепко спали. Лишь Склазис сидел на вросшем в землю камне, да смотрел в ночь. И лишь Гродверд не ложился – лениво правил точилом лезвие палаша. Клинок насвистывал какую-то песенку, улыбался, чего раньше за ним не наблюдалось. Словно предвкушал нечто по-настоящему приятное.</w:t>
      </w:r>
    </w:p>
    <w:p>
      <w:pPr>
        <w:pStyle w:val="Normal"/>
        <w:jc w:val="both"/>
        <w:rPr/>
      </w:pPr>
      <w:r>
        <w:rPr/>
        <w:tab/>
      </w:r>
    </w:p>
    <w:p>
      <w:pPr>
        <w:pStyle w:val="Normal"/>
        <w:ind w:firstLine="708"/>
        <w:jc w:val="both"/>
        <w:rPr/>
      </w:pPr>
      <w:r>
        <w:rPr/>
        <w:t>Дальше лес пошел гуще, стали попадаться тонкие нитки ручейков и речушек. Охотники разбивались на группы, расходились в разные стороны, разыскивали норы редких зверей.</w:t>
      </w:r>
    </w:p>
    <w:p>
      <w:pPr>
        <w:pStyle w:val="Normal"/>
        <w:ind w:firstLine="708"/>
        <w:jc w:val="both"/>
        <w:rPr/>
      </w:pPr>
      <w:r>
        <w:rPr/>
        <w:t>Вскоре мы с Гродвердом остались вдвоем. Шли указанным Склазисом маршрутом, ориентируясь по указателям – небольшим каменным обелискам, с насечками в виде стрелок. Природа, хотя местность и заметно оживилась, по-прежнему вела себя робко. Не было слышно пения птиц, стрекота цикад, привычного перестука красноголовых дятлов. Лес казался мертвым…</w:t>
      </w:r>
    </w:p>
    <w:p>
      <w:pPr>
        <w:pStyle w:val="Normal"/>
        <w:ind w:firstLine="708"/>
        <w:jc w:val="both"/>
        <w:rPr/>
      </w:pPr>
      <w:r>
        <w:rPr/>
        <w:t>Признаюсь честно, ожидал трудного и опасного путешествия через мертвые земли, но все оказалось гораздо проще. И когда перед нами вырос приземистый замок с высокими стенами из потемневшего от времени камня, я лишь громко выдохнул – словно сбросил с плеч тяжкую ношу.</w:t>
      </w:r>
    </w:p>
    <w:p>
      <w:pPr>
        <w:pStyle w:val="Normal"/>
        <w:jc w:val="both"/>
        <w:rPr/>
      </w:pPr>
      <w:r>
        <w:rPr/>
        <w:tab/>
        <w:t>Замок был старым и массивным. Стены заросли вьюном, над шпилем смотровой башни полоскались два знамени, с цветами Мискареллья и гербом ордена Серых рыцарей. Подвесной мост опущен, свет… свет не горел ни в одном окне. На стенах не было видно дозорных, а дверь бревенчатой караулки возле въезда на мост, оказалась распахнутой настежь.</w:t>
      </w:r>
    </w:p>
    <w:p>
      <w:pPr>
        <w:pStyle w:val="Normal"/>
        <w:jc w:val="both"/>
        <w:rPr/>
      </w:pPr>
      <w:r>
        <w:rPr/>
        <w:tab/>
        <w:t>– Что за чертовщина? – Гродверд вытянул из ножен меч. – Не нравится мне это место, ох как не нравится!</w:t>
      </w:r>
    </w:p>
    <w:p>
      <w:pPr>
        <w:pStyle w:val="Normal"/>
        <w:jc w:val="both"/>
        <w:rPr/>
      </w:pPr>
      <w:r>
        <w:rPr/>
        <w:tab/>
        <w:t xml:space="preserve">Я тоже был не в восторге от безжизненного с виду замка. Тишина, безраздельно царившая кругом, наводила на нехорошие мысли. Лишь шелест далеких деревьев, да негромкий посвист осеннего ветра, что гулял во внутреннем пространстве обители Серых рыцарей… </w:t>
      </w:r>
    </w:p>
    <w:p>
      <w:pPr>
        <w:pStyle w:val="Normal"/>
        <w:ind w:firstLine="708"/>
        <w:jc w:val="both"/>
        <w:rPr/>
      </w:pPr>
      <w:r>
        <w:rPr/>
        <w:t xml:space="preserve">От моста к лесу тянулась протоптанная дорожка. Похоже, что эта дорога вела к поселению охотников. </w:t>
      </w:r>
    </w:p>
    <w:p>
      <w:pPr>
        <w:pStyle w:val="Normal"/>
        <w:ind w:firstLine="708"/>
        <w:jc w:val="both"/>
        <w:rPr/>
      </w:pPr>
      <w:r>
        <w:rPr/>
        <w:t>«Можно было вначале наведаться к ним… или сразу в Трогдум?»</w:t>
      </w:r>
    </w:p>
    <w:p>
      <w:pPr>
        <w:pStyle w:val="Normal"/>
        <w:jc w:val="both"/>
        <w:rPr/>
      </w:pPr>
      <w:r>
        <w:rPr/>
        <w:tab/>
        <w:t xml:space="preserve">– Будем ждать охотников, – будто прочитал мои мысли Клинок. – Сдается мне, что нынче обитель пустует. И это плохо. Глупо идти туда, где, как может оказаться, пропал целый орден опытных воинов. Нет, с охотниками туда идти тоже глупо… но так, по крайней мере, мы сигнал тревоги подать сможем. </w:t>
      </w:r>
    </w:p>
    <w:p>
      <w:pPr>
        <w:pStyle w:val="Normal"/>
        <w:jc w:val="both"/>
        <w:rPr/>
      </w:pPr>
      <w:r>
        <w:rPr/>
        <w:tab/>
        <w:t>– Кому? Разве здесь есть поблизости люди?</w:t>
      </w:r>
    </w:p>
    <w:p>
      <w:pPr>
        <w:pStyle w:val="Normal"/>
        <w:ind w:firstLine="708"/>
        <w:jc w:val="both"/>
        <w:rPr/>
      </w:pPr>
      <w:r>
        <w:rPr/>
        <w:t xml:space="preserve">– </w:t>
      </w:r>
      <w:r>
        <w:rPr/>
        <w:t>На рубежах Мискареллья и Эйфариноса, а отсюда до границы рукой подать, постоянно снуют небольшие отряды. Бьют кронов, месшифов, ловят разбойников и контрабандистов. Будем надеяться, что кто-нибудь заметит сигнал и придет на помощь.</w:t>
      </w:r>
    </w:p>
    <w:p>
      <w:pPr>
        <w:pStyle w:val="Normal"/>
        <w:jc w:val="both"/>
        <w:rPr/>
      </w:pPr>
      <w:r>
        <w:rPr/>
        <w:tab/>
        <w:t>Я почувствовал, как желудок подкатывает к горлу. Неожиданно стало жарко, захотелось пить.</w:t>
      </w:r>
    </w:p>
    <w:p>
      <w:pPr>
        <w:pStyle w:val="Normal"/>
        <w:jc w:val="both"/>
        <w:rPr/>
      </w:pPr>
      <w:r>
        <w:rPr/>
        <w:tab/>
        <w:t>– Что не очень хочется в замок лезть. А где помощи дожидаться? Внутри?</w:t>
      </w:r>
    </w:p>
    <w:p>
      <w:pPr>
        <w:pStyle w:val="Normal"/>
        <w:jc w:val="both"/>
        <w:rPr/>
      </w:pPr>
      <w:r>
        <w:rPr/>
        <w:tab/>
        <w:t>– Не глупи! – прыснул Гродверд. – Пойдем в охотничий лагерь. Может, у них разживемся новостями.</w:t>
      </w:r>
    </w:p>
    <w:p>
      <w:pPr>
        <w:pStyle w:val="Normal"/>
        <w:jc w:val="both"/>
        <w:rPr/>
      </w:pPr>
      <w:r>
        <w:rPr/>
        <w:tab/>
        <w:t>– А если сразу к охотникам? – Очень уж не хотелось лезть в опустевший замок.</w:t>
      </w:r>
    </w:p>
    <w:p>
      <w:pPr>
        <w:pStyle w:val="Normal"/>
        <w:jc w:val="both"/>
        <w:rPr/>
      </w:pPr>
      <w:r>
        <w:rPr/>
        <w:tab/>
        <w:t>– Нет. – Обрубил Клинок. – Вначале – сигнал. Заметят нас пограничники, нет ли, дело второе. Вдруг, Серые на время ушли из обители? Так хоть внимание их привлечем… И, вообще, ты ж Клинком стать хотел, нет? Ну, так и привыкай шкурой рисковать. А коли трусишь, всегда можно сменить меч на мотыгу. Выращивать репу и картошку – тоже занятие, хе-хе…</w:t>
      </w:r>
    </w:p>
    <w:p>
      <w:pPr>
        <w:pStyle w:val="Normal"/>
        <w:jc w:val="both"/>
        <w:rPr/>
      </w:pPr>
      <w:r>
        <w:rPr/>
        <w:tab/>
        <w:t>Он спрыгнул с лошади. Раскатал на земле спальник, уселся сверху, скрестив ноги. Сосредоточенно рассматривал стены Трогдума, изредка хмурясь, касался пальцами широкого лезвия палаша.</w:t>
      </w:r>
    </w:p>
    <w:p>
      <w:pPr>
        <w:pStyle w:val="Normal"/>
        <w:jc w:val="both"/>
        <w:rPr/>
      </w:pPr>
      <w:r>
        <w:rPr/>
        <w:tab/>
        <w:t>– Возьми топор, – велел мне Гродведр. – В лесу полно валежника, так что можешь размять ноги и спину. Охотники будут здесь только к вечеру, так что грех не воспользоваться передышкой. У меня в седельной суме есть вяленое мясо и пшеничные лепешки. Мясо жестковато, но если в лепешку завернуть и над жарким огоньком подержать…</w:t>
      </w:r>
    </w:p>
    <w:p>
      <w:pPr>
        <w:pStyle w:val="Normal"/>
        <w:jc w:val="both"/>
        <w:rPr/>
      </w:pPr>
      <w:r>
        <w:rPr/>
        <w:tab/>
        <w:t>Мысленно обругав Гродверда, взял тяжелый колун и побрел к темной полоске леса. Судя по внушительному количеству пеньков вокруг – рыцари пополняли запасы дров прямо тут.</w:t>
      </w:r>
    </w:p>
    <w:p>
      <w:pPr>
        <w:pStyle w:val="Normal"/>
        <w:jc w:val="both"/>
        <w:rPr/>
      </w:pPr>
      <w:r>
        <w:rPr/>
        <w:tab/>
        <w:t>– Так, – тяжелый топор придавал уверенности, но одному в лесу было не очень спокойно, – где здесь у вас валежник?</w:t>
      </w:r>
    </w:p>
    <w:p>
      <w:pPr>
        <w:pStyle w:val="Normal"/>
        <w:jc w:val="both"/>
        <w:rPr/>
      </w:pPr>
      <w:r>
        <w:rPr/>
      </w:r>
    </w:p>
    <w:p>
      <w:pPr>
        <w:pStyle w:val="Normal"/>
        <w:ind w:firstLine="708"/>
        <w:jc w:val="both"/>
        <w:rPr/>
      </w:pPr>
      <w:r>
        <w:rPr/>
        <w:t xml:space="preserve">Первая группа охотников появилась, когда небо окрасилось мрачными вечерними красками. </w:t>
      </w:r>
    </w:p>
    <w:p>
      <w:pPr>
        <w:pStyle w:val="Normal"/>
        <w:ind w:firstLine="708"/>
        <w:jc w:val="both"/>
        <w:rPr/>
      </w:pPr>
      <w:r>
        <w:rPr/>
        <w:t>На поляне пустыре полыхал большой костер, мы сидели на бревнах и продолжали разглядывать загадочный замок. Мой спутник не проронил за все время и слова, лишь многозначительно цокал, да елозил точильным камнем по лезвию.</w:t>
      </w:r>
    </w:p>
    <w:p>
      <w:pPr>
        <w:pStyle w:val="Normal"/>
        <w:jc w:val="both"/>
        <w:rPr/>
      </w:pPr>
      <w:r>
        <w:rPr/>
        <w:tab/>
        <w:t>– Что стряслось? – удивленно спросил Хводр, сбрасывая наземь большой тряпичный мешок. – Вас не впустили в обитель?</w:t>
      </w:r>
    </w:p>
    <w:p>
      <w:pPr>
        <w:pStyle w:val="Normal"/>
        <w:jc w:val="both"/>
        <w:rPr/>
      </w:pPr>
      <w:r>
        <w:rPr/>
        <w:tab/>
        <w:t>– В замке неладно, – спокойно проговорил Гродверд, разламывая сухую веточку. Бросил обломки в огонь, встал и отряхнул руки. – Нет ни дозорных, ни караула у моста. Ворота, кстати, опущены. В бойницах восточного крыла мелькали тени…</w:t>
      </w:r>
    </w:p>
    <w:p>
      <w:pPr>
        <w:pStyle w:val="Normal"/>
        <w:jc w:val="both"/>
        <w:rPr/>
      </w:pPr>
      <w:r>
        <w:rPr/>
        <w:tab/>
        <w:t xml:space="preserve">Я удивленно воззрился на спутника. </w:t>
      </w:r>
    </w:p>
    <w:p>
      <w:pPr>
        <w:pStyle w:val="Normal"/>
        <w:ind w:firstLine="708"/>
        <w:jc w:val="both"/>
        <w:rPr/>
      </w:pPr>
      <w:r>
        <w:rPr/>
        <w:t>«Почему он не сказал об этом мне? Не хотел пугать? Или не доверяет?»</w:t>
      </w:r>
    </w:p>
    <w:p>
      <w:pPr>
        <w:pStyle w:val="Normal"/>
        <w:jc w:val="both"/>
        <w:rPr/>
      </w:pPr>
      <w:r>
        <w:rPr/>
        <w:tab/>
        <w:t>– Нужно подать сигнал, – спокойно закончил он.</w:t>
      </w:r>
    </w:p>
    <w:p>
      <w:pPr>
        <w:pStyle w:val="Normal"/>
        <w:jc w:val="both"/>
        <w:rPr/>
      </w:pPr>
      <w:r>
        <w:rPr/>
        <w:tab/>
        <w:t>Охотники стояли молча, многозначительно поглядывая друг на друга. Некоторые побросали мешки с дичью и шкурами, потянулись к лукам и колчанам. Хводр, как старший в группе, коротко распорядился, чтобы никто не покидал полосу света, когда стемнеет. Несколько парней помоложе, спешно обматывали жерди просмоленными тряпками.</w:t>
      </w:r>
    </w:p>
    <w:p>
      <w:pPr>
        <w:pStyle w:val="Normal"/>
        <w:jc w:val="both"/>
        <w:rPr/>
      </w:pPr>
      <w:r>
        <w:rPr/>
        <w:tab/>
        <w:t>– Хоть бы Скалзис до сумерек вернулся! – задумчиво проговорил Хводр. – Я вот что думаю… а не разумнее двинуть в замок сейчас, покуда совсем не стемнело?</w:t>
      </w:r>
    </w:p>
    <w:p>
      <w:pPr>
        <w:pStyle w:val="Normal"/>
        <w:jc w:val="both"/>
        <w:rPr/>
      </w:pPr>
      <w:r>
        <w:rPr/>
        <w:tab/>
        <w:t>– Мысль хорошая, – Клинок пожал плечами. – Большой отряд нам ни к чему, но человек пять-шесть пригодятся. А потом, если ваши подоспеют, двинем к лагерю.</w:t>
      </w:r>
    </w:p>
    <w:p>
      <w:pPr>
        <w:pStyle w:val="Normal"/>
        <w:jc w:val="both"/>
        <w:rPr/>
      </w:pPr>
      <w:r>
        <w:rPr/>
        <w:tab/>
        <w:t xml:space="preserve">Где-то на окраине леса хрустнули ветки. Тихо зашуршала палая листва, вновь усилившийся ветер вывел долгую, вгоняющую в ужас руладу. В прорехах между стволами мелькали огни, слышались хриплые мужские голоса. Вскоре на просеку вышел первый охотник; следом за ним показались и другие. Впереди всех шел Склазис. В меховом тулупе и кожухе, он походил на тощего медведя. И глядел он не на нас, отнюдь! На Трогдум, что утонул в бурлящих тенях наступающей ночи. </w:t>
      </w:r>
    </w:p>
    <w:p>
      <w:pPr>
        <w:pStyle w:val="Normal"/>
        <w:jc w:val="both"/>
        <w:rPr/>
      </w:pPr>
      <w:r>
        <w:rPr/>
        <w:tab/>
        <w:t>– Почему еще не горят сигнальные огни? – просипел старик, едва оказался возле костра. – Дозорных выставили?</w:t>
      </w:r>
    </w:p>
    <w:p>
      <w:pPr>
        <w:pStyle w:val="Normal"/>
        <w:jc w:val="both"/>
        <w:rPr/>
      </w:pPr>
      <w:r>
        <w:rPr/>
        <w:tab/>
        <w:t>– Нет, – холодно ответил Гродверд, – не выставили. И не выставим. В такой темноте все равно ни черта не видно, а людей подвергать опасности не хочу… В замке кто-то есть. Нужно решить, как незаметно проникнуть внутрь и запалить костер.</w:t>
      </w:r>
    </w:p>
    <w:p>
      <w:pPr>
        <w:pStyle w:val="Normal"/>
        <w:jc w:val="both"/>
        <w:rPr/>
      </w:pPr>
      <w:r>
        <w:rPr/>
        <w:tab/>
        <w:t>– А что потом? – уже немного спокойнее спросил Склазис.</w:t>
      </w:r>
    </w:p>
    <w:p>
      <w:pPr>
        <w:pStyle w:val="Normal"/>
        <w:jc w:val="both"/>
        <w:rPr/>
      </w:pPr>
      <w:r>
        <w:rPr/>
        <w:tab/>
        <w:t>– Если все пройдет гладко – вернемся к костру, – Клинок сбросил тяжелый плащ, оставшись в стеганой куртке. – Со мной внутрь пойдут пятеро. Столько же останутся на мосту; остальные будут ждать здесь. Моркос, пойдешь со мной… Внутрь тебе соваться рановато, а вот на мосту можешь пригодиться. Склазис, ты как?</w:t>
      </w:r>
    </w:p>
    <w:p>
      <w:pPr>
        <w:pStyle w:val="Normal"/>
        <w:jc w:val="both"/>
        <w:rPr/>
      </w:pPr>
      <w:r>
        <w:rPr/>
        <w:tab/>
        <w:t>– Пойду, чего бы не пойти-то? – улыбнулся старик. – Вот только тетиву на луке сменю.</w:t>
      </w:r>
    </w:p>
    <w:p>
      <w:pPr>
        <w:pStyle w:val="Normal"/>
        <w:jc w:val="both"/>
        <w:rPr/>
      </w:pPr>
      <w:r>
        <w:rPr/>
        <w:tab/>
        <w:t>– И я тогда с вами! – подбоченился Хводр. – Вдруг, там зверье диковинное? Мой топорик всяко лишним не станет.</w:t>
      </w:r>
    </w:p>
    <w:p>
      <w:pPr>
        <w:pStyle w:val="Normal"/>
        <w:jc w:val="both"/>
        <w:rPr/>
      </w:pPr>
      <w:r>
        <w:rPr/>
        <w:tab/>
        <w:t>– Нет, – покачал головой Гродверд, – останешься здесь. Старшим. Нарубите побольше дров, разбейте лагерь. Солнце село, но еще не так темно…</w:t>
      </w:r>
    </w:p>
    <w:p>
      <w:pPr>
        <w:pStyle w:val="Normal"/>
        <w:jc w:val="both"/>
        <w:rPr/>
      </w:pPr>
      <w:r>
        <w:rPr/>
        <w:tab/>
        <w:t>Поражало, как быстро он перехватил бразды правления. Всю дорогу молчал в тряпочку, а тут – раз! Все слушают, рот раскрыв. Даже опытный и много повидавший Склазис только кивает.</w:t>
      </w:r>
    </w:p>
    <w:p>
      <w:pPr>
        <w:pStyle w:val="Normal"/>
        <w:jc w:val="both"/>
        <w:rPr/>
      </w:pPr>
      <w:r>
        <w:rPr/>
        <w:tab/>
        <w:t>Тем временем старый охотник уже сменил тетиву и отобрал семерых парней для вылазки в Трогдум.</w:t>
      </w:r>
    </w:p>
    <w:p>
      <w:pPr>
        <w:pStyle w:val="Normal"/>
        <w:jc w:val="both"/>
        <w:rPr/>
      </w:pPr>
      <w:r>
        <w:rPr/>
        <w:tab/>
        <w:t>То, что меня, не спросив согласия, записали в добровольцы, казалось немного странным. Я не был бойцом, хотя Зов Стали должен когда-нибудь себя проявить. Но, максимум на что способен старина Моркос, это на подлый удар из-за угла. Если Гродверд хотел проверить меня в деле, ему следовало готовиться к разочарованию…</w:t>
      </w:r>
    </w:p>
    <w:p>
      <w:pPr>
        <w:pStyle w:val="Normal"/>
        <w:jc w:val="both"/>
        <w:rPr/>
      </w:pPr>
      <w:r>
        <w:rPr/>
        <w:tab/>
        <w:t>– Закончили сборы? – Клинок оценивающе оглядел охотников.</w:t>
      </w:r>
    </w:p>
    <w:p>
      <w:pPr>
        <w:pStyle w:val="Normal"/>
        <w:jc w:val="both"/>
        <w:rPr/>
      </w:pPr>
      <w:r>
        <w:rPr/>
        <w:tab/>
        <w:t>– Закончили, – отозвался Склазис. – Взял самых лучших стрелков, и парней, умеющих обращаться с топорами. Балластом не станут, некоторым довелось в вольных отрядах лямку тянуть.</w:t>
      </w:r>
    </w:p>
    <w:p>
      <w:pPr>
        <w:pStyle w:val="Normal"/>
        <w:jc w:val="both"/>
        <w:rPr/>
      </w:pPr>
      <w:r>
        <w:rPr/>
        <w:tab/>
        <w:t>– Тогда пошли, – воин развернулся, скорым шагом направился к Трогдуму.</w:t>
      </w:r>
    </w:p>
    <w:p>
      <w:pPr>
        <w:pStyle w:val="Normal"/>
        <w:jc w:val="both"/>
        <w:rPr/>
      </w:pPr>
      <w:r>
        <w:rPr/>
        <w:tab/>
        <w:t>Холодало. Теперь дыханье приближающейся зимы чувствовалось острее, и меня колотило не то от пронизывающего ветра, не то со страху…</w:t>
      </w:r>
    </w:p>
    <w:p>
      <w:pPr>
        <w:pStyle w:val="Normal"/>
        <w:jc w:val="both"/>
        <w:rPr/>
      </w:pPr>
      <w:r>
        <w:rPr/>
        <w:tab/>
        <w:t xml:space="preserve">Остановились мы под аркой ворот Трогдума, как раз там, где деревянный мост соприкасался с фундаментом замка. Не оставалось ничего другого, как запастись терпением и ждать. </w:t>
      </w:r>
    </w:p>
    <w:p>
      <w:pPr>
        <w:pStyle w:val="Normal"/>
        <w:ind w:firstLine="708"/>
        <w:jc w:val="both"/>
        <w:rPr/>
      </w:pPr>
      <w:r>
        <w:rPr/>
        <w:t xml:space="preserve">Некоторое время назад группа Гродверда скрылась в тени небольшого яблоневого сада, что кольцом окружал замерзший фонтан. От него, в сторону сигнальной вышки, бежала мощеная дорожка. Именно по ней и ушли охотники, ведомые Клинком. </w:t>
      </w:r>
    </w:p>
    <w:p>
      <w:pPr>
        <w:pStyle w:val="Normal"/>
        <w:ind w:firstLine="708"/>
        <w:jc w:val="both"/>
        <w:rPr/>
      </w:pPr>
      <w:r>
        <w:rPr/>
        <w:t>Само собой, в нашей группе за старшего остался Склазис. Он приказал своим парням немного выдвинуться из-под нависающего арочного козырька; затем – расставить полукругом факелы так, чтобы они образовывали этакий огненный частокол, ограждающий нас от мрака.</w:t>
      </w:r>
    </w:p>
    <w:p>
      <w:pPr>
        <w:pStyle w:val="Normal"/>
        <w:jc w:val="both"/>
        <w:rPr/>
      </w:pPr>
      <w:r>
        <w:rPr/>
        <w:tab/>
        <w:t>– Плохое место, – прошептал Склазис, когда последний факел был водружен на место. – Смерть чую. Лютую, страшную смерть. Уходить надо, ребята, надо уходить!</w:t>
      </w:r>
    </w:p>
    <w:p>
      <w:pPr>
        <w:pStyle w:val="Normal"/>
        <w:jc w:val="both"/>
        <w:rPr/>
      </w:pPr>
      <w:r>
        <w:rPr/>
        <w:tab/>
        <w:t>– А как же наши? – возмутился кто-то. – Бросить их здесь предлагаешь? Совсем из ума выжил, крокодил старый…</w:t>
      </w:r>
    </w:p>
    <w:p>
      <w:pPr>
        <w:pStyle w:val="Normal"/>
        <w:jc w:val="both"/>
        <w:rPr/>
      </w:pPr>
      <w:r>
        <w:rPr/>
        <w:tab/>
        <w:t xml:space="preserve">Я стоял за спинами охотников, сжав в потной ладони резную рукоять корда. Разговоры их слушал в пол уха – куда больше интересовала высокая скульптура, украшавшая мраморный фонтан. На большом, изрезанном трещинами камне возвышался статный воин в громоздких латах. В правой ладони зажат короткий меч, острие смотрит в небо. В левой руке – отрубленная голова. Голова эта, вне всякого сомнения, принадлежала месшифу – тех легко узнать по тупоносым песьим рылам. </w:t>
      </w:r>
    </w:p>
    <w:p>
      <w:pPr>
        <w:pStyle w:val="Normal"/>
        <w:ind w:firstLine="708"/>
        <w:jc w:val="both"/>
        <w:rPr/>
      </w:pPr>
      <w:r>
        <w:rPr/>
        <w:t>Пришлось даже себя отдернуть, настолько увлекся статуей. Место не самое подходящее, чтобы духовно просвещаться… Странно, но теперь, когда жизнь бежала в ином русле, почему-то стал больше времени уделять окружавшему миру. Отчаянно хотелось узнать о народах, населявших его, их обычаях, порядках, быте, в конце-то концов! Руки чесались от одной лишь мысли о настоящих книгах в библиотеках университета, в коих кроется мудрость многих поколений.</w:t>
      </w:r>
    </w:p>
    <w:p>
      <w:pPr>
        <w:pStyle w:val="Normal"/>
        <w:jc w:val="both"/>
        <w:rPr/>
      </w:pPr>
      <w:r>
        <w:rPr/>
        <w:tab/>
        <w:t>Наверху вспыхнул едва заметный огонек. Он разгорался на верхушке тонкой башенки, что возвышался над замком. Языки пламени взметнулись к темному небу, разогнав мрак над двором…</w:t>
      </w:r>
    </w:p>
    <w:p>
      <w:pPr>
        <w:pStyle w:val="Normal"/>
        <w:jc w:val="both"/>
        <w:rPr/>
      </w:pPr>
      <w:r>
        <w:rPr/>
        <w:tab/>
        <w:t>– Боги, помилуйте нас! – пошептал охотник за моей спиной. – Глядите!</w:t>
      </w:r>
    </w:p>
    <w:p>
      <w:pPr>
        <w:pStyle w:val="Normal"/>
        <w:jc w:val="both"/>
        <w:rPr/>
      </w:pPr>
      <w:r>
        <w:rPr/>
        <w:tab/>
        <w:t>Мы как по команде повернулись к выложенным тесаными плитами водостокам. Подернутая ледовой коркой жидкая грязь не могла скрыть полусгнившие останки человеческих тел. Серая краска на доспехах облупилась, на костяках – тронутые тленом, пепельного цвета тряпки с выцветшими гербами. Куски рассеченных шлемов нелепо болтались на черепах.</w:t>
      </w:r>
    </w:p>
    <w:p>
      <w:pPr>
        <w:pStyle w:val="Normal"/>
        <w:ind w:firstLine="708"/>
        <w:jc w:val="both"/>
        <w:rPr/>
      </w:pPr>
      <w:r>
        <w:rPr/>
        <w:t>Я почувствовал, как желудок терзают рвотные судороги. Мир перед глазами померк. Повело в сторону, рухнул на колени; меня несколько раз вывернуло. Порыв ветра принес тяжелый и густой запах тухлого мяса; будто для того, чтобы учуять вонь, нам следовало вначале увидеть останки Серых рыцарей…</w:t>
      </w:r>
    </w:p>
    <w:p>
      <w:pPr>
        <w:pStyle w:val="Normal"/>
        <w:jc w:val="both"/>
        <w:rPr/>
      </w:pPr>
      <w:r>
        <w:rPr/>
        <w:tab/>
        <w:t xml:space="preserve">От сигнальной башни долетел настороженный крик. Следом за ним двор наполнили лязг стали и скрежет. Охотники рванули к фонтану, на ходу вскидывая луки. </w:t>
      </w:r>
    </w:p>
    <w:p>
      <w:pPr>
        <w:pStyle w:val="Normal"/>
        <w:ind w:firstLine="708"/>
        <w:jc w:val="both"/>
        <w:rPr/>
      </w:pPr>
      <w:r>
        <w:rPr/>
        <w:t>Встав с колен, я нетвердым шагом поплелся следом. Болтало как пьяного, звуки доносились приглушенные, смазанные. За спиной остался барьер из факелов, а впереди мелькали только тени и силуэты. Но идти продолжал. Даже корд каким-то чудом из пальцев не выскользнул!</w:t>
      </w:r>
    </w:p>
    <w:p>
      <w:pPr>
        <w:pStyle w:val="Normal"/>
        <w:jc w:val="both"/>
        <w:rPr/>
      </w:pPr>
      <w:r>
        <w:rPr/>
        <w:tab/>
        <w:t>Наконец добрался до фонтана… Оттуда открывался прекрасный вид на жестокую мясорубку. Гродверд, залитый с головы до ног кровью, стоял на ступенях ведущих в сигнальную башню и яростно отмахивался от наседавших месшифов. Это был первый раз, когда довелось воочию наблюдать тварей, созданных Кристаллом. Невысокие, почти на голову ниже среднего мужчины, жилистые и крепкие. Тело месшифы имели человеческое, но голова больше смахивала на шакалью. Кожу покрывала рыжая шерсть, со следами парши и лишая, в глубоко посаженных глазах, словно холодный огонь горел…</w:t>
      </w:r>
    </w:p>
    <w:p>
      <w:pPr>
        <w:pStyle w:val="Normal"/>
        <w:jc w:val="both"/>
        <w:rPr/>
      </w:pPr>
      <w:r>
        <w:rPr/>
        <w:tab/>
        <w:t>Размахивая кистенями и дубинами, мутанты в очередной раз попытались достать Гродверда. Но тот легко отражал их атаки огромным палашом, умудрялся еще и огрызаться – на ступенях валялись три неподвижных туши.</w:t>
      </w:r>
    </w:p>
    <w:p>
      <w:pPr>
        <w:pStyle w:val="Normal"/>
        <w:jc w:val="both"/>
        <w:rPr/>
      </w:pPr>
      <w:r>
        <w:rPr/>
        <w:tab/>
        <w:t>Но месшифов оставалось слишком много, десятка полтора, и воин был жив только благодаря отменному мастерству и грамотно выбранной позиции на лестнице. Невзирая на внешнее уродство, двигался он на диво легко, а каждый удар казался выверенным и мощным. И все-таки человеческие силы не беспредельны, а твари только усиливали натиск…</w:t>
      </w:r>
    </w:p>
    <w:p>
      <w:pPr>
        <w:pStyle w:val="Normal"/>
        <w:ind w:firstLine="708"/>
        <w:jc w:val="both"/>
        <w:rPr/>
      </w:pPr>
      <w:r>
        <w:rPr/>
        <w:t>Увернувшись от сучковатой дубины, Клинок ловко вскочил на резной парапет. Описав полукруг, его меч начисто снес голову ближайшему мутанту. Туша рухнула на ступени, но место погибшего собрата заняли сразу двое. Кистень слегка задел Гродверда по руке, но даже этого касания хватило, чтобы воин завалился на спину.</w:t>
      </w:r>
    </w:p>
    <w:p>
      <w:pPr>
        <w:pStyle w:val="Normal"/>
        <w:jc w:val="both"/>
        <w:rPr/>
      </w:pPr>
      <w:r>
        <w:rPr/>
        <w:tab/>
        <w:t xml:space="preserve">Тут бы и настал конец храброму человеку, но охотники подоспели вовремя. Захлопали тетивы, кто швырнул в скулящую свору факелом. Теперь стрелки не опасались за Гродверда – тот благоразумно укрылся за каменным парапетом – и стреляли медленнее, зато в разы точнее. Воя и жалобно скуля, месшифы словно растворились в ночной мгле, оставив на ступеньках с десяток мертвых тел. </w:t>
      </w:r>
    </w:p>
    <w:p>
      <w:pPr>
        <w:pStyle w:val="Normal"/>
        <w:ind w:firstLine="708"/>
        <w:jc w:val="both"/>
        <w:rPr/>
      </w:pPr>
      <w:r>
        <w:rPr/>
        <w:t>Гродверд стоял на коленях, привалившись плечом к каменным перилам. Грудь тяжело вздымалась, руки дрожали от напряжения и боевой горячки, но палаша так и не выпустили.</w:t>
      </w:r>
    </w:p>
    <w:p>
      <w:pPr>
        <w:pStyle w:val="Normal"/>
        <w:jc w:val="both"/>
        <w:rPr/>
      </w:pPr>
      <w:r>
        <w:rPr/>
        <w:tab/>
        <w:t>– Остальные… в башне! – крикнул он нам. – Сейчас спустятся… если успеют.</w:t>
      </w:r>
    </w:p>
    <w:p>
      <w:pPr>
        <w:pStyle w:val="Normal"/>
        <w:jc w:val="both"/>
        <w:rPr/>
      </w:pPr>
      <w:r>
        <w:rPr/>
        <w:tab/>
        <w:t xml:space="preserve">Леденящий душу вой снова прокатился над замком. В ночи мелькали огоньки глаз, слышалось утробное рычание. Там, куда не проникал свет, топтались порождения Кристалла. В бессильной ярости щелкали зубами, лаяли и скулили… Холодный ветер доносил до нас отвратительный запах мокрой псины, свежей крови и гниения. </w:t>
      </w:r>
    </w:p>
    <w:p>
      <w:pPr>
        <w:pStyle w:val="Normal"/>
        <w:ind w:firstLine="708"/>
        <w:jc w:val="both"/>
        <w:rPr/>
      </w:pPr>
      <w:r>
        <w:rPr/>
        <w:t>Лица охотников моментально осунулись, побледнели, будто в них не осталось ни капли крови. Ауру страха, казалось, можно потрогать рукой.</w:t>
      </w:r>
    </w:p>
    <w:p>
      <w:pPr>
        <w:pStyle w:val="Normal"/>
        <w:jc w:val="both"/>
        <w:rPr/>
      </w:pPr>
      <w:r>
        <w:rPr/>
        <w:tab/>
        <w:t>Громкой стукнуло. Едва не сметя со ступеней Гродверда, из башни выбежали остальные охотники. Клинок зло выругался, но на ногах устоял. Опираясь на меч как на заправский костыль, спустился к нам. От него пахло кровью, потом и смертью. Толстые перчатки из кротовьего меха изорваны на пальцах, все в багровых пятнах.</w:t>
      </w:r>
    </w:p>
    <w:p>
      <w:pPr>
        <w:pStyle w:val="Normal"/>
        <w:jc w:val="both"/>
        <w:rPr/>
      </w:pPr>
      <w:r>
        <w:rPr/>
        <w:tab/>
        <w:t>– Будем прорываться к остальным, – прохрипел он, сорванным голосом. – Что-то с этими тварями не чисто, чую… словно управляет ими кто-то. Как солдатами.</w:t>
      </w:r>
    </w:p>
    <w:p>
      <w:pPr>
        <w:pStyle w:val="Normal"/>
        <w:jc w:val="both"/>
        <w:rPr/>
      </w:pPr>
      <w:r>
        <w:rPr/>
        <w:tab/>
        <w:t>– Глупость какая-то, – начал, было, старый охотник, но Гродверд зло посмотрел на него, процедил сквозь зубы:</w:t>
      </w:r>
    </w:p>
    <w:p>
      <w:pPr>
        <w:pStyle w:val="Normal"/>
        <w:jc w:val="both"/>
        <w:rPr/>
      </w:pPr>
      <w:r>
        <w:rPr/>
        <w:tab/>
        <w:t>– Я не полный придурок. И не фермер с юга, где считают мутантов выдумкой. Видел их в деле не раз, и знаю, как себя ведут в свалке. Что-то заставляло их… хм… думать, что ли…</w:t>
      </w:r>
    </w:p>
    <w:p>
      <w:pPr>
        <w:pStyle w:val="Normal"/>
        <w:jc w:val="both"/>
        <w:rPr/>
      </w:pPr>
      <w:r>
        <w:rPr/>
        <w:tab/>
        <w:t>– Уходим, – коротко бросил Склазис. – Не по нашим силам здесь беда, как есть говорю! Не по нашим. Уносим ноги.</w:t>
      </w:r>
    </w:p>
    <w:p>
      <w:pPr>
        <w:pStyle w:val="Normal"/>
        <w:jc w:val="both"/>
        <w:rPr/>
      </w:pPr>
      <w:r>
        <w:rPr/>
        <w:tab/>
        <w:t>Плотной группой двинулись в сторону моста. Рычание невидимых врагов сливалось, заставляло воздух вибрировать. По спине туда-сюда бегало стадо мурашек, пальцы мелко дрожали, холод пробирал все сильней и сильней. Зотелось не идти – бежать! Но паника может обернуться смертью, и об этом следовало думать в первую очередь… И слова Гродверда не показались мне бредовыми. Было, было что-то в этой каменной и холодной громаде. Не могу объяснить, но все время ощущал пристальный взгляд на спине. Стало страшно…</w:t>
      </w:r>
    </w:p>
    <w:p>
      <w:pPr>
        <w:pStyle w:val="Normal"/>
        <w:jc w:val="both"/>
        <w:rPr/>
      </w:pPr>
      <w:r>
        <w:rPr/>
        <w:tab/>
        <w:t>Мы покинули двор Трогдума побежденными, но не убитыми. Да и сигнальный костер по-прежнему горел ярок, освещая мертвую обитель. Вечер подарил много загадок. Вопросы роились в голове, но ответов на них не находил. Можно было бы спросить Гродверда, но из того слова и клещами не вытянешь. Оставалось надеяться на груды библиотечных книг в университете.</w:t>
      </w:r>
    </w:p>
    <w:p>
      <w:pPr>
        <w:pStyle w:val="Normal"/>
        <w:jc w:val="both"/>
        <w:rPr/>
      </w:pPr>
      <w:r>
        <w:rPr/>
        <w:tab/>
        <w:t xml:space="preserve">Наши спутники потрудились на славу – костер на пустыре полыхал до небес. </w:t>
      </w:r>
    </w:p>
    <w:p>
      <w:pPr>
        <w:pStyle w:val="Normal"/>
        <w:ind w:firstLine="708"/>
        <w:jc w:val="both"/>
        <w:rPr/>
      </w:pPr>
      <w:r>
        <w:rPr/>
        <w:t>За сотню шагов до стойбища, нас окликнул дозорный… Склазис отозвался, обругал не в меру деятельного Хводра. Но обругал не зло, с улыбкой на губах. Балагур решил не прятаться от обязанностей, а первым пошел в караул.</w:t>
      </w:r>
    </w:p>
    <w:p>
      <w:pPr>
        <w:pStyle w:val="Normal"/>
        <w:ind w:firstLine="708"/>
        <w:jc w:val="both"/>
        <w:rPr/>
      </w:pPr>
      <w:r>
        <w:rPr/>
        <w:t>Чуть в сторонке от большого костра, на жаровне, в которую ссыпали угольки, стоял котелок – в нем разваривалась солонина с луком и клубнями дикой репы. В воздухе витали ароматы трав, сушеного хвоща и хлеба. Рядом охотники разделывал мелкие тушки незнакомых мне зверей, с виду смахивающих на белок, но только с очень пушистыми хвостами. Насаживали лучшие куски на длинные тонкие жерди, мясо поплоше заворачивали в большие желтые листья, напоминавшие лопух. Хводр сказал, что это мясо будут коптить в дорогу…</w:t>
      </w:r>
    </w:p>
    <w:p>
      <w:pPr>
        <w:pStyle w:val="Normal"/>
        <w:jc w:val="both"/>
        <w:rPr/>
      </w:pPr>
      <w:r>
        <w:rPr/>
        <w:tab/>
        <w:t>Я устраивался у огня, когда щеки коснулось что-то холодное и мокрое. Раскрыл ладонь и поднес к костру – кружевная снежинка быстро растаяла, после нее осталась крохотная капелька.</w:t>
      </w:r>
    </w:p>
    <w:p>
      <w:pPr>
        <w:pStyle w:val="Normal"/>
        <w:ind w:firstLine="708"/>
        <w:jc w:val="both"/>
        <w:rPr/>
      </w:pPr>
      <w:r>
        <w:rPr/>
        <w:t>Громко взревев, ветер обрушил на нас рой белых мух. Снег косо падал на землю, таял над костром, обращаясь в пар. Люди подсаживались ближе к огню, посильнее запахивали плащи, надевали шапки и перчатки. Из леса, стуча зубами и кляня непредсказуемую погоду, вернулись дозорные. На их плечах лежали настоящие сугробы рыхлого снега, а изо рта вырывались клубы пара.</w:t>
      </w:r>
    </w:p>
    <w:p>
      <w:pPr>
        <w:pStyle w:val="Normal"/>
        <w:jc w:val="both"/>
        <w:rPr/>
      </w:pPr>
      <w:r>
        <w:rPr/>
        <w:tab/>
        <w:t>– Бежать отсюда надо, – пробормотал Хводр, обгрызая мясо с ребрышек. – Этот снег уже надолго! К утру засыплет по самую жо…</w:t>
      </w:r>
    </w:p>
    <w:p>
      <w:pPr>
        <w:pStyle w:val="Normal"/>
        <w:jc w:val="both"/>
        <w:rPr/>
      </w:pPr>
      <w:r>
        <w:rPr/>
        <w:tab/>
        <w:t>– Нельзя отходить от костра ночью! – перебил его Гродверд. – Местность кишит месшифами… да и еще хрен знает кем. Придется ждать утра. Потом двинем в эту вашу деревеньку…</w:t>
      </w:r>
    </w:p>
    <w:p>
      <w:pPr>
        <w:pStyle w:val="Normal"/>
        <w:jc w:val="both"/>
        <w:rPr/>
      </w:pPr>
      <w:r>
        <w:rPr/>
        <w:tab/>
        <w:t>– Если ту еще по бревнышкам не разметали, – мрачно закончил один из охотников, зло уминая пальцем табак в трубке.</w:t>
      </w:r>
    </w:p>
    <w:p>
      <w:pPr>
        <w:pStyle w:val="Normal"/>
        <w:jc w:val="both"/>
        <w:rPr/>
      </w:pPr>
      <w:r>
        <w:rPr/>
        <w:tab/>
        <w:t xml:space="preserve">Завернув в лепешку кусок парующего мяса, я еще ближе придвинулся к костру и поджал ноги. Долгий и нервный день не смог отбить аппетита, нажитого за годы, проведенные в трущобах… </w:t>
      </w:r>
    </w:p>
    <w:p>
      <w:pPr>
        <w:pStyle w:val="Normal"/>
        <w:ind w:firstLine="708"/>
        <w:jc w:val="both"/>
        <w:rPr/>
      </w:pPr>
      <w:r>
        <w:rPr/>
        <w:t>Снег ровно ложился на промерзшую землю, кое-где ветер уже намел небольшие сугробы. Наше стойбище окружал ореол тишины. И страха.</w:t>
      </w:r>
    </w:p>
    <w:p>
      <w:pPr>
        <w:pStyle w:val="Normal"/>
        <w:ind w:firstLine="708"/>
        <w:jc w:val="both"/>
        <w:rPr/>
      </w:pPr>
      <w:r>
        <w:rPr/>
      </w:r>
    </w:p>
    <w:p>
      <w:pPr>
        <w:pStyle w:val="Normal"/>
        <w:ind w:firstLine="708"/>
        <w:jc w:val="both"/>
        <w:rPr/>
      </w:pPr>
      <w:r>
        <w:rPr>
          <w:i/>
        </w:rPr>
        <w:t>Еще немного отвлечемся от истории. Надеюсь, мне удастся объяснить, насколько важную роль сыграл Валиадо в судьбе Каолита. Хорошую или плохую – судить не возьмусь. Но то, что мир без него был бы иным, бесспорно.</w:t>
      </w:r>
    </w:p>
    <w:p>
      <w:pPr>
        <w:pStyle w:val="Normal"/>
        <w:ind w:firstLine="708"/>
        <w:jc w:val="both"/>
        <w:rPr/>
      </w:pPr>
      <w:r>
        <w:rPr>
          <w:i/>
        </w:rPr>
        <w:t>Кое-что, быть может, приукрашу; где-то нарочно совру, но суть событий останется той же.</w:t>
      </w:r>
    </w:p>
    <w:p>
      <w:pPr>
        <w:pStyle w:val="Normal"/>
        <w:ind w:firstLine="708"/>
        <w:jc w:val="both"/>
        <w:rPr>
          <w:i/>
          <w:i/>
        </w:rPr>
      </w:pPr>
      <w:r>
        <w:rPr>
          <w:i/>
        </w:rPr>
      </w:r>
    </w:p>
    <w:p>
      <w:pPr>
        <w:pStyle w:val="Normal"/>
        <w:ind w:firstLine="708"/>
        <w:jc w:val="both"/>
        <w:rPr>
          <w:b/>
          <w:b/>
        </w:rPr>
      </w:pPr>
      <w:r>
        <w:rPr>
          <w:b/>
        </w:rPr>
        <w:t>Кукловод</w:t>
      </w:r>
    </w:p>
    <w:p>
      <w:pPr>
        <w:pStyle w:val="Style16"/>
        <w:jc w:val="right"/>
        <w:rPr/>
      </w:pPr>
      <w:r>
        <w:rPr>
          <w:rFonts w:cs="Times New Roman" w:ascii="Times New Roman" w:hAnsi="Times New Roman"/>
          <w:sz w:val="24"/>
          <w:szCs w:val="24"/>
        </w:rPr>
        <w:t>60-й год Н.В.</w:t>
      </w:r>
    </w:p>
    <w:p>
      <w:pPr>
        <w:pStyle w:val="Style16"/>
        <w:jc w:val="right"/>
        <w:rPr>
          <w:rFonts w:ascii="Times New Roman" w:hAnsi="Times New Roman" w:cs="Times New Roman"/>
          <w:sz w:val="24"/>
          <w:szCs w:val="24"/>
        </w:rPr>
      </w:pPr>
      <w:r>
        <w:rPr>
          <w:rFonts w:cs="Times New Roman" w:ascii="Times New Roman" w:hAnsi="Times New Roman"/>
          <w:sz w:val="24"/>
          <w:szCs w:val="24"/>
        </w:rPr>
        <w:t>Южный Эйфаринос</w:t>
      </w:r>
    </w:p>
    <w:p>
      <w:pPr>
        <w:pStyle w:val="Style16"/>
        <w:jc w:val="right"/>
        <w:rPr/>
      </w:pPr>
      <w:r>
        <w:rPr>
          <w:rFonts w:cs="Times New Roman" w:ascii="Times New Roman" w:hAnsi="Times New Roman"/>
          <w:sz w:val="24"/>
          <w:szCs w:val="24"/>
        </w:rPr>
        <w:t>Юго-вост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альцы кукловода сжались на прутьях чугунной решет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оросящий дождик орошал затянутые утренней дымкой поля, ветер шумел в кронах редких деревьев; гнусаво скрипели колеса. Изредка повозка застревала в мокрой глине, и тогда воины останавливались, с дружным уханьем вытаскивали ее на более пригодный участок дороги. Каковых, к сожалению, встречалось все меньше и меньше – сезон дождей уже вошел в прав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Холодные капли падали на бледное лицо кукловода, стекали по щекам; ветер обдувал лицо, принося временное облегчение. Горько вздохнув, Валиадо лег на пол. От влажной соломы пахло гнилью и, что самое мерзкое, мочой. Но все это казалось пустяком – было кое-что похуже… </w:t>
      </w:r>
    </w:p>
    <w:p>
      <w:pPr>
        <w:pStyle w:val="Style16"/>
        <w:jc w:val="both"/>
        <w:rPr/>
      </w:pPr>
      <w:r>
        <w:rPr>
          <w:rFonts w:cs="Times New Roman" w:ascii="Times New Roman" w:hAnsi="Times New Roman"/>
          <w:sz w:val="24"/>
          <w:szCs w:val="24"/>
        </w:rPr>
        <w:tab/>
        <w:t xml:space="preserve">Валиадо осторожно провел пальцами по полоске красной меди, что безжалостно охватывала голову кольцом. Заколдованный замок не оставлял шанса избавиться от нее, а маленькие и острые иглы с внутренней стороны причиняли постоянную боль. Именно так проклятые маги решили обезопасить свой разум от проделок кукловода. В первые дни пленения он пытался сорвать обруч, но потерял сознание от жуткой боли. Новые попытки следовало выбросить из головы сраз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лезы наполнили глаза Валиадо. Он никогда не был хорошим, честным человеком; на жизнь зарабатывал грабежом, прикрываясь, точно щитом, своим редчайшим искусством. Но ведь и отъявленным душегубом, или мерзким насильником его не назовешь! Разве заслуживал он подобного украшения, как проклятый обруч? </w:t>
      </w:r>
    </w:p>
    <w:p>
      <w:pPr>
        <w:pStyle w:val="Style16"/>
        <w:ind w:firstLine="708"/>
        <w:jc w:val="both"/>
        <w:rPr/>
      </w:pPr>
      <w:r>
        <w:rPr>
          <w:rFonts w:cs="Times New Roman" w:ascii="Times New Roman" w:hAnsi="Times New Roman"/>
          <w:sz w:val="24"/>
          <w:szCs w:val="24"/>
        </w:rPr>
        <w:t>Пальцы вновь нащупали замок. Легкое покалывание предупредило о неминуемом наказании, за попытку сорвать с головы обруч…</w:t>
      </w:r>
    </w:p>
    <w:p>
      <w:pPr>
        <w:pStyle w:val="Style16"/>
        <w:jc w:val="both"/>
        <w:rPr>
          <w:rFonts w:ascii="Times New Roman" w:hAnsi="Times New Roman" w:cs="Times New Roman"/>
          <w:sz w:val="24"/>
          <w:szCs w:val="24"/>
        </w:rPr>
      </w:pPr>
      <w:r>
        <w:rPr>
          <w:rFonts w:cs="Times New Roman" w:ascii="Times New Roman" w:hAnsi="Times New Roman"/>
          <w:sz w:val="24"/>
          <w:szCs w:val="24"/>
        </w:rPr>
        <w:tab/>
        <w:t>Собственное бессилие угнетало не меньше плена. Боль не давала собрать мысли в кучу, и здесь можно было только поаплодировать магам – они лишил Валиадо единственного оружия… И если раньше, когда его только взяли под стражу, он не собирался причинять вреда своим спутникам, то теперь с радостью приказал бы какому-нибудь воину устроить резню. Раньше ненависть была мало знакома кукловоду, скорее, он смотрел на мир сквозь призму сарказма. Но только не сейчас…</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возка подскочила на очередном бугре, боль пронзила сдавленную голову. По виску потекла тоненькая багровая дорожка, спустилась на щеку… Кукловод всхлипнул. Теперь он с нетерпением ждал, когда они доберутся до Лей-КванЧи. Дальше терпеть не было с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На очередном привале его вытащили из повозки и загнали в реку. Маги сняли обруч, правда, тут же заставили выпить кружку бело-серой настойки. Она затуманила разум почище Халифатских наркотиков, остались лишь обрывки воспоминаний, как бултыхался в холодной реке, смывая дорожную грязь и пот. Как получил свежую одежду, ел кашей с жареным мяс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дальше и эти обрывки сменились чернотой. Кукловод оказался в плену у изломанной, искаженной реальности мира духов. Странный напиток на время лишил его рассудка, и большую часть дороги Валиадо провалялся на полу фургона, пуская пену изо рта и глядя в темно-коричневый потолок. Что видел во время забвение – загадка. Но… последствия таких трансов оказались совершенно неожиданны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i/>
          <w:sz w:val="24"/>
          <w:szCs w:val="24"/>
        </w:rPr>
        <w:t>Сейчас можно рассуждать: опрометчиво ли поступили маги, опоив Валиадо зельем? Думаю, что однозначного ответа не существует. Быть может, мы еще столкнемся с последствиями… быть может, нет. Сложно сказать, как повлияло это на дальнейшие событ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pPr>
      <w:r>
        <w:rPr>
          <w:rFonts w:cs="Times New Roman" w:ascii="Times New Roman" w:hAnsi="Times New Roman"/>
          <w:sz w:val="24"/>
          <w:szCs w:val="24"/>
        </w:rPr>
        <w:t>Пришел он в себя посреди небольшого лагеря, в незнакомом лесу. Какой-то человек в белой сутане плеснул ему водой в лицо, что-то проговорил. Валиадо открыл глаза и попытался сесть, но завалился на бок. Мир померк, растерял краски. Язык распух и с трудом помещался во рту, жажда иссушила горло, кукловод не мог говорить, только хрипел.</w:t>
      </w:r>
    </w:p>
    <w:p>
      <w:pPr>
        <w:pStyle w:val="Style16"/>
        <w:jc w:val="both"/>
        <w:rPr/>
      </w:pPr>
      <w:r>
        <w:rPr>
          <w:rFonts w:cs="Times New Roman" w:ascii="Times New Roman" w:hAnsi="Times New Roman"/>
          <w:sz w:val="24"/>
          <w:szCs w:val="24"/>
        </w:rPr>
        <w:tab/>
        <w:t xml:space="preserve">– Ты сума сошел, Доро’Эш? – кричал кто-то. – А если бы я его не откачал? Ты бы привез Императору закоченевшее тело грязного кукловода? </w:t>
      </w:r>
    </w:p>
    <w:p>
      <w:pPr>
        <w:pStyle w:val="Style16"/>
        <w:jc w:val="both"/>
        <w:rPr/>
      </w:pPr>
      <w:r>
        <w:rPr>
          <w:rFonts w:cs="Times New Roman" w:ascii="Times New Roman" w:hAnsi="Times New Roman"/>
          <w:sz w:val="24"/>
          <w:szCs w:val="24"/>
        </w:rPr>
        <w:tab/>
        <w:t>– А что такого? – в знакомом, ненавистном голосе мага проступило смущение. – Разве он настолько важен, Риасс?</w:t>
      </w:r>
    </w:p>
    <w:p>
      <w:pPr>
        <w:pStyle w:val="Style16"/>
        <w:jc w:val="both"/>
        <w:rPr/>
      </w:pPr>
      <w:r>
        <w:rPr>
          <w:rFonts w:cs="Times New Roman" w:ascii="Times New Roman" w:hAnsi="Times New Roman"/>
          <w:sz w:val="24"/>
          <w:szCs w:val="24"/>
        </w:rPr>
        <w:tab/>
        <w:t>– У него редкий дар, остолоп ты этакий! – выпалил незнакомец. – Откуда тебе знать, где он обучился управлять им? Боги… да он же может вообще не знать, что у него дар!</w:t>
      </w:r>
    </w:p>
    <w:p>
      <w:pPr>
        <w:pStyle w:val="Style16"/>
        <w:jc w:val="both"/>
        <w:rPr/>
      </w:pPr>
      <w:r>
        <w:rPr>
          <w:rFonts w:cs="Times New Roman" w:ascii="Times New Roman" w:hAnsi="Times New Roman"/>
          <w:sz w:val="24"/>
          <w:szCs w:val="24"/>
        </w:rPr>
        <w:tab/>
        <w:t>– Но куклами-то управлял, – огрызнулся Доро’Эш.</w:t>
      </w:r>
    </w:p>
    <w:p>
      <w:pPr>
        <w:pStyle w:val="Style16"/>
        <w:jc w:val="both"/>
        <w:rPr/>
      </w:pPr>
      <w:r>
        <w:rPr>
          <w:rFonts w:cs="Times New Roman" w:ascii="Times New Roman" w:hAnsi="Times New Roman"/>
          <w:sz w:val="24"/>
          <w:szCs w:val="24"/>
        </w:rPr>
        <w:tab/>
        <w:t>– Причем тут куклы? Это – разукрашенные палки в цветных тряпках! Речь идет о людях, мой дорогой друг.</w:t>
      </w:r>
    </w:p>
    <w:p>
      <w:pPr>
        <w:pStyle w:val="Style16"/>
        <w:jc w:val="both"/>
        <w:rPr>
          <w:rFonts w:ascii="Times New Roman" w:hAnsi="Times New Roman" w:cs="Times New Roman"/>
          <w:sz w:val="24"/>
          <w:szCs w:val="24"/>
        </w:rPr>
      </w:pPr>
      <w:r>
        <w:rPr>
          <w:rFonts w:cs="Times New Roman" w:ascii="Times New Roman" w:hAnsi="Times New Roman"/>
          <w:sz w:val="24"/>
          <w:szCs w:val="24"/>
        </w:rPr>
        <w:tab/>
        <w:t>– Людях… – задумчиво повторил маг, – я об этом подумал, едва увидел, как куклы слушаются его мыслей. Поэтому на него надели обруч и опоили настойкой.</w:t>
      </w:r>
    </w:p>
    <w:p>
      <w:pPr>
        <w:pStyle w:val="Style16"/>
        <w:jc w:val="both"/>
        <w:rPr>
          <w:rFonts w:ascii="Times New Roman" w:hAnsi="Times New Roman" w:cs="Times New Roman"/>
          <w:sz w:val="24"/>
          <w:szCs w:val="24"/>
        </w:rPr>
      </w:pPr>
      <w:r>
        <w:rPr>
          <w:rFonts w:cs="Times New Roman" w:ascii="Times New Roman" w:hAnsi="Times New Roman"/>
          <w:sz w:val="24"/>
          <w:szCs w:val="24"/>
        </w:rPr>
        <w:tab/>
        <w:t>– Обруч – это дело. Ты ведь и сам его нашивал, правда? – усмехнулся Риасс. – Очень сомнительная радость, наверное.</w:t>
      </w:r>
    </w:p>
    <w:p>
      <w:pPr>
        <w:pStyle w:val="Style16"/>
        <w:jc w:val="both"/>
        <w:rPr/>
      </w:pPr>
      <w:r>
        <w:rPr>
          <w:rFonts w:cs="Times New Roman" w:ascii="Times New Roman" w:hAnsi="Times New Roman"/>
          <w:sz w:val="24"/>
          <w:szCs w:val="24"/>
        </w:rPr>
        <w:tab/>
        <w:t>Немного пришедший в себя кукловод почувствовал, как воздух вокруг него сгущается. Доро'Эш был взбешен:</w:t>
      </w:r>
    </w:p>
    <w:p>
      <w:pPr>
        <w:pStyle w:val="Style16"/>
        <w:jc w:val="both"/>
        <w:rPr>
          <w:rFonts w:ascii="Times New Roman" w:hAnsi="Times New Roman" w:cs="Times New Roman"/>
          <w:sz w:val="24"/>
          <w:szCs w:val="24"/>
        </w:rPr>
      </w:pPr>
      <w:r>
        <w:rPr>
          <w:rFonts w:cs="Times New Roman" w:ascii="Times New Roman" w:hAnsi="Times New Roman"/>
          <w:sz w:val="24"/>
          <w:szCs w:val="24"/>
        </w:rPr>
        <w:tab/>
        <w:t>– Будь ты хоть трижды императорским лекарем, я никому не позволю меня оскорблять! Я – Ренегат! И обруч схлопотал только из-за клеветы плененных собратьев. Но если еще раз посмеешь намекнуть на мое происхождение, я… клянусь снегами Фростдрима, Риасс, вспомню искусство былых лет.</w:t>
      </w:r>
    </w:p>
    <w:p>
      <w:pPr>
        <w:pStyle w:val="Style16"/>
        <w:jc w:val="both"/>
        <w:rPr>
          <w:rFonts w:ascii="Times New Roman" w:hAnsi="Times New Roman" w:cs="Times New Roman"/>
          <w:sz w:val="24"/>
          <w:szCs w:val="24"/>
        </w:rPr>
      </w:pPr>
      <w:r>
        <w:rPr>
          <w:rFonts w:cs="Times New Roman" w:ascii="Times New Roman" w:hAnsi="Times New Roman"/>
          <w:sz w:val="24"/>
          <w:szCs w:val="24"/>
        </w:rPr>
        <w:tab/>
        <w:t>– Успокойся, прошу тебя, – в голосе Риасса появились опасливые нотки. – Моя смерть не принесет тебе облегчения, зато неприятностей – сколько угодно…</w:t>
      </w:r>
    </w:p>
    <w:p>
      <w:pPr>
        <w:pStyle w:val="Style16"/>
        <w:jc w:val="both"/>
        <w:rPr>
          <w:rFonts w:ascii="Times New Roman" w:hAnsi="Times New Roman" w:cs="Times New Roman"/>
          <w:sz w:val="24"/>
          <w:szCs w:val="24"/>
        </w:rPr>
      </w:pPr>
      <w:r>
        <w:rPr>
          <w:rFonts w:cs="Times New Roman" w:ascii="Times New Roman" w:hAnsi="Times New Roman"/>
          <w:sz w:val="24"/>
          <w:szCs w:val="24"/>
        </w:rPr>
        <w:tab/>
        <w:t>Они еще долго разговаривали над неподвижным телом кукловода; тот лежал тихо и внимательно вслушивался в каждое слово. Оказалось, Император покинул Лей-КванЧи три недели назад. Он как раз отправился в Клэйтон Бриж, дабы повидаться с Варлордом Мискареллья. Им предстояло решить вопросы насчет границ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Было решено, что отряд двинется прямиком в столицу Каолита. Валиадо, так или иначе, должен был предстать перед Трибуналом, дабы там решилась его судьб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ак не увещевал Риасс колдуна-ренегата, тот слушать не стал. </w:t>
      </w:r>
    </w:p>
    <w:p>
      <w:pPr>
        <w:pStyle w:val="Style16"/>
        <w:ind w:firstLine="708"/>
        <w:jc w:val="both"/>
        <w:rPr/>
      </w:pPr>
      <w:r>
        <w:rPr>
          <w:rFonts w:cs="Times New Roman" w:ascii="Times New Roman" w:hAnsi="Times New Roman"/>
          <w:sz w:val="24"/>
          <w:szCs w:val="24"/>
        </w:rPr>
        <w:t>Старый целитель лишь грустно смотрел, как безжалостная медная полоса вновь замыкается на затылке кукловода. Тот, в свою очередь, по-собачьи глядел в лицо Риассу. Хотя в душе не надеялся на помощь, но все-таки…</w:t>
      </w:r>
    </w:p>
    <w:p>
      <w:pPr>
        <w:pStyle w:val="Style16"/>
        <w:jc w:val="both"/>
        <w:rPr/>
      </w:pPr>
      <w:r>
        <w:rPr>
          <w:rFonts w:cs="Times New Roman" w:ascii="Times New Roman" w:hAnsi="Times New Roman"/>
          <w:sz w:val="24"/>
          <w:szCs w:val="24"/>
        </w:rPr>
        <w:tab/>
        <w:t>И вновь дни выстроились чередом. Мрачные, дождливые, подернутые дымкой постоянной боли и лишений. Валиадо все чаще стал проваливаться в тревожный, прерывистый сон. Он видел смутные тени, далекие страны, где из земли выглядывали черепа и кости. Их было так много, что сердце замирало! Были видения еще более странные – большое колесо, что катилось по тракту. Там, где оно появлялось – умирали страшной смертью люди, горели города, лилась ручьем кров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идения о севере, о ледяных пустынях… черных скалах и голубом огне, что горел в их недра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рды мутантов, разбегающихся по дальним уголкам обжитых земель. Рассыпающийся в прах Легион… радость защитников Бодхардума, их песни и пляс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Черное знамя Каолита, что реяло над полем боя… </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ле встречи с Риассом многое изменило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ормили хорошо, обращались тоже терпимо. Никто не говорил грубых слов, не издевался и, уж тем более, не бил. Ответ нашелся довольно быстро: никто не мог предположить – кем в конечном итоге станет загадочный кукловод. Холодным трупом в волосяной петле, или студентом загадочного университе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ины вообще вели себя достойно. Предки многих бились под объединенным знаменем во временна Бури, дед одного даже побывал на берегах Фростдрима. Им не было чуждо слово «честь». С магами было сложнее. Среди них были и ренегаты, как Доро'Эш, и маги – люди, в ком неожиданно пробудился дар. Одни находили способности кукловода опасными, другие считали его учеником выживших Колдунов.</w:t>
      </w:r>
    </w:p>
    <w:p>
      <w:pPr>
        <w:pStyle w:val="Style16"/>
        <w:jc w:val="both"/>
        <w:rPr/>
      </w:pPr>
      <w:r>
        <w:rPr>
          <w:rFonts w:cs="Times New Roman" w:ascii="Times New Roman" w:hAnsi="Times New Roman"/>
          <w:sz w:val="24"/>
          <w:szCs w:val="24"/>
        </w:rPr>
        <w:tab/>
        <w:t>Шло время, менялись земли за решетчатым окном повозки, менялся и Валиадо. Боль, страх, злоба и наркотическое забвение изменили е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ни приближались к столице Каолита, и это чувствовалось. </w:t>
      </w:r>
    </w:p>
    <w:p>
      <w:pPr>
        <w:pStyle w:val="Style16"/>
        <w:ind w:firstLine="708"/>
        <w:jc w:val="both"/>
        <w:rPr/>
      </w:pPr>
      <w:r>
        <w:rPr>
          <w:rFonts w:cs="Times New Roman" w:ascii="Times New Roman" w:hAnsi="Times New Roman"/>
          <w:sz w:val="24"/>
          <w:szCs w:val="24"/>
        </w:rPr>
        <w:t xml:space="preserve">Трак стал шире, на нем свободно могли разъехаться четыре телеги, вместо утоптанного грунта колеса стучали по ровным базальтовым плитам, которые, как удалось вызнать у местных, обрабатывали орры. </w:t>
      </w:r>
    </w:p>
    <w:p>
      <w:pPr>
        <w:pStyle w:val="Style16"/>
        <w:ind w:firstLine="708"/>
        <w:jc w:val="both"/>
        <w:rPr/>
      </w:pPr>
      <w:r>
        <w:rPr>
          <w:rFonts w:cs="Times New Roman" w:ascii="Times New Roman" w:hAnsi="Times New Roman"/>
          <w:sz w:val="24"/>
          <w:szCs w:val="24"/>
        </w:rPr>
        <w:t>Не единожды на дороге встречались конные разъезды, на невысоких горах и холмах торчали сторожевые башни, а кое-где – и настоящие заставы обнесенные частоколом. Но теперь Валиадо мало смотрел в окно. Его больше интересовало содержимое собственной головы: мысли, чувства… и тайные видения. Они редко оставляли его даже днем, а ночью заполняли все пространство маленькой темниц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Клэйтон Бриж встретил их гулом голосов, букетом разнообразных запахов, грохотом строящихся домов и стойким запахом пыли. Здесь еще возвели крепостную стену, не было казарм и оружейных. Две деревянные башенки дозорных магов – вот и вся защита. За порядок в столице, как и в любом другом городе Каолита, отвечали хранители, и никто лучше не мог справиться с этой задач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центре высился городской Монастырь, один из самых больших в Каолите, а на отшибе, куда еще и дороги-то не провели, находился амфитеатр Трибунала. Широкие ступени брали свое начало от уровня земли и убегали глубоко вниз. Вместо стен – многочисленные балконы и ложа, а в сердце амфитеатра торчал высокий каменный пост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агнав повозку во двор небольшой таверны, воины, сопровождавшие кукловода, разошлись кто куда. Охранять пленника остались лишь четверо стражей, да молодой маг в темно-синем одеянии. Он опасливо косился на Валиадо и никогда не подходил к повозке ближе, чем на десяток шаг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дин из воинов сходил в таверну, притащил запотевший жбан пива и мясо с сыром. Валиадо перепал большой, хорошо прожаренный окорок. Но аппетита у кукловода не было. Желудок сжался в тугой комок, одежда пропиталась потом, исцарапанную кожу под обручем немилосердно саднило…</w:t>
      </w:r>
    </w:p>
    <w:p>
      <w:pPr>
        <w:pStyle w:val="Style16"/>
        <w:jc w:val="both"/>
        <w:rPr/>
      </w:pPr>
      <w:r>
        <w:rPr>
          <w:rFonts w:cs="Times New Roman" w:ascii="Times New Roman" w:hAnsi="Times New Roman"/>
          <w:sz w:val="24"/>
          <w:szCs w:val="24"/>
        </w:rPr>
        <w:tab/>
        <w:t>Солнце клонилось к закату, когда вернулись Риасс и Доро’Эш. Оба выглядели усталыми, но довольными. Первый подошел к повозке и заглянул внутрь. Увидев валяющий в соломе окорок, строго сказа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глупи, парень! Силы тебе еще понадобятся… Не сверкай на меня глазищами, лучше мяса пожуй.</w:t>
      </w:r>
    </w:p>
    <w:p>
      <w:pPr>
        <w:pStyle w:val="Style16"/>
        <w:jc w:val="both"/>
        <w:rPr/>
      </w:pPr>
      <w:r>
        <w:rPr>
          <w:rFonts w:cs="Times New Roman" w:ascii="Times New Roman" w:hAnsi="Times New Roman"/>
          <w:sz w:val="24"/>
          <w:szCs w:val="24"/>
        </w:rPr>
        <w:tab/>
        <w:t>– Не хочу, – мрачно отмахнулся Валиадо. Приложил палец к медной полосе: – Вот это мешает.</w:t>
      </w:r>
    </w:p>
    <w:p>
      <w:pPr>
        <w:pStyle w:val="Style16"/>
        <w:jc w:val="both"/>
        <w:rPr/>
      </w:pPr>
      <w:r>
        <w:rPr>
          <w:rFonts w:cs="Times New Roman" w:ascii="Times New Roman" w:hAnsi="Times New Roman"/>
          <w:sz w:val="24"/>
          <w:szCs w:val="24"/>
        </w:rPr>
        <w:tab/>
        <w:t>– Потерпи еще немного, – подбодрил Риасс. – Трибунал завтра рассмотрит твое дело. Я, конечно, слабо разбираюсь в местных законах, но, насколько могу судить, законов ты не нарушал. Ты ведь не подчинял себе волю других людей, так?</w:t>
      </w:r>
    </w:p>
    <w:p>
      <w:pPr>
        <w:pStyle w:val="Style16"/>
        <w:jc w:val="both"/>
        <w:rPr/>
      </w:pPr>
      <w:r>
        <w:rPr>
          <w:rFonts w:cs="Times New Roman" w:ascii="Times New Roman" w:hAnsi="Times New Roman"/>
          <w:sz w:val="24"/>
          <w:szCs w:val="24"/>
        </w:rPr>
        <w:tab/>
        <w:t>Кукловод раздраженно хмыкнул. Но все-таки ответ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т. Я заставлял двигаться только куклы. Зрители платили мне сами. Им нравились мои предст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 Завтра, когда начнут расспрашивать, так и ответишь! – прошептал целитель, прильнув лицом к прутьям. – Я не набитый дурак, как Доро’Эш. Вижу, что ты не шпион Колдунов. Но, что поделать, Трибунала теперь не избежать. Если сумеешь убедить их в своей невиновности – отправишься в университет. Если же тебя сочтут врагом… молись. Пусть помогут тебе Боги.</w:t>
      </w:r>
    </w:p>
    <w:p>
      <w:pPr>
        <w:pStyle w:val="Style16"/>
        <w:jc w:val="both"/>
        <w:rPr>
          <w:rFonts w:ascii="Times New Roman" w:hAnsi="Times New Roman" w:cs="Times New Roman"/>
          <w:sz w:val="24"/>
          <w:szCs w:val="24"/>
        </w:rPr>
      </w:pPr>
      <w:r>
        <w:rPr>
          <w:rFonts w:cs="Times New Roman" w:ascii="Times New Roman" w:hAnsi="Times New Roman"/>
          <w:sz w:val="24"/>
          <w:szCs w:val="24"/>
        </w:rPr>
        <w:tab/>
        <w:t>«Слишком часто он богов поминает, – думал Валиадо, когда ночь опустилась на землю. – В обжитых землях немногие еще верят в них… Интересно, почему помогает мне? Странно это в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Заседание было закрытым. Причем, как в прямом, над провалом в земле натянули толстый полог, так и в переносном смысле – в зрительские ложа горожан не пускали.</w:t>
      </w:r>
    </w:p>
    <w:p>
      <w:pPr>
        <w:pStyle w:val="Style16"/>
        <w:jc w:val="both"/>
        <w:rPr/>
      </w:pPr>
      <w:r>
        <w:rPr>
          <w:rFonts w:cs="Times New Roman" w:ascii="Times New Roman" w:hAnsi="Times New Roman"/>
          <w:sz w:val="24"/>
          <w:szCs w:val="24"/>
        </w:rPr>
        <w:tab/>
        <w:t>Валиадо стоял у каменного постамента; цепи лежали на земле – предстояло еще доказать приписываемые кукловоду преступления. Рядом стояли три Хранителя Порядка, с обнаженным оружием в руках. Помимо обычного состава Трибунала, присутствовал и член Верховного Совета. Высокий, пожилой мискарелльец, с тяжелым золотым медальоном на шее. Вершители правосудия расселись за длинным темно-коричневым столом из дорогого дерева. Свет от факелов отражался от отполированной столешницы. Перед каждым Заседающим лежал пустой лист, стояла шкатулка с песком и банка с черн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Человек в красном дублете представил Валиадо Заседающим. Зачитал, в чем того обвиняют. </w:t>
      </w:r>
    </w:p>
    <w:p>
      <w:pPr>
        <w:pStyle w:val="Style16"/>
        <w:ind w:firstLine="708"/>
        <w:jc w:val="both"/>
        <w:rPr/>
      </w:pPr>
      <w:r>
        <w:rPr>
          <w:rFonts w:cs="Times New Roman" w:ascii="Times New Roman" w:hAnsi="Times New Roman"/>
          <w:sz w:val="24"/>
          <w:szCs w:val="24"/>
        </w:rPr>
        <w:t xml:space="preserve">Кукловод слушал в пол уха. Его больше интересовали лица челнов совета, что скрывались за безликими деревянными масками. Эти неживые физиономии были настолько похожи на лица марионеток, что Валиадо не смог сдержать улыбки. В этих масках он узрел очередную игру судьбы, приведшей его сюда. </w:t>
      </w:r>
    </w:p>
    <w:p>
      <w:pPr>
        <w:pStyle w:val="Style16"/>
        <w:jc w:val="both"/>
        <w:rPr/>
      </w:pPr>
      <w:r>
        <w:rPr>
          <w:rFonts w:cs="Times New Roman" w:ascii="Times New Roman" w:hAnsi="Times New Roman"/>
          <w:sz w:val="24"/>
          <w:szCs w:val="24"/>
        </w:rPr>
        <w:tab/>
        <w:t>– Что может сказать в свое оправдание, кукловод Валидо? – спросил один из Заседающих. Голос из-под маски звучал неестественно глухо.</w:t>
      </w:r>
    </w:p>
    <w:p>
      <w:pPr>
        <w:pStyle w:val="Style16"/>
        <w:jc w:val="both"/>
        <w:rPr>
          <w:rFonts w:ascii="Times New Roman" w:hAnsi="Times New Roman" w:cs="Times New Roman"/>
          <w:sz w:val="24"/>
          <w:szCs w:val="24"/>
        </w:rPr>
      </w:pPr>
      <w:r>
        <w:rPr>
          <w:rFonts w:cs="Times New Roman" w:ascii="Times New Roman" w:hAnsi="Times New Roman"/>
          <w:sz w:val="24"/>
          <w:szCs w:val="24"/>
        </w:rPr>
        <w:tab/>
        <w:t>– Ничего нового. Я – кукловод. Никогда не был в Фростдриме, никогда не видел ни одного Колдуна… до встречи с Доро’Эшом, доставившим меня сюда… Верите мне? Или поступите так же, как люди пленившие меня?</w:t>
      </w:r>
    </w:p>
    <w:p>
      <w:pPr>
        <w:pStyle w:val="Style16"/>
        <w:jc w:val="both"/>
        <w:rPr>
          <w:rFonts w:ascii="Times New Roman" w:hAnsi="Times New Roman" w:cs="Times New Roman"/>
          <w:sz w:val="24"/>
          <w:szCs w:val="24"/>
        </w:rPr>
      </w:pPr>
      <w:r>
        <w:rPr>
          <w:rFonts w:cs="Times New Roman" w:ascii="Times New Roman" w:hAnsi="Times New Roman"/>
          <w:sz w:val="24"/>
          <w:szCs w:val="24"/>
        </w:rPr>
        <w:tab/>
        <w:t>– Тебе предъявлены серьезные обвинения! – повысила голос женщина. Ее густые каштановые пряди обрамляли лакированную маску. – Гвардейцы могли повесить тебя на ближайшем суку! Но вместо этого доставили тебя сюда, кормили, хорошо обращались…</w:t>
      </w:r>
    </w:p>
    <w:p>
      <w:pPr>
        <w:pStyle w:val="Style16"/>
        <w:jc w:val="both"/>
        <w:rPr/>
      </w:pPr>
      <w:r>
        <w:rPr>
          <w:rFonts w:cs="Times New Roman" w:ascii="Times New Roman" w:hAnsi="Times New Roman"/>
          <w:sz w:val="24"/>
          <w:szCs w:val="24"/>
        </w:rPr>
        <w:tab/>
        <w:t>В ответ на пламенную речь, Валиадо постучал пальцами по медному кольцу на голове.</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хотите примерить? Если это называется «хорошо обращались», то, как у вас обращаются плохо? Заживо в землю зарывают или варят в масле?</w:t>
      </w:r>
    </w:p>
    <w:p>
      <w:pPr>
        <w:pStyle w:val="Style16"/>
        <w:jc w:val="both"/>
        <w:rPr>
          <w:rFonts w:ascii="Times New Roman" w:hAnsi="Times New Roman" w:cs="Times New Roman"/>
          <w:sz w:val="24"/>
          <w:szCs w:val="24"/>
        </w:rPr>
      </w:pPr>
      <w:r>
        <w:rPr>
          <w:rFonts w:cs="Times New Roman" w:ascii="Times New Roman" w:hAnsi="Times New Roman"/>
          <w:sz w:val="24"/>
          <w:szCs w:val="24"/>
        </w:rPr>
        <w:tab/>
        <w:t>По совету пробежал легкий шепоток. Кто-то что-то записывал, другие переговаривались, многие просто таращились на подсудимого.</w:t>
      </w:r>
    </w:p>
    <w:p>
      <w:pPr>
        <w:pStyle w:val="Style16"/>
        <w:jc w:val="both"/>
        <w:rPr>
          <w:rFonts w:ascii="Times New Roman" w:hAnsi="Times New Roman" w:cs="Times New Roman"/>
          <w:sz w:val="24"/>
          <w:szCs w:val="24"/>
        </w:rPr>
      </w:pPr>
      <w:r>
        <w:rPr>
          <w:rFonts w:cs="Times New Roman" w:ascii="Times New Roman" w:hAnsi="Times New Roman"/>
          <w:sz w:val="24"/>
          <w:szCs w:val="24"/>
        </w:rPr>
        <w:tab/>
        <w:t>– Зря стараетесь! – неожиданно выкрикнул кукловод.</w:t>
      </w:r>
    </w:p>
    <w:p>
      <w:pPr>
        <w:pStyle w:val="Style16"/>
        <w:jc w:val="both"/>
        <w:rPr>
          <w:rFonts w:ascii="Times New Roman" w:hAnsi="Times New Roman" w:cs="Times New Roman"/>
          <w:sz w:val="24"/>
          <w:szCs w:val="24"/>
        </w:rPr>
      </w:pPr>
      <w:r>
        <w:rPr>
          <w:rFonts w:cs="Times New Roman" w:ascii="Times New Roman" w:hAnsi="Times New Roman"/>
          <w:sz w:val="24"/>
          <w:szCs w:val="24"/>
        </w:rPr>
        <w:tab/>
        <w:t>Трибунал замолчал. Лишь старик из Верховного Совета встал и, опершись руками о стол, нагнулся вперед.</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ясни, пожалуйста, – вкрадчиво попросил он.</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верно, всё неверно! – невнятно ответил Кукловод. – Ваш Каолит, Дома и все эти ордены – совершенно не то, что нужно миру. Война не закончилась, ищите врага! Он ждать долго не будет… Колдуны – оружие. Но кто держал его в руках?</w:t>
      </w:r>
    </w:p>
    <w:p>
      <w:pPr>
        <w:pStyle w:val="Style16"/>
        <w:jc w:val="both"/>
        <w:rPr>
          <w:rFonts w:ascii="Times New Roman" w:hAnsi="Times New Roman" w:cs="Times New Roman"/>
          <w:sz w:val="24"/>
          <w:szCs w:val="24"/>
        </w:rPr>
      </w:pPr>
      <w:r>
        <w:rPr>
          <w:rFonts w:cs="Times New Roman" w:ascii="Times New Roman" w:hAnsi="Times New Roman"/>
          <w:sz w:val="24"/>
          <w:szCs w:val="24"/>
        </w:rPr>
        <w:tab/>
        <w:t>– Я тебя не понимаю, – старик покачал головой. – Что ты имеешь в виду? Откуда знаешь, что Колдунов кто-то направлял?</w:t>
      </w:r>
    </w:p>
    <w:p>
      <w:pPr>
        <w:pStyle w:val="Style16"/>
        <w:jc w:val="both"/>
        <w:rPr/>
      </w:pPr>
      <w:r>
        <w:rPr>
          <w:rFonts w:cs="Times New Roman" w:ascii="Times New Roman" w:hAnsi="Times New Roman"/>
          <w:sz w:val="24"/>
          <w:szCs w:val="24"/>
        </w:rPr>
        <w:tab/>
        <w:t>– Так говорят дух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Амфитеатр наполнился хохотом. </w:t>
      </w:r>
    </w:p>
    <w:p>
      <w:pPr>
        <w:pStyle w:val="Style16"/>
        <w:ind w:firstLine="708"/>
        <w:jc w:val="both"/>
        <w:rPr/>
      </w:pPr>
      <w:r>
        <w:rPr>
          <w:rFonts w:cs="Times New Roman" w:ascii="Times New Roman" w:hAnsi="Times New Roman"/>
          <w:sz w:val="24"/>
          <w:szCs w:val="24"/>
        </w:rPr>
        <w:t>Кукловод затравленно глядел на смеющихся людей, и отчаянно жалел, что не может приказать Хранителям изрубить всех в фарш.</w:t>
      </w:r>
    </w:p>
    <w:p>
      <w:pPr>
        <w:pStyle w:val="Style16"/>
        <w:jc w:val="both"/>
        <w:rPr>
          <w:rFonts w:ascii="Times New Roman" w:hAnsi="Times New Roman" w:cs="Times New Roman"/>
          <w:sz w:val="24"/>
          <w:szCs w:val="24"/>
        </w:rPr>
      </w:pPr>
      <w:r>
        <w:rPr>
          <w:rFonts w:cs="Times New Roman" w:ascii="Times New Roman" w:hAnsi="Times New Roman"/>
          <w:sz w:val="24"/>
          <w:szCs w:val="24"/>
        </w:rPr>
        <w:tab/>
        <w:t>– Он безумен! – вволю насмеявшись, проговорил один из Заседающих Трибунала. – Его разум окутан туманом. Сослать в лепрозорий, и делу конец.</w:t>
      </w:r>
    </w:p>
    <w:p>
      <w:pPr>
        <w:pStyle w:val="Style16"/>
        <w:jc w:val="both"/>
        <w:rPr>
          <w:rFonts w:ascii="Times New Roman" w:hAnsi="Times New Roman" w:cs="Times New Roman"/>
          <w:sz w:val="24"/>
          <w:szCs w:val="24"/>
        </w:rPr>
      </w:pPr>
      <w:r>
        <w:rPr>
          <w:rFonts w:cs="Times New Roman" w:ascii="Times New Roman" w:hAnsi="Times New Roman"/>
          <w:sz w:val="24"/>
          <w:szCs w:val="24"/>
        </w:rPr>
        <w:tab/>
        <w:t>Старик из Верховного Совета громко кашлянул. Все замолчали, обернулись к нему. Взяв маленький деревянный молоточек, он сильно ударил по столу.</w:t>
      </w:r>
    </w:p>
    <w:p>
      <w:pPr>
        <w:pStyle w:val="Style16"/>
        <w:jc w:val="both"/>
        <w:rPr/>
      </w:pPr>
      <w:r>
        <w:rPr>
          <w:rFonts w:cs="Times New Roman" w:ascii="Times New Roman" w:hAnsi="Times New Roman"/>
          <w:sz w:val="24"/>
          <w:szCs w:val="24"/>
        </w:rPr>
        <w:tab/>
        <w:t>– Сдайте бума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Заседание вошло в анналы истории, как «Дело Валиадо». Лишь это, и название синдрома – вот и все, что сохранилось в памяти поколений. Большая ошибка, к сожалению, распространенная.</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Кукловода признали сумасшедшим и приговорили к заключению в лепрозории. Начальный срок мерился тремя годами, после чего следовало доставить Валиадо в Трибунал. Для повторного рассмотрения…</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Куда его отвезли? Загадка. Очень может быть, что и в Чертоги Отчаяния; кто знает. Но история на этом не кончилась. Только началась. Но обо всем по порядку. Сейчас пришло время моих странствий.</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Моркос</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Южный Мискарелль</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Трогдум</w:t>
      </w:r>
    </w:p>
    <w:p>
      <w:pPr>
        <w:pStyle w:val="Style16"/>
        <w:ind w:firstLine="708"/>
        <w:jc w:val="right"/>
        <w:rPr/>
      </w:pPr>
      <w:r>
        <w:rPr>
          <w:rFonts w:cs="Times New Roman" w:ascii="Times New Roman" w:hAnsi="Times New Roman"/>
          <w:sz w:val="24"/>
          <w:szCs w:val="24"/>
        </w:rPr>
        <w:t>Юго-запа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 xml:space="preserve">Утро застало нас замерзшими, злыми и не выспавшими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 ночь снега натрусило много. Ветер намел большие сугробы, тропинки скрылись под рыхлым покровом. Над лесом повисла густая морозная дымка, стволы деревьев серебрились инеем в лучах по-зимнему яркого солн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ка охотники сворачивали бивак, а над костром исходил паром котелок наполненный снегом, я решил немного пройтись. Гродверд посоветовал как следует размять замерзшие ноги, да просто хотелось повнимательнее рассмотреть крепость. А взглянуть было на что. Обитель внушала трепет. Не своим величием, или кажущейся неприступностью, нет… Наоборот. </w:t>
      </w:r>
    </w:p>
    <w:p>
      <w:pPr>
        <w:pStyle w:val="Style16"/>
        <w:ind w:firstLine="708"/>
        <w:jc w:val="both"/>
        <w:rPr/>
      </w:pPr>
      <w:r>
        <w:rPr>
          <w:rFonts w:cs="Times New Roman" w:ascii="Times New Roman" w:hAnsi="Times New Roman"/>
          <w:sz w:val="24"/>
          <w:szCs w:val="24"/>
        </w:rPr>
        <w:t>Мохнатые снежные шапки громоздились на черепице башен, мох на стенах замерз,</w:t>
      </w:r>
    </w:p>
    <w:p>
      <w:pPr>
        <w:pStyle w:val="Style16"/>
        <w:jc w:val="both"/>
        <w:rPr>
          <w:rFonts w:ascii="Times New Roman" w:hAnsi="Times New Roman" w:cs="Times New Roman"/>
          <w:sz w:val="24"/>
          <w:szCs w:val="24"/>
        </w:rPr>
      </w:pPr>
      <w:r>
        <w:rPr>
          <w:rFonts w:cs="Times New Roman" w:ascii="Times New Roman" w:hAnsi="Times New Roman"/>
          <w:sz w:val="24"/>
          <w:szCs w:val="24"/>
        </w:rPr>
        <w:t>покрылся ледяной коростой. От Трогдума веяло Могильным холодом. До сих пор мурашки по спине маршируют, как вспоминаю то утро. А повидал с тех пор не мало…</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к оказалось, не только мне стало не по себе от созерцания стен.</w:t>
      </w:r>
    </w:p>
    <w:p>
      <w:pPr>
        <w:pStyle w:val="Style16"/>
        <w:jc w:val="both"/>
        <w:rPr/>
      </w:pPr>
      <w:r>
        <w:rPr>
          <w:rFonts w:cs="Times New Roman" w:ascii="Times New Roman" w:hAnsi="Times New Roman"/>
          <w:sz w:val="24"/>
          <w:szCs w:val="24"/>
        </w:rPr>
        <w:tab/>
        <w:t>– Я тоже чую. – Склазис подошел незаметно. Задумчиво поглядел на сигнальную башню, над которой все еще курился столбец дыма. Негромко проговорил: – Нутром чую. Костями. Но я – старик. Нам доступно гораздо больше молодняка… но что привлекло твое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знаю. Никогда такого не испытывал. Чувствую… чувствую тяжесть. Будто на плечи мешок щебенки взвалили.</w:t>
      </w:r>
    </w:p>
    <w:p>
      <w:pPr>
        <w:pStyle w:val="Style16"/>
        <w:jc w:val="both"/>
        <w:rPr>
          <w:rFonts w:ascii="Times New Roman" w:hAnsi="Times New Roman" w:cs="Times New Roman"/>
          <w:sz w:val="24"/>
          <w:szCs w:val="24"/>
        </w:rPr>
      </w:pPr>
      <w:r>
        <w:rPr>
          <w:rFonts w:cs="Times New Roman" w:ascii="Times New Roman" w:hAnsi="Times New Roman"/>
          <w:sz w:val="24"/>
          <w:szCs w:val="24"/>
        </w:rPr>
        <w:tab/>
        <w:t>– Это дар себя проявляет, – уверенно заявил охотник. – Не зыркай так, я хоть и в университетах штаны не просиживал, а читать обучен. Люблю книги… Да и не в том суть. Что-то будет. Не могу объяснить, откуда знаю, но сомнений нет – меняется наша зем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н развернулся и отправился к костру, на ходу раздавая команды своим спутника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транным человеком был этот Склазис. Загадочным. Мы недолго путешествовали вместе, а разговаривали – считанные разы. И всякий раз он выдавал такое, что невольно заставляло задуматьс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огдум остался позад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ы с трудом пробирались по заметенной снегом тропе. Не помогали даже самодельные снегоступы из хвороста и ко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доль дороги тянулся густой лес; изредка в буреломах встречались просеки и узкие тропки. Самих дорожек под снегом видно не было, но охотники хвастались, что запросто найдут их даже в середине зи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началу мискарелльцы бодрились, даже пробовали шутить. Но чем ближе подходили мы к деревне, тем мрачнее и неуверенней становились наши спутники. Несколько раз от группы оделялись два-три человека, надолго пропадали в лесу. Видимо, искали тайники и секреты, надежно упрятанные в чащобе. Возвращались все такими же мрачными, словно не находили того, что искали…</w:t>
      </w:r>
    </w:p>
    <w:p>
      <w:pPr>
        <w:pStyle w:val="Style16"/>
        <w:jc w:val="both"/>
        <w:rPr>
          <w:rFonts w:ascii="Times New Roman" w:hAnsi="Times New Roman" w:cs="Times New Roman"/>
          <w:sz w:val="24"/>
          <w:szCs w:val="24"/>
        </w:rPr>
      </w:pPr>
      <w:r>
        <w:rPr>
          <w:rFonts w:cs="Times New Roman" w:ascii="Times New Roman" w:hAnsi="Times New Roman"/>
          <w:sz w:val="24"/>
          <w:szCs w:val="24"/>
        </w:rPr>
        <w:tab/>
        <w:t>Худшие опасения оправдались. Вместо шумного поселения мы наткнулись на большое пепелище, укрытое нехоженым снег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ши разведчики, первыми вошедшие в разоренную деревню, сразу натолкнулись на последствия резни. Изуродованные тела охотников так и остались лежать на промерзшей земле, скованные мороз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воздухе до сих пор витал терпкий запах гари.</w:t>
      </w:r>
    </w:p>
    <w:p>
      <w:pPr>
        <w:pStyle w:val="Style16"/>
        <w:jc w:val="both"/>
        <w:rPr>
          <w:rFonts w:ascii="Times New Roman" w:hAnsi="Times New Roman" w:cs="Times New Roman"/>
          <w:sz w:val="24"/>
          <w:szCs w:val="24"/>
        </w:rPr>
      </w:pPr>
      <w:r>
        <w:rPr>
          <w:rFonts w:cs="Times New Roman" w:ascii="Times New Roman" w:hAnsi="Times New Roman"/>
          <w:sz w:val="24"/>
          <w:szCs w:val="24"/>
        </w:rPr>
        <w:tab/>
        <w:t>Трое охотников отпросили луки и колья. Вынув из заплечных мешков лопаты на коротких ручках, они принялись спешно расшвыривать снег. И когда первое тело показалось на поверхности, воздух сотряс отчаянный крик. У многих в деревне остались родственники, старые друзья…</w:t>
      </w:r>
    </w:p>
    <w:p>
      <w:pPr>
        <w:pStyle w:val="Style16"/>
        <w:jc w:val="both"/>
        <w:rPr>
          <w:rFonts w:ascii="Times New Roman" w:hAnsi="Times New Roman" w:cs="Times New Roman"/>
          <w:sz w:val="24"/>
          <w:szCs w:val="24"/>
        </w:rPr>
      </w:pPr>
      <w:r>
        <w:rPr>
          <w:rFonts w:cs="Times New Roman" w:ascii="Times New Roman" w:hAnsi="Times New Roman"/>
          <w:sz w:val="24"/>
          <w:szCs w:val="24"/>
        </w:rPr>
        <w:tab/>
        <w:t>– Оставьте их под снегом, – металлическим голосом велел Склазис. – Яму на все равно не вырыть – земля скованна холодом.</w:t>
      </w:r>
    </w:p>
    <w:p>
      <w:pPr>
        <w:pStyle w:val="Style16"/>
        <w:jc w:val="both"/>
        <w:rPr/>
      </w:pPr>
      <w:r>
        <w:rPr>
          <w:rFonts w:cs="Times New Roman" w:ascii="Times New Roman" w:hAnsi="Times New Roman"/>
          <w:sz w:val="24"/>
          <w:szCs w:val="24"/>
        </w:rPr>
        <w:tab/>
        <w:t>– Можно сжечь тела, – угрюмо предложил кто-то. – Как делают на востоке.</w:t>
      </w:r>
    </w:p>
    <w:p>
      <w:pPr>
        <w:pStyle w:val="Style16"/>
        <w:jc w:val="both"/>
        <w:rPr>
          <w:rFonts w:ascii="Times New Roman" w:hAnsi="Times New Roman" w:cs="Times New Roman"/>
          <w:sz w:val="24"/>
          <w:szCs w:val="24"/>
        </w:rPr>
      </w:pPr>
      <w:r>
        <w:rPr>
          <w:rFonts w:cs="Times New Roman" w:ascii="Times New Roman" w:hAnsi="Times New Roman"/>
          <w:sz w:val="24"/>
          <w:szCs w:val="24"/>
        </w:rPr>
        <w:tab/>
        <w:t>– Оставь эти глупости. Мы не сумасброды-эйфариносцы, что кидают мертвых родичей в огонь. Только земля приютит человека, потому что все мы род от нее, матушки, ведем. Вот сойдут снега, тогда и похороним по-человеческ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ускай и неохотно, но люди все-таки послушались его сове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ставив в покое мертвых, они принялись за обустройство нового лагеря. </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 пробурчал Гродверд. – Только забытые боги ведают, когда прибудет помощь, а зима ждать не станет! Хочешь, поделюсь наблюдением?</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том трупе, что вытащили из-под снега, заметны следы от удара мечом.</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что? – я не понимал, что имеет в виду вои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 он презрительно дернул щекой, – что месшифы мечей не куют. Огня они, кстати сказать, тоже побаиваются. Подумай на досуге. Нашим спутника это знать не обязательно…</w:t>
      </w:r>
    </w:p>
    <w:p>
      <w:pPr>
        <w:pStyle w:val="Style16"/>
        <w:ind w:firstLine="708"/>
        <w:jc w:val="both"/>
        <w:rPr/>
      </w:pPr>
      <w:r>
        <w:rPr>
          <w:rFonts w:cs="Times New Roman" w:ascii="Times New Roman" w:hAnsi="Times New Roman"/>
          <w:sz w:val="24"/>
          <w:szCs w:val="24"/>
        </w:rPr>
        <w:t>Охотники натаскали из леса валежника; срубили несколько сухих стволов, кто-то отправился собирать мох.</w:t>
      </w:r>
    </w:p>
    <w:p>
      <w:pPr>
        <w:pStyle w:val="Style16"/>
        <w:jc w:val="both"/>
        <w:rPr>
          <w:rFonts w:ascii="Times New Roman" w:hAnsi="Times New Roman" w:cs="Times New Roman"/>
          <w:sz w:val="24"/>
          <w:szCs w:val="24"/>
        </w:rPr>
      </w:pPr>
      <w:r>
        <w:rPr>
          <w:rFonts w:cs="Times New Roman" w:ascii="Times New Roman" w:hAnsi="Times New Roman"/>
          <w:sz w:val="24"/>
          <w:szCs w:val="24"/>
        </w:rPr>
        <w:tab/>
        <w:t>Я старался быть полезным. Сновал между работающими охотниками, подавал бревна, помогал вязать и стягивать ветви для крыши. А вот Гродверда, казалось, совершенно не волнует, что из всей группы только он не принимал участие в обустройстве бивака. Просто стоял в стороне, на крутом пригорке, и мрачно оглядывал окрестности. Обнаженное лезвие палаша покрылось изморозью, ярко блестело на солнце…</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К вечеру убежище было готово, костер разведен, а дозорные разбрелись по условленным участкам. Нас ждала еще одна ночь в месте, где сам воздух пропитан смертью. Сердце трепетало как у зайца, когда думал о том, что эта ночь может стать последней… И мы так же останемся лежать в застывших лужах крови, под белоснежным саваном снега. А когда подоспеет пограничный отряд, какой-нибудь бывалый воин – вроде нашего Склазиса – посоветует не тревожить покой павших… </w:t>
      </w:r>
    </w:p>
    <w:p>
      <w:pPr>
        <w:pStyle w:val="Style16"/>
        <w:ind w:firstLine="708"/>
        <w:jc w:val="both"/>
        <w:rPr/>
      </w:pPr>
      <w:r>
        <w:rPr>
          <w:rFonts w:cs="Times New Roman" w:ascii="Times New Roman" w:hAnsi="Times New Roman"/>
          <w:sz w:val="24"/>
          <w:szCs w:val="24"/>
        </w:rPr>
        <w:t>Вздрогнув, я пододвинулся поближе к костру. Жаркий огонь избавлял от черных мыс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Пограничный отряд состоял из двух групп. Первая насчитывала два десятка тяжеловооруженных всадников. На них были одинаковые стальные панцири и шерстяные плащи с капюшонами. Вооружение самое разное: от мечей и коротких копий, до разбойничьих чеканов и жутких с виду шестоперов. У многих из-за спин выглядывали большие арбалеты. Щиты крепились к седлу где-то на уровне колена.</w:t>
      </w:r>
    </w:p>
    <w:p>
      <w:pPr>
        <w:pStyle w:val="Style16"/>
        <w:ind w:firstLine="708"/>
        <w:jc w:val="both"/>
        <w:rPr/>
      </w:pPr>
      <w:r>
        <w:rPr>
          <w:rFonts w:cs="Times New Roman" w:ascii="Times New Roman" w:hAnsi="Times New Roman"/>
          <w:sz w:val="24"/>
          <w:szCs w:val="24"/>
        </w:rPr>
        <w:t xml:space="preserve">Во второй группе ехали легковооруженные воины. Кони у тех красивые, поджарые. Из брони на бойцах только длиннополые куртки из жесткой вареной кожи. Вооружены были короткими луками, у седел – сабли. Кроме того, при отряде имелся настоящий ведун, писарь, и важный, но совершенно бесполезный, как думалось мне тогда, слуга Каолита, именуемый в народе </w:t>
      </w:r>
      <w:r>
        <w:rPr>
          <w:rFonts w:cs="Times New Roman" w:ascii="Times New Roman" w:hAnsi="Times New Roman"/>
          <w:i/>
          <w:sz w:val="24"/>
          <w:szCs w:val="24"/>
        </w:rPr>
        <w:t>Шерифом</w:t>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Казалось, что от топота копыт дрожит сама земля. Всадники окружили бивак плотным кольцом; сталь зазвенела о ножны, скрипели пружины знаменитых мискарелльских арбале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питан пограничного отряда выехал вперед. На его плече переливался золотом офицерский наплечник, с насечкой в виде треугольника Каолита. Длинный, подбитый мехом плащ отливал форменными золотыми и темно-зелеными тонами, выдавая принадлежность капитана к Дому Эйфаринос. Но отряд, судья по вооружению и мискарелльским гербам на панцирях тяжелых конников, был смешанным.</w:t>
      </w:r>
    </w:p>
    <w:p>
      <w:pPr>
        <w:pStyle w:val="Style16"/>
        <w:jc w:val="both"/>
        <w:rPr>
          <w:rFonts w:ascii="Times New Roman" w:hAnsi="Times New Roman" w:cs="Times New Roman"/>
          <w:sz w:val="24"/>
          <w:szCs w:val="24"/>
        </w:rPr>
      </w:pPr>
      <w:r>
        <w:rPr>
          <w:rFonts w:cs="Times New Roman" w:ascii="Times New Roman" w:hAnsi="Times New Roman"/>
          <w:sz w:val="24"/>
          <w:szCs w:val="24"/>
        </w:rPr>
        <w:tab/>
        <w:t>– Кто такие? – с сильным восточным акцентом проговорил капитан. Как и большинство эйфариносцев, он сильно тянул шипящие. – Что здесь стряслось?</w:t>
      </w:r>
    </w:p>
    <w:p>
      <w:pPr>
        <w:pStyle w:val="Style16"/>
        <w:jc w:val="both"/>
        <w:rPr/>
      </w:pPr>
      <w:r>
        <w:rPr>
          <w:rFonts w:cs="Times New Roman" w:ascii="Times New Roman" w:hAnsi="Times New Roman"/>
          <w:sz w:val="24"/>
          <w:szCs w:val="24"/>
        </w:rPr>
        <w:tab/>
        <w:t>Гродверд выступил ему навстречу. Протянув пятерню, ответ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Гродверд Хейкард из ордена Стали. Рядом со мною путешествует будущий студент университета, северянин Моркос из лордства Ромбад. Эти люди – свободные охотники Мискареллья. Если точнее, из окрестностей столицы.</w:t>
      </w:r>
    </w:p>
    <w:p>
      <w:pPr>
        <w:pStyle w:val="Style16"/>
        <w:jc w:val="both"/>
        <w:rPr/>
      </w:pPr>
      <w:r>
        <w:rPr>
          <w:rFonts w:cs="Times New Roman" w:ascii="Times New Roman" w:hAnsi="Times New Roman"/>
          <w:sz w:val="24"/>
          <w:szCs w:val="24"/>
        </w:rPr>
        <w:tab/>
        <w:t>– Рад встрече с доблестным воином, почтенный Гродверд! – командир соскочил с коня, коротко поклонился. – Капитан Иридин Найхмули. Мы заметили сигнальный костер на башне Трогдума и сразу поспешили сюда. Неужто ордену в кои-то веки потребовалась помощь?</w:t>
      </w:r>
    </w:p>
    <w:p>
      <w:pPr>
        <w:pStyle w:val="Style16"/>
        <w:jc w:val="both"/>
        <w:rPr>
          <w:rFonts w:ascii="Times New Roman" w:hAnsi="Times New Roman" w:cs="Times New Roman"/>
          <w:sz w:val="24"/>
          <w:szCs w:val="24"/>
        </w:rPr>
      </w:pPr>
      <w:r>
        <w:rPr>
          <w:rFonts w:cs="Times New Roman" w:ascii="Times New Roman" w:hAnsi="Times New Roman"/>
          <w:sz w:val="24"/>
          <w:szCs w:val="24"/>
        </w:rPr>
        <w:tab/>
        <w:t>– Боюсь, что помогать уже некому, – хмыкнул Клинок. – Замок пуст. Внутри полно мутантов…</w:t>
      </w:r>
    </w:p>
    <w:p>
      <w:pPr>
        <w:pStyle w:val="Style16"/>
        <w:jc w:val="both"/>
        <w:rPr>
          <w:rFonts w:ascii="Times New Roman" w:hAnsi="Times New Roman" w:cs="Times New Roman"/>
          <w:sz w:val="24"/>
          <w:szCs w:val="24"/>
        </w:rPr>
      </w:pPr>
      <w:r>
        <w:rPr>
          <w:rFonts w:cs="Times New Roman" w:ascii="Times New Roman" w:hAnsi="Times New Roman"/>
          <w:sz w:val="24"/>
          <w:szCs w:val="24"/>
        </w:rPr>
        <w:tab/>
        <w:t>– Кроны? – вспыхнул человек в темной мантии шерифа – высокий седой мужчина с реденькой бородкой. Он восседал на белом жеребце, пальцы сжимали жезл, а на боку – лакированные ножны с меховой оторочкой.</w:t>
      </w:r>
    </w:p>
    <w:p>
      <w:pPr>
        <w:pStyle w:val="Style16"/>
        <w:jc w:val="both"/>
        <w:rPr>
          <w:rFonts w:ascii="Times New Roman" w:hAnsi="Times New Roman" w:cs="Times New Roman"/>
          <w:sz w:val="24"/>
          <w:szCs w:val="24"/>
        </w:rPr>
      </w:pPr>
      <w:r>
        <w:rPr>
          <w:rFonts w:cs="Times New Roman" w:ascii="Times New Roman" w:hAnsi="Times New Roman"/>
          <w:sz w:val="24"/>
          <w:szCs w:val="24"/>
        </w:rPr>
        <w:tab/>
        <w:t>– Месшифы, – ответил ему Склазис. – Большая стая. Весь внутренний двор усеян трупами, стоки полны крови. Охотничью деревушку тоже сожгли. Вряд ли кто уцелел.</w:t>
      </w:r>
    </w:p>
    <w:p>
      <w:pPr>
        <w:pStyle w:val="Style16"/>
        <w:jc w:val="both"/>
        <w:rPr>
          <w:rFonts w:ascii="Times New Roman" w:hAnsi="Times New Roman" w:cs="Times New Roman"/>
          <w:sz w:val="24"/>
          <w:szCs w:val="24"/>
        </w:rPr>
      </w:pPr>
      <w:r>
        <w:rPr>
          <w:rFonts w:cs="Times New Roman" w:ascii="Times New Roman" w:hAnsi="Times New Roman"/>
          <w:sz w:val="24"/>
          <w:szCs w:val="24"/>
        </w:rPr>
        <w:tab/>
        <w:t>– Мд-а-а, дожили… – грустно вздохнул капитан. – Хочу взглянуть на замок. Все одно, доклад писать… Я эти земли знаю плохо, так что от помощи вашей не откажусь. Далеко до обители?</w:t>
      </w:r>
    </w:p>
    <w:p>
      <w:pPr>
        <w:pStyle w:val="Style16"/>
        <w:jc w:val="both"/>
        <w:rPr>
          <w:rFonts w:ascii="Times New Roman" w:hAnsi="Times New Roman" w:cs="Times New Roman"/>
          <w:sz w:val="24"/>
          <w:szCs w:val="24"/>
        </w:rPr>
      </w:pPr>
      <w:r>
        <w:rPr>
          <w:rFonts w:cs="Times New Roman" w:ascii="Times New Roman" w:hAnsi="Times New Roman"/>
          <w:sz w:val="24"/>
          <w:szCs w:val="24"/>
        </w:rPr>
        <w:tab/>
        <w:t>– Три мили по тракту, – Склазис указал на едва заметную дорожку. – Даже если не сильно нахлестывать скакунов, к Трогдуму доберемся засветло. Вместе пойдем, потому как время пришло нам домой поворачивать.</w:t>
      </w:r>
    </w:p>
    <w:p>
      <w:pPr>
        <w:pStyle w:val="Style16"/>
        <w:jc w:val="both"/>
        <w:rPr>
          <w:rFonts w:ascii="Times New Roman" w:hAnsi="Times New Roman" w:cs="Times New Roman"/>
          <w:sz w:val="24"/>
          <w:szCs w:val="24"/>
        </w:rPr>
      </w:pPr>
      <w:r>
        <w:rPr>
          <w:rFonts w:cs="Times New Roman" w:ascii="Times New Roman" w:hAnsi="Times New Roman"/>
          <w:sz w:val="24"/>
          <w:szCs w:val="24"/>
        </w:rPr>
        <w:tab/>
        <w:t>– Ну, вот и работка для наших копий и арбалетов, – Иридин, несмотря на довольно громоздкий нагрудник, легко всклочил в седло. – Гродверд, а куда держишь путь ты?</w:t>
      </w:r>
    </w:p>
    <w:p>
      <w:pPr>
        <w:pStyle w:val="Style16"/>
        <w:jc w:val="both"/>
        <w:rPr>
          <w:rFonts w:ascii="Times New Roman" w:hAnsi="Times New Roman" w:cs="Times New Roman"/>
          <w:sz w:val="24"/>
          <w:szCs w:val="24"/>
        </w:rPr>
      </w:pPr>
      <w:r>
        <w:rPr>
          <w:rFonts w:cs="Times New Roman" w:ascii="Times New Roman" w:hAnsi="Times New Roman"/>
          <w:sz w:val="24"/>
          <w:szCs w:val="24"/>
        </w:rPr>
        <w:tab/>
        <w:t>– Печать на грамоты поставить нужно, – недовольно пробурчал Клинок. – Да вот что-то не удается никак. Мастер моего ордена отбыл из столицы, рыцарей под нож пустили… Придется нам до весны в Бодхардуме киснуть.</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чему же? – улыбнулся капитан. – Наш шериф – полноправный представитель Каолита в пограничных землях. У него и печать имеется и полномочия пошире, чем у многих. Советую поехать с нами в Дубовый Щит. Всяко лучше, чем бездельничать до самой весны. Таить не стану – тут и мне корысть есть. Отрядный писарь оформит на вас денежное довольство… Оно ведь, монеты не лишние! И вам хорошо, и мы за вас лишний кубок опрокинем.</w:t>
      </w:r>
    </w:p>
    <w:p>
      <w:pPr>
        <w:pStyle w:val="Style16"/>
        <w:jc w:val="both"/>
        <w:rPr>
          <w:rFonts w:ascii="Times New Roman" w:hAnsi="Times New Roman" w:cs="Times New Roman"/>
          <w:sz w:val="24"/>
          <w:szCs w:val="24"/>
        </w:rPr>
      </w:pPr>
      <w:r>
        <w:rPr>
          <w:rFonts w:cs="Times New Roman" w:ascii="Times New Roman" w:hAnsi="Times New Roman"/>
          <w:sz w:val="24"/>
          <w:szCs w:val="24"/>
        </w:rPr>
        <w:tab/>
        <w:t>По лицу моего спутника было трудно понять, доволен он или нет. С одной стороны, не придется торчать в столице. Но и путешествие с отрядом вряд ли можно назвать приятным. Все-таки граница двух государств – место не самое спокойное, а Гродверд явно хотел отдохнуть. Да и были у меня подозрения, что получил он от месшифов гораздо крепче, чем показывал…</w:t>
      </w:r>
    </w:p>
    <w:p>
      <w:pPr>
        <w:pStyle w:val="Style16"/>
        <w:jc w:val="both"/>
        <w:rPr>
          <w:rFonts w:ascii="Times New Roman" w:hAnsi="Times New Roman" w:cs="Times New Roman"/>
          <w:sz w:val="24"/>
          <w:szCs w:val="24"/>
        </w:rPr>
      </w:pPr>
      <w:r>
        <w:rPr>
          <w:rFonts w:cs="Times New Roman" w:ascii="Times New Roman" w:hAnsi="Times New Roman"/>
          <w:sz w:val="24"/>
          <w:szCs w:val="24"/>
        </w:rPr>
        <w:tab/>
        <w:t>– Мы с вами, – махнул рукой Гродверд. – Найму себе экипаж где-нибудь Сестрах. Слышь, шериф, там у вас в Щите гильдия Накопителей дела ведет? Вот и замечательно. Значит, деньги буду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хотники двинули на запад. Недовольные, замерзшие, изрядно напуганные. Дичи набили мало, шкур раздобыли и того меньше. Но главное, всю дорогу приходилось трястись и шарахаться от каждой тени. Да и вести несли охотники не радужные…</w:t>
      </w:r>
    </w:p>
    <w:p>
      <w:pPr>
        <w:pStyle w:val="Style16"/>
        <w:jc w:val="both"/>
        <w:rPr>
          <w:rFonts w:ascii="Times New Roman" w:hAnsi="Times New Roman" w:cs="Times New Roman"/>
          <w:sz w:val="24"/>
          <w:szCs w:val="24"/>
        </w:rPr>
      </w:pPr>
      <w:r>
        <w:rPr>
          <w:rFonts w:cs="Times New Roman" w:ascii="Times New Roman" w:hAnsi="Times New Roman"/>
          <w:sz w:val="24"/>
          <w:szCs w:val="24"/>
        </w:rPr>
        <w:tab/>
        <w:t>Нам же предстояло заглянуть в Трогдум. Что, как справедливо заметил Гродверд, было глупостью неописуемой. Но капитан решения своего менять не собира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Трогдум казался еще мрачнее и еще пустыннее, чем в прошлый раз. Снег укрыл каменную громаду белым покрывалом, холодный ветер хлопал распахнутыми ставнями, утробно завывал над крышами. Солнце скрылось за тучами, облака по небу плыли серые, плотные, готовые вот-вот исторгнуть из себя первые снежинки.</w:t>
      </w:r>
    </w:p>
    <w:p>
      <w:pPr>
        <w:pStyle w:val="Style16"/>
        <w:jc w:val="both"/>
        <w:rPr/>
      </w:pPr>
      <w:r>
        <w:rPr>
          <w:rFonts w:cs="Times New Roman" w:ascii="Times New Roman" w:hAnsi="Times New Roman"/>
          <w:sz w:val="24"/>
          <w:szCs w:val="24"/>
        </w:rPr>
        <w:tab/>
        <w:t>Чуть в сторонке виднелось припорошенное наше кострище и следы спешно снятого стойбища. А вокруг него…</w:t>
      </w:r>
    </w:p>
    <w:p>
      <w:pPr>
        <w:pStyle w:val="Style16"/>
        <w:jc w:val="both"/>
        <w:rPr>
          <w:rFonts w:ascii="Times New Roman" w:hAnsi="Times New Roman" w:cs="Times New Roman"/>
          <w:sz w:val="24"/>
          <w:szCs w:val="24"/>
        </w:rPr>
      </w:pPr>
      <w:r>
        <w:rPr>
          <w:rFonts w:cs="Times New Roman" w:ascii="Times New Roman" w:hAnsi="Times New Roman"/>
          <w:sz w:val="24"/>
          <w:szCs w:val="24"/>
        </w:rPr>
        <w:tab/>
        <w:t>– Здесь следы, – уверенно заявил один из отправленных на разведку пограничников. – Месшифы. Большая стая ушла на север. Но это еще не все. Есть и еще следы. Эти двинулись на восток…</w:t>
      </w:r>
    </w:p>
    <w:p>
      <w:pPr>
        <w:pStyle w:val="Style16"/>
        <w:jc w:val="both"/>
        <w:rPr/>
      </w:pPr>
      <w:r>
        <w:rPr>
          <w:rFonts w:cs="Times New Roman" w:ascii="Times New Roman" w:hAnsi="Times New Roman"/>
          <w:sz w:val="24"/>
          <w:szCs w:val="24"/>
        </w:rPr>
        <w:tab/>
        <w:t>– Тоже отродья шакалов? – угрюмо спросил шериф.</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т, – покачал головой разведчик. – Мы с Бродди так и не смогли разобрать, кому они принадлежат. Не кроны и не месшифы.</w:t>
      </w:r>
    </w:p>
    <w:p>
      <w:pPr>
        <w:pStyle w:val="Style16"/>
        <w:jc w:val="both"/>
        <w:rPr>
          <w:rFonts w:ascii="Times New Roman" w:hAnsi="Times New Roman" w:cs="Times New Roman"/>
          <w:sz w:val="24"/>
          <w:szCs w:val="24"/>
        </w:rPr>
      </w:pPr>
      <w:r>
        <w:rPr>
          <w:rFonts w:cs="Times New Roman" w:ascii="Times New Roman" w:hAnsi="Times New Roman"/>
          <w:sz w:val="24"/>
          <w:szCs w:val="24"/>
        </w:rPr>
        <w:tab/>
        <w:t>– Тогда кто же? – удивился капитан. – Я читал, что на западе только эти и остались… Остальных перерезали давно.</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граничники удивленно переглядывались, словно не могли поверить в услышанное.</w:t>
      </w:r>
    </w:p>
    <w:p>
      <w:pPr>
        <w:pStyle w:val="Style16"/>
        <w:jc w:val="both"/>
        <w:rPr/>
      </w:pPr>
      <w:r>
        <w:rPr>
          <w:rFonts w:cs="Times New Roman" w:ascii="Times New Roman" w:hAnsi="Times New Roman"/>
          <w:sz w:val="24"/>
          <w:szCs w:val="24"/>
        </w:rPr>
        <w:tab/>
        <w:t>– Когда я оказался у стен замка, – мне захотелось нарушить тягостное молчание, – почувствовал… какую-то тяжесть. Склазис, старший из охотников, тоже ощутил что-то похожее.</w:t>
      </w:r>
    </w:p>
    <w:p>
      <w:pPr>
        <w:pStyle w:val="Style16"/>
        <w:jc w:val="both"/>
        <w:rPr>
          <w:rFonts w:ascii="Times New Roman" w:hAnsi="Times New Roman" w:cs="Times New Roman"/>
          <w:sz w:val="24"/>
          <w:szCs w:val="24"/>
        </w:rPr>
      </w:pPr>
      <w:r>
        <w:rPr>
          <w:rFonts w:cs="Times New Roman" w:ascii="Times New Roman" w:hAnsi="Times New Roman"/>
          <w:sz w:val="24"/>
          <w:szCs w:val="24"/>
        </w:rPr>
        <w:tab/>
        <w:t>– Старики находятся ближе к миру духов, чем мы, – пробормотал капитан. – И ведуны. Будевейн, есть там что-нибудь?</w:t>
      </w:r>
    </w:p>
    <w:p>
      <w:pPr>
        <w:pStyle w:val="Style16"/>
        <w:jc w:val="both"/>
        <w:rPr>
          <w:rFonts w:ascii="Times New Roman" w:hAnsi="Times New Roman" w:cs="Times New Roman"/>
          <w:sz w:val="24"/>
          <w:szCs w:val="24"/>
        </w:rPr>
      </w:pPr>
      <w:r>
        <w:rPr>
          <w:rFonts w:cs="Times New Roman" w:ascii="Times New Roman" w:hAnsi="Times New Roman"/>
          <w:sz w:val="24"/>
          <w:szCs w:val="24"/>
        </w:rPr>
        <w:tab/>
        <w:t>Ведун направил свою пегую кобылку к мосту. Как и любой другой ведун, перешагнувший сорокалетний рубеж, он жестоко расплачивался за свой дар. Всю его кожу покрывали мелкие язвы и гнойн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к пуст, – дрожащим голосом молвил Будевейн. – Аура у замка та еще… но ничего необычного не чувствую. Мутанты, смерть, мучения… о-ох! Какой странный запах… человек, но в тоже время и не человек. Что-то средне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е бывает, – покачал головой Иридин.</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ам знаю! Но вот, поди ж ты…</w:t>
      </w:r>
    </w:p>
    <w:p>
      <w:pPr>
        <w:pStyle w:val="Style16"/>
        <w:ind w:firstLine="708"/>
        <w:jc w:val="both"/>
        <w:rPr/>
      </w:pPr>
      <w:r>
        <w:rPr>
          <w:rFonts w:cs="Times New Roman" w:ascii="Times New Roman" w:hAnsi="Times New Roman"/>
          <w:sz w:val="24"/>
          <w:szCs w:val="24"/>
        </w:rPr>
        <w:t>Шериф коротко кивнул. Писарь вытащил толстую книгу в кожаном переплете и деревянную колбу для хранения карандашей.</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Замир, не надо, – остановил его Иридин. – Эта запись совершенно ни к чему. </w:t>
      </w:r>
    </w:p>
    <w:p>
      <w:pPr>
        <w:pStyle w:val="Style16"/>
        <w:jc w:val="both"/>
        <w:rPr>
          <w:rFonts w:ascii="Times New Roman" w:hAnsi="Times New Roman" w:cs="Times New Roman"/>
          <w:sz w:val="24"/>
          <w:szCs w:val="24"/>
        </w:rPr>
      </w:pPr>
      <w:r>
        <w:rPr>
          <w:rFonts w:cs="Times New Roman" w:ascii="Times New Roman" w:hAnsi="Times New Roman"/>
          <w:sz w:val="24"/>
          <w:szCs w:val="24"/>
        </w:rPr>
        <w:tab/>
        <w:t>– Но отчеты…</w:t>
        <w:tab/>
      </w:r>
    </w:p>
    <w:p>
      <w:pPr>
        <w:pStyle w:val="Style16"/>
        <w:ind w:firstLine="708"/>
        <w:jc w:val="both"/>
        <w:rPr/>
      </w:pPr>
      <w:r>
        <w:rPr>
          <w:rFonts w:cs="Times New Roman" w:ascii="Times New Roman" w:hAnsi="Times New Roman"/>
          <w:sz w:val="24"/>
          <w:szCs w:val="24"/>
        </w:rPr>
        <w:t>Капитан так выразительно посмотрел на писаря, что тот поспешно спрятал книгу в седельную суму.</w:t>
      </w:r>
    </w:p>
    <w:p>
      <w:pPr>
        <w:pStyle w:val="Style16"/>
        <w:jc w:val="both"/>
        <w:rPr/>
      </w:pPr>
      <w:r>
        <w:rPr>
          <w:rFonts w:cs="Times New Roman" w:ascii="Times New Roman" w:hAnsi="Times New Roman"/>
          <w:sz w:val="24"/>
          <w:szCs w:val="24"/>
        </w:rPr>
        <w:tab/>
        <w:t xml:space="preserve">– По седлам! – зычно выкрикнул капитан. – Убираемся, к чертям собачим! </w:t>
        <w:tab/>
        <w:t>Пограничники, конечно, в седла впрыгнули. Но мы с Гродвердом остались стоять на обочине, утопая по колено в снегу. Клинок вопросительно поглядел на командира отряда.</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идется вам прогуляться пешком, – не без сарказма произнес капитан. – В четырех лигах отсюда вторая часть отряда разбила лагерь. У нас там заводные кони есть. А пока – ув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Он слегка пришпорил скакуна. Заложив вираж, отряд вновь выбрался на изрядно утоптанный тракт. Под аккомпанемент ругани Гродверда, мы двинулись след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устал, замерз и чертовски проголодался. Бредя по утоптанному, местами даже подтаявшему снегу, несколько раз поскальзывался и падал в слякоть. Хорошо еще, что позади нас не было воинов с рубежей, а то, чего доброго еще бы на смех подняли…</w:t>
      </w:r>
    </w:p>
    <w:p>
      <w:pPr>
        <w:pStyle w:val="Style16"/>
        <w:jc w:val="both"/>
        <w:rPr>
          <w:rFonts w:ascii="Times New Roman" w:hAnsi="Times New Roman" w:cs="Times New Roman"/>
          <w:sz w:val="24"/>
          <w:szCs w:val="24"/>
        </w:rPr>
      </w:pPr>
      <w:r>
        <w:rPr>
          <w:rFonts w:cs="Times New Roman" w:ascii="Times New Roman" w:hAnsi="Times New Roman"/>
          <w:sz w:val="24"/>
          <w:szCs w:val="24"/>
        </w:rPr>
        <w:tab/>
        <w:t>Клинок шел медленно, еле переставляя ноги. Ночной бой и рейд к сожженной деревеньке отнял у него последние силы. Клубы пара вырывались изо рта все чаще, лицо покрылось нездоровой испариной. Он то и дело одергивал промокший плащ, без нужды поправлял ножны. Несколько раз касался левого ребра, болезненно морщился.</w:t>
      </w:r>
    </w:p>
    <w:p>
      <w:pPr>
        <w:pStyle w:val="Style16"/>
        <w:jc w:val="both"/>
        <w:rPr/>
      </w:pPr>
      <w:r>
        <w:rPr>
          <w:rFonts w:cs="Times New Roman" w:ascii="Times New Roman" w:hAnsi="Times New Roman"/>
          <w:sz w:val="24"/>
          <w:szCs w:val="24"/>
        </w:rPr>
        <w:tab/>
        <w:t>– Гродверд, давай палаш понесу? – дольше смотреть на его мучения не хотелось.</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т. Со мной все в порядке… разве что устал немного. Да и ребро, курва, побаливает.</w:t>
      </w:r>
    </w:p>
    <w:p>
      <w:pPr>
        <w:pStyle w:val="Style16"/>
        <w:jc w:val="both"/>
        <w:rPr/>
      </w:pPr>
      <w:r>
        <w:rPr>
          <w:rFonts w:cs="Times New Roman" w:ascii="Times New Roman" w:hAnsi="Times New Roman"/>
          <w:sz w:val="24"/>
          <w:szCs w:val="24"/>
        </w:rPr>
        <w:tab/>
        <w:t>Я оббежал его, повернулся и продолжил идти спиной вперед.</w:t>
      </w:r>
    </w:p>
    <w:p>
      <w:pPr>
        <w:pStyle w:val="Style16"/>
        <w:jc w:val="both"/>
        <w:rPr/>
      </w:pPr>
      <w:r>
        <w:rPr>
          <w:rFonts w:cs="Times New Roman" w:ascii="Times New Roman" w:hAnsi="Times New Roman"/>
          <w:sz w:val="24"/>
          <w:szCs w:val="24"/>
        </w:rPr>
        <w:tab/>
        <w:t>– Ты сейчас мордой в снег рухнешь! Если собрался помереть в пути, то будь так любезен, сделай это, когда у меня на руках будут все необходимые грамоты.</w:t>
      </w:r>
    </w:p>
    <w:p>
      <w:pPr>
        <w:pStyle w:val="Style16"/>
        <w:jc w:val="both"/>
        <w:rPr/>
      </w:pPr>
      <w:r>
        <w:rPr>
          <w:rFonts w:cs="Times New Roman" w:ascii="Times New Roman" w:hAnsi="Times New Roman"/>
          <w:sz w:val="24"/>
          <w:szCs w:val="24"/>
        </w:rPr>
        <w:tab/>
        <w:t>Воин вновь ругнулся, но отстегнул от пояса тяжелые ножны и бросил их мне под ноги. Я хмыкнул, но ножны поднял. Лед намерз на лакированной коже. Клинок со скрипом выходил из своего убежища.</w:t>
      </w:r>
    </w:p>
    <w:p>
      <w:pPr>
        <w:pStyle w:val="Style16"/>
        <w:ind w:firstLine="708"/>
        <w:jc w:val="both"/>
        <w:rPr/>
      </w:pPr>
      <w:r>
        <w:rPr>
          <w:rFonts w:cs="Times New Roman" w:ascii="Times New Roman" w:hAnsi="Times New Roman"/>
          <w:sz w:val="24"/>
          <w:szCs w:val="24"/>
        </w:rPr>
        <w:t xml:space="preserve">Палаш был тяжел, надежен, от него словно веяло мощью и пролитой кровь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колько же жизней забрало это стальное чудовище? – подумал я, разглядывая простую, без затейливых украшений рукоять, из пожелтевшей от времени кости. – Даю зуб, что далеко за сотню!»</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Гродверд немного ожил: прибавил шагу, перестал постоянно спотыкаться и хрипе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акт весело петлял меж густым лесом и голыми полями выжженной колдовским огнем земли. Мимо нас проплывали присыпанные снежком холмы, несколько раз встречались странные овальные проломы в земле, из которых веяло то могильным холодом, то несло жаром преисподней. Я собственными глазами видел, как таял снег возле кромки! Но проходили секунды, и талая вода застывала зеркальной гладью льда или сосульками. Эти ямы, как рассказал мне повеселевший Гродверд, так же являлись наследием Великой Бури. Колдуны частенько устраивали подобные ловушки, и далеко не один отряд погиб, провалившись под землю…</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ару раз к нам подъезжали бойцы, посланные капитаном. Привозили горячее питье, кусочки тягучего, пахнущего необычными приправами мяс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дорога к стойбищу отряда оказалась не такой уже трудной, как можно было предположить. Не прошло и трех часов, как мой нос уловил едва различимый запах горящих поленьев и аромат жареного мяса. Сделав очередную петлю, тракт вывел нас на длинный, очищенный от снега участок дороги. По левую сторону раскинулась старая, поросшая мхом и сухой травой трясина. Над вечно горячими водами корячились чахлые деревца. Трясина тянулась далеко на восток, скрываясь среди серого лес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 другую сторону дороги раскинулось безжизненное, словно выжженное летним палом поле. Именно там и был разбит лагерь пограничников. Десяток просторных шатров, сколоченная на скорую руку коновязь, огромный костер в середине и несколько костерков поменьше.</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Мы вошли, а пограничники въехали, в лагерь, когда небо только начало наливаться густыми ночными красками. Как обычно, с наступлением первых сумерек, на землю обрушился шквалистый ветер. Тугие жгуты холодного воздуха хлестали по лицу, выдували последнее тепло из окоченевшего тела. Где-то звонко хлопала под порывами ветра толстая холстина шатр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авшись к огню, я присел на корточки и протянул вперед окоченевшие руки. Пламя игриво лизнуло пальцы, от мокрых перчаток повалил пар; меня начало немного потряхивать – холод покидал тел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ядом со мной присел Гродверд. Он скинул промокший плащ, снял перчатки и куртку, оставшись в кольчуге, надетой поверх плотной шерстяной рубахи. Только теперь, при ровном и мощном свете костра, я заметил, насколько странной работы была его броня. Обычная кольчуга составлялась из плотно нашитых колец, или клепаных на тонкую кожу пластин, но эта скорее напоминала рыбью чешую.</w:t>
      </w:r>
    </w:p>
    <w:p>
      <w:pPr>
        <w:pStyle w:val="Style16"/>
        <w:jc w:val="both"/>
        <w:rPr/>
      </w:pPr>
      <w:r>
        <w:rPr>
          <w:rFonts w:cs="Times New Roman" w:ascii="Times New Roman" w:hAnsi="Times New Roman"/>
          <w:sz w:val="24"/>
          <w:szCs w:val="24"/>
        </w:rPr>
        <w:tab/>
        <w:t>– Ну, как вы? – к нам подошел довольный, румяный от долгой скачки на морозе капитан. Он яростно оттряхивал перчаткой налипший на полу плаща снег.</w:t>
      </w:r>
    </w:p>
    <w:p>
      <w:pPr>
        <w:pStyle w:val="Style16"/>
        <w:jc w:val="both"/>
        <w:rPr/>
      </w:pPr>
      <w:r>
        <w:rPr>
          <w:rFonts w:cs="Times New Roman" w:ascii="Times New Roman" w:hAnsi="Times New Roman"/>
          <w:sz w:val="24"/>
          <w:szCs w:val="24"/>
        </w:rPr>
        <w:tab/>
        <w:t>– Добрались нормально, – мрачно ответил Гродверд. – Вот только место твои люди для стоянки выбрали не самое удачное!</w:t>
      </w:r>
    </w:p>
    <w:p>
      <w:pPr>
        <w:pStyle w:val="Style16"/>
        <w:jc w:val="both"/>
        <w:rPr>
          <w:rFonts w:ascii="Times New Roman" w:hAnsi="Times New Roman" w:cs="Times New Roman"/>
          <w:sz w:val="24"/>
          <w:szCs w:val="24"/>
        </w:rPr>
      </w:pPr>
      <w:r>
        <w:rPr>
          <w:rFonts w:cs="Times New Roman" w:ascii="Times New Roman" w:hAnsi="Times New Roman"/>
          <w:sz w:val="24"/>
          <w:szCs w:val="24"/>
        </w:rPr>
        <w:tab/>
        <w:t>– Чем тебе поляна не по нраву? – удивился Иридин. – Хорошее место, открытое…</w:t>
      </w:r>
    </w:p>
    <w:p>
      <w:pPr>
        <w:pStyle w:val="Style16"/>
        <w:jc w:val="both"/>
        <w:rPr>
          <w:rFonts w:ascii="Times New Roman" w:hAnsi="Times New Roman" w:cs="Times New Roman"/>
          <w:sz w:val="24"/>
          <w:szCs w:val="24"/>
        </w:rPr>
      </w:pPr>
      <w:r>
        <w:rPr>
          <w:rFonts w:cs="Times New Roman" w:ascii="Times New Roman" w:hAnsi="Times New Roman"/>
          <w:sz w:val="24"/>
          <w:szCs w:val="24"/>
        </w:rPr>
        <w:tab/>
        <w:t>– Ага, колдовским огнем сожженное, – хмыкнул Клинок. – Да и Девичья трясина рядом…</w:t>
      </w:r>
    </w:p>
    <w:p>
      <w:pPr>
        <w:pStyle w:val="Style16"/>
        <w:jc w:val="both"/>
        <w:rPr/>
      </w:pPr>
      <w:r>
        <w:rPr>
          <w:rFonts w:cs="Times New Roman" w:ascii="Times New Roman" w:hAnsi="Times New Roman"/>
          <w:sz w:val="24"/>
          <w:szCs w:val="24"/>
        </w:rPr>
        <w:tab/>
        <w:t>– Какая? – не понял капитан. – Почему девичья?</w:t>
      </w:r>
    </w:p>
    <w:p>
      <w:pPr>
        <w:pStyle w:val="Style16"/>
        <w:jc w:val="both"/>
        <w:rPr>
          <w:rFonts w:ascii="Times New Roman" w:hAnsi="Times New Roman" w:cs="Times New Roman"/>
          <w:sz w:val="24"/>
          <w:szCs w:val="24"/>
        </w:rPr>
      </w:pPr>
      <w:r>
        <w:rPr>
          <w:rFonts w:cs="Times New Roman" w:ascii="Times New Roman" w:hAnsi="Times New Roman"/>
          <w:sz w:val="24"/>
          <w:szCs w:val="24"/>
        </w:rPr>
        <w:tab/>
        <w:t>– У писаря своего спроси, пускай в летописи заглянет, – отмахнулся мой спутник. – Я устал и хочу есть. Говорить не досуг. Но вот тебе добрый совет – выходить нужно завтра же, слышишь? Не стоит особо рассиживаться здесь.</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питан нахмурился, но спорить не стал. Кивнул и отправился к своему шатру, возле которого на ветру реял каолитский стяг.</w:t>
      </w:r>
    </w:p>
    <w:p>
      <w:pPr>
        <w:pStyle w:val="Style16"/>
        <w:jc w:val="both"/>
        <w:rPr/>
      </w:pPr>
      <w:r>
        <w:rPr>
          <w:rFonts w:cs="Times New Roman" w:ascii="Times New Roman" w:hAnsi="Times New Roman"/>
          <w:sz w:val="24"/>
          <w:szCs w:val="24"/>
        </w:rPr>
        <w:tab/>
        <w:t>– Что за топь? – поинтересовался я, когда помощник отрядного повара принес нам по глубокой миске с гуляшом и кашей.</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ах, дурное место… как и весь Мискарелль, – пробурчал Гродверд, ловко орудуя ложкой. – Говорят, что когда Буря только разыгралась, сгинула в этих краях целая группа послушниц из какого-то древнего капища. Это ведь сейчас у нас одни безбожники кругом, а раньше с верой было строго! Себя не щадили, зато святыню спасать кинулись. Но разговор не про то. Так вот, угодили послушницы ловушку колдовскую. Их всех – всмятку! Говорят, крови наплескало на десяток шагов по всем сторонам света. Но вот, поди ж ты, одна девка не померла. Прокляла, со злости, богиню, которой раньше поклоны била. Оно и понятно, помощи от богов люди так и не дождались…</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что дальше? – несмотря на подкрадывающуюся дрему, хотелось узнать, чем закончилась история.</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кончили девку колдуны. Капище сожгли, из алтаря сделали подставку для книг… А земля здесь портиться начала. Почва смягчилась, деревья гнить изнутри начали. Вот, спустя поколение, и появилась эта трясина. Никакому проводнику так и не далась она. Каким бы опытным не был, все одно – оступишься и тухлой водицей захлебнешься.</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кому она нужна, трясина эта?</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может, и не нужна. Только пробраться в леса за топями никому еще не удавалось. И что в том лесу – неизвестно. Нет туда хода больше.</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Ночью спал на диво крепко. Сказывался горячий ужин, подвесная постель, и, конечно же, не стоит забывать про сотню хорошо обученных бойцов в лагере. С ними чувствовал себя в безопасности, словно ночевал не в поле, а за крепкими стенами Бодхардума.</w:t>
      </w:r>
    </w:p>
    <w:p>
      <w:pPr>
        <w:pStyle w:val="Normal"/>
        <w:ind w:firstLine="708"/>
        <w:jc w:val="both"/>
        <w:rPr/>
      </w:pPr>
      <w:r>
        <w:rPr/>
        <w:t>Разбудил меня не в меру веселый и задорный рев рога. Не боевого, как оказалось, но возвещавшего, что утро уже наступило.</w:t>
      </w:r>
    </w:p>
    <w:p>
      <w:pPr>
        <w:pStyle w:val="Normal"/>
        <w:jc w:val="both"/>
        <w:rPr/>
      </w:pPr>
      <w:r>
        <w:rPr/>
        <w:tab/>
        <w:t>Зевая и щурясь, я подошел к железному чану в углу шатра. Холодная вода немного взбодрила, прогнала остатки сна. В животе голодно заурчало. Стоило заглянуть к отрядному повару…</w:t>
      </w:r>
    </w:p>
    <w:p>
      <w:pPr>
        <w:pStyle w:val="Normal"/>
        <w:ind w:firstLine="708"/>
        <w:jc w:val="both"/>
        <w:rPr/>
      </w:pPr>
      <w:r>
        <w:rPr/>
        <w:t>Оглядев шатер, с удивлением обнаружил, что Гродверда нет в кровати. То ли встал ни свет ни заря, то ли вовсе не ложился. Странный он, этот Клинок. Многие его поступки и слова оставались для меня загадкой.</w:t>
      </w:r>
    </w:p>
    <w:p>
      <w:pPr>
        <w:pStyle w:val="Normal"/>
        <w:ind w:firstLine="708"/>
        <w:jc w:val="both"/>
        <w:rPr/>
      </w:pPr>
      <w:r>
        <w:rPr/>
        <w:t>Набросив на плечи просохший и пахнущий дымом плащ, я вышел из шатра.</w:t>
      </w:r>
    </w:p>
    <w:p>
      <w:pPr>
        <w:pStyle w:val="Normal"/>
        <w:ind w:firstLine="708"/>
        <w:jc w:val="both"/>
        <w:rPr/>
      </w:pPr>
      <w:r>
        <w:rPr/>
        <w:t>За ночь утоптанный снег подмерз, появилась толстая ледяная корка, что звонко хрустела под сапогами. По лагерю сновали вооруженные люди, где-то лязгал металл, воздух пропитался запахами кожи и оружейного масла. На отшибе лагеря уже начали сворачивать шатры, несколько пограничников усердно сбивали намерзший за ночь лед с канатов и креплений. У коновязи суетились отрядные конюхи, снимали с лошадей теплые попоны, подтаскивали мешки с фуражом и слегка подогретой водой.</w:t>
      </w:r>
    </w:p>
    <w:p>
      <w:pPr>
        <w:pStyle w:val="Normal"/>
        <w:jc w:val="both"/>
        <w:rPr/>
      </w:pPr>
      <w:r>
        <w:rPr/>
        <w:tab/>
        <w:t>Мои ноздри уловили запах мясной похлебки. Голодная слюна наполнила рот, но я решил повременить, и отыскать Гродверда.</w:t>
      </w:r>
    </w:p>
    <w:p>
      <w:pPr>
        <w:pStyle w:val="Normal"/>
        <w:jc w:val="both"/>
        <w:rPr/>
      </w:pPr>
      <w:r>
        <w:rPr/>
        <w:tab/>
        <w:t>Недолго думая, отправился к капитану. Его шатер уже начали сворачивать, а сам Иридин стоял возле флагштока со знаменем Каолита и сбивал с полотна лед тяжелой рукавицей.</w:t>
      </w:r>
    </w:p>
    <w:p>
      <w:pPr>
        <w:pStyle w:val="Normal"/>
        <w:jc w:val="both"/>
        <w:rPr/>
      </w:pPr>
      <w:r>
        <w:rPr/>
        <w:tab/>
        <w:t>– синц Иридин! – я выудил из памяти вежливое обращение, принятое на востоке.</w:t>
      </w:r>
    </w:p>
    <w:p>
      <w:pPr>
        <w:pStyle w:val="Normal"/>
        <w:jc w:val="both"/>
        <w:rPr/>
      </w:pPr>
      <w:r>
        <w:rPr/>
        <w:tab/>
        <w:t>Капитан обернулся. Его тонкие губы тронула едва заметная ухмылка:</w:t>
      </w:r>
    </w:p>
    <w:p>
      <w:pPr>
        <w:pStyle w:val="Normal"/>
        <w:jc w:val="both"/>
        <w:rPr/>
      </w:pPr>
      <w:r>
        <w:rPr/>
        <w:tab/>
        <w:t>– Синц? Вы ошибаетесь, молодой человек. Я уроженец Старого Халифата, а обращение «синц», свойственно лишь жителями Империи.</w:t>
      </w:r>
    </w:p>
    <w:p>
      <w:pPr>
        <w:pStyle w:val="Normal"/>
        <w:jc w:val="both"/>
        <w:rPr/>
      </w:pPr>
      <w:r>
        <w:rPr/>
        <w:tab/>
        <w:t>Я почувствовал себя полным придурком.</w:t>
      </w:r>
    </w:p>
    <w:p>
      <w:pPr>
        <w:pStyle w:val="Normal"/>
        <w:jc w:val="both"/>
        <w:rPr/>
      </w:pPr>
      <w:r>
        <w:rPr/>
        <w:tab/>
        <w:t>– Извините, капитан. Спросонья перепутал… Вы сегодня Гродверда не видели? Не могу найти.</w:t>
      </w:r>
    </w:p>
    <w:p>
      <w:pPr>
        <w:pStyle w:val="Normal"/>
        <w:jc w:val="both"/>
        <w:rPr/>
      </w:pPr>
      <w:r>
        <w:rPr/>
        <w:tab/>
        <w:t>– Он пошел к тракту, – коротко пояснил капитан. – Караульные говорят, что отправился туда еще затемно. Лишь взял с собой факел и меч без ножен. Если найдешь Гродверда – поторопи. Я велел моим людям седлать коней.</w:t>
      </w:r>
    </w:p>
    <w:p>
      <w:pPr>
        <w:pStyle w:val="Normal"/>
        <w:jc w:val="both"/>
        <w:rPr/>
      </w:pPr>
      <w:r>
        <w:rPr/>
        <w:tab/>
        <w:t>Утро было теплым, солнце впервые за три дня высунулось из-за мраморных туч. Светило ослепительно ярко, блики играли на чистейшем нехоженом снегу.</w:t>
      </w:r>
    </w:p>
    <w:p>
      <w:pPr>
        <w:pStyle w:val="Normal"/>
        <w:ind w:firstLine="708"/>
        <w:jc w:val="both"/>
        <w:rPr/>
      </w:pPr>
      <w:r>
        <w:rPr/>
        <w:t>Прикрываясь рукой от яркого света, я быстро взбежал по пригорку на тракт. Кривая, приземистая фигура Клинка возвышалась над широким бочагом возле Девичьей Топи, окутанная паром. Стоял воин на поросшей мхом и жухлой травой кочке, что-то внимательно разглядывая в незамерзающей воде.</w:t>
      </w:r>
    </w:p>
    <w:p>
      <w:pPr>
        <w:pStyle w:val="Normal"/>
        <w:jc w:val="both"/>
        <w:rPr/>
      </w:pPr>
      <w:r>
        <w:rPr/>
        <w:tab/>
        <w:t>– Гродверд! Капитан велел торопиться, хорош уже по грязи лазить!</w:t>
      </w:r>
    </w:p>
    <w:p>
      <w:pPr>
        <w:pStyle w:val="Normal"/>
        <w:jc w:val="both"/>
        <w:rPr/>
      </w:pPr>
      <w:r>
        <w:rPr/>
        <w:tab/>
        <w:t>Тот медленно обернулся, махнул рукой, словно подзывая. Возвращаться назад он точно не собирался.</w:t>
      </w:r>
    </w:p>
    <w:p>
      <w:pPr>
        <w:pStyle w:val="Normal"/>
        <w:ind w:firstLine="708"/>
        <w:jc w:val="both"/>
        <w:rPr/>
      </w:pPr>
      <w:r>
        <w:rPr/>
        <w:t xml:space="preserve">Ругнувшись, я спустился на мягкий, пропитанный тухлой водой грунт. Под подошвами сапог противно чавкнуло, из земли выступила, пенясь, зеленая жижа. Приходилось осторожно ступать по едва различимым следам, что не провалиться в трясину. Но, не смотря на предосторожности, изредка оступался, и тогда теплая вода переливалась через голенище сапога, а я громко и забористо ругался. </w:t>
      </w:r>
    </w:p>
    <w:p>
      <w:pPr>
        <w:pStyle w:val="Normal"/>
        <w:ind w:firstLine="708"/>
        <w:jc w:val="both"/>
        <w:rPr/>
      </w:pPr>
      <w:r>
        <w:rPr/>
        <w:t>Пускай и с некоторыми трудностями, но мне таки удалось пробраться через нескончаемую череду неглубоких ям и луж с жидкой грязью.</w:t>
      </w:r>
    </w:p>
    <w:p>
      <w:pPr>
        <w:pStyle w:val="Normal"/>
        <w:jc w:val="both"/>
        <w:rPr/>
      </w:pPr>
      <w:r>
        <w:rPr/>
        <w:tab/>
        <w:t>– Если зря сюда полз, – мой голос сочился недовольством, – ночью тебе в постель ушат болотной воды выверну!</w:t>
      </w:r>
    </w:p>
    <w:p>
      <w:pPr>
        <w:pStyle w:val="Normal"/>
        <w:jc w:val="both"/>
        <w:rPr/>
      </w:pPr>
      <w:r>
        <w:rPr/>
        <w:tab/>
        <w:t>– Смелое заявление, – спокойно проговорил Клинок. – От вас, оборванцев, и не такого дождешься… Гляди-ка, что видишь?</w:t>
      </w:r>
    </w:p>
    <w:p>
      <w:pPr>
        <w:pStyle w:val="Normal"/>
        <w:jc w:val="both"/>
        <w:rPr/>
      </w:pPr>
      <w:r>
        <w:rPr/>
        <w:tab/>
        <w:t>Я склонился над удивительно чистой водной гладью. Снизу, сквозь слой прозрачной воды виднелись очертания какой-то фигуры.</w:t>
      </w:r>
    </w:p>
    <w:p>
      <w:pPr>
        <w:pStyle w:val="Normal"/>
        <w:jc w:val="both"/>
        <w:rPr/>
      </w:pPr>
      <w:r>
        <w:rPr/>
        <w:tab/>
        <w:t>– Что это? Неужели тело?</w:t>
      </w:r>
    </w:p>
    <w:p>
      <w:pPr>
        <w:pStyle w:val="Normal"/>
        <w:jc w:val="both"/>
        <w:rPr/>
      </w:pPr>
      <w:r>
        <w:rPr/>
        <w:tab/>
        <w:t>– Нет, – он покачал головой. – Мраморная статуя. Или гипсовая. Не скажу наверняка, но она, как мне думается, древняя.</w:t>
      </w:r>
    </w:p>
    <w:p>
      <w:pPr>
        <w:pStyle w:val="Normal"/>
        <w:jc w:val="both"/>
        <w:rPr/>
      </w:pPr>
      <w:r>
        <w:rPr/>
        <w:tab/>
        <w:t>– Откуда ты знаешь?</w:t>
      </w:r>
    </w:p>
    <w:p>
      <w:pPr>
        <w:pStyle w:val="Normal"/>
        <w:jc w:val="both"/>
        <w:rPr/>
      </w:pPr>
      <w:r>
        <w:rPr/>
        <w:tab/>
        <w:t>Вместо ответа он протянул мне какой-то маленький, продолговатый предмет. Это был искусно высеченный человеческий палец. Гладкий, теплый, внутри него словно тлел крохотный уголек. Никогда ничего подобного испытывать не доводилось…</w:t>
      </w:r>
    </w:p>
    <w:p>
      <w:pPr>
        <w:pStyle w:val="Normal"/>
        <w:jc w:val="both"/>
        <w:rPr/>
      </w:pPr>
      <w:r>
        <w:rPr/>
        <w:tab/>
        <w:t>Почему-то заслезились глаза.</w:t>
      </w:r>
    </w:p>
    <w:p>
      <w:pPr>
        <w:pStyle w:val="Normal"/>
        <w:jc w:val="both"/>
        <w:rPr/>
      </w:pPr>
      <w:r>
        <w:rPr/>
        <w:tab/>
        <w:t>– Смотрю сюда, – он указал на самую кромку подступившего к топям леса. – Там протоптанная тропка. А чуть в стороне грунт, будто плугом перепахан. Не так уж лес и необитаем. Да и статую эту, сдается мне, притащили сюда недавно. Следы на грязи свежие.</w:t>
      </w:r>
    </w:p>
    <w:p>
      <w:pPr>
        <w:pStyle w:val="Normal"/>
        <w:jc w:val="both"/>
        <w:rPr/>
      </w:pPr>
      <w:r>
        <w:rPr/>
        <w:tab/>
        <w:t>– Глупость какая-то. Кому это нужно? И как они прошли через топь… Да и вообще, зачем тебе-то это зачем? Мозги лишний раз размять?</w:t>
      </w:r>
    </w:p>
    <w:p>
      <w:pPr>
        <w:pStyle w:val="Normal"/>
        <w:jc w:val="both"/>
        <w:rPr/>
      </w:pPr>
      <w:r>
        <w:rPr/>
        <w:tab/>
        <w:t>– Я любопытный, – ухмыльнулся он, – а статуя не простая. Чую. Вот с какой целью, и кто ее притащил – большой вопрос. Не стоит отмахиваться от того, что на первый взгляд кажется необычным и несущественным… Попрошу капитана отправить сюда отряд следопытов.</w:t>
      </w:r>
    </w:p>
    <w:p>
      <w:pPr>
        <w:pStyle w:val="Normal"/>
        <w:jc w:val="both"/>
        <w:rPr/>
      </w:pPr>
      <w:r>
        <w:rPr/>
        <w:tab/>
        <w:t>– Так он тебя и послушает…</w:t>
      </w:r>
    </w:p>
    <w:p>
      <w:pPr>
        <w:pStyle w:val="Normal"/>
        <w:jc w:val="both"/>
        <w:rPr/>
      </w:pPr>
      <w:r>
        <w:rPr/>
        <w:tab/>
        <w:t>– Послушает. Есть у нашего ордена кое-какие привилегии. Не зря же мы эти проклятые кольца и мечи носим? Ладно, идем в лагерь. Может, успеем поесть.</w:t>
      </w:r>
    </w:p>
    <w:p>
      <w:pPr>
        <w:pStyle w:val="Normal"/>
        <w:ind w:firstLine="708"/>
        <w:jc w:val="both"/>
        <w:rPr/>
      </w:pPr>
      <w:r>
        <w:rPr/>
        <w:t>Капитан со всей серьезностью отнесся к совету Гродверда, чем немало меня удивил. Отправил в лес десяток всадников, с которыми поехал и ведун…</w:t>
      </w:r>
    </w:p>
    <w:p>
      <w:pPr>
        <w:pStyle w:val="Normal"/>
        <w:jc w:val="both"/>
        <w:rPr/>
      </w:pPr>
      <w:r>
        <w:rPr/>
        <w:tab/>
        <w:t xml:space="preserve">Я оказался никудышным всадником. </w:t>
      </w:r>
    </w:p>
    <w:p>
      <w:pPr>
        <w:pStyle w:val="Normal"/>
        <w:ind w:firstLine="708"/>
        <w:jc w:val="both"/>
        <w:rPr/>
      </w:pPr>
      <w:r>
        <w:rPr/>
        <w:t>Лошадь меня не слушалась, постоянно сворачивала с дороги, выбивалась из колонны. Ветер сек лицо, крепко держать поводья мешали неудобные перчатки, но снять их – сразу отморозить пальцы. К вечеру, после всех мучений и нескольких часов позора, я ощутил ноющую боль в спине и… пониже спины.</w:t>
      </w:r>
    </w:p>
    <w:p>
      <w:pPr>
        <w:pStyle w:val="Normal"/>
        <w:jc w:val="both"/>
        <w:rPr/>
      </w:pPr>
      <w:r>
        <w:rPr/>
        <w:tab/>
        <w:t>На привал остановились как раз тогда, когда меня уже одолевала назойливая мысль слезть с седла, пристукнуть норовистую кобылу, и никогда, ни при каких обстоятельствах, даже на шажок не приближаться к проклятому седлу.</w:t>
      </w:r>
    </w:p>
    <w:p>
      <w:pPr>
        <w:pStyle w:val="Normal"/>
        <w:ind w:firstLine="708"/>
        <w:jc w:val="both"/>
        <w:rPr/>
      </w:pPr>
      <w:r>
        <w:rPr/>
        <w:t>Хромая и постанывая, рухнул на скатку с одним-единственным желанием – поскорее умереть…</w:t>
      </w:r>
    </w:p>
    <w:p>
      <w:pPr>
        <w:pStyle w:val="Normal"/>
        <w:jc w:val="both"/>
        <w:rPr/>
      </w:pPr>
      <w:r>
        <w:rPr/>
        <w:tab/>
        <w:t>Во время ужина отрядный писарь обмолвился, что к Сестрам мы доберемся вечером следующего дня. Эта новость определенно радовала, а уверенности добавляло по-весеннему чистое небо и подтаявший на тракте снег.</w:t>
      </w:r>
    </w:p>
    <w:p>
      <w:pPr>
        <w:pStyle w:val="Normal"/>
        <w:ind w:firstLine="708"/>
        <w:jc w:val="both"/>
        <w:rPr/>
      </w:pPr>
      <w:r>
        <w:rPr/>
        <w:t>Шатры разбивать не стали, ограничившись обычным для этих земель костром, внушительного размера, да грудой камней, выложенных рядом у кострища. Когда камни нагревались, от них шло приятное тепло, и сохранялось оно довольно долго.</w:t>
      </w:r>
    </w:p>
    <w:p>
      <w:pPr>
        <w:pStyle w:val="Normal"/>
        <w:ind w:firstLine="708"/>
        <w:jc w:val="both"/>
        <w:rPr/>
      </w:pPr>
      <w:r>
        <w:rPr/>
        <w:t xml:space="preserve">Ужинали солониной, жесткой, тягучей, как подметка, и сухими лепешками. Зато отрядный интендант от щедрот своих выделил всем по кружке рисовой водки. Сытый и изрядно захмелевший, я улегся спать едва ли не в самом костре, прижавшись ноющей спиной к теплым камням. </w:t>
      </w:r>
    </w:p>
    <w:p>
      <w:pPr>
        <w:pStyle w:val="Normal"/>
        <w:ind w:firstLine="708"/>
        <w:jc w:val="both"/>
        <w:rPr/>
      </w:pPr>
      <w:r>
        <w:rPr/>
        <w:t>Сон пришел быстро.</w:t>
      </w:r>
    </w:p>
    <w:p>
      <w:pPr>
        <w:pStyle w:val="Normal"/>
        <w:jc w:val="both"/>
        <w:rPr/>
      </w:pPr>
      <w:r>
        <w:rPr/>
        <w:tab/>
      </w:r>
    </w:p>
    <w:p>
      <w:pPr>
        <w:pStyle w:val="Normal"/>
        <w:ind w:firstLine="708"/>
        <w:jc w:val="both"/>
        <w:rPr/>
      </w:pPr>
      <w:r>
        <w:rPr/>
        <w:t>Сестры. Так здесь называли десяток сторожевых башен, что вдоль границы Мискареллья с Эйфариносом. В каждой башне имелся небольшой, но крепкий и хорошо вооруженный гарнизон, несколько метательных орудий и конный отряд. Именно с этих башен отслеживались сигнальные костры в близлежащих поселениях по обе стороны условной границы, и именно из них отправляли гонцов в главную твердыню на границе – старинный форт Дубовый Щит.</w:t>
      </w:r>
    </w:p>
    <w:p>
      <w:pPr>
        <w:pStyle w:val="Normal"/>
        <w:jc w:val="both"/>
        <w:rPr/>
      </w:pPr>
      <w:r>
        <w:rPr/>
        <w:tab/>
        <w:t>Первая Сестра, встретившаяся нам на пути, оказалась непохожей ни на одно из видимых мною укреплений. Здесь уже сказывалось влияние востока, особенности местной культуры и зодчества. Наследия древнейших цивилизаций, упоминания о которых сохранилось лишь в древнейших летописях.</w:t>
      </w:r>
    </w:p>
    <w:p>
      <w:pPr>
        <w:pStyle w:val="Normal"/>
        <w:ind w:firstLine="708"/>
        <w:jc w:val="both"/>
        <w:rPr/>
      </w:pPr>
      <w:r>
        <w:rPr/>
        <w:t xml:space="preserve">Башня выглядела изящной и грациозной, как подарочная свеча из Карохара, но вместе с тем было в ней что-то могущественное и, как казалось, несокрушимое. Этакий стальной клин – простенький с виду, но попробуй его согни… </w:t>
      </w:r>
    </w:p>
    <w:p>
      <w:pPr>
        <w:pStyle w:val="Normal"/>
        <w:jc w:val="both"/>
        <w:rPr/>
      </w:pPr>
      <w:r>
        <w:rPr/>
        <w:tab/>
        <w:t xml:space="preserve">У подножья башни располагалась невысокая, но довольно длинная пристройка – конюшня. Именно под ее крышей ждали своего часа скакуны знаменитых Летучих Отрядов Эйфариноса. Летучими их прозвали за невообразимую стремительность и мастерство. </w:t>
      </w:r>
    </w:p>
    <w:p>
      <w:pPr>
        <w:pStyle w:val="Normal"/>
        <w:ind w:firstLine="708"/>
        <w:jc w:val="both"/>
        <w:rPr/>
      </w:pPr>
      <w:r>
        <w:rPr/>
        <w:t>Еще не успели утихнуть последние вихри Великой Бури, когда на границе появился первый отряд. Коневоды Старого Халифата вывели новую породу лошадей – схарцаммов, что на общем языке звучало как «восьмикопытные». Писарь, любезно поделившийся со мной частичкой истории, говорил, что в названии породы заключен тонкий намек на одну из народностей, что входила в состав Эйфариноса – большое кочевое племя, именующее себя Схарцианами. Когда Восточного Дома еще не были едиными, Империя не единожды предпринимала попытки подчинить своенравных коневодов своей воле. Соперничать с многочисленно превосходящими силами схарцианы не могли и поступили на диво мудро – попросили защиты у Халифата…</w:t>
      </w:r>
    </w:p>
    <w:p>
      <w:pPr>
        <w:pStyle w:val="Normal"/>
        <w:ind w:firstLine="708"/>
        <w:jc w:val="both"/>
        <w:rPr/>
      </w:pPr>
      <w:r>
        <w:rPr/>
      </w:r>
    </w:p>
    <w:p>
      <w:pPr>
        <w:pStyle w:val="Normal"/>
        <w:ind w:firstLine="708"/>
        <w:jc w:val="center"/>
        <w:rPr/>
      </w:pPr>
      <w:r>
        <w:rPr/>
        <w:t>***</w:t>
      </w:r>
    </w:p>
    <w:p>
      <w:pPr>
        <w:pStyle w:val="Normal"/>
        <w:ind w:firstLine="708"/>
        <w:jc w:val="center"/>
        <w:rPr>
          <w:i/>
          <w:i/>
        </w:rPr>
      </w:pPr>
      <w:r>
        <w:rPr>
          <w:i/>
        </w:rPr>
        <w:t>Замиру Цуалдану, моему другу и первому учителю:</w:t>
      </w:r>
    </w:p>
    <w:p>
      <w:pPr>
        <w:pStyle w:val="Normal"/>
        <w:ind w:firstLine="708"/>
        <w:jc w:val="both"/>
        <w:rPr>
          <w:i/>
          <w:i/>
        </w:rPr>
      </w:pPr>
      <w:r>
        <w:rPr>
          <w:i/>
        </w:rPr>
      </w:r>
    </w:p>
    <w:p>
      <w:pPr>
        <w:pStyle w:val="Normal"/>
        <w:ind w:firstLine="708"/>
        <w:jc w:val="both"/>
        <w:rPr>
          <w:i/>
          <w:i/>
        </w:rPr>
      </w:pPr>
      <w:r>
        <w:rPr>
          <w:i/>
        </w:rPr>
        <w:t>Стоило сделать это раньше, но, надеюсь, читающий эти строки меня не осудит и поймет.</w:t>
      </w:r>
    </w:p>
    <w:p>
      <w:pPr>
        <w:pStyle w:val="Normal"/>
        <w:ind w:firstLine="708"/>
        <w:jc w:val="both"/>
        <w:rPr>
          <w:i/>
          <w:i/>
        </w:rPr>
      </w:pPr>
      <w:r>
        <w:rPr>
          <w:i/>
        </w:rPr>
        <w:t>В те годы я был глуп и темен, многого не знал и о гораздо большем даже не догадывался. Но такие люди как Замир Цуалдан, отрядный писарь и хранитель летописей Дубового Щита, изменили меня. Многое из того, что описывалось выше, я узнал именно от него. Истории былых времен навсегда пленили, окутали цепями из легенд и преданий оборванца из Ромбада… Именно писарю обязан я своей страстью к летописям и истории нашего мира, которой не без удовольствия делюсь со всеми желающими.</w:t>
      </w:r>
    </w:p>
    <w:p>
      <w:pPr>
        <w:pStyle w:val="Normal"/>
        <w:ind w:firstLine="708"/>
        <w:jc w:val="both"/>
        <w:rPr>
          <w:i/>
          <w:i/>
        </w:rPr>
      </w:pPr>
      <w:r>
        <w:rPr>
          <w:i/>
        </w:rPr>
        <w:t>Удивительно, но нам посчастливилось встретиться еще раз. Много-много позже. В другое время, в изменившемся до неузнаваемости мире. Знаю, что Замир прожил совсем недолго после нашей встречи. Умер над своими летописями, в полуразрушенном форте.</w:t>
      </w:r>
    </w:p>
    <w:p>
      <w:pPr>
        <w:pStyle w:val="Normal"/>
        <w:ind w:firstLine="708"/>
        <w:jc w:val="center"/>
        <w:rPr>
          <w:i/>
          <w:i/>
        </w:rPr>
      </w:pPr>
      <w:r>
        <w:rPr>
          <w:i/>
        </w:rPr>
        <w:t>***</w:t>
      </w:r>
    </w:p>
    <w:p>
      <w:pPr>
        <w:pStyle w:val="Normal"/>
        <w:jc w:val="both"/>
        <w:rPr/>
      </w:pPr>
      <w:r>
        <w:rPr/>
        <w:tab/>
      </w:r>
    </w:p>
    <w:p>
      <w:pPr>
        <w:pStyle w:val="Normal"/>
        <w:ind w:firstLine="708"/>
        <w:jc w:val="both"/>
        <w:rPr/>
      </w:pPr>
      <w:r>
        <w:rPr/>
        <w:t xml:space="preserve">Мы натолкнулись на возвращавшийся с дежурства разъезд. </w:t>
      </w:r>
    </w:p>
    <w:p>
      <w:pPr>
        <w:pStyle w:val="Normal"/>
        <w:ind w:firstLine="708"/>
        <w:jc w:val="both"/>
        <w:rPr/>
      </w:pPr>
      <w:r>
        <w:rPr/>
        <w:t>Легко одетые воины выглядели уставшими, их сапоги и штаны пропитала грязь – на границе третий день хлестал дождь, иссушенная земля жадно впитывала влагу. Всадники все как один невысокие, худощавые, под стать скакунам. Из оружия лишь короткие луки да узкие кривые сабли. На головах странные тряпичные косынки с нашитыми кольчужными кольцами, лица крылись за серыми платками. Ни плащей, ни кольчуг всадники не носили.</w:t>
      </w:r>
    </w:p>
    <w:p>
      <w:pPr>
        <w:pStyle w:val="Normal"/>
        <w:jc w:val="both"/>
        <w:rPr/>
      </w:pPr>
      <w:r>
        <w:rPr/>
        <w:tab/>
        <w:t>– Схарцианы, – пояснил Замир Цуалдан. – В строю от них мало толку, зато как разведчики и ловцы разбойников просто незаменимы… Видишь, у седел кнуты подвешены? Жуткие штуки – кожу секут почище сабель…</w:t>
      </w:r>
    </w:p>
    <w:p>
      <w:pPr>
        <w:pStyle w:val="Normal"/>
        <w:jc w:val="both"/>
        <w:rPr/>
      </w:pPr>
      <w:r>
        <w:rPr/>
        <w:tab/>
        <w:t>От башни брал разбег широкий тракт, утопающий в грязи. Орры почему-то на дух не переносили Восточный Дом, и за дорогами здесь ухаживали мастера Каолита.</w:t>
      </w:r>
    </w:p>
    <w:p>
      <w:pPr>
        <w:pStyle w:val="Normal"/>
        <w:ind w:firstLine="708"/>
        <w:jc w:val="both"/>
        <w:rPr/>
      </w:pPr>
      <w:r>
        <w:rPr/>
        <w:t>Высокий каменный обелиск, словно выраставший из земли у обочины, сообщал путникам, что они вступают в земли объединенного Эйфариноса. Самого большого, богатого, загадочного и противоречивого из всех Домов. Многотысячные города, древние библиотеки, необъятные рынки, сотни дорогих борделей и жесткие, безжалостные законы – все это Эйфаринос. Цветущие сады и безжизненные пустыни Халифата, остовы древних строений и полноводные реки, сладкие фрукты и острые клинки – и это тоже Эйфаринос. Родина величайших ученых и лучших наемных убийц, прекрасных, как распускающиеся лилии женщин и вспыльчивых мужчин.</w:t>
      </w:r>
    </w:p>
    <w:p>
      <w:pPr>
        <w:pStyle w:val="Normal"/>
        <w:ind w:firstLine="708"/>
        <w:jc w:val="both"/>
        <w:rPr/>
      </w:pPr>
      <w:r>
        <w:rPr/>
        <w:t>Народы севера и запада недолюбливали восточных собратьев, не без основания считая тех редкими хитрецами и прохвостами. Правда, это не мешало им ценить хорошие клинки, сработанные мастерами городов Тац-Цао и Нинан-Науи, и вдоволь дымить табачком, с ароматами ванили и редких трав, заботливо выращенном на землях Халифата.</w:t>
      </w:r>
    </w:p>
    <w:p>
      <w:pPr>
        <w:pStyle w:val="Normal"/>
        <w:ind w:firstLine="708"/>
        <w:jc w:val="both"/>
        <w:rPr/>
      </w:pPr>
      <w:r>
        <w:rPr/>
        <w:t>Есть еще одна особенность, про которую упоминал раньше, но так и не удосужился подробно описать. «Единым» Дом был только по названию. На деле Эйфаринос оставался разделен на Империю и Старый Халифат. «Заклятых друзей» строивших друг другу козни не одну сотню лет… Император и Халиф до сих пор вели заочное соревнование, в котором, по всеобщему убеждению, победу одерживал первый. Но на деле, как и во всем остальном Каолите, Домом правил Верховный Совет…</w:t>
      </w:r>
    </w:p>
    <w:p>
      <w:pPr>
        <w:pStyle w:val="Normal"/>
        <w:jc w:val="both"/>
        <w:rPr/>
      </w:pPr>
      <w:r>
        <w:rPr/>
        <w:tab/>
        <w:t>Остаток дня занял путь к фору Дубовый Щит. Скучное путешествие, скрашиваемое болтовней писаря.</w:t>
      </w:r>
    </w:p>
    <w:p>
      <w:pPr>
        <w:pStyle w:val="Normal"/>
        <w:ind w:firstLine="708"/>
        <w:jc w:val="both"/>
        <w:rPr/>
      </w:pPr>
      <w:r>
        <w:rPr/>
        <w:t xml:space="preserve">Мимо нас проплывали поля, небольшие поселения отшельников и глинобитные хижины приверженцев старых религий. Благо, ручейков и озер в этих местах хватало – сказывались отроги Дождливой Гряды, ледники которой и питали их. Меня интересовало решительно все – от крытых соломой крыш, до одежды местных жителей и ковки подков. </w:t>
      </w:r>
    </w:p>
    <w:p>
      <w:pPr>
        <w:pStyle w:val="Normal"/>
        <w:jc w:val="both"/>
        <w:rPr/>
      </w:pPr>
      <w:r>
        <w:rPr/>
        <w:tab/>
        <w:t>– Не понимаю, зачем нужны Император и Халиф, если все решения все равно принимает Верховный Совет? – Настало время отвязаться от Замира и завалить вопросами Гродверда.</w:t>
      </w:r>
    </w:p>
    <w:p>
      <w:pPr>
        <w:pStyle w:val="Normal"/>
        <w:jc w:val="both"/>
        <w:rPr/>
      </w:pPr>
      <w:r>
        <w:rPr/>
        <w:tab/>
        <w:t>– Пес их разберет, этих правителей – отмахнулся он. – Я многое знаю о битвах, правильной заточке мечей, неплохо знаком с тонкостями жизни в Мискареллье и быте наемных отрядов. Но политические игры для меня – темный лес. Дам тебе хороший совет: не забивай голову этой ерундой!</w:t>
      </w:r>
    </w:p>
    <w:p>
      <w:pPr>
        <w:pStyle w:val="Normal"/>
        <w:jc w:val="both"/>
        <w:rPr/>
      </w:pPr>
      <w:r>
        <w:rPr/>
        <w:tab/>
        <w:t>К вечеру мы добрались-таки до Дубового Щита. Это был даже не форт, а большой каменный блок на холме, с десятком стрельчатых окон, неглубоким рвом и смотровой башенкой. Писарь говорил, что строился форт в спешке, – когда первый «ветерок» Великой Бури достиг земель Эйфариноса – но добротно и старательно. Толстым каменным стенам нипочем снаряды осадных орудий и огонь. Внутренний двор надежно укрыт покатой крышей из просмоленных досок, хватает секретов и тайников для стрелков. Правда, ров пришел в негодность: с годами размытая дождями земля заполнила его, и теперь искусственная преграда поросла травой и сорняками.</w:t>
      </w:r>
    </w:p>
    <w:p>
      <w:pPr>
        <w:pStyle w:val="Normal"/>
        <w:jc w:val="both"/>
        <w:rPr/>
      </w:pPr>
      <w:r>
        <w:rPr/>
        <w:tab/>
        <w:t xml:space="preserve">Городские ворота был распахнуты настежь, а в небольшой караулке несли стражу хранители порядка. На плечах яркие зеленые плащи, начищенные доспехи начищены до блеска. Рядом с ними воины местного гарнизона казались невзрачными в своих серых куртках и мешковатых штанах. </w:t>
      </w:r>
    </w:p>
    <w:p>
      <w:pPr>
        <w:pStyle w:val="Normal"/>
        <w:jc w:val="both"/>
        <w:rPr/>
      </w:pPr>
      <w:r>
        <w:rPr/>
        <w:tab/>
        <w:t>Капитан пограничного отряда сплюнул и выругался, когда один из бойцов, пробегая мимо нас, запнулся о собственное копье и с хлюпаньем шлепнулся в грязь.</w:t>
      </w:r>
    </w:p>
    <w:p>
      <w:pPr>
        <w:pStyle w:val="Normal"/>
        <w:jc w:val="both"/>
        <w:rPr/>
      </w:pPr>
      <w:r>
        <w:rPr/>
        <w:tab/>
        <w:t>– Доложите коменданту, что отряд воротился, – процедил Иридин сквозь зубы, когда солдат закончил отряхивать штаны от грязи. – Пускай созывает офицеров к ужину, есть что обсудить.</w:t>
      </w:r>
    </w:p>
    <w:p>
      <w:pPr>
        <w:pStyle w:val="Normal"/>
        <w:jc w:val="both"/>
        <w:rPr/>
      </w:pPr>
      <w:r>
        <w:rPr/>
        <w:tab/>
        <w:t>Мы въехали в форт. В нос тут же ударил мощный запах сырости, холод каменных стен моментально остудил мое разгоряченное скачкой тело. Набросив на плечи плащ, я соскочил с лошади и поморщился от боли. Ноги словно одеревенели, спину простреливало всякий раз, когда делал хотя бы шаг. В голове появилась счастливая мысль о кровати, горящем очаге и миске солдатской каши, заправленной толченым салом и луком.</w:t>
      </w:r>
    </w:p>
    <w:p>
      <w:pPr>
        <w:pStyle w:val="Normal"/>
        <w:jc w:val="both"/>
        <w:rPr/>
      </w:pPr>
      <w:r>
        <w:rPr/>
        <w:tab/>
        <w:t>– Советую не медлить и прямо сейчас отправиться к шерифу, – развеял мои грезы Гродверд. – Время тебя не то чтобы поджимает, но поторопиться не мешало бы. Близится время штормов, навигацию закроют до весны, и тебе придется куковать три месяца в порту Квар-Муа. А на это никаких денег не хватит…</w:t>
      </w:r>
    </w:p>
    <w:p>
      <w:pPr>
        <w:pStyle w:val="Normal"/>
        <w:jc w:val="both"/>
        <w:rPr/>
      </w:pPr>
      <w:r>
        <w:rPr/>
        <w:tab/>
      </w:r>
    </w:p>
    <w:p>
      <w:pPr>
        <w:pStyle w:val="Normal"/>
        <w:jc w:val="both"/>
        <w:rPr/>
      </w:pPr>
      <w:r>
        <w:rPr/>
      </w:r>
    </w:p>
    <w:p>
      <w:pPr>
        <w:pStyle w:val="Normal"/>
        <w:ind w:firstLine="708"/>
        <w:jc w:val="both"/>
        <w:rPr/>
      </w:pPr>
      <w:r>
        <w:rPr/>
        <w:t>Шериф капнул на конверт красного воска и придавил тяжелой печатью с гербом Каолита. Подписал грамоту и вручил ее мне. Вместе с кошелем.</w:t>
      </w:r>
    </w:p>
    <w:p>
      <w:pPr>
        <w:pStyle w:val="Normal"/>
        <w:jc w:val="both"/>
        <w:rPr/>
      </w:pPr>
      <w:r>
        <w:rPr/>
        <w:tab/>
        <w:t>– На дорогу должно хватить, – пробурчал он, делая запись в гроссбухе. – А если будешь рачительным, сможешь протянуть на острове до самой весны. Если деньги кончатся – иди в Монастырь. Там накормят, койку выделят… в общем, на улице не останеш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 Гродвердом попрощаться я так и не успел – уехал на продуктовом подводе, что направлялся за фуражом в город Чуан. За время нашего путешествия с ним так и не сдружился. Голова моя в то время была забита совершенно другим – предстояло интереснейшее путешествие через бесконечные пески </w:t>
      </w:r>
      <w:r>
        <w:rPr>
          <w:rFonts w:cs="Times New Roman" w:ascii="Times New Roman" w:hAnsi="Times New Roman"/>
          <w:i/>
          <w:sz w:val="24"/>
          <w:szCs w:val="24"/>
        </w:rPr>
        <w:t>Вурды-Дуона</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Вурды-Дуон</w:t>
      </w:r>
    </w:p>
    <w:p>
      <w:pPr>
        <w:pStyle w:val="Normal"/>
        <w:jc w:val="right"/>
        <w:rPr/>
      </w:pPr>
      <w:r>
        <w:rPr/>
        <w:t>Юго-восток</w:t>
      </w:r>
    </w:p>
    <w:p>
      <w:pPr>
        <w:pStyle w:val="Normal"/>
        <w:jc w:val="both"/>
        <w:rPr/>
      </w:pPr>
      <w:r>
        <w:rPr/>
      </w:r>
    </w:p>
    <w:p>
      <w:pPr>
        <w:pStyle w:val="Normal"/>
        <w:jc w:val="both"/>
        <w:rPr/>
      </w:pPr>
      <w:r>
        <w:rPr/>
        <w:tab/>
        <w:t>Пока весь остальной континент заваливало снегом, а яростный ветер выл за окнами застывших под ледяной коркой домов, в Вруды-Дуоне во всю мочь свирепствовало лето. Это не мои родные северные края, где солнца лишь изредка высовывает свое блестящее рыльце из-за туч! Здесь этот багровый шар занимал четверть неба. Пекло так, что мозги начинали потихоньку закипать. Хорошо, что местные жители посоветовали обвязать голову платком, а то меня точно бы удар хватил…</w:t>
      </w:r>
    </w:p>
    <w:p>
      <w:pPr>
        <w:pStyle w:val="Normal"/>
        <w:jc w:val="both"/>
        <w:rPr/>
      </w:pPr>
      <w:r>
        <w:rPr/>
        <w:tab/>
        <w:t>Несмотря на жуткий климат, окраина пустыни оказалась густо заселенной. Переписи здесь не проводили отродясь – потому как Вурды-Дуон в Каолит не входил. Мне здешние города напоминали муравейники. Тесные улочки, всюду грязь, вонь, постоянный гомон. Стен вокруг крупных городов большая редкость, дома строились, как кому заблагорассудиться. Я, по мере сил, старался не задерживаться в этих «муравейниках», предпочитая ночевать в фургоне или под открытым небом, но дышать чистым воздухом. До сих пор подташнивает, когда вспоминаю, какой смрад стоял в крупном городе Ашменаль, славном своими дубильными мастерскими и мыловарнями!</w:t>
      </w:r>
    </w:p>
    <w:p>
      <w:pPr>
        <w:pStyle w:val="Normal"/>
        <w:jc w:val="both"/>
        <w:rPr/>
      </w:pPr>
      <w:r>
        <w:rPr/>
        <w:tab/>
        <w:t>Несмотря на иссушающую жару и скверные города, где и останавливаться-то не хотелось, путешествовал я с удовольствием.</w:t>
      </w:r>
    </w:p>
    <w:p>
      <w:pPr>
        <w:pStyle w:val="Normal"/>
        <w:ind w:firstLine="708"/>
        <w:jc w:val="both"/>
        <w:rPr/>
      </w:pPr>
      <w:r>
        <w:rPr/>
        <w:t>Каолит был щедр к своим будущим защитникам, и денег полученных от шерифа с лихвой хватило на повозку. Так что только и оставалось – пить холодный шербет из медного кувшина и лениво глядеть в окошко. Особенно красиво было вечерами. Когда раскаленное солнце клонилось к закату, пески наливались багрянцем, а небо казалось нежно-нежно розовым. Смотреть на него в такие мгновения – душу радовать.</w:t>
      </w:r>
    </w:p>
    <w:p>
      <w:pPr>
        <w:pStyle w:val="Normal"/>
        <w:ind w:firstLine="708"/>
        <w:jc w:val="both"/>
        <w:rPr/>
      </w:pPr>
      <w:r>
        <w:rPr/>
        <w:t>Мы ехали по мощеному широкими плитами тракту. Дорога была слегка присыпана песком, кое-где ветер нагнал небольшие барханчики. Орры, несмотря на нелюбовь к жаре и югу в целом, свою работу делали исправно, и тракт оставался вполне пригодным для езды, несмотря на песчаные заносы.</w:t>
      </w:r>
    </w:p>
    <w:p>
      <w:pPr>
        <w:pStyle w:val="Normal"/>
        <w:ind w:firstLine="708"/>
        <w:jc w:val="both"/>
        <w:rPr/>
      </w:pPr>
      <w:r>
        <w:rPr/>
        <w:t>Я поинтересовался у возницы, как часто чистят тракт. Ответ меня немного удивил.</w:t>
      </w:r>
    </w:p>
    <w:p>
      <w:pPr>
        <w:pStyle w:val="Normal"/>
        <w:ind w:firstLine="708"/>
        <w:jc w:val="both"/>
        <w:rPr/>
      </w:pPr>
      <w:r>
        <w:rPr/>
        <w:t xml:space="preserve">– </w:t>
      </w:r>
      <w:r>
        <w:rPr/>
        <w:t>А зачем его чистить? Ночью частенько налетают бури. Ливень прибивает песок, лихой ветер выдувает остатки с тракта. Орры появляются редко…</w:t>
      </w:r>
    </w:p>
    <w:p>
      <w:pPr>
        <w:pStyle w:val="Normal"/>
        <w:ind w:left="708" w:hanging="0"/>
        <w:jc w:val="both"/>
        <w:rPr/>
      </w:pPr>
      <w:r>
        <w:rPr/>
        <w:t xml:space="preserve">Тогда, конечно же, я не поверил этому сморщенному черносливу в тюрбане. </w:t>
      </w:r>
    </w:p>
    <w:p>
      <w:pPr>
        <w:pStyle w:val="Normal"/>
        <w:ind w:firstLine="708"/>
        <w:jc w:val="both"/>
        <w:rPr/>
      </w:pPr>
      <w:r>
        <w:rPr/>
        <w:t>«Скажет тоже – дождь! Похоже, приезжих дурачат везде. Не только у нас в Ромбаде».</w:t>
      </w:r>
    </w:p>
    <w:p>
      <w:pPr>
        <w:pStyle w:val="Normal"/>
        <w:ind w:firstLine="708"/>
        <w:jc w:val="both"/>
        <w:rPr/>
      </w:pPr>
      <w:r>
        <w:rPr/>
        <w:t xml:space="preserve">Один раз мы остановились на ночлег в небольшом поселении, называемом местными жителями «Оазисом». Первые впечатления кажутся сейчас смешными. </w:t>
      </w:r>
    </w:p>
    <w:p>
      <w:pPr>
        <w:pStyle w:val="Normal"/>
        <w:ind w:firstLine="708"/>
        <w:jc w:val="both"/>
        <w:rPr/>
      </w:pPr>
      <w:r>
        <w:rPr/>
        <w:t xml:space="preserve">«Вот тут-то без магов точно не обошлось! – думал я, глядя на раскидистые пальмы, кристально чистую воду и свежую поросль травы. – Какое чудо…» </w:t>
      </w:r>
    </w:p>
    <w:p>
      <w:pPr>
        <w:pStyle w:val="Normal"/>
        <w:ind w:firstLine="708"/>
        <w:jc w:val="both"/>
        <w:rPr/>
      </w:pPr>
      <w:r>
        <w:rPr/>
        <w:t>Вокруг озерца высились шатры из тонкой кожи. Днем в них прохладно, ночью – тепло. Спать одно удовольствие! У небольшой коновязи лениво пережевывали жвачку чудные горбатые животные. Верблюды.</w:t>
      </w:r>
    </w:p>
    <w:p>
      <w:pPr>
        <w:pStyle w:val="Normal"/>
        <w:ind w:firstLine="708"/>
        <w:jc w:val="both"/>
        <w:rPr/>
      </w:pPr>
      <w:r>
        <w:rPr/>
        <w:t>Странные они, люди пустыни. Мудрые, улыбчивые, скрытные… но не упускающие возможности поделиться своими знаниями. Многое я узнал той ночью, у костра. Внимательно слушал слова сморщенного, точно иссушенного жаром человека в грязном одеянии. Он помешивал угли длинной железной жердью, следил за искрами, что взмывали к темному звездному небу. И говорил…</w:t>
      </w:r>
    </w:p>
    <w:p>
      <w:pPr>
        <w:pStyle w:val="Normal"/>
        <w:jc w:val="both"/>
        <w:rPr/>
      </w:pPr>
      <w:r>
        <w:rPr/>
        <w:tab/>
        <w:t>Ел местный люд мало, но вкусно. Не скупясь на изыски и лакомства. Отдавали предпочтение фруктам, овощам, вяленому мясу. Похлебок здесь не варили, каши готовили непривычно жидкие, без сала или жира, приправляя сушеными фруктами. Запивали неплохими персиковыми и сливовыми винами, охлажденным чаем или же столь любимым мною шербетом. Заедалось все диким количеством сладостей из теста, сахара и, до сих пор плохо себе представляю это, лепестков роз.</w:t>
      </w:r>
    </w:p>
    <w:p>
      <w:pPr>
        <w:pStyle w:val="Normal"/>
        <w:jc w:val="both"/>
        <w:rPr/>
      </w:pPr>
      <w:r>
        <w:rPr/>
        <w:tab/>
        <w:t xml:space="preserve">Квар-Муа обозначил себя десятком высоких гипсовых колон, торчавших прямо посредине пустыни. Верхушку столбов венчали металлические шары. Мой извозчик рассказал, что ночью в этих шарах разгораются огоньки, дабы каждый путник мог без проблем добраться сюда. Оказывается, похожие столбы – правда, намного ниже этих – были разбросаны по всей пустыне, служа чем-то вроде маяков для заплутавших путников. </w:t>
      </w:r>
    </w:p>
    <w:p>
      <w:pPr>
        <w:pStyle w:val="Normal"/>
        <w:jc w:val="both"/>
        <w:rPr/>
      </w:pPr>
      <w:r>
        <w:rPr/>
        <w:tab/>
        <w:t>Дальше безжизненные и спокойные пески уступали место буйству цивилизации. То тут, то там виднелись рядки пальм, озерца, мраморные бассейны и купальни, и настоящие дворцы из белоснежного гипса и мрамора. Фасады дворцов увивал плющ или виноградник, вместо заборов цвели и зеленели ухоженные палисады. На балконах задорно топорщились зонтики их тонкой кожи и перьев, а под ними прятались от солнца какие-то люди.</w:t>
      </w:r>
    </w:p>
    <w:p>
      <w:pPr>
        <w:pStyle w:val="Normal"/>
        <w:ind w:firstLine="708"/>
        <w:jc w:val="both"/>
        <w:rPr/>
      </w:pPr>
      <w:r>
        <w:rPr/>
        <w:t xml:space="preserve">Я с грустной усмешкой осмотрел себя. Потертый стеганый жилет, домотканая рубаха, штаны из грубой мешковины и солдатские сапоги. </w:t>
      </w:r>
    </w:p>
    <w:p>
      <w:pPr>
        <w:pStyle w:val="Normal"/>
        <w:ind w:firstLine="708"/>
        <w:jc w:val="both"/>
        <w:rPr/>
      </w:pPr>
      <w:r>
        <w:rPr/>
        <w:t xml:space="preserve">– </w:t>
      </w:r>
      <w:r>
        <w:rPr/>
        <w:t>Потрепанный путник и сверкающее великолепие Квар-Муа. – Оставалось только ухмыляться. – Вор и убийца в обители роскоши.</w:t>
      </w:r>
    </w:p>
    <w:p>
      <w:pPr>
        <w:pStyle w:val="Normal"/>
        <w:ind w:firstLine="708"/>
        <w:jc w:val="both"/>
        <w:rPr/>
      </w:pPr>
      <w:r>
        <w:rPr/>
        <w:t>Лицо горело от стыда, но хотелось рассмеяться. Жизнь порой выкидывает такие фортеля, что любой драматург обзавидуется. Даже Эймануль Сульский, над романами которого рыдают женщины Каолита…</w:t>
      </w:r>
    </w:p>
    <w:p>
      <w:pPr>
        <w:pStyle w:val="Normal"/>
        <w:ind w:firstLine="708"/>
        <w:jc w:val="both"/>
        <w:rPr/>
      </w:pPr>
      <w:r>
        <w:rPr/>
        <w:t>Возница остановил повозку у высокой платформы из оструганных досок и бревен. Я как раз собирался выходить, как заметил двух молоденьких девиц, неспешно прогуливающихся вдоль зеленых насаждений. Они с интересом разглядывали повозку, словно ожидая – кто же этот новенький, приехавший на побережье? Мне в одночасье перехотелось выходить.</w:t>
      </w:r>
    </w:p>
    <w:p>
      <w:pPr>
        <w:pStyle w:val="Normal"/>
        <w:ind w:firstLine="708"/>
        <w:jc w:val="both"/>
        <w:rPr/>
      </w:pPr>
      <w:r>
        <w:rPr/>
        <w:t>Только когда девицам надоело ждать, и они ушли, я вылез на платформу. Жилет спрятал в мешок, расшнуровал до груди рубаху и потопал в гильдию Перевозок. Как ни странно, верховодили здесь не Орры. Путешествие через пустыню обошлось в семь клюдициев – много, но каждая монетка стоила полученных впечатлений.</w:t>
      </w:r>
    </w:p>
    <w:p>
      <w:pPr>
        <w:pStyle w:val="Normal"/>
        <w:jc w:val="both"/>
        <w:rPr/>
      </w:pPr>
      <w:r>
        <w:rPr/>
        <w:tab/>
        <w:t>Воздух на улице полнился ароматами диковинных цветов, запахом зеленой травы и вечноцветущих фруктовых деревьев. А где-то вдали – мне не было видно из-за громоздких дворцов и постоялых дворов – шумело море. Прохладный приз выдул из головы тревожные мысли. Хотелось просто идти по улицам, мощенным разноцветной брусчаткой, зачарованно разглядывая витрины, выхватывая взглядом из толпы красивых девушек в кокетливых шляпках или зонтиками в руках.</w:t>
      </w:r>
    </w:p>
    <w:p>
      <w:pPr>
        <w:pStyle w:val="Normal"/>
        <w:ind w:firstLine="708"/>
        <w:jc w:val="both"/>
        <w:rPr/>
      </w:pPr>
      <w:r>
        <w:rPr/>
        <w:t>Правда, последние на меня внимания не обращали. Видимо я был похож на слугу, или того хуже – попрошайку, невесть как добравшегося сюда. Именно тогда появилась мысль, что не стоит печалиться. Меня ждал университет, знания, и, если повезет, долгая служба ордену и Каолиту. Разве мог на такое рассчитывать выходец с севера, выросший в нищете и промышлявший разбоем? Как оказалось – может.</w:t>
      </w:r>
    </w:p>
    <w:p>
      <w:pPr>
        <w:pStyle w:val="Normal"/>
        <w:jc w:val="both"/>
        <w:rPr/>
      </w:pPr>
      <w:r>
        <w:rPr/>
        <w:tab/>
      </w:r>
    </w:p>
    <w:p>
      <w:pPr>
        <w:pStyle w:val="Normal"/>
        <w:ind w:firstLine="708"/>
        <w:jc w:val="both"/>
        <w:rPr/>
      </w:pPr>
      <w:r>
        <w:rPr/>
        <w:t xml:space="preserve">– </w:t>
      </w:r>
      <w:r>
        <w:rPr/>
        <w:t>Милостыню не даем! – управителю хватило одного взгляда в мою сторону, чтобы все для себя решить. – Давай-ка, парень, уходи подобру-поздорову… Чего смотришь волком? Смотри мне, сейчас кликну стражу…</w:t>
      </w:r>
    </w:p>
    <w:p>
      <w:pPr>
        <w:pStyle w:val="Normal"/>
        <w:ind w:firstLine="708"/>
        <w:jc w:val="both"/>
        <w:rPr/>
      </w:pPr>
      <w:r>
        <w:rPr/>
        <w:t>Маленький, весь кругленький, в небольших очках, мужчина еле помещался за письменным столом. Перед ним на столешнице лежала кипа бумаг, возвышалась чернильница, рядом – подставка для перьев и печать в коробочке. Все аккуратно, со вкусом. В общем, другого ожидать не приходилось – место не простое, Городская Управа. И держаться здесь следовало подобающим образом.</w:t>
      </w:r>
    </w:p>
    <w:p>
      <w:pPr>
        <w:pStyle w:val="Normal"/>
        <w:ind w:firstLine="708"/>
        <w:jc w:val="both"/>
        <w:rPr/>
      </w:pPr>
      <w:r>
        <w:rPr/>
        <w:t xml:space="preserve">– </w:t>
      </w:r>
      <w:r>
        <w:rPr/>
        <w:t>Не ори. – Но не хотелось. Надоели «корольки бумаги и чернил». – Вот грамота.</w:t>
      </w:r>
    </w:p>
    <w:p>
      <w:pPr>
        <w:pStyle w:val="Normal"/>
        <w:ind w:firstLine="708"/>
        <w:jc w:val="both"/>
        <w:rPr/>
      </w:pPr>
      <w:r>
        <w:rPr/>
        <w:t xml:space="preserve">Толстячок внимательно рассмотрел оттиск треугольника Каолита, потом долго таращился на подпись шерифа. Наконец пробормотал: </w:t>
      </w:r>
    </w:p>
    <w:p>
      <w:pPr>
        <w:pStyle w:val="Normal"/>
        <w:ind w:firstLine="708"/>
        <w:jc w:val="both"/>
        <w:rPr/>
      </w:pPr>
      <w:r>
        <w:rPr/>
        <w:t xml:space="preserve">– </w:t>
      </w:r>
      <w:r>
        <w:rPr/>
        <w:t>Вроде все в порядке… смотри, парень, если спер ее у кого – лет шесть на рудниках камень крошить будешь. Кто таков?</w:t>
      </w:r>
    </w:p>
    <w:p>
      <w:pPr>
        <w:pStyle w:val="Normal"/>
        <w:ind w:firstLine="708"/>
        <w:jc w:val="both"/>
        <w:rPr/>
      </w:pPr>
      <w:r>
        <w:rPr/>
        <w:t xml:space="preserve">– </w:t>
      </w:r>
      <w:r>
        <w:rPr/>
        <w:t>Моркос… Халитский. Еду в университет. В вашем городе задержусь ненадолго – как только подышу подходящее судно. Если нужно, могу показать и другие бумаги.</w:t>
      </w:r>
    </w:p>
    <w:p>
      <w:pPr>
        <w:pStyle w:val="Normal"/>
        <w:ind w:firstLine="708"/>
        <w:jc w:val="both"/>
        <w:rPr/>
      </w:pPr>
      <w:r>
        <w:rPr/>
        <w:t>Я вытащил из мешка деревянный тубус. На нем отчетливо виднелась печать Каолита. Управитель хмыкнул, но спорить больше не стал. Лишь когда подписывал разрешение на заселение, пробубнил, сохраняя при этом напыщенно-важный вид:</w:t>
      </w:r>
    </w:p>
    <w:p>
      <w:pPr>
        <w:pStyle w:val="Normal"/>
        <w:ind w:firstLine="708"/>
        <w:jc w:val="both"/>
        <w:rPr/>
      </w:pPr>
      <w:r>
        <w:rPr/>
        <w:t xml:space="preserve">– </w:t>
      </w:r>
      <w:r>
        <w:rPr/>
        <w:t xml:space="preserve">Извиняюсь, не сдержался. Это только с виду к нам тяжело добраться, а так – от бродяг и попрошаек проходу нет! Кабы не указ </w:t>
      </w:r>
      <w:r>
        <w:rPr>
          <w:i/>
        </w:rPr>
        <w:t>Малого Совета</w:t>
      </w:r>
      <w:r>
        <w:rPr/>
        <w:t>, вышвырнуть бы их… Ах, о чем это я? Ну да. Спутал вас, за что уже извинился, с воришкой. Хм-м, а обычно я редко в людях ошибаюсь.</w:t>
      </w:r>
    </w:p>
    <w:p>
      <w:pPr>
        <w:pStyle w:val="Normal"/>
        <w:ind w:firstLine="708"/>
        <w:jc w:val="both"/>
        <w:rPr/>
      </w:pPr>
      <w:r>
        <w:rPr/>
        <w:t xml:space="preserve">– </w:t>
      </w:r>
      <w:r>
        <w:rPr/>
        <w:t>Вы и в этот раз не ошиблись.</w:t>
      </w:r>
    </w:p>
    <w:p>
      <w:pPr>
        <w:pStyle w:val="Normal"/>
        <w:jc w:val="both"/>
        <w:rPr/>
      </w:pPr>
      <w:r>
        <w:rPr/>
        <w:tab/>
        <w:t>Управитель, который оказался не таким уж и плохим человеком, помог с заселением и даже раздобыл билет на отплывающее через два дня судно. Он мог бы отправить меня в тот же день на небольшой ладье под Хеленнвейским стягом, да я не захотел. Времени хватало, а проживание оплачивал Каолит – чего бы ни задержаться здесь на денек-другой?</w:t>
      </w:r>
    </w:p>
    <w:p>
      <w:pPr>
        <w:pStyle w:val="Normal"/>
        <w:ind w:firstLine="708"/>
        <w:jc w:val="both"/>
        <w:rPr/>
      </w:pPr>
      <w:r>
        <w:rPr/>
        <w:t>Следующим утром отправился купаться, прихватив особый муанский хитон – белый, с золотой вышивкой на груди, – плетеные сандалии и коврик из тростника. Так что теперь от остальных отдыхающих я отличался лишь буйной шевелюрой и обветренным лицом. Хотя последнее свойственно большинству северян, независимо от положения в обществе и образа жизни.</w:t>
      </w:r>
    </w:p>
    <w:p>
      <w:pPr>
        <w:pStyle w:val="Normal"/>
        <w:ind w:firstLine="708"/>
        <w:jc w:val="both"/>
        <w:rPr/>
      </w:pPr>
      <w:r>
        <w:rPr/>
        <w:t>На побережье солнце не обжигало, но приятно грело. Высокие перистые облака представлялись тысячами молоденьких барашков, гуляющих по небосводу. Бриз остужал разгоряченное тело, шелестел листвой палисадов…</w:t>
      </w:r>
    </w:p>
    <w:p>
      <w:pPr>
        <w:pStyle w:val="Normal"/>
        <w:ind w:firstLine="708"/>
        <w:jc w:val="both"/>
        <w:rPr/>
      </w:pPr>
      <w:r>
        <w:rPr/>
        <w:t xml:space="preserve">Воздух прогрелся быстро, сильно захотелось пить. Взяв у ближайшего виночерпия кубок с сильно разбавленным водой вишневым вином, я остановился в тени у ближайшей пальмы. В душе пели райские птахи – стало так хорошо и спокойно! </w:t>
      </w:r>
    </w:p>
    <w:p>
      <w:pPr>
        <w:pStyle w:val="Normal"/>
        <w:ind w:firstLine="708"/>
        <w:jc w:val="both"/>
        <w:rPr/>
      </w:pPr>
      <w:r>
        <w:rPr/>
        <w:t>Песок на пляже разительно отличался от того, что в пустыне. Здесь он оказался белым, как мрамор в местных дворцах. Море – светло-голубое и чистое, непривычное взгляду северянина. Волны медленно накатывали на песок, обдавая пеной и солеными брызгами стайки детишек игравших у воды. Родители сидели под широкими зонтами и степенно попивали местное вино, или же ели большие полосатые ягоды в твердой кожуре. Бросалось в глаза, что одиночек на пляже не было.</w:t>
      </w:r>
    </w:p>
    <w:p>
      <w:pPr>
        <w:pStyle w:val="Normal"/>
        <w:ind w:firstLine="708"/>
        <w:jc w:val="both"/>
        <w:rPr/>
      </w:pPr>
      <w:r>
        <w:rPr/>
        <w:t>Раскатав коврик, я лег на спину и закрыл глаза. Солнце припекало, но приятный ветерок, дувший с моря, уносил зной в сторону городка.</w:t>
      </w:r>
    </w:p>
    <w:p>
      <w:pPr>
        <w:pStyle w:val="Normal"/>
        <w:ind w:firstLine="708"/>
        <w:jc w:val="both"/>
        <w:rPr/>
      </w:pPr>
      <w:r>
        <w:rPr/>
      </w:r>
    </w:p>
    <w:p>
      <w:pPr>
        <w:pStyle w:val="Normal"/>
        <w:ind w:firstLine="708"/>
        <w:jc w:val="both"/>
        <w:rPr/>
      </w:pPr>
      <w:r>
        <w:rPr/>
        <w:t xml:space="preserve">– </w:t>
      </w:r>
      <w:r>
        <w:rPr/>
        <w:t xml:space="preserve">Кокосовое масло? </w:t>
      </w:r>
    </w:p>
    <w:p>
      <w:pPr>
        <w:pStyle w:val="Normal"/>
        <w:ind w:firstLine="708"/>
        <w:jc w:val="both"/>
        <w:rPr/>
      </w:pPr>
      <w:r>
        <w:rPr/>
        <w:t>Разбудил меня веселый голос.</w:t>
      </w:r>
    </w:p>
    <w:p>
      <w:pPr>
        <w:pStyle w:val="Normal"/>
        <w:ind w:firstLine="708"/>
        <w:jc w:val="both"/>
        <w:rPr/>
      </w:pPr>
      <w:r>
        <w:rPr/>
        <w:t>Возле меня стояла девушка – судя по оливковой коже и темным глазам, родом из Халифата. В ее угольно-черные волосы был вплетен белоснежный цветок с алой сердцевиной. Короткое белое платье, с цветной вышивкой на груди. На шее – ожерелье из ракушек и мелких драгоценных камней.</w:t>
      </w:r>
    </w:p>
    <w:p>
      <w:pPr>
        <w:pStyle w:val="Normal"/>
        <w:ind w:firstLine="708"/>
        <w:jc w:val="both"/>
        <w:rPr/>
      </w:pPr>
      <w:r>
        <w:rPr/>
        <w:t xml:space="preserve">– </w:t>
      </w:r>
      <w:r>
        <w:rPr/>
        <w:t>Ты сгорел, – девушка забавно сглатывала окончания слов, и понимать ее удавалось с трудом. – Возьми банку… Лучше тебе на солнце не сидеть. Прячься под зонтом или купайся вечером. Как только садиться солнце – на пляж сбегается молодежь. Приходят музыканты, мы пьем вино и пляшем! Приходи, если хочешь, будет весело.</w:t>
      </w:r>
    </w:p>
    <w:p>
      <w:pPr>
        <w:pStyle w:val="Normal"/>
        <w:ind w:firstLine="708"/>
        <w:jc w:val="both"/>
        <w:rPr/>
      </w:pPr>
      <w:r>
        <w:rPr/>
        <w:t>Улыбнувшись, она неспешно пошла дальше по берегу, весело разбрасывая песок ногами. Я взял глиняную банку, а взгляд не отрывался от оливковой кожи и белого платья…</w:t>
      </w:r>
    </w:p>
    <w:p>
      <w:pPr>
        <w:pStyle w:val="Normal"/>
        <w:ind w:firstLine="708"/>
        <w:jc w:val="both"/>
        <w:rPr/>
      </w:pPr>
      <w:r>
        <w:rPr/>
        <w:t xml:space="preserve">– </w:t>
      </w:r>
      <w:r>
        <w:rPr/>
        <w:t>Новенький! – теперь возле меня выстроилась целая куча каких-то парней и девушек. Все они были загорелыми, глаза горели весельем – в воздухе висел легкий запах вина и фруктового табака.</w:t>
      </w:r>
    </w:p>
    <w:p>
      <w:pPr>
        <w:pStyle w:val="Normal"/>
        <w:ind w:firstLine="708"/>
        <w:jc w:val="both"/>
        <w:rPr/>
      </w:pPr>
      <w:r>
        <w:rPr/>
        <w:t xml:space="preserve">Впереди всех стоял курчавый паренек лет двадцати. Может, немного старше. На шее толстенная цепочка с медальоном, а на указательном пальце кольцо – медное кольцо. Смутно знакомое. </w:t>
      </w:r>
    </w:p>
    <w:p>
      <w:pPr>
        <w:pStyle w:val="Normal"/>
        <w:ind w:firstLine="708"/>
        <w:jc w:val="both"/>
        <w:rPr/>
      </w:pPr>
      <w:r>
        <w:rPr/>
        <w:t xml:space="preserve">– </w:t>
      </w:r>
      <w:r>
        <w:rPr/>
        <w:t>Да вы поглядите! – пропищала какая-то рыжая деваха, с толстым слоем румян и пудры на щеках. – Он ведь белый как сметана! Ой, теперь весь пятнами пошел!</w:t>
      </w:r>
    </w:p>
    <w:p>
      <w:pPr>
        <w:pStyle w:val="Normal"/>
        <w:ind w:firstLine="708"/>
        <w:jc w:val="both"/>
        <w:rPr/>
      </w:pPr>
      <w:r>
        <w:rPr/>
        <w:t>Ее шутка показалась спутникам удачной и все просто покатились со смеху. А мне никогда не нравилось, когда надо мной смеются.</w:t>
      </w:r>
    </w:p>
    <w:p>
      <w:pPr>
        <w:pStyle w:val="Normal"/>
        <w:ind w:firstLine="708"/>
        <w:jc w:val="both"/>
        <w:rPr/>
      </w:pPr>
      <w:r>
        <w:rPr/>
        <w:t xml:space="preserve">– </w:t>
      </w:r>
      <w:r>
        <w:rPr/>
        <w:t>Не вижу ничего смешного.</w:t>
      </w:r>
    </w:p>
    <w:p>
      <w:pPr>
        <w:pStyle w:val="Normal"/>
        <w:ind w:firstLine="708"/>
        <w:jc w:val="both"/>
        <w:rPr/>
      </w:pPr>
      <w:r>
        <w:rPr/>
        <w:t xml:space="preserve">– </w:t>
      </w:r>
      <w:r>
        <w:rPr/>
        <w:t>Ого, да у него северный выговор! – удивился курчавый парень с медным кольцом. – Ты северянин, что ли? Из Хеленнвейса?</w:t>
      </w:r>
    </w:p>
    <w:p>
      <w:pPr>
        <w:pStyle w:val="Normal"/>
        <w:ind w:firstLine="708"/>
        <w:jc w:val="both"/>
        <w:rPr/>
      </w:pPr>
      <w:r>
        <w:rPr/>
        <w:t xml:space="preserve">– </w:t>
      </w:r>
      <w:r>
        <w:rPr/>
        <w:t>Нет. Из лордства…</w:t>
      </w:r>
    </w:p>
    <w:p>
      <w:pPr>
        <w:pStyle w:val="Normal"/>
        <w:ind w:firstLine="708"/>
        <w:jc w:val="both"/>
        <w:rPr/>
      </w:pPr>
      <w:r>
        <w:rPr/>
        <w:t>Договорить мне не дали. Просто засыпали вопросами:</w:t>
      </w:r>
    </w:p>
    <w:p>
      <w:pPr>
        <w:pStyle w:val="Normal"/>
        <w:ind w:firstLine="708"/>
        <w:jc w:val="both"/>
        <w:rPr/>
      </w:pPr>
      <w:r>
        <w:rPr/>
        <w:t xml:space="preserve">– </w:t>
      </w:r>
      <w:r>
        <w:rPr/>
        <w:t xml:space="preserve">Твой папа лорд? </w:t>
      </w:r>
    </w:p>
    <w:p>
      <w:pPr>
        <w:pStyle w:val="Normal"/>
        <w:ind w:firstLine="708"/>
        <w:jc w:val="both"/>
        <w:rPr/>
      </w:pPr>
      <w:r>
        <w:rPr/>
        <w:t xml:space="preserve">– </w:t>
      </w:r>
      <w:r>
        <w:rPr/>
        <w:t>Вы уже вступили в Каолит?</w:t>
      </w:r>
    </w:p>
    <w:p>
      <w:pPr>
        <w:pStyle w:val="Normal"/>
        <w:ind w:firstLine="708"/>
        <w:jc w:val="both"/>
        <w:rPr/>
      </w:pPr>
      <w:r>
        <w:rPr/>
        <w:t xml:space="preserve">– </w:t>
      </w:r>
      <w:r>
        <w:rPr/>
        <w:t>Никогда не видел настоящего северного лорда!..</w:t>
      </w:r>
    </w:p>
    <w:p>
      <w:pPr>
        <w:pStyle w:val="Normal"/>
        <w:ind w:firstLine="708"/>
        <w:jc w:val="both"/>
        <w:rPr/>
      </w:pPr>
      <w:r>
        <w:rPr/>
        <w:t xml:space="preserve">– </w:t>
      </w:r>
      <w:r>
        <w:rPr/>
        <w:t>А правда, что у вас до сих пор молятся Павшим и Забытым Богам?</w:t>
      </w:r>
    </w:p>
    <w:p>
      <w:pPr>
        <w:pStyle w:val="Normal"/>
        <w:ind w:firstLine="708"/>
        <w:jc w:val="both"/>
        <w:rPr/>
      </w:pPr>
      <w:r>
        <w:rPr/>
        <w:t xml:space="preserve">– </w:t>
      </w:r>
      <w:r>
        <w:rPr/>
        <w:t>Я не лорд! – пришлось даже на них прикрикнуть. – Не бастард, не дворянин и не сын купца… Нет, и сам не торгую мехом! Вас не касается ни мое прошлое, ни будущее. Но, если интересно, я еду в университет.</w:t>
      </w:r>
    </w:p>
    <w:p>
      <w:pPr>
        <w:pStyle w:val="Normal"/>
        <w:jc w:val="both"/>
        <w:rPr/>
      </w:pPr>
      <w:r>
        <w:rPr/>
        <w:tab/>
        <w:t>Не знаю почему, не смог сдержаться и похвастался. Но оно того стоило – мои собеседники удивленно замолчали. Лишь курчавый усмехнулся и спросил:</w:t>
      </w:r>
    </w:p>
    <w:p>
      <w:pPr>
        <w:pStyle w:val="Normal"/>
        <w:jc w:val="both"/>
        <w:rPr/>
      </w:pPr>
      <w:r>
        <w:rPr/>
        <w:tab/>
        <w:t>– У тебя нашли дар? Какой?</w:t>
      </w:r>
    </w:p>
    <w:p>
      <w:pPr>
        <w:pStyle w:val="Normal"/>
        <w:jc w:val="both"/>
        <w:rPr/>
      </w:pPr>
      <w:r>
        <w:rPr/>
        <w:tab/>
        <w:t>– Пока и сам не знаю. Буду держаться Зова Стали, пока мастера не выяснят все до конца. А сейчас, извините, мне надо идти. Не хочу пропускать обед.</w:t>
      </w:r>
    </w:p>
    <w:p>
      <w:pPr>
        <w:pStyle w:val="Normal"/>
        <w:jc w:val="both"/>
        <w:rPr/>
      </w:pPr>
      <w:r>
        <w:rPr/>
        <w:tab/>
        <w:t>Мне эта болтовня изрядно надоела, но не успел сделать и десяти шагов, как сзади послышалось:</w:t>
      </w:r>
    </w:p>
    <w:p>
      <w:pPr>
        <w:pStyle w:val="Normal"/>
        <w:jc w:val="both"/>
        <w:rPr/>
      </w:pPr>
      <w:r>
        <w:rPr/>
        <w:tab/>
        <w:t>– У меня тоже Зов. – Курчавый показал медное кольцо. Тогда-то я и догадался, где его уже видел. Тем временем парень продолжил: – Глядишь, в университете и увидимся.</w:t>
      </w:r>
    </w:p>
    <w:p>
      <w:pPr>
        <w:pStyle w:val="Normal"/>
        <w:jc w:val="both"/>
        <w:rPr/>
      </w:pPr>
      <w: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укловод</w:t>
      </w:r>
    </w:p>
    <w:p>
      <w:pPr>
        <w:pStyle w:val="Style16"/>
        <w:jc w:val="right"/>
        <w:rPr>
          <w:rFonts w:ascii="Times New Roman" w:hAnsi="Times New Roman" w:cs="Times New Roman"/>
          <w:sz w:val="24"/>
          <w:szCs w:val="24"/>
        </w:rPr>
      </w:pPr>
      <w:r>
        <w:rPr>
          <w:rFonts w:cs="Times New Roman" w:ascii="Times New Roman" w:hAnsi="Times New Roman"/>
          <w:sz w:val="24"/>
          <w:szCs w:val="24"/>
        </w:rPr>
        <w:t>62-й год Н.В.</w:t>
      </w:r>
    </w:p>
    <w:p>
      <w:pPr>
        <w:pStyle w:val="Style16"/>
        <w:jc w:val="right"/>
        <w:rPr>
          <w:rFonts w:ascii="Times New Roman" w:hAnsi="Times New Roman" w:cs="Times New Roman"/>
          <w:sz w:val="24"/>
          <w:szCs w:val="24"/>
        </w:rPr>
      </w:pPr>
      <w:r>
        <w:rPr>
          <w:rFonts w:cs="Times New Roman" w:ascii="Times New Roman" w:hAnsi="Times New Roman"/>
          <w:sz w:val="24"/>
          <w:szCs w:val="24"/>
        </w:rPr>
        <w:t>Граница королевств Тускен и Паут</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Юго-восток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алидо задумчиво разглядывал маленькую книжицу в жестком переплете. Редкого света, что попадал в фургон через зарешеченное окно, едва хватало, чтобы разглядеть позеленевшие от времени латунные завитки на углах. Переплет был не простым – с секретом. Книжицу не удавалось открыть вот уже четыре дня, со дня отбытия из застенков Белых Башен. Кто-то подбросил ее кукловоду в мешок с вещ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Два года он прожил среди слабоумных и больных проказой. Под неусыпным оком ведунов, он каждый день проходил через жуткие процедуры. Будь то окунание в бадью с ледяной водой, или бесполезное и бесконечное созерцание пересыпающихся песчинок в часах. Утешало одно: вечером ему разрешали снимать с головы обруч и сидеть на берегу озерца в яблоневом саду. Несмотря на постоянную простуду и грудной кашель, кукловод находил свое положение достаточно терпимым. Он ожидал гораздо худшего.</w:t>
      </w:r>
    </w:p>
    <w:p>
      <w:pPr>
        <w:pStyle w:val="Style16"/>
        <w:jc w:val="both"/>
        <w:rPr>
          <w:rFonts w:ascii="Times New Roman" w:hAnsi="Times New Roman" w:cs="Times New Roman"/>
          <w:sz w:val="24"/>
          <w:szCs w:val="24"/>
        </w:rPr>
      </w:pPr>
      <w:r>
        <w:rPr>
          <w:rFonts w:cs="Times New Roman" w:ascii="Times New Roman" w:hAnsi="Times New Roman"/>
          <w:sz w:val="24"/>
          <w:szCs w:val="24"/>
        </w:rPr>
        <w:tab/>
        <w:t>Зато появился огромный простор для полета мысли. Куча свободного времени располагала к размышлениям, изредка прерываемым всхлипами соседа по келье. И еще были сны. Их-то Валиадо боялся больше всего! Темные, мрачные, непонятные и пугающие. Они оставляли в памяти яркие образы: золотое солнце, черное солнце, зеленое солнце. Тен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Когда тени движутся, мир наполняет шелест…</w:t>
      </w:r>
    </w:p>
    <w:p>
      <w:pPr>
        <w:pStyle w:val="Style16"/>
        <w:jc w:val="both"/>
        <w:rPr>
          <w:rFonts w:ascii="Times New Roman" w:hAnsi="Times New Roman" w:cs="Times New Roman"/>
          <w:sz w:val="24"/>
          <w:szCs w:val="24"/>
        </w:rPr>
      </w:pPr>
      <w:r>
        <w:rPr>
          <w:rFonts w:cs="Times New Roman" w:ascii="Times New Roman" w:hAnsi="Times New Roman"/>
          <w:sz w:val="24"/>
          <w:szCs w:val="24"/>
        </w:rPr>
        <w:tab/>
        <w:t>Кукловод вздрогнул и едва не выронил книжку. Погрузившись в воспоминания, он не сразу заметил, что повозка остановилась. Конвоиры о чем-то жарко спорили.</w:t>
      </w:r>
    </w:p>
    <w:p>
      <w:pPr>
        <w:pStyle w:val="Style16"/>
        <w:jc w:val="both"/>
        <w:rPr>
          <w:rFonts w:ascii="Times New Roman" w:hAnsi="Times New Roman" w:cs="Times New Roman"/>
          <w:sz w:val="24"/>
          <w:szCs w:val="24"/>
        </w:rPr>
      </w:pPr>
      <w:r>
        <w:rPr>
          <w:rFonts w:cs="Times New Roman" w:ascii="Times New Roman" w:hAnsi="Times New Roman"/>
          <w:sz w:val="24"/>
          <w:szCs w:val="24"/>
        </w:rPr>
        <w:tab/>
        <w:t>Дверца со скрипом отворилась, в проеме появилась приземистая фигура Тойшао – отрядного мага. Кукловода теперь не считали опасным и решили не отрывать ведунов от работы в Башнях, а обойтись магом и тремя арбалетчиками. Лысый и пухлый, Тойшао на первый взгляд не казался грозным. Но первое впечатление бывает обманчивым.</w:t>
      </w:r>
    </w:p>
    <w:p>
      <w:pPr>
        <w:pStyle w:val="Style16"/>
        <w:jc w:val="both"/>
        <w:rPr/>
      </w:pPr>
      <w:r>
        <w:rPr>
          <w:rFonts w:cs="Times New Roman" w:ascii="Times New Roman" w:hAnsi="Times New Roman"/>
          <w:sz w:val="24"/>
          <w:szCs w:val="24"/>
        </w:rPr>
        <w:tab/>
        <w:t>– Вылезай, – он поманил кукловода толстым, похожим на колбаску пальцем.</w:t>
      </w:r>
    </w:p>
    <w:p>
      <w:pPr>
        <w:pStyle w:val="Style16"/>
        <w:jc w:val="both"/>
        <w:rPr>
          <w:rFonts w:ascii="Times New Roman" w:hAnsi="Times New Roman" w:cs="Times New Roman"/>
          <w:sz w:val="24"/>
          <w:szCs w:val="24"/>
        </w:rPr>
      </w:pPr>
      <w:r>
        <w:rPr>
          <w:rFonts w:cs="Times New Roman" w:ascii="Times New Roman" w:hAnsi="Times New Roman"/>
          <w:sz w:val="24"/>
          <w:szCs w:val="24"/>
        </w:rPr>
        <w:tab/>
        <w:t>Конвой остановился у обочины леса. Сейчас, в самом начале весны, не замощенные дороги, представляли собой жуткое месиво из грязи и тающего снега. Пробираться по ним – одна сплошная мука. Приходилось постоянно вытаскивать повозку из грязи, чаще обычного давать отдых жеребцам. Люди мокли под моросящим дождиком, злились, срывались друг на друге. Только Валиадо и везло – в фургон влага почти не просачивала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заночуем здесь, – недовольно проговорил десятник, командовавший вооруженным эскортом. – Проклятая река вышла из берегов и размыла дорог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 А что же завтра? – подал голос седовласый проводник, нанятый в небольшой деревеньке по дороге. – Или командир думает, что дорога подсохнет за ночь?</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подсохнет, – согласился десятник. – Но завтра мы натаскаем бревен из леса и соорудим небольшой мосток через грязь. Людей у нас много, должны управ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още съездить в ближайшую деревню, – предложил какой-то молодой всадник явно расстроенный решением командира. – Наберем мужичья, инструментов и нескольких быков с телегами. Всяко быстрее выйдет, чем самим воз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нужно, – поморщился десятник. – Добровольно с тобой никто не пойдет. Силой заставим – поднимут вой. Да и вряд ли королю Тускена понравится, что люди Каолита используют его народ. Если только заплати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В толпе зароптали. Интендант возмущенно засопел. Валиадо мрачно улыбнулся. Никто не хотел тратить монеты на столь неблагодарную затею. Но рубить лес по такой промозглой погоде всадникам хотелось еще меньше…</w:t>
      </w:r>
    </w:p>
    <w:p>
      <w:pPr>
        <w:pStyle w:val="Style16"/>
        <w:jc w:val="both"/>
        <w:rPr>
          <w:rFonts w:ascii="Times New Roman" w:hAnsi="Times New Roman" w:cs="Times New Roman"/>
          <w:sz w:val="24"/>
          <w:szCs w:val="24"/>
        </w:rPr>
      </w:pPr>
      <w:r>
        <w:rPr>
          <w:rFonts w:cs="Times New Roman" w:ascii="Times New Roman" w:hAnsi="Times New Roman"/>
          <w:sz w:val="24"/>
          <w:szCs w:val="24"/>
        </w:rPr>
        <w:tab/>
        <w:t>– Есть обходной путь, – негромко проговорил один из мечников. От других его отличало то, что поверх кольчуги он носил сюроко с вышитым на груди гербом Каолита и короткий шерстяной плащ. Остальные воины носили плащи цветов Дома Эйфаринос.</w:t>
      </w:r>
    </w:p>
    <w:p>
      <w:pPr>
        <w:pStyle w:val="Style16"/>
        <w:jc w:val="both"/>
        <w:rPr>
          <w:rFonts w:ascii="Times New Roman" w:hAnsi="Times New Roman" w:cs="Times New Roman"/>
          <w:sz w:val="24"/>
          <w:szCs w:val="24"/>
        </w:rPr>
      </w:pPr>
      <w:r>
        <w:rPr>
          <w:rFonts w:cs="Times New Roman" w:ascii="Times New Roman" w:hAnsi="Times New Roman"/>
          <w:sz w:val="24"/>
          <w:szCs w:val="24"/>
        </w:rPr>
        <w:tab/>
        <w:t>– Что ты сказал? – переспросил маг.</w:t>
      </w:r>
    </w:p>
    <w:p>
      <w:pPr>
        <w:pStyle w:val="Style16"/>
        <w:jc w:val="both"/>
        <w:rPr>
          <w:rFonts w:ascii="Times New Roman" w:hAnsi="Times New Roman" w:cs="Times New Roman"/>
          <w:sz w:val="24"/>
          <w:szCs w:val="24"/>
        </w:rPr>
      </w:pPr>
      <w:r>
        <w:rPr>
          <w:rFonts w:cs="Times New Roman" w:ascii="Times New Roman" w:hAnsi="Times New Roman"/>
          <w:sz w:val="24"/>
          <w:szCs w:val="24"/>
        </w:rPr>
        <w:tab/>
        <w:t>– Говорю, что есть другая дорога – через Мон-на-Мор. В прошлом году, когда за разбойниками в город Кутерволл шли, разбивали там бивак. Место тихое, дороги сносные. Только заплутать легко. Нас тогда егерь вел, уж больно тропок там много. Сами не пройдем.</w:t>
      </w:r>
    </w:p>
    <w:p>
      <w:pPr>
        <w:pStyle w:val="Style16"/>
        <w:jc w:val="both"/>
        <w:rPr/>
      </w:pPr>
      <w:r>
        <w:rPr>
          <w:rFonts w:cs="Times New Roman" w:ascii="Times New Roman" w:hAnsi="Times New Roman"/>
          <w:sz w:val="24"/>
          <w:szCs w:val="24"/>
        </w:rPr>
        <w:tab/>
        <w:t>– А проводник на что?</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не, мы так не договаривались! – неожиданно заголосил проводник. – Не поведу я вас через те руины проклятущие. Говорят, там и призраки водя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t>Десятник заржал. Остальные поддержали командира хохотом и колкостями. Даже Тайшао не сдержал улыбки.</w:t>
      </w:r>
    </w:p>
    <w:p>
      <w:pPr>
        <w:pStyle w:val="Style16"/>
        <w:jc w:val="both"/>
        <w:rPr/>
      </w:pPr>
      <w:r>
        <w:rPr>
          <w:rFonts w:cs="Times New Roman" w:ascii="Times New Roman" w:hAnsi="Times New Roman"/>
          <w:sz w:val="24"/>
          <w:szCs w:val="24"/>
        </w:rPr>
        <w:tab/>
        <w:t>– Старик, мы не боимся призраков! – давясь смехом, проговорил тот самый всадник, что предлагал съездить в деревню. Его ладонь легла на рукоять клинка.</w:t>
      </w:r>
    </w:p>
    <w:p>
      <w:pPr>
        <w:pStyle w:val="Style16"/>
        <w:jc w:val="both"/>
        <w:rPr>
          <w:rFonts w:ascii="Times New Roman" w:hAnsi="Times New Roman" w:cs="Times New Roman"/>
          <w:sz w:val="24"/>
          <w:szCs w:val="24"/>
        </w:rPr>
      </w:pPr>
      <w:r>
        <w:rPr>
          <w:rFonts w:cs="Times New Roman" w:ascii="Times New Roman" w:hAnsi="Times New Roman"/>
          <w:sz w:val="24"/>
          <w:szCs w:val="24"/>
        </w:rPr>
        <w:tab/>
        <w:t>– И верно, – десятник утер выступившие слезы. – Духов боятся лишь малые дети, да вислоухие селяне. Что за Мон-на-Мор? Кто знает?</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исчислимые башни красного песчаника, заросшие мхом и плющом, – принялся объяснять маг. – Руины городских стен и закопченный огарок замка. Доводилось читать описание в университете. Раньше там был какой-то город… не скажу точно чей. Может даже одного из мертвых нынче народов.</w:t>
      </w:r>
    </w:p>
    <w:p>
      <w:pPr>
        <w:pStyle w:val="Style16"/>
        <w:jc w:val="both"/>
        <w:rPr>
          <w:rFonts w:ascii="Times New Roman" w:hAnsi="Times New Roman" w:cs="Times New Roman"/>
          <w:sz w:val="24"/>
          <w:szCs w:val="24"/>
        </w:rPr>
      </w:pPr>
      <w:r>
        <w:rPr>
          <w:rFonts w:cs="Times New Roman" w:ascii="Times New Roman" w:hAnsi="Times New Roman"/>
          <w:sz w:val="24"/>
          <w:szCs w:val="24"/>
        </w:rPr>
        <w:tab/>
        <w:t>– Руины как руины, – пожал плечами мечник сюроко. – Помню только, что было чертовски холодно и сыро. Вокруг полно сухого кустарника и валежника. И воющий в щелях ветер. Словом, ничего особенного.</w:t>
      </w:r>
    </w:p>
    <w:p>
      <w:pPr>
        <w:pStyle w:val="Style16"/>
        <w:jc w:val="both"/>
        <w:rPr/>
      </w:pPr>
      <w:r>
        <w:rPr>
          <w:rFonts w:cs="Times New Roman" w:ascii="Times New Roman" w:hAnsi="Times New Roman"/>
          <w:sz w:val="24"/>
          <w:szCs w:val="24"/>
        </w:rPr>
        <w:tab/>
        <w:t>Десятник хмыкнул, развернул коня и подъехал к проводнику. Свесился с седла. Глаза воина оказались на уровне глаз старика.</w:t>
      </w:r>
    </w:p>
    <w:p>
      <w:pPr>
        <w:pStyle w:val="Style16"/>
        <w:jc w:val="both"/>
        <w:rPr/>
      </w:pPr>
      <w:r>
        <w:rPr>
          <w:rFonts w:cs="Times New Roman" w:ascii="Times New Roman" w:hAnsi="Times New Roman"/>
          <w:sz w:val="24"/>
          <w:szCs w:val="24"/>
        </w:rPr>
        <w:tab/>
        <w:t>– Ты ведь проведешь нас к развалинам? Или мне утереть тебе сопли полой плаща и дать на прощание кусочек жженого сахара? Решайся, ты ведь уже большой мальчик.</w:t>
      </w:r>
    </w:p>
    <w:p>
      <w:pPr>
        <w:pStyle w:val="Style16"/>
        <w:jc w:val="both"/>
        <w:rPr/>
      </w:pPr>
      <w:r>
        <w:rPr>
          <w:rFonts w:cs="Times New Roman" w:ascii="Times New Roman" w:hAnsi="Times New Roman"/>
          <w:sz w:val="24"/>
          <w:szCs w:val="24"/>
        </w:rPr>
        <w:tab/>
        <w:t>– Отведу, – недовольно пробурчал проводник. Его лицо налилось краской, но он продолжил: – Только кроме обещанных монет, вы дадите мне нож со стальным лезвием и десяток стрел с четырехгранными наконечник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По рукам, – махнул ладонью сотник. – Хрен знает, зачем тебе тяжелые стрелы в этой глуши… Повозку оставим здесь. Бартол, Локол! Останетесь здесь. Если объездной путь окажется сносным, я за вами пошлю. </w:t>
      </w:r>
    </w:p>
    <w:p>
      <w:pPr>
        <w:pStyle w:val="Style16"/>
        <w:jc w:val="both"/>
        <w:rPr/>
      </w:pPr>
      <w:r>
        <w:rPr>
          <w:rFonts w:cs="Times New Roman" w:ascii="Times New Roman" w:hAnsi="Times New Roman"/>
          <w:sz w:val="24"/>
          <w:szCs w:val="24"/>
        </w:rPr>
        <w:tab/>
        <w:t>Проводник сказал, что нужно вернуться на несколько лиг назад. Туда, где брала разбег узкая тропка, петляющая меж высоких вязов и сос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алиадо кутался в плащ, пытаясь сберечь хоть какое-нибудь тепло. Впрочем, без особого успеха. Спасал хмельной отвар. На ходу перекусили затвердевшим сыром и размоченными в воде ржаными сухарями. Еда казалась кукловоду гадкой. От нее в животе словно гранитный ком образова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В лесу еще встречались сугробы, ноздреватые и серые. С голых ветвей вязов срывались капли, над землей начинал стелиться вечерний туман. Сам воздух казался пропитанным влагой, густым, как каш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укловод закрыл глаза. Он мечтал о горячей похлебке из репы и сушеного мяса, которую воины готовили на ночных стоянках, и кружке горячего вина с корицей и душистым перцем… От мыслей не отвлекало даже нацеленное в спину острие арбалетного болта. Смерть принесла бы облегчение. Хуже дела обстояли с Тайшао. Этот маг был ярким примером того, как человек, не обладающий могучим даром от рождения, может отточить свое мастерство до остроты клинка. Пускай он и повелевал лишь ментальными потоками, но делал это мастерски. Валидо то и дело ощущал невидимые пальцы, осторожно касавшиеся его сознания. Маг следил за ним, готовый в любую секунды жестоко наказать за неповиновение.</w:t>
      </w:r>
    </w:p>
    <w:p>
      <w:pPr>
        <w:pStyle w:val="Style16"/>
        <w:jc w:val="both"/>
        <w:rPr/>
      </w:pPr>
      <w:r>
        <w:rPr>
          <w:rFonts w:cs="Times New Roman" w:ascii="Times New Roman" w:hAnsi="Times New Roman"/>
          <w:sz w:val="24"/>
          <w:szCs w:val="24"/>
        </w:rPr>
        <w:tab/>
        <w:t>Лес то редел, то деревья вновь выстраивались плотно друг к другу, как пехотинцы на поле боя. Порой попадались густые заросли шиповника, остатки грубых сезонных срубов лесничих и шалаши, землянки с обвалившимися крышами. Всадники изредка разъезжались в стороны, громко разговаривали и размахивали факелами, чтобы отпугнуть лесных хищников и смутить возможных разбойников. Валиадо находил это пустой тратой сил и времени, так как считал, что ни один вменяемый грабитель не будет устраивать засаду в подобном месте, где путников днем с огнем не сыщешь. Именно поэтому он всегда выбирал для странствий именно такие тропки, вблизи от считавшихся проклятыми развалин, мрачных трясин и мест больших сражений. И обычно кукловод не прогадывал. Зато на оживленных трактах его грабили трижды, и один раз главарь шайки заставил Валиадо неделю развлекать своего сосунка кукольными представлениями… И еще к нему проявлял недюжинный интерес кашеварка. Тонкая, как обглоданная кость, и такая же привлекательная. Однажды ему пришлось уступит…</w:t>
      </w:r>
    </w:p>
    <w:p>
      <w:pPr>
        <w:pStyle w:val="Style16"/>
        <w:ind w:firstLine="708"/>
        <w:jc w:val="both"/>
        <w:rPr/>
      </w:pPr>
      <w:r>
        <w:rPr>
          <w:rFonts w:cs="Times New Roman" w:ascii="Times New Roman" w:hAnsi="Times New Roman"/>
          <w:sz w:val="24"/>
          <w:szCs w:val="24"/>
        </w:rPr>
        <w:t>Кукловод поморщился, будто надкусил зеленую сливу.</w:t>
      </w:r>
    </w:p>
    <w:p>
      <w:pPr>
        <w:pStyle w:val="Style16"/>
        <w:jc w:val="both"/>
        <w:rPr/>
      </w:pPr>
      <w:r>
        <w:rPr>
          <w:rFonts w:cs="Times New Roman" w:ascii="Times New Roman" w:hAnsi="Times New Roman"/>
          <w:sz w:val="24"/>
          <w:szCs w:val="24"/>
        </w:rPr>
        <w:tab/>
        <w:t>– Приехали! – гаркнул вернувшийся из очередного разъезда какой-то бородатый детина в стеганом дублете с меховым воротником. – Дальше лес кончается, а впереди три дряхлые башни.</w:t>
      </w:r>
    </w:p>
    <w:p>
      <w:pPr>
        <w:pStyle w:val="Style16"/>
        <w:jc w:val="both"/>
        <w:rPr>
          <w:rFonts w:ascii="Times New Roman" w:hAnsi="Times New Roman" w:cs="Times New Roman"/>
          <w:sz w:val="24"/>
          <w:szCs w:val="24"/>
        </w:rPr>
      </w:pPr>
      <w:r>
        <w:rPr>
          <w:rFonts w:cs="Times New Roman" w:ascii="Times New Roman" w:hAnsi="Times New Roman"/>
          <w:sz w:val="24"/>
          <w:szCs w:val="24"/>
        </w:rPr>
        <w:tab/>
        <w:t>– Очень хорошо, – оценил новость десятник. – Заночуем в одной из них. Я не собираюсь мокнуть под той проклятущей моросью, что валит с небес каждую ночь. Култон, поезжай-ка за парнями к тракту. Дорога в лесу сухая, повозка проедет… И не криви рожу! Освобожу вас от караула на три дня.</w:t>
      </w:r>
    </w:p>
    <w:p>
      <w:pPr>
        <w:pStyle w:val="Style16"/>
        <w:jc w:val="both"/>
        <w:rPr/>
      </w:pPr>
      <w:r>
        <w:rPr>
          <w:rFonts w:cs="Times New Roman" w:ascii="Times New Roman" w:hAnsi="Times New Roman"/>
          <w:sz w:val="24"/>
          <w:szCs w:val="24"/>
        </w:rPr>
        <w:tab/>
        <w:t>Коней стреножили, напоили, накормили овсом и завели под своды накренившейся башни с обвалившимся куском стены. Бойцы разложили два больших костра, на крепкой жерди подвесили чугунный котелок, наполнив его из бурдюка водой. Теперь в воздухе чувствовался пряный аромат перца со сладковатой примесью вяленого мяса и каши.</w:t>
      </w:r>
    </w:p>
    <w:p>
      <w:pPr>
        <w:pStyle w:val="Style16"/>
        <w:jc w:val="both"/>
        <w:rPr>
          <w:rFonts w:ascii="Times New Roman" w:hAnsi="Times New Roman" w:cs="Times New Roman"/>
          <w:sz w:val="24"/>
          <w:szCs w:val="24"/>
        </w:rPr>
      </w:pPr>
      <w:r>
        <w:rPr>
          <w:rFonts w:cs="Times New Roman" w:ascii="Times New Roman" w:hAnsi="Times New Roman"/>
          <w:sz w:val="24"/>
          <w:szCs w:val="24"/>
        </w:rPr>
        <w:tab/>
        <w:t>Стоя под мелкой моросью предсказанной десятником, Валиадо задумчиво разглядывал мрачные остовы древних башен. Еще в детстве он слышал, что Мон-На-Мор был самой древней постройкой, что когда-либо упоминались в летописях. Первым о них упомянул знаменитый путешественник Болионад Аджвени в году 896-м по Старому Времени. Уже тогда эти руины были безжизненными и пустовали не один век. С тех пор многие правители, графы, лорды и даже простые торговцы и крестьяне пытались обжить Мон-На-Мор. Здесь возводились дома, небольшие замки и сторожевые заставы. Но теперь их и след простыл, а башни и стены из красного песчаника по-прежнему стоят, вбитые в землю грузом минувших век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Вернувшись под темный свод башни, Валиадо выпросил солдат факел и уселся в углу, рассматривать книжицу. От долгожданной похлебки и вина клонило в сон, но он продолжал внимательно изучать заколдованный переплет. Книга никак не хотела открываться, и это только подогревало интерес…</w:t>
      </w:r>
    </w:p>
    <w:p>
      <w:pPr>
        <w:pStyle w:val="Style16"/>
        <w:jc w:val="both"/>
        <w:rPr>
          <w:rFonts w:ascii="Times New Roman" w:hAnsi="Times New Roman" w:cs="Times New Roman"/>
          <w:sz w:val="24"/>
          <w:szCs w:val="24"/>
        </w:rPr>
      </w:pPr>
      <w:r>
        <w:rPr>
          <w:rFonts w:cs="Times New Roman" w:ascii="Times New Roman" w:hAnsi="Times New Roman"/>
          <w:sz w:val="24"/>
          <w:szCs w:val="24"/>
        </w:rPr>
        <w:tab/>
        <w:t>– Что у тебя там такое, одержимый? – маг появился словно из неоткуда.</w:t>
      </w:r>
    </w:p>
    <w:p>
      <w:pPr>
        <w:pStyle w:val="Style16"/>
        <w:jc w:val="both"/>
        <w:rPr>
          <w:rFonts w:ascii="Times New Roman" w:hAnsi="Times New Roman" w:cs="Times New Roman"/>
          <w:sz w:val="24"/>
          <w:szCs w:val="24"/>
        </w:rPr>
      </w:pPr>
      <w:r>
        <w:rPr>
          <w:rFonts w:cs="Times New Roman" w:ascii="Times New Roman" w:hAnsi="Times New Roman"/>
          <w:sz w:val="24"/>
          <w:szCs w:val="24"/>
        </w:rPr>
        <w:tab/>
        <w:t>– Книга, – отрывисто буркнул кукловод. – Взял из библиотеки, когда собирался уезжать. Да вот открыть не могу.</w:t>
      </w:r>
    </w:p>
    <w:p>
      <w:pPr>
        <w:pStyle w:val="Style16"/>
        <w:jc w:val="both"/>
        <w:rPr/>
      </w:pPr>
      <w:r>
        <w:rPr>
          <w:rFonts w:cs="Times New Roman" w:ascii="Times New Roman" w:hAnsi="Times New Roman"/>
          <w:sz w:val="24"/>
          <w:szCs w:val="24"/>
        </w:rPr>
        <w:tab/>
        <w:t>– Позволь взглянуть, – ни то спросил, ни то приказал маг. Он протянул толстую ладонь. – Ты получишь ее обратно, даю слово.</w:t>
      </w:r>
    </w:p>
    <w:p>
      <w:pPr>
        <w:pStyle w:val="Style16"/>
        <w:jc w:val="both"/>
        <w:rPr>
          <w:rFonts w:ascii="Times New Roman" w:hAnsi="Times New Roman" w:cs="Times New Roman"/>
          <w:sz w:val="24"/>
          <w:szCs w:val="24"/>
        </w:rPr>
      </w:pPr>
      <w:r>
        <w:rPr>
          <w:rFonts w:cs="Times New Roman" w:ascii="Times New Roman" w:hAnsi="Times New Roman"/>
          <w:sz w:val="24"/>
          <w:szCs w:val="24"/>
        </w:rPr>
        <w:tab/>
        <w:t>«А чего, собственно, боятся? Он ее не откроет…» – подумал Валиадо и передал Тайшао книгу.</w:t>
      </w:r>
    </w:p>
    <w:p>
      <w:pPr>
        <w:pStyle w:val="Style16"/>
        <w:jc w:val="both"/>
        <w:rPr>
          <w:rFonts w:ascii="Times New Roman" w:hAnsi="Times New Roman" w:cs="Times New Roman"/>
          <w:sz w:val="24"/>
          <w:szCs w:val="24"/>
        </w:rPr>
      </w:pPr>
      <w:r>
        <w:rPr>
          <w:rFonts w:cs="Times New Roman" w:ascii="Times New Roman" w:hAnsi="Times New Roman"/>
          <w:sz w:val="24"/>
          <w:szCs w:val="24"/>
        </w:rPr>
        <w:tab/>
        <w:t>Толстый маг задумчиво покрутил ее в руках. Провел пальцем по латунной окантовке, попробовал открыть. Безуспешно. Нахмурился, бросил угрожающий взгляд на кукловода.</w:t>
      </w:r>
    </w:p>
    <w:p>
      <w:pPr>
        <w:pStyle w:val="Style16"/>
        <w:jc w:val="both"/>
        <w:rPr/>
      </w:pPr>
      <w:r>
        <w:rPr>
          <w:rFonts w:cs="Times New Roman" w:ascii="Times New Roman" w:hAnsi="Times New Roman"/>
          <w:sz w:val="24"/>
          <w:szCs w:val="24"/>
        </w:rPr>
        <w:tab/>
        <w:t>– Что за шутки? Как отрывается замок?</w:t>
      </w:r>
    </w:p>
    <w:p>
      <w:pPr>
        <w:pStyle w:val="Style16"/>
        <w:jc w:val="both"/>
        <w:rPr/>
      </w:pPr>
      <w:r>
        <w:rPr>
          <w:rFonts w:cs="Times New Roman" w:ascii="Times New Roman" w:hAnsi="Times New Roman"/>
          <w:sz w:val="24"/>
          <w:szCs w:val="24"/>
        </w:rPr>
        <w:tab/>
        <w:t>– Я же говорил, что не знаю, – пожал плечами Валиадо.</w:t>
      </w:r>
    </w:p>
    <w:p>
      <w:pPr>
        <w:pStyle w:val="Style16"/>
        <w:jc w:val="both"/>
        <w:rPr/>
      </w:pPr>
      <w:r>
        <w:rPr>
          <w:rFonts w:cs="Times New Roman" w:ascii="Times New Roman" w:hAnsi="Times New Roman"/>
          <w:sz w:val="24"/>
          <w:szCs w:val="24"/>
        </w:rPr>
        <w:tab/>
        <w:t>– Здесь должна быть защел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Он долго возился с книжкой, но так и не сумел открыть. И решил использовать свой талант. Кукловод почувствовал, что воздух вокруг сгущается. Вокруг рук Тайшао появилось бледноватое свечение. Мгновение, и послышался звонкий щелчок.</w:t>
      </w:r>
    </w:p>
    <w:p>
      <w:pPr>
        <w:pStyle w:val="Style16"/>
        <w:jc w:val="both"/>
        <w:rPr/>
      </w:pPr>
      <w:r>
        <w:rPr>
          <w:rFonts w:cs="Times New Roman" w:ascii="Times New Roman" w:hAnsi="Times New Roman"/>
          <w:sz w:val="24"/>
          <w:szCs w:val="24"/>
        </w:rPr>
        <w:tab/>
        <w:t>– Зачарована! – маг, не смотря на промозглый ветер и вечернюю прохладу, обливался потом. – Чтоб тебя… да ведь это колдовство. Бульк… х-х-х…</w:t>
      </w:r>
    </w:p>
    <w:p>
      <w:pPr>
        <w:pStyle w:val="Style16"/>
        <w:jc w:val="both"/>
        <w:rPr>
          <w:rFonts w:ascii="Times New Roman" w:hAnsi="Times New Roman" w:cs="Times New Roman"/>
          <w:sz w:val="24"/>
          <w:szCs w:val="24"/>
        </w:rPr>
      </w:pPr>
      <w:r>
        <w:rPr>
          <w:rFonts w:cs="Times New Roman" w:ascii="Times New Roman" w:hAnsi="Times New Roman"/>
          <w:sz w:val="24"/>
          <w:szCs w:val="24"/>
        </w:rPr>
        <w:tab/>
        <w:t>Валиадо не понял, что произошло. Он просто увидел, как из груди мага, прорвав толстую ткань балахона, высунулось окровавленное острие. Послышался душераздирающий скрип – лезвие провернулось в ране. Маг хрипел, на его губах пузырилась кровавая пена. За его спиной возвышался тот самый воин с гербом Каолита на груди.</w:t>
      </w:r>
    </w:p>
    <w:p>
      <w:pPr>
        <w:pStyle w:val="Style16"/>
        <w:jc w:val="both"/>
        <w:rPr>
          <w:rFonts w:ascii="Times New Roman" w:hAnsi="Times New Roman" w:cs="Times New Roman"/>
          <w:sz w:val="24"/>
          <w:szCs w:val="24"/>
        </w:rPr>
      </w:pPr>
      <w:r>
        <w:rPr>
          <w:rFonts w:cs="Times New Roman" w:ascii="Times New Roman" w:hAnsi="Times New Roman"/>
          <w:sz w:val="24"/>
          <w:szCs w:val="24"/>
        </w:rPr>
        <w:tab/>
        <w:t>Мечник вырвал свое оружие из дряблой плоти Тайшао, презрительно толкнул его ногой в спину. Маг, еще совсем недавно грозный и надменный, с глухим хлопком упал на заросшие жухлой травой камни.</w:t>
      </w:r>
    </w:p>
    <w:p>
      <w:pPr>
        <w:pStyle w:val="Style16"/>
        <w:jc w:val="both"/>
        <w:rPr>
          <w:rFonts w:ascii="Times New Roman" w:hAnsi="Times New Roman" w:cs="Times New Roman"/>
          <w:sz w:val="24"/>
          <w:szCs w:val="24"/>
        </w:rPr>
      </w:pPr>
      <w:r>
        <w:rPr>
          <w:rFonts w:cs="Times New Roman" w:ascii="Times New Roman" w:hAnsi="Times New Roman"/>
          <w:sz w:val="24"/>
          <w:szCs w:val="24"/>
        </w:rPr>
        <w:tab/>
        <w:t>Валиадо застыл на месте, не в силах пошевелить даже пальцем. Воин стоял понуро, подбородок его касался груди, словно душегуб задремал. Люди у костра, обернувшиеся на шум, медленно поднимались. Сталь скрипнула по обтянутому кожей дереву ножен – кто уже успел выпростать меч.</w:t>
      </w:r>
    </w:p>
    <w:p>
      <w:pPr>
        <w:pStyle w:val="Style16"/>
        <w:jc w:val="both"/>
        <w:rPr>
          <w:rFonts w:ascii="Times New Roman" w:hAnsi="Times New Roman" w:cs="Times New Roman"/>
          <w:sz w:val="24"/>
          <w:szCs w:val="24"/>
        </w:rPr>
      </w:pPr>
      <w:r>
        <w:rPr>
          <w:rFonts w:cs="Times New Roman" w:ascii="Times New Roman" w:hAnsi="Times New Roman"/>
          <w:sz w:val="24"/>
          <w:szCs w:val="24"/>
        </w:rPr>
        <w:tab/>
        <w:t>Убийца вскинул голову. Улыбнулся кукловоду. Глаза воина застлали жуткие черные бельма, по щекам текли тонкие струйки крови. Кровь лилась изо рта, носа и ушей. Подмигнув, человек как подкошенный рухнул на живот.</w:t>
      </w:r>
    </w:p>
    <w:p>
      <w:pPr>
        <w:pStyle w:val="Style16"/>
        <w:jc w:val="both"/>
        <w:rPr/>
      </w:pPr>
      <w:r>
        <w:rPr>
          <w:rFonts w:cs="Times New Roman" w:ascii="Times New Roman" w:hAnsi="Times New Roman"/>
          <w:sz w:val="24"/>
          <w:szCs w:val="24"/>
        </w:rPr>
        <w:tab/>
      </w:r>
      <w:r>
        <w:rPr>
          <w:rFonts w:cs="Times New Roman" w:ascii="Times New Roman" w:hAnsi="Times New Roman"/>
          <w:b/>
          <w:i/>
          <w:sz w:val="24"/>
          <w:szCs w:val="24"/>
        </w:rPr>
        <w:t>Шелест…</w:t>
      </w:r>
    </w:p>
    <w:p>
      <w:pPr>
        <w:pStyle w:val="Style16"/>
        <w:jc w:val="both"/>
        <w:rPr>
          <w:rFonts w:ascii="Times New Roman" w:hAnsi="Times New Roman" w:cs="Times New Roman"/>
          <w:sz w:val="24"/>
          <w:szCs w:val="24"/>
        </w:rPr>
      </w:pPr>
      <w:r>
        <w:rPr>
          <w:rFonts w:cs="Times New Roman" w:ascii="Times New Roman" w:hAnsi="Times New Roman"/>
          <w:sz w:val="24"/>
          <w:szCs w:val="24"/>
        </w:rPr>
        <w:tab/>
        <w:t>Мелькнула размытая тень. Обруч на голове Валиадо задрожал, стал обжигающе холодным. Острые зубья, с тыльной стороны, терзали кожу, боль сделалась просто не выносимой.</w:t>
      </w:r>
    </w:p>
    <w:p>
      <w:pPr>
        <w:pStyle w:val="Style16"/>
        <w:jc w:val="both"/>
        <w:rPr>
          <w:rFonts w:ascii="Times New Roman" w:hAnsi="Times New Roman" w:cs="Times New Roman"/>
          <w:sz w:val="24"/>
          <w:szCs w:val="24"/>
        </w:rPr>
      </w:pPr>
      <w:r>
        <w:rPr>
          <w:rFonts w:cs="Times New Roman" w:ascii="Times New Roman" w:hAnsi="Times New Roman"/>
          <w:sz w:val="24"/>
          <w:szCs w:val="24"/>
        </w:rPr>
        <w:tab/>
        <w:t>Трое воинов двинулись вперед. Один остался чуть позади – спешно заряжал арбалет. Впереди всех шел сержант. Он выставил перед собой клинок, на отполированном лезвии которого играли блики пламени костра.</w:t>
      </w:r>
    </w:p>
    <w:p>
      <w:pPr>
        <w:pStyle w:val="Style16"/>
        <w:jc w:val="both"/>
        <w:rPr/>
      </w:pPr>
      <w:r>
        <w:rPr>
          <w:rFonts w:cs="Times New Roman" w:ascii="Times New Roman" w:hAnsi="Times New Roman"/>
          <w:sz w:val="24"/>
          <w:szCs w:val="24"/>
        </w:rPr>
        <w:tab/>
        <w:t>– Ублюдок! – прорычал командир. – Кончай его, парни.</w:t>
      </w:r>
    </w:p>
    <w:p>
      <w:pPr>
        <w:pStyle w:val="Style16"/>
        <w:jc w:val="both"/>
        <w:rPr>
          <w:rFonts w:ascii="Times New Roman" w:hAnsi="Times New Roman" w:cs="Times New Roman"/>
          <w:sz w:val="24"/>
          <w:szCs w:val="24"/>
        </w:rPr>
      </w:pPr>
      <w:r>
        <w:rPr>
          <w:rFonts w:cs="Times New Roman" w:ascii="Times New Roman" w:hAnsi="Times New Roman"/>
          <w:sz w:val="24"/>
          <w:szCs w:val="24"/>
        </w:rPr>
        <w:tab/>
        <w:t>Валиадо, терзаемый жуткой болью, понял, что оправдываться бессмысленно. Он хотел бежать, но какая-то сила приковала его к месту. Обруч продолжал дрожать и рвать в клочья кожу на голове. Если не бойцы, то он точно его доконает…</w:t>
      </w:r>
    </w:p>
    <w:p>
      <w:pPr>
        <w:pStyle w:val="Style16"/>
        <w:jc w:val="both"/>
        <w:rPr>
          <w:rFonts w:ascii="Times New Roman" w:hAnsi="Times New Roman" w:cs="Times New Roman"/>
          <w:sz w:val="24"/>
          <w:szCs w:val="24"/>
        </w:rPr>
      </w:pPr>
      <w:r>
        <w:rPr>
          <w:rFonts w:cs="Times New Roman" w:ascii="Times New Roman" w:hAnsi="Times New Roman"/>
          <w:sz w:val="24"/>
          <w:szCs w:val="24"/>
        </w:rPr>
        <w:tab/>
        <w:t>Кукловод вцепился в обруч и что есть силы дернул вверх. Об боли сознание едва не померкло. Снять зачарованный обод с первого раза не удалось, пришлось сделать еще один рывок.</w:t>
      </w:r>
    </w:p>
    <w:p>
      <w:pPr>
        <w:pStyle w:val="Style16"/>
        <w:jc w:val="both"/>
        <w:rPr>
          <w:rFonts w:ascii="Times New Roman" w:hAnsi="Times New Roman" w:cs="Times New Roman"/>
          <w:sz w:val="24"/>
          <w:szCs w:val="24"/>
        </w:rPr>
      </w:pPr>
      <w:r>
        <w:rPr>
          <w:rFonts w:cs="Times New Roman" w:ascii="Times New Roman" w:hAnsi="Times New Roman"/>
          <w:sz w:val="24"/>
          <w:szCs w:val="24"/>
        </w:rPr>
        <w:tab/>
        <w:t>Удачно.</w:t>
      </w:r>
    </w:p>
    <w:p>
      <w:pPr>
        <w:pStyle w:val="Style16"/>
        <w:jc w:val="both"/>
        <w:rPr>
          <w:rFonts w:ascii="Times New Roman" w:hAnsi="Times New Roman" w:cs="Times New Roman"/>
          <w:sz w:val="24"/>
          <w:szCs w:val="24"/>
        </w:rPr>
      </w:pPr>
      <w:r>
        <w:rPr>
          <w:rFonts w:cs="Times New Roman" w:ascii="Times New Roman" w:hAnsi="Times New Roman"/>
          <w:sz w:val="24"/>
          <w:szCs w:val="24"/>
        </w:rPr>
        <w:tab/>
        <w:t>Тут же хлопнул арбалет. Болт прошел совсем рядом с головой Валидао, лишь оцарапав щеку и вырвав клок волос, со скрежетом воткнулся в стену.</w:t>
      </w:r>
    </w:p>
    <w:p>
      <w:pPr>
        <w:pStyle w:val="Style16"/>
        <w:jc w:val="both"/>
        <w:rPr>
          <w:rFonts w:ascii="Times New Roman" w:hAnsi="Times New Roman" w:cs="Times New Roman"/>
          <w:sz w:val="24"/>
          <w:szCs w:val="24"/>
        </w:rPr>
      </w:pPr>
      <w:r>
        <w:rPr>
          <w:rFonts w:cs="Times New Roman" w:ascii="Times New Roman" w:hAnsi="Times New Roman"/>
          <w:sz w:val="24"/>
          <w:szCs w:val="24"/>
        </w:rPr>
        <w:tab/>
        <w:t>«Я свободен! – мысли были на диво ясными и четкими. – Ну, теперь держитесь».</w:t>
      </w:r>
    </w:p>
    <w:p>
      <w:pPr>
        <w:pStyle w:val="Style16"/>
        <w:jc w:val="both"/>
        <w:rPr/>
      </w:pPr>
      <w:r>
        <w:rPr>
          <w:rFonts w:cs="Times New Roman" w:ascii="Times New Roman" w:hAnsi="Times New Roman"/>
          <w:sz w:val="24"/>
          <w:szCs w:val="24"/>
        </w:rPr>
        <w:tab/>
        <w:t xml:space="preserve">Вся ярость, вся ненависть и отчаяние, накопленные за годы, проведенные в застенках Белых Башен, вырвались на волю. Кукловод легко завладел сознанием двух воинов, превратив их в безвольные марионетки. Как по команде они обрушили мечи на своих, ничего не подозревающих соратников. Следом они обменялись смертельными ударами, и кровь вновь оросила каменные плит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рбалетчика сбежал. Он оказался покрепче остальных, и завладеть его сознанием не получилось. Стрелок впрыгнул в седло, и умчался в ночь.</w:t>
      </w:r>
    </w:p>
    <w:p>
      <w:pPr>
        <w:pStyle w:val="Style16"/>
        <w:ind w:firstLine="708"/>
        <w:jc w:val="both"/>
        <w:rPr/>
      </w:pPr>
      <w:r>
        <w:rPr>
          <w:rFonts w:cs="Times New Roman" w:ascii="Times New Roman" w:hAnsi="Times New Roman"/>
          <w:sz w:val="24"/>
          <w:szCs w:val="24"/>
        </w:rPr>
        <w:t xml:space="preserve">Валиадо вернулся к трупу Тайшао и поднял книгу. Теперь она открылась легко… Мигом позже, кукловод выскользнул на улиц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ождь сек землю хлыстами, могучий ветер носил водяную пыль, рвал плащ – мокрая накидка звонко щелкал по воздуху под напором бур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алиадо бежал. Несколько раз оскальзывался, падал в грязь, но все равно поднимался. Громады полуразрушенных башен обступали его со всех сторон. Ветер бешено ревел в пустых бойницах, пыльных залах, стонал в арках и осыпавшихся дверных проемах. Звуки сливались в монотонный, загробный гул.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бежав до края поляны, Валиадо с хрустом вломился в лес. Он был свобод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Под сводом башни догорал костер. Ветер разметал угли по полу, в воздухе стоял запах крови, похлебки с мясом и репой, вина и смерти. В стороне испуганно ржали кони. Одинокая книжица лежала в багровой луже. Все страницы в ней оставались пустыми… кроме одной. На ней были изображена прекрасно-ужасная гравюра: воин в сюроко с гербом Каолита, убивает мечом толстого мага. Кругом мрак и красный камень. За спиной воина раскинула крылья тень, что своей чернотой выделялась даже во мраке.</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оркос</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pPr>
      <w:r>
        <w:rPr>
          <w:rFonts w:cs="Times New Roman" w:ascii="Times New Roman" w:hAnsi="Times New Roman"/>
          <w:sz w:val="24"/>
          <w:szCs w:val="24"/>
        </w:rPr>
        <w:t>199-й год Н.В.</w:t>
      </w:r>
    </w:p>
    <w:p>
      <w:pPr>
        <w:pStyle w:val="Style16"/>
        <w:jc w:val="right"/>
        <w:rPr/>
      </w:pPr>
      <w:r>
        <w:rPr>
          <w:rFonts w:cs="Times New Roman" w:ascii="Times New Roman" w:hAnsi="Times New Roman"/>
          <w:sz w:val="24"/>
          <w:szCs w:val="24"/>
        </w:rPr>
        <w:t xml:space="preserve">Воды Северного моря </w:t>
      </w:r>
    </w:p>
    <w:p>
      <w:pPr>
        <w:pStyle w:val="Style16"/>
        <w:jc w:val="right"/>
        <w:rPr>
          <w:rFonts w:ascii="Times New Roman" w:hAnsi="Times New Roman" w:cs="Times New Roman"/>
          <w:sz w:val="24"/>
          <w:szCs w:val="24"/>
        </w:rPr>
      </w:pPr>
      <w:r>
        <w:rPr>
          <w:rFonts w:cs="Times New Roman" w:ascii="Times New Roman" w:hAnsi="Times New Roman"/>
          <w:sz w:val="24"/>
          <w:szCs w:val="24"/>
        </w:rPr>
        <w:t>Северо-восток</w:t>
      </w:r>
    </w:p>
    <w:p>
      <w:pPr>
        <w:pStyle w:val="Style16"/>
        <w:jc w:val="both"/>
        <w:rPr/>
      </w:pPr>
      <w:r>
        <w:rPr>
          <w:rFonts w:cs="Times New Roman" w:ascii="Times New Roman" w:hAnsi="Times New Roman"/>
          <w:sz w:val="24"/>
          <w:szCs w:val="24"/>
        </w:rPr>
        <w:tab/>
        <w:t xml:space="preserve">Здесь, вдали от жаркой части континента, дыхание зимы ощущалось острее. И чем дальше отплывали мы от берегов Вурды-Дуона, тем сильнее крепчали морозы. На палубу теперь поднимался редко, укутавшись толстым шерстяным плащом с облезшим меховым подбо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олгу стоял, опершись локтями о высокий борт, и смотрел на мерно колыхавшиеся волны. Время штормов еще не наступило, так говорил наш опытный кормчий, но скоро воды Северного моря вновь станут неспокойными и опасными, а навигация закроется вплоть до первого месяца весны.</w:t>
      </w:r>
    </w:p>
    <w:p>
      <w:pPr>
        <w:pStyle w:val="Style16"/>
        <w:jc w:val="both"/>
        <w:rPr>
          <w:rFonts w:ascii="Times New Roman" w:hAnsi="Times New Roman" w:cs="Times New Roman"/>
          <w:sz w:val="24"/>
          <w:szCs w:val="24"/>
        </w:rPr>
      </w:pPr>
      <w:r>
        <w:rPr>
          <w:rFonts w:cs="Times New Roman" w:ascii="Times New Roman" w:hAnsi="Times New Roman"/>
          <w:sz w:val="24"/>
          <w:szCs w:val="24"/>
        </w:rPr>
        <w:tab/>
        <w:t>В первые три дня морских странствий дико страдал от солнечных ожогов. Кожа немилосердно чесалась под рубахой и слезала лоскутами. Здорово выручало кокосовое масло, да и корабельный монах изредка давал какой-то отвар, что на время успокаивал зуд.</w:t>
      </w:r>
    </w:p>
    <w:p>
      <w:pPr>
        <w:pStyle w:val="Style16"/>
        <w:ind w:firstLine="708"/>
        <w:jc w:val="both"/>
        <w:rPr/>
      </w:pPr>
      <w:r>
        <w:rPr>
          <w:rFonts w:cs="Times New Roman" w:ascii="Times New Roman" w:hAnsi="Times New Roman"/>
          <w:sz w:val="24"/>
          <w:szCs w:val="24"/>
        </w:rPr>
        <w:t>На остров, где располагался университет, просто так никого не пускали – только по заверенным представителями власти Каолита грамотам. Так что на корабле пассажиров было не много, всего человек десять. Огромное судно казалось мне пустым и заброшенным. Пассажиры собирались вместе лишь за обеденным столом, в остальное время многие предпочитали одиночество, впрочем, как и я сам.</w:t>
      </w:r>
    </w:p>
    <w:p>
      <w:pPr>
        <w:pStyle w:val="Style16"/>
        <w:ind w:firstLine="708"/>
        <w:jc w:val="both"/>
        <w:rPr/>
      </w:pPr>
      <w:r>
        <w:rPr>
          <w:rFonts w:cs="Times New Roman" w:ascii="Times New Roman" w:hAnsi="Times New Roman"/>
          <w:sz w:val="24"/>
          <w:szCs w:val="24"/>
        </w:rPr>
        <w:t>Здесь была пожилая семейная пара, которая собиралась навестить сына, трое гвардейцев и группа рабочих-каменщиков. Из учеников, кроме меня, никого больше не было. Что, в общем-то, легко объяснялось: до начала учебного года еще далеко, и вряд ли кто-либо торопился поскорее расстаться со своей семьей и друзья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Дни шли чередой, сливаясь в один сплошной поток. Сумерки с каждым днем опускались на мир все раньше, ветры усиливались. Севернее, там, где море сковывали льды, где невозможно судоходство и бушуют жуткие штормы, раскинулась безжизненная пустыня. Фростдрим. Родина Колдунов, холода и жутких тай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есь путь занял немногим меньше месяца, и когда на горизонте замаячили грозные силуэты «дракков» северян, матросы заканчивали сметать с палубы остатки второго снегопада.</w:t>
      </w:r>
    </w:p>
    <w:p>
      <w:pPr>
        <w:pStyle w:val="Style16"/>
        <w:jc w:val="both"/>
        <w:rPr/>
      </w:pPr>
      <w:r>
        <w:rPr>
          <w:rFonts w:cs="Times New Roman" w:ascii="Times New Roman" w:hAnsi="Times New Roman"/>
          <w:sz w:val="24"/>
          <w:szCs w:val="24"/>
        </w:rPr>
        <w:tab/>
        <w:t>Боевые корабли морских волков Хеленнвейса быстро приближались к нашему судну. Грациозные и стремительные. Носы «дракков» украшали резные морды драконов и бурых медведей, на белых парусах сиял древний герб Северного Дома – огненное кольцо божества Амнор, на черном щите.</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Когда «дракки» приблизились, мне удалось разглядеть знаменитых яронов, яростных воинов и непревзойденных мореплавателей. </w:t>
      </w:r>
      <w:r>
        <w:rPr>
          <w:rFonts w:cs="Times New Roman" w:ascii="Times New Roman" w:hAnsi="Times New Roman"/>
          <w:color w:val="000000"/>
          <w:sz w:val="24"/>
          <w:szCs w:val="24"/>
        </w:rPr>
        <w:t>Именно они</w:t>
      </w:r>
      <w:r>
        <w:rPr>
          <w:rFonts w:cs="Times New Roman" w:ascii="Times New Roman" w:hAnsi="Times New Roman"/>
          <w:sz w:val="24"/>
          <w:szCs w:val="24"/>
        </w:rPr>
        <w:t xml:space="preserve"> покорили три моря и колонизовали все мало-мальски важные архипелаги и острова в тех морях. Яроны первыми добрались до Мыса Смерти, встретились с Колдунами и привезли их послов на материк…</w:t>
      </w:r>
    </w:p>
    <w:p>
      <w:pPr>
        <w:pStyle w:val="Style16"/>
        <w:jc w:val="both"/>
        <w:rPr/>
      </w:pPr>
      <w:r>
        <w:rPr>
          <w:rFonts w:cs="Times New Roman" w:ascii="Times New Roman" w:hAnsi="Times New Roman"/>
          <w:sz w:val="24"/>
          <w:szCs w:val="24"/>
        </w:rPr>
        <w:tab/>
        <w:t>– Эй, на пассажирском! – зычно крикнул высокий мужчина в бесформенном тулупе. – К острову плывете?</w:t>
      </w:r>
    </w:p>
    <w:p>
      <w:pPr>
        <w:pStyle w:val="Style16"/>
        <w:jc w:val="both"/>
        <w:rPr/>
      </w:pPr>
      <w:r>
        <w:rPr>
          <w:rFonts w:cs="Times New Roman" w:ascii="Times New Roman" w:hAnsi="Times New Roman"/>
          <w:sz w:val="24"/>
          <w:szCs w:val="24"/>
        </w:rPr>
        <w:tab/>
        <w:t>– Да, куда ж еще! – наш кормчий весело улыбался, стоя на самом носу. – Спокойной Воды тебе, Эйрих!</w:t>
      </w:r>
    </w:p>
    <w:p>
      <w:pPr>
        <w:pStyle w:val="Style16"/>
        <w:jc w:val="both"/>
        <w:rPr/>
      </w:pPr>
      <w:r>
        <w:rPr>
          <w:rFonts w:cs="Times New Roman" w:ascii="Times New Roman" w:hAnsi="Times New Roman"/>
          <w:sz w:val="24"/>
          <w:szCs w:val="24"/>
        </w:rPr>
        <w:tab/>
        <w:t>– И тебе спокойной Воды, старый демон! – хохотнул мореплаватель. – Давненько тебя не видел… На обратном пути заходите в нашу бухту. Ты знаешь, где наш фьорд…</w:t>
      </w:r>
    </w:p>
    <w:p>
      <w:pPr>
        <w:pStyle w:val="Style16"/>
        <w:jc w:val="both"/>
        <w:rPr/>
      </w:pPr>
      <w:r>
        <w:rPr>
          <w:rFonts w:cs="Times New Roman" w:ascii="Times New Roman" w:hAnsi="Times New Roman"/>
          <w:sz w:val="24"/>
          <w:szCs w:val="24"/>
        </w:rPr>
        <w:tab/>
        <w:t>– Зима на носу. Успеть бы до материка добраться.</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пучину морскую твой материк! – Эйрих плюнул за борт. – Перезимуете у нас. Мяса мы накоптили вдоволь, а женщины сварили столько пива, что моим парням за жизнь не вылакать! Но с твоим-то пузом, думаю, управимся дня за три…</w:t>
      </w:r>
    </w:p>
    <w:p>
      <w:pPr>
        <w:pStyle w:val="Style16"/>
        <w:jc w:val="both"/>
        <w:rPr/>
      </w:pPr>
      <w:r>
        <w:rPr>
          <w:rFonts w:cs="Times New Roman" w:ascii="Times New Roman" w:hAnsi="Times New Roman"/>
          <w:sz w:val="24"/>
          <w:szCs w:val="24"/>
        </w:rPr>
        <w:tab/>
        <w:t>«Дракки» отстали, ветер погнал наш корабль дальше. Сквозь вечерний туман можно было разглядеть скалистый берег. Именно отсюда начинались земли Северного Дома. Тогда у меня появилась еще одна заветная мечта – побывать в Визмерграде, чудесном, древнейшем городе, целиком сложенном из бревен. Главным чудом в столице считалась большая крепость, которую местные жители горделиво называли кремлем. Сам Виземград пережил с десяток крупных и долгих осад, мелким подходам к стенам вообще нет счета, 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и разу так и не покорился врагу. Даже рати мутантов, созданных Кристаллом в первые годы войны, не сумели взять город. Правда, обломав зубы об столицу, Орда двинулась на запад, к </w:t>
      </w:r>
      <w:r>
        <w:rPr>
          <w:rFonts w:cs="Times New Roman" w:ascii="Times New Roman" w:hAnsi="Times New Roman"/>
          <w:color w:val="000000"/>
          <w:sz w:val="24"/>
          <w:szCs w:val="24"/>
        </w:rPr>
        <w:t>Мискареллю</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ab/>
        <w:t>Остров. Он появился неожиданно, словно прятался и ждал, когда мы окажемся достаточно близко. Высокие отвесные утесы принимали на себя удары волн. Над темными скалами кружили чайки, где-то вдали кричали неведомые птицы.</w:t>
      </w:r>
    </w:p>
    <w:p>
      <w:pPr>
        <w:pStyle w:val="Style16"/>
        <w:jc w:val="both"/>
        <w:rPr/>
      </w:pPr>
      <w:r>
        <w:rPr>
          <w:rFonts w:cs="Times New Roman" w:ascii="Times New Roman" w:hAnsi="Times New Roman"/>
          <w:sz w:val="24"/>
          <w:szCs w:val="24"/>
        </w:rPr>
        <w:tab/>
        <w:t>Пока мы огибали остров в поисках бухты, я насчитал четыре охранные башни, возвышавшиеся на скалах. Сквозь бойницы и стрельчатые окошки пробивался яркий свет, на самом верху, под сводом черепичной крыши, на площадках виднелись силуэты баллист.</w:t>
      </w:r>
    </w:p>
    <w:p>
      <w:pPr>
        <w:pStyle w:val="Style16"/>
        <w:jc w:val="both"/>
        <w:rPr/>
      </w:pPr>
      <w:r>
        <w:rPr>
          <w:rFonts w:cs="Times New Roman" w:ascii="Times New Roman" w:hAnsi="Times New Roman"/>
          <w:sz w:val="24"/>
          <w:szCs w:val="24"/>
        </w:rPr>
        <w:tab/>
        <w:t>Путь в бухту проходил через короткий рукотворный тоннель, пробитый в камне. Сам проход перегораживала толстая цепь, натянутая локтях в трех над водой. Наш капитан велел впередсмотрящему трубить в сигнальный рог.</w:t>
      </w:r>
    </w:p>
    <w:p>
      <w:pPr>
        <w:pStyle w:val="Style16"/>
        <w:ind w:firstLine="708"/>
        <w:jc w:val="both"/>
        <w:rPr/>
      </w:pPr>
      <w:r>
        <w:rPr>
          <w:rFonts w:cs="Times New Roman" w:ascii="Times New Roman" w:hAnsi="Times New Roman"/>
          <w:sz w:val="24"/>
          <w:szCs w:val="24"/>
        </w:rPr>
        <w:t>Где-то заскрипели невидимые глазу механизмы, цепь медленно опустилась в воду. Из двух сторожевых башен, что располагались по обе стороны туннеля, высыпали вооруженные арбалетами люди. Капитан сказал, что это такой обычай – встречать приплывающие суда при полном вооружении и в боевой готовности. Пережитки Великой Бури…</w:t>
      </w:r>
    </w:p>
    <w:p>
      <w:pPr>
        <w:pStyle w:val="Style16"/>
        <w:jc w:val="both"/>
        <w:rPr/>
      </w:pPr>
      <w:r>
        <w:rPr>
          <w:rFonts w:cs="Times New Roman" w:ascii="Times New Roman" w:hAnsi="Times New Roman"/>
          <w:sz w:val="24"/>
          <w:szCs w:val="24"/>
        </w:rPr>
        <w:tab/>
        <w:t>Мир погрузился во мрак, едва мы оказались под гранитной аркой, но вскоре тьму озарили сотни факелов и ламп – это воины гарнизона вышли на свои боевые посты. Вдоль стен тянулись крытые балкончики с парапетами, на которых стояли защитники острова. Все в доспехах необычной ковки, в руках арбалеты и луки. Но вот впереди замаячил белый свет, и мы вновь оказались перед корабельной цепью. И снова вышки-близнецы по краям, снова люди с оружием, снова скрип механизм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удивленно разглядывал переливавшийся магическими огнями древний обелиск на выступающей из воды скале. На гладкой поверхности были выбиты слова приветствия на всех наречиях, которые только существовали в Обжитых Землях. В самом низу, в едва заметной рамке, разглядел странные, отчего-то сильно взволновавшие меня знаки. От них прямо веяло чем-то нехорошим, темным и притягательно загадоч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берегу нас встретила группа молчаливых людей в темно-синих сутанах, расшитых золотыми и серебряными нитями. Лица свои они прятали под глубокими капюшонами. В том, что встречавшие нас люди настоящие маги, я был почти уверен.</w:t>
      </w:r>
    </w:p>
    <w:p>
      <w:pPr>
        <w:pStyle w:val="Style16"/>
        <w:jc w:val="both"/>
        <w:rPr/>
      </w:pPr>
      <w:r>
        <w:rPr>
          <w:rFonts w:cs="Times New Roman" w:ascii="Times New Roman" w:hAnsi="Times New Roman"/>
          <w:sz w:val="24"/>
          <w:szCs w:val="24"/>
        </w:rPr>
        <w:tab/>
        <w:t>Чуть в стороне от пирса виднелось небольшое поселение – четыре двухэтажных строения и целая россыпь одноэтажных домиков; еще дальше, выглядывая из-за невысокого холма, притулилась широкая, но невысокая башенка – казармы. В центре поселения высился молчаливый и прекрасный в своей гротескной красоте Монастырь. Все было построено из камня.</w:t>
      </w:r>
    </w:p>
    <w:p>
      <w:pPr>
        <w:pStyle w:val="Style16"/>
        <w:jc w:val="both"/>
        <w:rPr/>
      </w:pPr>
      <w:r>
        <w:rPr>
          <w:rFonts w:cs="Times New Roman" w:ascii="Times New Roman" w:hAnsi="Times New Roman"/>
          <w:sz w:val="24"/>
          <w:szCs w:val="24"/>
        </w:rPr>
        <w:tab/>
        <w:t xml:space="preserve">Под молчаливым присмотром ментальных магов – а это были именно они, – мы прошествовали к приземистому зданию с черепичной крышей. Человек в темно-зеленом кафтане долго и тщательно изучал </w:t>
      </w:r>
      <w:r>
        <w:rPr>
          <w:rFonts w:cs="Times New Roman" w:ascii="Times New Roman" w:hAnsi="Times New Roman"/>
          <w:color w:val="000000"/>
          <w:sz w:val="24"/>
          <w:szCs w:val="24"/>
        </w:rPr>
        <w:t>наши</w:t>
      </w:r>
      <w:r>
        <w:rPr>
          <w:rFonts w:cs="Times New Roman" w:ascii="Times New Roman" w:hAnsi="Times New Roman"/>
          <w:sz w:val="24"/>
          <w:szCs w:val="24"/>
        </w:rPr>
        <w:t xml:space="preserve"> путевые бумаги, после чего подписал каждую из них и подкрепил подпись печатью. На улице уже поджидал капитан местного представительства Хранителей Порядка. Он увел всех прибывших, за исключением меня, к таверне.</w:t>
      </w:r>
    </w:p>
    <w:p>
      <w:pPr>
        <w:pStyle w:val="Style16"/>
        <w:jc w:val="both"/>
        <w:rPr/>
      </w:pPr>
      <w:r>
        <w:rPr>
          <w:rFonts w:cs="Times New Roman" w:ascii="Times New Roman" w:hAnsi="Times New Roman"/>
          <w:sz w:val="24"/>
          <w:szCs w:val="24"/>
        </w:rPr>
        <w:tab/>
        <w:t>– А мне куда? – я удивленно воззрился на молчаливых маг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Один из них пожал плечами, ответил:</w:t>
      </w:r>
    </w:p>
    <w:p>
      <w:pPr>
        <w:pStyle w:val="Style16"/>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Ты </w:t>
      </w:r>
      <w:r>
        <w:rPr>
          <w:rFonts w:cs="Times New Roman" w:ascii="Times New Roman" w:hAnsi="Times New Roman"/>
          <w:sz w:val="24"/>
          <w:szCs w:val="24"/>
        </w:rPr>
        <w:t>будущий ученик. А раз начало учебного года еще не скоро, придется какое-то время провести в Монастыре. Настоятель с радостью примет будущего Клинка… Читать умеешь?</w:t>
      </w:r>
    </w:p>
    <w:p>
      <w:pPr>
        <w:pStyle w:val="Style16"/>
        <w:jc w:val="both"/>
        <w:rPr/>
      </w:pPr>
      <w:r>
        <w:rPr>
          <w:rFonts w:cs="Times New Roman" w:ascii="Times New Roman" w:hAnsi="Times New Roman"/>
          <w:sz w:val="24"/>
          <w:szCs w:val="24"/>
        </w:rPr>
        <w:tab/>
        <w:t>– Немного, но только на всеобщем языке. У нас дома не шибко научишься.</w:t>
      </w:r>
    </w:p>
    <w:p>
      <w:pPr>
        <w:pStyle w:val="Style16"/>
        <w:jc w:val="both"/>
        <w:rPr/>
      </w:pPr>
      <w:r>
        <w:rPr>
          <w:rFonts w:cs="Times New Roman" w:ascii="Times New Roman" w:hAnsi="Times New Roman"/>
          <w:sz w:val="24"/>
          <w:szCs w:val="24"/>
        </w:rPr>
        <w:tab/>
        <w:t>– Ничего, – отмахнулся маг, – монахи тебя быстро подучат. Там есть хорошая библиотека в подвале, полистаешь летописи, жизнеописания и научные труды. А там, глядишь, и весна наступит. Можешь, конечно, остановиться в таверне… но это накладно.</w:t>
      </w:r>
    </w:p>
    <w:p>
      <w:pPr>
        <w:pStyle w:val="Style16"/>
        <w:jc w:val="both"/>
        <w:rPr/>
      </w:pPr>
      <w:r>
        <w:rPr>
          <w:rFonts w:cs="Times New Roman" w:ascii="Times New Roman" w:hAnsi="Times New Roman"/>
          <w:sz w:val="24"/>
          <w:szCs w:val="24"/>
        </w:rPr>
        <w:tab/>
        <w:t>Меня и вправду поселили в храме. Это место было единственным на острове, где за проживание не надо было платить ни крусана. Хоть и приходилось изредка помахать метлой или колуном во дворе, но это было лучшее, что мне могли предложить. Так что жил я в свое удовольствие! Кормили до отвала, разрешали читать летописи военного времени и трактаты о разных тварях, созданных Кристаллом. Местные послушницы не обременяли себя венцом безбрачия, а в подвалах было полно терпкого сливового вина, необходимого для обрядов. В общем, жизнь в храме оказалась на диво веселой и даже интересной!</w:t>
      </w:r>
    </w:p>
    <w:p>
      <w:pPr>
        <w:pStyle w:val="Style16"/>
        <w:jc w:val="both"/>
        <w:rPr>
          <w:rFonts w:ascii="Times New Roman" w:hAnsi="Times New Roman" w:cs="Times New Roman"/>
          <w:sz w:val="24"/>
          <w:szCs w:val="24"/>
        </w:rPr>
      </w:pPr>
      <w:r>
        <w:rPr>
          <w:rFonts w:cs="Times New Roman" w:ascii="Times New Roman" w:hAnsi="Times New Roman"/>
          <w:sz w:val="24"/>
          <w:szCs w:val="24"/>
        </w:rPr>
        <w:tab/>
        <w:t>Несколько раз мне разрешали покинуть поселок, и когда снегопады были не такими уж сильными, я прогуливался по мощеным разноцветными плитами дорожкам, разглядывал сторожевые башни, балкончики для стрелков, подолгу глазел на гипсовые и мраморные статуи древних полководцев. С самого высокого пригорка была видна длинная петляющая дорога, что бежала от ворот в сторону широкой каменной гряды. Именно по этой дороге мне предстояло отправиться вниз, к университету…</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pPr>
      <w:r>
        <w:rPr>
          <w:rFonts w:cs="Times New Roman" w:ascii="Times New Roman" w:hAnsi="Times New Roman"/>
          <w:sz w:val="24"/>
          <w:szCs w:val="24"/>
        </w:rPr>
        <w:t xml:space="preserve">Снега сошли. Небо </w:t>
      </w:r>
      <w:r>
        <w:rPr>
          <w:rFonts w:cs="Times New Roman" w:ascii="Times New Roman" w:hAnsi="Times New Roman"/>
          <w:color w:val="000000"/>
          <w:sz w:val="24"/>
          <w:szCs w:val="24"/>
        </w:rPr>
        <w:t>очистилось</w:t>
      </w:r>
      <w:r>
        <w:rPr>
          <w:rFonts w:cs="Times New Roman" w:ascii="Times New Roman" w:hAnsi="Times New Roman"/>
          <w:color w:val="FF0000"/>
          <w:sz w:val="24"/>
          <w:szCs w:val="24"/>
        </w:rPr>
        <w:t xml:space="preserve"> </w:t>
      </w:r>
      <w:r>
        <w:rPr>
          <w:rFonts w:cs="Times New Roman" w:ascii="Times New Roman" w:hAnsi="Times New Roman"/>
          <w:sz w:val="24"/>
          <w:szCs w:val="24"/>
        </w:rPr>
        <w:t>от стальных туч, багровое, помолодевшее за зиму солнце изливало на промерзшую землю робкое пока что тепло. На шестой день первого весеннего месяца в порт вошел маленький, но довольно грозный и красивый корабль. Принадлежал он какому-то богатому купцу-южанину – на парусе неизвестный мастер искусно нарисовал весы и несколько бочек.</w:t>
      </w:r>
    </w:p>
    <w:p>
      <w:pPr>
        <w:pStyle w:val="Style16"/>
        <w:jc w:val="both"/>
        <w:rPr/>
      </w:pPr>
      <w:r>
        <w:rPr>
          <w:rFonts w:cs="Times New Roman" w:ascii="Times New Roman" w:hAnsi="Times New Roman"/>
          <w:sz w:val="24"/>
          <w:szCs w:val="24"/>
        </w:rPr>
        <w:tab/>
        <w:t xml:space="preserve">На мощеный камнем пирс по трапу сошла целая делегация: женщины, дети, мужчины – все в дорогих нарядах, золотых украшениях, надушенные так, что у меня закружилась голова от обилия запахов. Следом за ними шли многочисленные слуги и наемные работники. Грузчики тащили на закорках всяческий скарб, необходимый семейству купца в путешествии. Видимо, в сыне торговца </w:t>
      </w:r>
      <w:r>
        <w:rPr>
          <w:rFonts w:cs="Times New Roman" w:ascii="Times New Roman" w:hAnsi="Times New Roman"/>
          <w:color w:val="000000"/>
          <w:sz w:val="24"/>
          <w:szCs w:val="24"/>
        </w:rPr>
        <w:t>также</w:t>
      </w:r>
      <w:r>
        <w:rPr>
          <w:rFonts w:cs="Times New Roman" w:ascii="Times New Roman" w:hAnsi="Times New Roman"/>
          <w:color w:val="FF0000"/>
          <w:sz w:val="24"/>
          <w:szCs w:val="24"/>
        </w:rPr>
        <w:t xml:space="preserve"> </w:t>
      </w:r>
      <w:r>
        <w:rPr>
          <w:rFonts w:cs="Times New Roman" w:ascii="Times New Roman" w:hAnsi="Times New Roman"/>
          <w:sz w:val="24"/>
          <w:szCs w:val="24"/>
        </w:rPr>
        <w:t>обнаружили какие-то крохи дара, и вся родня решила присутствовать при столь грандиозном событии, как поступление в университет.</w:t>
      </w:r>
    </w:p>
    <w:p>
      <w:pPr>
        <w:pStyle w:val="Style16"/>
        <w:jc w:val="both"/>
        <w:rPr/>
      </w:pPr>
      <w:r>
        <w:rPr>
          <w:rFonts w:cs="Times New Roman" w:ascii="Times New Roman" w:hAnsi="Times New Roman"/>
          <w:sz w:val="24"/>
          <w:szCs w:val="24"/>
        </w:rPr>
        <w:tab/>
        <w:t xml:space="preserve">Когда люди покинули причал, в воздухе долго не мог </w:t>
      </w:r>
      <w:r>
        <w:rPr>
          <w:rFonts w:cs="Times New Roman" w:ascii="Times New Roman" w:hAnsi="Times New Roman"/>
          <w:color w:val="000000"/>
          <w:sz w:val="24"/>
          <w:szCs w:val="24"/>
        </w:rPr>
        <w:t>рассеяться</w:t>
      </w:r>
      <w:r>
        <w:rPr>
          <w:rFonts w:cs="Times New Roman" w:ascii="Times New Roman" w:hAnsi="Times New Roman"/>
          <w:sz w:val="24"/>
          <w:szCs w:val="24"/>
        </w:rPr>
        <w:t xml:space="preserve"> стойкий запах духов и притираний. Чета торговца целиком заняла один из местных трактиров – хозяин вывесил табличку, уверяющую, что мест больше нет…</w:t>
      </w:r>
    </w:p>
    <w:p>
      <w:pPr>
        <w:pStyle w:val="Style16"/>
        <w:jc w:val="both"/>
        <w:rPr/>
      </w:pPr>
      <w:r>
        <w:rPr>
          <w:rFonts w:cs="Times New Roman" w:ascii="Times New Roman" w:hAnsi="Times New Roman"/>
          <w:sz w:val="24"/>
          <w:szCs w:val="24"/>
        </w:rPr>
        <w:tab/>
        <w:t>С этого дня начался массовый наплыв будущих студиозов. Кого здесь только не было! Люди богатые, люди бедные, ремесленники, землепашцы, охотники и матерые воины – народ наводнил некогда тихий и спокойный припортовый поселок. За место даже на самом захудалом постоялом дворе порой разворачивались настоящие сражения, с оскорбительными выкриками и рукоприкладством. Никто не хотел ночевать в неуютных шатрах, растянутых в местном парке скульптур и статуй. Вот так, к пятнадцатому дню начавшейся весны, порт превратился в настоящий муравейник.</w:t>
      </w:r>
    </w:p>
    <w:p>
      <w:pPr>
        <w:pStyle w:val="Style16"/>
        <w:jc w:val="both"/>
        <w:rPr/>
      </w:pPr>
      <w:r>
        <w:rPr>
          <w:rFonts w:cs="Times New Roman" w:ascii="Times New Roman" w:hAnsi="Times New Roman"/>
          <w:sz w:val="24"/>
          <w:szCs w:val="24"/>
        </w:rPr>
        <w:tab/>
        <w:t xml:space="preserve">В один из вечеров, предшествующих Дню Приема, я неспешно прогуливался по набережной. Волны медленно накатывали на высокий пирс, </w:t>
      </w:r>
      <w:r>
        <w:rPr>
          <w:rFonts w:cs="Times New Roman" w:ascii="Times New Roman" w:hAnsi="Times New Roman"/>
          <w:color w:val="000000"/>
          <w:sz w:val="24"/>
          <w:szCs w:val="24"/>
        </w:rPr>
        <w:t>разбивались</w:t>
      </w:r>
      <w:r>
        <w:rPr>
          <w:rFonts w:cs="Times New Roman" w:ascii="Times New Roman" w:hAnsi="Times New Roman"/>
          <w:sz w:val="24"/>
          <w:szCs w:val="24"/>
        </w:rPr>
        <w:t xml:space="preserve"> на тысячи соленых брызг и водную пыль, оседая на покрытые водорослями и мхом камни. Воздух оставался сырым, но свежим и приятным. В нем еще чувствовался привкус зимы, но теперь он был разбавлен слабыми ароматами наступающего тепла. Скоро зацветут деревья в парке, а смотрители запустят многочисленные фонтаны…</w:t>
      </w:r>
    </w:p>
    <w:p>
      <w:pPr>
        <w:pStyle w:val="Style16"/>
        <w:jc w:val="both"/>
        <w:rPr/>
      </w:pPr>
      <w:r>
        <w:rPr>
          <w:rFonts w:cs="Times New Roman" w:ascii="Times New Roman" w:hAnsi="Times New Roman"/>
          <w:sz w:val="24"/>
          <w:szCs w:val="24"/>
        </w:rPr>
        <w:tab/>
        <w:t>– Эй, северянин! – я не сразу понял, что зовут именно меня.</w:t>
      </w:r>
    </w:p>
    <w:p>
      <w:pPr>
        <w:pStyle w:val="Style16"/>
        <w:jc w:val="both"/>
        <w:rPr>
          <w:rFonts w:ascii="Times New Roman" w:hAnsi="Times New Roman" w:cs="Times New Roman"/>
          <w:sz w:val="24"/>
          <w:szCs w:val="24"/>
        </w:rPr>
      </w:pPr>
      <w:r>
        <w:rPr>
          <w:rFonts w:cs="Times New Roman" w:ascii="Times New Roman" w:hAnsi="Times New Roman"/>
          <w:sz w:val="24"/>
          <w:szCs w:val="24"/>
        </w:rPr>
        <w:tab/>
        <w:t>Со стороны постоялого двора ко мне направлялся высокий человек в алом дублете с серебряными заклепками. Поначалу даже не признал в нем того самого парня, которого повстречал в Квар-Муа.</w:t>
      </w:r>
    </w:p>
    <w:p>
      <w:pPr>
        <w:pStyle w:val="Style16"/>
        <w:jc w:val="both"/>
        <w:rPr/>
      </w:pPr>
      <w:r>
        <w:rPr>
          <w:rFonts w:cs="Times New Roman" w:ascii="Times New Roman" w:hAnsi="Times New Roman"/>
          <w:sz w:val="24"/>
          <w:szCs w:val="24"/>
        </w:rPr>
        <w:tab/>
        <w:t>– Так ты уже здесь? – он улыбнулся. Следом за ним семенила невысокая девчушка лет пятнадцати. На ней был красивый подбитый мехом плащик, дорожные брюки из мягкой кожи и высокие расшитые бисером сапожки.</w:t>
      </w:r>
    </w:p>
    <w:p>
      <w:pPr>
        <w:pStyle w:val="Style16"/>
        <w:jc w:val="both"/>
        <w:rPr/>
      </w:pPr>
      <w:r>
        <w:rPr>
          <w:rFonts w:cs="Times New Roman" w:ascii="Times New Roman" w:hAnsi="Times New Roman"/>
          <w:sz w:val="24"/>
          <w:szCs w:val="24"/>
        </w:rPr>
        <w:tab/>
        <w:t>– Полтора месяца в Монастыре живу, – мы обменялись рукопожатиями. – А это что за красотка? Твоя сестра?</w:t>
      </w:r>
    </w:p>
    <w:p>
      <w:pPr>
        <w:pStyle w:val="Style16"/>
        <w:jc w:val="both"/>
        <w:rPr/>
      </w:pPr>
      <w:r>
        <w:rPr>
          <w:rFonts w:cs="Times New Roman" w:ascii="Times New Roman" w:hAnsi="Times New Roman"/>
          <w:sz w:val="24"/>
          <w:szCs w:val="24"/>
        </w:rPr>
        <w:tab/>
        <w:t>– Да, похожа? – он положил руку ей на плечо. – Навязалась с нами, хочет посмотреть, как меня зачислят на второй курс.</w:t>
      </w:r>
    </w:p>
    <w:p>
      <w:pPr>
        <w:pStyle w:val="Style16"/>
        <w:jc w:val="both"/>
        <w:rPr/>
      </w:pPr>
      <w:r>
        <w:rPr>
          <w:rFonts w:cs="Times New Roman" w:ascii="Times New Roman" w:hAnsi="Times New Roman"/>
          <w:sz w:val="24"/>
          <w:szCs w:val="24"/>
        </w:rPr>
        <w:tab/>
        <w:t>– Ничего я не навязывалась! – зло отмахнулась девчушка. – Просто не хотела оставаться дома с тетей Фэрис… А на тебя, Мелгер, я вообще смотреть не хочу! Ты мне дома надоел со своими железяк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Он развернулась и быстро потопала в сторону постоялого двора.</w:t>
      </w:r>
    </w:p>
    <w:p>
      <w:pPr>
        <w:pStyle w:val="Style16"/>
        <w:jc w:val="both"/>
        <w:rPr/>
      </w:pPr>
      <w:r>
        <w:rPr>
          <w:rFonts w:cs="Times New Roman" w:ascii="Times New Roman" w:hAnsi="Times New Roman"/>
          <w:sz w:val="24"/>
          <w:szCs w:val="24"/>
        </w:rPr>
        <w:tab/>
        <w:t>– Маленькая змеючка, – хмыкнул парень, но потом вновь улыбнулся: – Хотя насчет тети Фэрис Арная права! Несносная женщина старого воспитания… Руками не ешь, не кидай камнями в котов, не щупай служанок.</w:t>
      </w:r>
    </w:p>
    <w:p>
      <w:pPr>
        <w:pStyle w:val="Style16"/>
        <w:jc w:val="both"/>
        <w:rPr/>
      </w:pPr>
      <w:r>
        <w:rPr>
          <w:rFonts w:cs="Times New Roman" w:ascii="Times New Roman" w:hAnsi="Times New Roman"/>
          <w:sz w:val="24"/>
          <w:szCs w:val="24"/>
        </w:rPr>
        <w:tab/>
        <w:t>– Веселое у вас семейство, – я покачал головой. – А откуда вы? В смысле, где живете?</w:t>
      </w:r>
    </w:p>
    <w:p>
      <w:pPr>
        <w:pStyle w:val="Style16"/>
        <w:jc w:val="both"/>
        <w:rPr/>
      </w:pPr>
      <w:r>
        <w:rPr>
          <w:rFonts w:cs="Times New Roman" w:ascii="Times New Roman" w:hAnsi="Times New Roman"/>
          <w:sz w:val="24"/>
          <w:szCs w:val="24"/>
        </w:rPr>
        <w:tab/>
        <w:t>– Хладный Рубеж. Да-да, именно на нашей земле взяла свой разбег Буря… Мой отец служит Хеленнвейскому трону – отставной сотник с границы. Так и живем, на самом отшибе царства. Зато, если стоять на самой высокой башне нашего замка, в лунную ночь можно увидеть далекие очертания тайги и руины Крук’Альиона. Мы частенько забирались туда с отцом и… жаль, что он не смог приеха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В голосе Мелгера проступили нотки горечи. Я решил сменить тему, дабы не сильно расстраивать нового знакомца:</w:t>
      </w:r>
    </w:p>
    <w:p>
      <w:pPr>
        <w:pStyle w:val="Style16"/>
        <w:jc w:val="both"/>
        <w:rPr/>
      </w:pPr>
      <w:r>
        <w:rPr>
          <w:rFonts w:cs="Times New Roman" w:ascii="Times New Roman" w:hAnsi="Times New Roman"/>
          <w:sz w:val="24"/>
          <w:szCs w:val="24"/>
        </w:rPr>
        <w:tab/>
        <w:t>– А ты бывал в столице? Я мечтаю хотя бы одним глазком взглянуть на Визмерград! Он что, действительно весь из дерева?</w:t>
      </w:r>
    </w:p>
    <w:p>
      <w:pPr>
        <w:pStyle w:val="Style16"/>
        <w:jc w:val="both"/>
        <w:rPr/>
      </w:pPr>
      <w:r>
        <w:rPr>
          <w:rFonts w:cs="Times New Roman" w:ascii="Times New Roman" w:hAnsi="Times New Roman"/>
          <w:sz w:val="24"/>
          <w:szCs w:val="24"/>
        </w:rPr>
        <w:tab/>
        <w:t>– Абсолютно, – заверил меня Мелгер.</w:t>
      </w:r>
    </w:p>
    <w:p>
      <w:pPr>
        <w:pStyle w:val="Style16"/>
        <w:jc w:val="both"/>
        <w:rPr/>
      </w:pPr>
      <w:r>
        <w:rPr>
          <w:rFonts w:cs="Times New Roman" w:ascii="Times New Roman" w:hAnsi="Times New Roman"/>
          <w:sz w:val="24"/>
          <w:szCs w:val="24"/>
        </w:rPr>
        <w:tab/>
        <w:t>– Странно. Ведь камень-то понадежней будет! А ну как опять война? Я видел Бодхардум – вот это дело, весь из камня, точно монолитный. Никак не возьму в толк, почему мутанты, курвы такие, зубы о стены Визмерграда обломали?</w:t>
      </w:r>
    </w:p>
    <w:p>
      <w:pPr>
        <w:pStyle w:val="Style16"/>
        <w:jc w:val="both"/>
        <w:rPr/>
      </w:pPr>
      <w:r>
        <w:rPr>
          <w:rFonts w:cs="Times New Roman" w:ascii="Times New Roman" w:hAnsi="Times New Roman"/>
          <w:sz w:val="24"/>
          <w:szCs w:val="24"/>
        </w:rPr>
        <w:tab/>
        <w:t>– Ну, знаешь! Стенам города лет больше, чем нашим отцам, дедам и прадедам вместе взятым, – казалось, что он немного удивлен моей глупостью. – Никогда не слышал про железные ели из хеленнвейских тундр? Они плохо поддаются топорам и редко падают даже от старости. Но древняя ель, обожженная в огне, в сотни раз прочнее камня. В городе есть даже хранилища для готовых стволов.</w:t>
      </w:r>
    </w:p>
    <w:p>
      <w:pPr>
        <w:pStyle w:val="Style16"/>
        <w:jc w:val="both"/>
        <w:rPr/>
      </w:pPr>
      <w:r>
        <w:rPr>
          <w:rFonts w:cs="Times New Roman" w:ascii="Times New Roman" w:hAnsi="Times New Roman"/>
          <w:sz w:val="24"/>
          <w:szCs w:val="24"/>
        </w:rPr>
        <w:tab/>
        <w:t>– Так вот оно что…</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Стены </w:t>
      </w:r>
      <w:r>
        <w:rPr>
          <w:rFonts w:cs="Times New Roman" w:ascii="Times New Roman" w:hAnsi="Times New Roman"/>
          <w:color w:val="000000"/>
          <w:sz w:val="24"/>
          <w:szCs w:val="24"/>
        </w:rPr>
        <w:t>неприступны</w:t>
      </w:r>
      <w:r>
        <w:rPr>
          <w:rFonts w:cs="Times New Roman" w:ascii="Times New Roman" w:hAnsi="Times New Roman"/>
          <w:sz w:val="24"/>
          <w:szCs w:val="24"/>
        </w:rPr>
        <w:t>. Даже колдуны… как ты там их называл? Курвы? Да, вот именно они, с их проклятой Ордой оступили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н ненадолго замолчал. Видимо ждал, пока я переварю все услышанное.</w:t>
      </w:r>
    </w:p>
    <w:p>
      <w:pPr>
        <w:pStyle w:val="Style16"/>
        <w:jc w:val="both"/>
        <w:rPr/>
      </w:pPr>
      <w:r>
        <w:rPr>
          <w:rFonts w:cs="Times New Roman" w:ascii="Times New Roman" w:hAnsi="Times New Roman"/>
          <w:sz w:val="24"/>
          <w:szCs w:val="24"/>
        </w:rPr>
        <w:tab/>
        <w:t>– А ты был в Бодхардуме? – неожиданно нарушил молчание Мелгер.</w:t>
      </w:r>
    </w:p>
    <w:p>
      <w:pPr>
        <w:pStyle w:val="Style16"/>
        <w:jc w:val="both"/>
        <w:rPr/>
      </w:pPr>
      <w:r>
        <w:rPr>
          <w:rFonts w:cs="Times New Roman" w:ascii="Times New Roman" w:hAnsi="Times New Roman"/>
          <w:sz w:val="24"/>
          <w:szCs w:val="24"/>
        </w:rPr>
        <w:tab/>
        <w:t>Я вкратце рассказал историю о своем недолгом, но интересном путешествии с Гродвердом. Глаза Мелгера загорелись восторгом, когда он услышал о Серых Рыцарях и их мертвой крепости. Парень грезил странствиями, восхищался воинскими подвигами, что воспевают северные скальды…</w:t>
      </w:r>
    </w:p>
    <w:p>
      <w:pPr>
        <w:pStyle w:val="Style16"/>
        <w:jc w:val="both"/>
        <w:rPr/>
      </w:pPr>
      <w:r>
        <w:rPr>
          <w:rFonts w:cs="Times New Roman" w:ascii="Times New Roman" w:hAnsi="Times New Roman"/>
          <w:sz w:val="24"/>
          <w:szCs w:val="24"/>
        </w:rPr>
        <w:tab/>
        <w:t xml:space="preserve">Вскоре мы распрощались. Он ушел к постоялому двору, а я направился в сторону Монастыря. Нужно было помочь </w:t>
      </w:r>
      <w:r>
        <w:rPr>
          <w:rFonts w:cs="Times New Roman" w:ascii="Times New Roman" w:hAnsi="Times New Roman"/>
          <w:color w:val="000000"/>
          <w:sz w:val="24"/>
          <w:szCs w:val="24"/>
        </w:rPr>
        <w:t xml:space="preserve">послушникам </w:t>
      </w:r>
      <w:r>
        <w:rPr>
          <w:rFonts w:cs="Times New Roman" w:ascii="Times New Roman" w:hAnsi="Times New Roman"/>
          <w:sz w:val="24"/>
          <w:szCs w:val="24"/>
        </w:rPr>
        <w:t>снять деревянные саркофаги со статуй во дворе и наколоть побольше дров. Старое каменное строение еще хранило в себе остатки стуж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200-й год Н.В.</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Остров. Северо-запа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нь Приема наконец-то наступил. Хриплый гул сигнального рога возвестил об этом, когда я, надев самый лучший дорожный костюм, уже вышел на улицу припортового поселения. Воздух был наполнен самыми разнообразными ароматами, голоса сливались в сплошной рокот, дома украшали цветные флажки и ленты, над некоторыми постоялыми дворами и тавернами ветер трепал знамена с родовыми гербами и символами Домов. По улицам сновали скоморохи, странствующие певцы, кукловоды и лоточники. Где-то на отшибе поселка чадила кузница, над каменным навесом реял стяг гильдии – перекрещенные молот и клещ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Ближе к празднично украшенному помосту зевак становилось больше, и проталкиваться сквозь толпу удавалось с трудом. Люди кидали на меня озлобленные взгляды, но я демонстрировал большой латунный медальон – его днем ранее принес помощник шерифа – и люди расступались. Так и добрался до самого помоста, окруженный улыбками и подбадриваемый зевак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аолит представляли трое: пухлый и румяный шериф, уже знакомый мне капитан Хранителей и довольно молодая женщина в богато расшитом парчовом платье. Высокопоставленные гости сидели в креслах с узорными спинками, за длинным, крытым зеленой скатертью столом. На столешнице не было ничего, кроме трех серебряных штофов и семи кубков.</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что это за женщина за столом? – спросил я у соседа справа. Мужчина, судя по одежде, был островитянин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ж Сафания Куд’Барун, – пояснил он. – Бездарная дочь одного из отцов-основателей университета…</w:t>
      </w:r>
    </w:p>
    <w:p>
      <w:pPr>
        <w:pStyle w:val="Style16"/>
        <w:ind w:firstLine="708"/>
        <w:jc w:val="both"/>
        <w:rPr/>
      </w:pPr>
      <w:r>
        <w:rPr>
          <w:rFonts w:cs="Times New Roman" w:ascii="Times New Roman" w:hAnsi="Times New Roman"/>
          <w:sz w:val="24"/>
          <w:szCs w:val="24"/>
        </w:rPr>
        <w:t>«Ренегатка! – впервые в жизни я видел настоящего потомка Колдунов. Это было волнительно и захватывающе. – Но ничего особенного в ней н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афания выглядела как самая обыкновенная женщина. Каштанового цвета волосы, острый подбородок, близко посаженные глаза и тонкие губы. Неброская, хотя красавицей такую даму не назовешь, взгляд на ней постоянно останавлив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же маги пожаловали! – сосед указал на три фигуры в разноцветных балахонах, поднимавшихся на помост. – Значит, скоро и Настоятель подойдет.</w:t>
      </w:r>
    </w:p>
    <w:p>
      <w:pPr>
        <w:pStyle w:val="Style16"/>
        <w:jc w:val="both"/>
        <w:rPr>
          <w:rFonts w:ascii="Times New Roman" w:hAnsi="Times New Roman" w:cs="Times New Roman"/>
          <w:sz w:val="24"/>
          <w:szCs w:val="24"/>
        </w:rPr>
      </w:pPr>
      <w:r>
        <w:rPr>
          <w:rFonts w:cs="Times New Roman" w:ascii="Times New Roman" w:hAnsi="Times New Roman"/>
          <w:sz w:val="24"/>
          <w:szCs w:val="24"/>
        </w:rPr>
        <w:tab/>
        <w:t>Дахтер Саргун, тот самый настоятель университета, оказался стариком лет семидесяти от роду. Низкий, щуплый, седой как лунь. На плечах скромненький плащ, зато пояс оттягивали ножны. Но судить о мастере Саргуне по внешнему виду было неправильно. Пальцы старца унизывали золотые кольца. Семь штук – больше не удавалось собрать ни одному Клинку… но об этом немного позже.</w:t>
      </w:r>
    </w:p>
    <w:p>
      <w:pPr>
        <w:pStyle w:val="Style16"/>
        <w:jc w:val="both"/>
        <w:rPr/>
      </w:pPr>
      <w:r>
        <w:rPr>
          <w:rFonts w:cs="Times New Roman" w:ascii="Times New Roman" w:hAnsi="Times New Roman"/>
          <w:sz w:val="24"/>
          <w:szCs w:val="24"/>
        </w:rPr>
        <w:tab/>
        <w:t>Разговоры смокли. Все смотрели на настоятеля, а он, в свою очередь, разглядывал гостей.</w:t>
      </w:r>
    </w:p>
    <w:p>
      <w:pPr>
        <w:pStyle w:val="Style16"/>
        <w:jc w:val="both"/>
        <w:rPr/>
      </w:pPr>
      <w:r>
        <w:rPr>
          <w:rFonts w:cs="Times New Roman" w:ascii="Times New Roman" w:hAnsi="Times New Roman"/>
          <w:sz w:val="24"/>
          <w:szCs w:val="24"/>
        </w:rPr>
        <w:tab/>
        <w:t>– Поздравляю вновь прибывших! – громко проговорил он. – Приветствую и вас, почтенные родственники студиозов и просто честные жителей обжитых земель. Как всем давно известно, двери университета всегда открыты для тех, в ком еще спит, или уже проснулся Дар…</w:t>
      </w:r>
    </w:p>
    <w:p>
      <w:pPr>
        <w:pStyle w:val="Style16"/>
        <w:jc w:val="both"/>
        <w:rPr/>
      </w:pPr>
      <w:r>
        <w:rPr>
          <w:rFonts w:cs="Times New Roman" w:ascii="Times New Roman" w:hAnsi="Times New Roman"/>
          <w:sz w:val="24"/>
          <w:szCs w:val="24"/>
        </w:rPr>
        <w:tab/>
        <w:t>Он выдал долгую, но довольно интересную речь о том, как в разгар Великой Бури некоторые колдуны отреклись от своих сородичей и перешли на сторону простых смертных. Ренегаты в час нужды взялись отыскивать в людях крупинки дара и развивать их в нечто большее. Тогда дар смертных не шел ни в какое сравнение с истинным могуществом создателей Кристалла. Позже, когда полчище мутантов было разбито и рассеяно по континенту, колдуны и одаренные люди, которых в ту пору уже величали магами, возвели на острове в Северном море университет.</w:t>
      </w:r>
    </w:p>
    <w:p>
      <w:pPr>
        <w:pStyle w:val="Style16"/>
        <w:jc w:val="both"/>
        <w:rPr>
          <w:rFonts w:ascii="Times New Roman" w:hAnsi="Times New Roman" w:cs="Times New Roman"/>
          <w:sz w:val="24"/>
          <w:szCs w:val="24"/>
        </w:rPr>
      </w:pPr>
      <w:r>
        <w:rPr>
          <w:rFonts w:cs="Times New Roman" w:ascii="Times New Roman" w:hAnsi="Times New Roman"/>
          <w:sz w:val="24"/>
          <w:szCs w:val="24"/>
        </w:rPr>
        <w:tab/>
        <w:t>Когда Дахтер Саргун закончил говорить, я с удивлением обнаружил, что жутко проголодался, а солнце уже давным-давно в зените. Уходя, настоятель объявил о скором начале Переходного Испытания и попросил зрителей не расход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ока рабочие подготавливали арену к испытаниям – туда целую неделю подвозили мешки с песком и галькой – все внимание к себе приковали лоточники. У них можно было купить любые вкусности, какие только существовали в обжитых землях. Леденцы из жженого сахара, медовые коврижки, лимонные пирожные, пряники с клюквой, засахаренные фрукты и замороженное молоко. Вина на любой вкус: от терпкого и крепкого сливового, так любимого на севере, до бархатного и ароматного вина из Карохара. Было здесь несколько сувенирных лавок, у которых выстраивались длинные очереди. Многие хотели оставить себе память об этом острове – будь то газовый шарф, атласные ленты, или же резные фигурки из можжевелового дерева и поделочной кости. </w:t>
      </w:r>
    </w:p>
    <w:p>
      <w:pPr>
        <w:pStyle w:val="Style16"/>
        <w:jc w:val="both"/>
        <w:rPr>
          <w:rFonts w:ascii="Times New Roman" w:hAnsi="Times New Roman" w:cs="Times New Roman"/>
          <w:sz w:val="24"/>
          <w:szCs w:val="24"/>
        </w:rPr>
      </w:pPr>
      <w:r>
        <w:rPr>
          <w:rFonts w:cs="Times New Roman" w:ascii="Times New Roman" w:hAnsi="Times New Roman"/>
          <w:sz w:val="24"/>
          <w:szCs w:val="24"/>
        </w:rPr>
        <w:tab/>
        <w:t>«Что за развлечение придумали нам в университете?» – подумал я, когда увидел, как с одного из кораблей у пирса спускают большие, укрытые холстиной клетки.</w:t>
      </w:r>
    </w:p>
    <w:p>
      <w:pPr>
        <w:pStyle w:val="Normal"/>
        <w:jc w:val="both"/>
        <w:rPr/>
      </w:pPr>
      <w:r>
        <w:rPr/>
        <w:tab/>
        <w:t>Первыми к испытаниям приступили молодые маги. Никогда раньше не видел их игру со стихиями – это потрясающее зрелище, хотя я ждал большего. Рой искр, превратившийся в настоящий вихрь; фонтаны воды, вырывающиеся из бочки в такт флейте; и самое незаметное, но ощутимое – ментальный шторм, устроенный какой-то темноволосой девушкой. Не могу объяснить, что именно увидел, но ощущения остались неописуемые. Мир словно изменился, пошел рябью, цвета перемешались, звуки стали совершенно незнакомыми. Но спустя бесконечное мгновение все вернулось на круги своя. Южная красавица изящно поклонилась и, не обращая внимания на возмущение реплики некоторых мастеров, удалилась с арены.</w:t>
      </w:r>
    </w:p>
    <w:p>
      <w:pPr>
        <w:pStyle w:val="Normal"/>
        <w:jc w:val="both"/>
        <w:rPr/>
      </w:pPr>
      <w:r>
        <w:rPr/>
        <w:tab/>
        <w:t>– Чертовка какая! – восхищенно пробормотал согбенный старик, что стоял у самого ограждения арены. – Восхитительное мастерство, но… не маг она.</w:t>
      </w:r>
    </w:p>
    <w:p>
      <w:pPr>
        <w:pStyle w:val="Normal"/>
        <w:jc w:val="both"/>
        <w:rPr/>
      </w:pPr>
      <w:r>
        <w:rPr/>
        <w:tab/>
        <w:t>– А кто? – я подошел к седовласому старцу.</w:t>
      </w:r>
    </w:p>
    <w:p>
      <w:pPr>
        <w:pStyle w:val="Normal"/>
        <w:jc w:val="both"/>
        <w:rPr/>
      </w:pPr>
      <w:r>
        <w:rPr/>
        <w:tab/>
        <w:t>– Колдунья. Возможно, одаренная дочь какого-нибудь ренегата.</w:t>
      </w:r>
    </w:p>
    <w:p>
      <w:pPr>
        <w:pStyle w:val="Normal"/>
        <w:jc w:val="both"/>
        <w:rPr/>
      </w:pPr>
      <w:r>
        <w:rPr/>
        <w:tab/>
        <w:t>Он повернулся. Мне стало не по себе. Лицо его было изрезано глубокими морщинами, лоб покрывали старческие пятна, кожа на подбородке обвисла, но глаза были молодыми и полнились скрытой силой. Старец усмехнулся – зубы белые и ровные, хотя в его-то возрасте даже пара пеньков за редкость.</w:t>
      </w:r>
    </w:p>
    <w:p>
      <w:pPr>
        <w:pStyle w:val="Normal"/>
        <w:jc w:val="both"/>
        <w:rPr/>
      </w:pPr>
      <w:r>
        <w:rPr/>
        <w:tab/>
        <w:t>– Не бойся. Я – ведун. Если тебе интересно, мне всего лишь тридцать четыре года… Плоховато сохранился, не правда ли? – смешок его был нервным.</w:t>
      </w:r>
    </w:p>
    <w:p>
      <w:pPr>
        <w:pStyle w:val="Normal"/>
        <w:jc w:val="both"/>
        <w:rPr/>
      </w:pPr>
      <w:r>
        <w:rPr/>
        <w:tab/>
        <w:t>– Дорого вы за свою силу расплачиваетесь, – я почувствовал легкий холодок в душе.</w:t>
      </w:r>
    </w:p>
    <w:p>
      <w:pPr>
        <w:pStyle w:val="Normal"/>
        <w:jc w:val="both"/>
        <w:rPr/>
      </w:pPr>
      <w:r>
        <w:rPr/>
        <w:tab/>
        <w:t xml:space="preserve">– Честно сказать, – ведун достал из кармана сверток с жевательным табаком, – выбор у нас есть. Не пользуйся даром – и забудь о неминуемой расплате. Вот только я готов еще и правую руку в довесок отдать, лишь бы дар во мне не угас. Это ни с чем не сравнимое блаженство: </w:t>
      </w:r>
      <w:r>
        <w:rPr>
          <w:i/>
        </w:rPr>
        <w:t>чувствовать</w:t>
      </w:r>
      <w:r>
        <w:rPr/>
        <w:t xml:space="preserve"> мир, а не видеть его…</w:t>
      </w:r>
    </w:p>
    <w:p>
      <w:pPr>
        <w:pStyle w:val="Normal"/>
        <w:jc w:val="both"/>
        <w:rPr/>
      </w:pPr>
      <w:r>
        <w:rPr/>
        <w:tab/>
        <w:t>Следом к испытаниям приступили воины. Их было всего семеро. Семеро! И это на целый курс. Зов Стали и вправду был редким явлением.</w:t>
      </w:r>
    </w:p>
    <w:p>
      <w:pPr>
        <w:pStyle w:val="Normal"/>
        <w:jc w:val="both"/>
        <w:rPr/>
      </w:pPr>
      <w:r>
        <w:rPr/>
        <w:tab/>
        <w:t>Среди испытуемых оказался и Мелгер, но первым на песок арены вышел не он. Высокий смуглый парень с мечом в руках выглядел довольно уверенно. Длинные волосы завязал в косу, снял кожаные латы, оставшись в одной лишь кольчужной безрукавке. Испытуемый первым делом поклонился мастерам и только потом поприветствовал почетных гостей.</w:t>
      </w:r>
    </w:p>
    <w:p>
      <w:pPr>
        <w:pStyle w:val="Normal"/>
        <w:jc w:val="both"/>
        <w:rPr/>
      </w:pPr>
      <w:r>
        <w:rPr/>
        <w:tab/>
        <w:t>К арене на телеге прикатили клетку. Она дрожала, из-под тяжелого полога доносился глухой злобный рык.</w:t>
      </w:r>
    </w:p>
    <w:p>
      <w:pPr>
        <w:pStyle w:val="Normal"/>
        <w:jc w:val="both"/>
        <w:rPr/>
      </w:pPr>
      <w:r>
        <w:rPr/>
        <w:tab/>
        <w:t>– Медведь там, что ли? – спросил я ведуна.</w:t>
      </w:r>
    </w:p>
    <w:p>
      <w:pPr>
        <w:pStyle w:val="Normal"/>
        <w:jc w:val="both"/>
        <w:rPr/>
      </w:pPr>
      <w:r>
        <w:rPr/>
        <w:tab/>
        <w:t>– Нет, – тот покачал головой, – кое-что похуже.</w:t>
      </w:r>
    </w:p>
    <w:p>
      <w:pPr>
        <w:pStyle w:val="Normal"/>
        <w:jc w:val="both"/>
        <w:rPr/>
      </w:pPr>
      <w:r>
        <w:rPr/>
        <w:tab/>
        <w:t>Рабочий сорвал полог с клетки. По толпе прокатился испуганный гул. За решеткой стоял огромный, на голову выше любого человека в толпе, монстр. Кожа грязно-серого цвета, острые уши торчком, мясистые ноздри словно вывернуты наизнанку, глаза с крупными желтыми зрачками близко посажены к носу.</w:t>
      </w:r>
    </w:p>
    <w:p>
      <w:pPr>
        <w:pStyle w:val="Normal"/>
        <w:jc w:val="both"/>
        <w:rPr/>
      </w:pPr>
      <w:r>
        <w:rPr/>
        <w:tab/>
        <w:t>– Ах вот оно что… – выдохнул ведун. – Мутант! То-то у меня на языке привкус гнили появился… Это, кажется, крон. Да-да, именно крон! Видишь, какие короткие ноги и мощные мышцы на руках и плечах?</w:t>
      </w:r>
    </w:p>
    <w:p>
      <w:pPr>
        <w:pStyle w:val="Normal"/>
        <w:jc w:val="both"/>
        <w:rPr/>
      </w:pPr>
      <w:r>
        <w:rPr/>
        <w:tab/>
        <w:t>Я не отвечал на его вопросы – всецело был поглощен разворачивающимся на арене действом. Рабочие потянули за цепи, вытягивая клинья из запоров. Одна из решетчатых стенок рухнула, и крон оказался на свободе. В тот же миг мутант ринулся в атаку, готовый растерзать ненавистного человека, осмелившегося встать у него на пути. Очень тяжело представить себе, как грузное создание, спаянное из тугого мяса и мышц, может двигаться с подобной скоростью. Вроде бы только что крон стоял у повозки, а теперь его могучий кулак едва не раскроил череп молодому воину. Но испытуемый оказался готов к подобному повороту событий. Легко качнувшись в сторону, он словно обтек гротескного мутанта, пропустив его вперед. Легкий клинок с тонким, слегка изогнутым лезвием, вспорхнул как бабочка. Алые капли оросили лицо воина – толпа взвыла от радости. Крон громко хыркнул, сделал два шага и повалился на живот. Из рассеченной шеи хлестала темная кровь, превращая песок в мерзкое, вязкое болото. Народ неистовствовал! Им так понравилась смерть мутанта, что они скандировали: «Еще! Еще!». Я мрачно поглядел на неподвижное тело, утаскиваемое рабочими с арены. Теперь о смерти существа напоминала только горка свежего песка на месте кровопролития. Мне стало жалко этого крона, даже сам не мог понять – почему? Но что-то в нем, несмотря на жуткий внешний вид, вызывало жалость… правда, далеко не у всех.</w:t>
      </w:r>
    </w:p>
    <w:p>
      <w:pPr>
        <w:pStyle w:val="Normal"/>
        <w:jc w:val="both"/>
        <w:rPr/>
      </w:pPr>
      <w:r>
        <w:rPr/>
        <w:tab/>
        <w:t>– Как он его… р-р-раз! – размахивал руками толстый ребенок в шикарном белоснежном дублете. – Кровищи-то!</w:t>
      </w:r>
    </w:p>
    <w:p>
      <w:pPr>
        <w:pStyle w:val="Normal"/>
        <w:jc w:val="both"/>
        <w:rPr/>
      </w:pPr>
      <w:r>
        <w:rPr/>
        <w:tab/>
        <w:t>Отец мальчугана, рыхлый купец в расшитом красном кафтане, тоже улыбался во весь рот. Видно, чужая смерть доставляла удовольствие и ему.</w:t>
      </w:r>
    </w:p>
    <w:p>
      <w:pPr>
        <w:pStyle w:val="Normal"/>
        <w:jc w:val="both"/>
        <w:rPr/>
      </w:pPr>
      <w:r>
        <w:rPr/>
        <w:tab/>
        <w:t>Тем временем на арену вышел Мелгер. Его меч немного отличался от оружия предшественника. Необычайно короткий, с широким лезвием и простенькой гардой. Не будучи искушенным воином, я так и не смог понять, зачем нужно такое неудобное оружие. Мелгер надел куртку из вареной кожи, голову защищал остроконечный полушлем с кольчужной сеткой.</w:t>
      </w:r>
    </w:p>
    <w:p>
      <w:pPr>
        <w:pStyle w:val="Normal"/>
        <w:jc w:val="both"/>
        <w:rPr/>
      </w:pPr>
      <w:r>
        <w:rPr/>
        <w:tab/>
        <w:t xml:space="preserve">Здесь обошлось без мясорубки – мастера выбрали для моего приятеля иное испытание, где нужно было проявить не столько умение убивать, сколько уходить от ударов. Испытуемого окружили трое бойцов в форме наемничьей гильдии, вооруженных укороченными алебардами и мечами. Дрались они в полную силу, в поддавки не играл никто. Несколько раз тяжелое лезвие алебарды едва не достало Мелгера, но тот в последний миг умудрялся уклоняться. Впрочем, совсем без крови не обошлось – один из наемников все-таки достал Мелгера мечом, распоров бедро. Положение моего приятеля осложнялось тем, что бить в ответ он не мог, только парировал самые опасные выпады. Конец испытания возвестил звонкий арбалетный щелчок. Мелгер резко выставил перед собой меч. Звякнуло, в толпе испуганно вскрикнула женщина. Северянин сумел отразить болт, но недостаточно ловко – железный клюв распорол куртку, слегка оцарапав плечо. </w:t>
      </w:r>
    </w:p>
    <w:p>
      <w:pPr>
        <w:pStyle w:val="Normal"/>
        <w:jc w:val="both"/>
        <w:rPr/>
      </w:pPr>
      <w:r>
        <w:rPr/>
        <w:tab/>
        <w:t>Несмотря на проявленную неловкость, мастера все-таки засчитали экзамен моему приятелю и поздравили его с переходом на второй курс. Довольный, парень вприпрыжку побежал к служителям Монастыря, чтобы те оказали ему необходимую помощь – его рубаха пропиталась кровью.</w:t>
      </w:r>
    </w:p>
    <w:p>
      <w:pPr>
        <w:pStyle w:val="Normal"/>
        <w:jc w:val="both"/>
        <w:rPr/>
      </w:pPr>
      <w:r>
        <w:rPr/>
        <w:tab/>
        <w:t>Остальные испытания уже не были столь захватывающими и леденящими кровь. В основном экзаменуемые демонстрировали какие-то связки ударов и сложные пируэты, понять которые, не будучи опытным фехтовальщиком, довольно сложно.</w:t>
        <w:tab/>
      </w:r>
    </w:p>
    <w:p>
      <w:pPr>
        <w:pStyle w:val="Normal"/>
        <w:jc w:val="both"/>
        <w:rPr/>
      </w:pPr>
      <w:r>
        <w:rPr/>
        <w:tab/>
        <w:t>Когда последнему из молодых Клинков повесили на шею медальон второгодки, был объявлен большой перерыв.</w:t>
      </w:r>
    </w:p>
    <w:p>
      <w:pPr>
        <w:pStyle w:val="Normal"/>
        <w:ind w:firstLine="708"/>
        <w:jc w:val="both"/>
        <w:rPr/>
      </w:pPr>
      <w:r>
        <w:rPr/>
        <w:t>Люди разбрелись по трактирам и лавкам. Обсуждали увиденное, делились впечатлениями и спорили. Больше всего народу понравились маги огня, да и убийца крона не остался обделенным вниманием. Я заглянул в одну из закусочных, где купил бумажный сверток мелких булочек с повидлом и кружку горячего молока подслащенного медом. Уплетая нехитрый обед, отправился прогуляться к пирсу. Теплый ветер, запахи моря… здесь было хорошо и тихо. Покончив с едой, решил спуститься с каменной набережной. Редкие волны накатывали на берег, мокрая галька шуршала под подошвами сапог, где-то на скалах кричали птицы. Вдруг мое внимание привлек шум. Причем доносился он не с площади или арены, а от самого дальнего причала, подходы к которому обычно преграждали цепь и вооруженная стража. Сейчас там собралась изрядная толпа: маги, хранители порядка, офицеры гарнизона и, что было совсем удивительно, мелькала буйная шевелюра шерифа. Все они стояли у трапа, приставленного к кораблю под оранжевым парусом…</w:t>
      </w:r>
    </w:p>
    <w:p>
      <w:pPr>
        <w:pStyle w:val="Normal"/>
        <w:ind w:firstLine="708"/>
        <w:jc w:val="both"/>
        <w:rPr/>
      </w:pPr>
      <w:r>
        <w:rPr/>
        <w:t>Но вот вновь зазвучали трубы, возвещавшие, что представление продолжается. Пока люди выбирались из-за столов, спешно допивали пиво в тавернах и тушили трубки, я быстренько протиснулся к самому борту арены. На песок уже выкатили пузатые чугунные котлы, поставили рядом высокие стеллажи, на полках которых лежали какие-то колбы, реторты, баночки, перегонные кубы, резные деревянные ларцы и шкатулки из кости.</w:t>
      </w:r>
    </w:p>
    <w:p>
      <w:pPr>
        <w:pStyle w:val="Normal"/>
        <w:ind w:firstLine="708"/>
        <w:jc w:val="both"/>
        <w:rPr/>
      </w:pPr>
      <w:r>
        <w:rPr/>
        <w:t>Мастера вывели на арену молодых алхимиков. Их, как и магов, было не в пример больше Клинков. И экзаменовали немного по-другому. Началось эдакое соревнование: кто больше удивит мастеров и зрителей, причем условия выдвинули довольно суровые. Проигравших безжалостно отчисляли, правда, оставляя за ними возможность для частной практики.</w:t>
      </w:r>
    </w:p>
    <w:p>
      <w:pPr>
        <w:pStyle w:val="Normal"/>
        <w:ind w:firstLine="708"/>
        <w:jc w:val="both"/>
        <w:rPr/>
      </w:pPr>
      <w:r>
        <w:rPr/>
        <w:t>За соревнованием алхимиков наблюдал с интересом. Вода в котлах кипела, меняла цвета, испарялась, обращалась в лед или же горела как сухая трава. Какой-то паренек умудрился превратить варево в красный песок, чем заслужил отдельную похвалу от старшего мастера над алхимиками. Небо над ареной заволокло разноцветным паром, воздух полнился разнообразными едкими запахами, от которых чесалось в носу и слезились глаза. И здесь второй шанс получил один из не сдавших экзамены магов. Паренек настолько раздухарился новой возможностью, что поднял сильный ветер, угнавший облако пара далеко в море, чем приятно удивил всех мастеров.</w:t>
      </w:r>
    </w:p>
    <w:p>
      <w:pPr>
        <w:pStyle w:val="Normal"/>
        <w:ind w:firstLine="708"/>
        <w:jc w:val="both"/>
        <w:rPr/>
      </w:pPr>
      <w:r>
        <w:rPr/>
        <w:t xml:space="preserve">Небо заалело, солнце скрылось за скалами, когда объявили об окончании Переводных Испытаний. Всех новичков, имеющих необходимую протекцию и необходимые бумаги, попросили подойти к учетной лавке. Колонна будущих учеников растянулась на добрую сотню шагов. Хорошо еще, что двигались мы споро – писари ловко управлялись с кипами бумаг и бесчисленными грамотами. Мастера стояли в стороне отдельными группками, рядом с каждой полоскался на ветру герб их школы: меч, котел алхимиков и пятиконечная звезда магов. </w:t>
      </w:r>
    </w:p>
    <w:p>
      <w:pPr>
        <w:pStyle w:val="Normal"/>
        <w:ind w:firstLine="708"/>
        <w:jc w:val="both"/>
        <w:rPr/>
      </w:pPr>
      <w:r>
        <w:rPr/>
        <w:t>Как только последняя печать украсила мою грамоту, я быстрым шагом направился к высокому молодому человеку в нарядной куртке. Он стоял, опершись спиной о каменную стену таверны, и завистливо разглядывал галдящую толпу, что окружала представителей школ магии и алхимии. Под гербом с клинком было всего шесть человек, считая меня. Мастер добродушно улыбнулся, спросил:</w:t>
      </w:r>
    </w:p>
    <w:p>
      <w:pPr>
        <w:pStyle w:val="Normal"/>
        <w:ind w:firstLine="708"/>
        <w:jc w:val="both"/>
        <w:rPr/>
      </w:pPr>
      <w:r>
        <w:rPr/>
        <w:t xml:space="preserve">– </w:t>
      </w:r>
      <w:r>
        <w:rPr/>
        <w:t>Зов Стали? Отлично. Становись-ка рядом. Дождемся, когда толпа разбредется. Вдруг еще кто-нибудь подвалит? В этом году отбор ведут по-другому, так что, может, и изменится чего…</w:t>
      </w:r>
    </w:p>
    <w:p>
      <w:pPr>
        <w:pStyle w:val="Normal"/>
        <w:ind w:firstLine="708"/>
        <w:jc w:val="both"/>
        <w:rPr/>
      </w:pPr>
      <w:r>
        <w:rPr/>
        <w:t>Он оказался прав. К нашей группе присоединилось еще семеро будущих Клинков.</w:t>
      </w:r>
    </w:p>
    <w:p>
      <w:pPr>
        <w:pStyle w:val="Normal"/>
        <w:ind w:firstLine="708"/>
        <w:jc w:val="both"/>
        <w:rPr/>
      </w:pPr>
      <w:r>
        <w:rPr/>
        <w:t xml:space="preserve">– </w:t>
      </w:r>
      <w:r>
        <w:rPr/>
        <w:t>Очень хорошо, – молодой мастер потер ладони. – Значит, задумка с просеиваньем простого люда не так уж и глупа. Урожай хорош! Значит, так, ученики, сейчас мы уходим из поселения. Кто захочет перемолвиться словечком с родными и близкими – поторопитесь! Мы будем ждать отставших за той каменной грядой, на небольшом лодочном причале. Опаздывать не советую. А если кто проявит нерасторопность, неважно, зажимал он там свою деваху в темном углу или же пускал сопли в подол своей мамаши, тот будет добираться до острова вплавь. Вода холодная, а замок наш далеко, так что торопитесь…</w:t>
      </w:r>
    </w:p>
    <w:p>
      <w:pPr>
        <w:pStyle w:val="Normal"/>
        <w:ind w:firstLine="708"/>
        <w:jc w:val="both"/>
        <w:rPr/>
      </w:pPr>
      <w:r>
        <w:rPr/>
        <w:t>Многие непонимающе уставились на Клинка, кажется, никто не собирался тратить драгоценные минуты на очередное прощание с родичами. Мастер заметил смущение подопечных, хитро ухмыльнулся:</w:t>
      </w:r>
    </w:p>
    <w:p>
      <w:pPr>
        <w:pStyle w:val="Normal"/>
        <w:ind w:firstLine="708"/>
        <w:jc w:val="both"/>
        <w:rPr/>
      </w:pPr>
      <w:r>
        <w:rPr/>
        <w:t xml:space="preserve">– </w:t>
      </w:r>
      <w:r>
        <w:rPr/>
        <w:t xml:space="preserve">Удивлены? Думали, что вас сразу отведут в прекрасный, полнящийся загадками университет? </w:t>
      </w:r>
    </w:p>
    <w:p>
      <w:pPr>
        <w:pStyle w:val="Normal"/>
        <w:ind w:firstLine="708"/>
        <w:jc w:val="both"/>
        <w:rPr/>
      </w:pPr>
      <w:r>
        <w:rPr/>
        <w:t>Один совсем еще юный южанин пролепетал:</w:t>
      </w:r>
    </w:p>
    <w:p>
      <w:pPr>
        <w:pStyle w:val="Normal"/>
        <w:ind w:firstLine="708"/>
        <w:jc w:val="both"/>
        <w:rPr/>
      </w:pPr>
      <w:r>
        <w:rPr/>
        <w:t xml:space="preserve">– </w:t>
      </w:r>
      <w:r>
        <w:rPr/>
        <w:t>Ну…да. Дома все только об этом и говорили.</w:t>
      </w:r>
    </w:p>
    <w:p>
      <w:pPr>
        <w:pStyle w:val="Normal"/>
        <w:ind w:firstLine="708"/>
        <w:jc w:val="both"/>
        <w:rPr/>
      </w:pPr>
      <w:r>
        <w:rPr/>
        <w:t xml:space="preserve">– </w:t>
      </w:r>
      <w:r>
        <w:rPr/>
        <w:t>Забудь все, что слышал о нас дома! Первый год проведете на другом конце Озера, в замке ордена.</w:t>
      </w:r>
    </w:p>
    <w:p>
      <w:pPr>
        <w:pStyle w:val="Normal"/>
        <w:ind w:firstLine="708"/>
        <w:jc w:val="both"/>
        <w:rPr/>
      </w:pPr>
      <w:r>
        <w:rPr/>
        <w:t>Он сделал два шага вперед, развернулся на пятке и внимательно посмотрел на притихших подопечных:</w:t>
      </w:r>
    </w:p>
    <w:p>
      <w:pPr>
        <w:pStyle w:val="Normal"/>
        <w:ind w:firstLine="708"/>
        <w:jc w:val="both"/>
        <w:rPr/>
      </w:pPr>
      <w:r>
        <w:rPr/>
        <w:t xml:space="preserve">– </w:t>
      </w:r>
      <w:r>
        <w:rPr/>
        <w:t>Чего замолчали-то? Ваш дар – штука полезная, редкая, но и очень опасная. А магия… черт, да она в десятки раз опаснее! – его рука метнулась в сторону женщины в красном балахоне, что в тот миг сосредоточенно наставляла юных магов. – Их отвезут в Башню Грез, где продержат до следующей весны. Поверьте мне на слово: им будет гораздо хуже!</w:t>
      </w:r>
    </w:p>
    <w:p>
      <w:pPr>
        <w:pStyle w:val="Normal"/>
        <w:ind w:firstLine="708"/>
        <w:jc w:val="both"/>
        <w:rPr/>
      </w:pPr>
      <w:r>
        <w:rPr/>
        <w:t xml:space="preserve">– </w:t>
      </w:r>
      <w:r>
        <w:rPr/>
        <w:t>Но… почему? – я был самым старшим среди новобранцев и поэтому решился задать вопрос первым.</w:t>
      </w:r>
    </w:p>
    <w:p>
      <w:pPr>
        <w:pStyle w:val="Normal"/>
        <w:ind w:firstLine="708"/>
        <w:jc w:val="both"/>
        <w:rPr/>
      </w:pPr>
      <w:r>
        <w:rPr/>
        <w:t xml:space="preserve">– </w:t>
      </w:r>
      <w:r>
        <w:rPr/>
        <w:t>Дар уже проснулся. Но эти детишки не могут его контролировать, и в этом кроется большая опасность. Любая вспышка гнева или затаенная обида могут повлечь за собой разрушительные последствия. Им нужно научиться контролировать свои эмоции и свою силу – мастера вколотят это в их головы. Вас, кстати, это тоже касается! Драки у нас запрещены уставом… но любой, кто захочет решить спор с помощью силы, вправе вызвать противника на дуэль…</w:t>
      </w:r>
    </w:p>
    <w:p>
      <w:pPr>
        <w:pStyle w:val="Normal"/>
        <w:ind w:firstLine="708"/>
        <w:jc w:val="both"/>
        <w:rPr/>
      </w:pPr>
      <w:r>
        <w:rPr/>
        <w:t>Откуда-то из-за каменной гряды послышался трубный гул. Мастер кивнул непонятно кому, сказал:</w:t>
      </w:r>
    </w:p>
    <w:p>
      <w:pPr>
        <w:pStyle w:val="Normal"/>
        <w:ind w:firstLine="708"/>
        <w:jc w:val="both"/>
        <w:rPr/>
      </w:pPr>
      <w:r>
        <w:rPr/>
        <w:t xml:space="preserve">– </w:t>
      </w:r>
      <w:r>
        <w:rPr/>
        <w:t>Ну, выступаем. Раз никто не захотел повидаться на прощание с родичами, не будем напрасно терять время… Кстати, зовут меня Шедор. Я подмастер, и буду следить за вами весь первый год обучения. Можете звать меня просто – Шед, если так удобнее.</w:t>
      </w:r>
    </w:p>
    <w:p>
      <w:pPr>
        <w:pStyle w:val="Normal"/>
        <w:jc w:val="both"/>
        <w:rPr/>
      </w:pPr>
      <w:r>
        <w:rPr/>
        <w:tab/>
        <w:t xml:space="preserve">За чертой города я оказался впервые. Стражи никогда не разрешали выходить за пределы поселения, так что теперь во все глаза разглядывал нагромождение серых скал, что обступили узкую, не мощеную дорожку, бегущую далеко на север. Где там, среди утесов и мелких озер, притаился университет – тайна, от разгадки которой меня отделял, по меньшей мере, год. </w:t>
      </w:r>
    </w:p>
    <w:p>
      <w:pPr>
        <w:pStyle w:val="Normal"/>
        <w:jc w:val="both"/>
        <w:rPr/>
      </w:pPr>
      <w:r>
        <w:rPr/>
        <w:tab/>
        <w:t>«Ты так близко…. И так далеко…»</w:t>
      </w:r>
    </w:p>
    <w:p>
      <w:pPr>
        <w:pStyle w:val="Normal"/>
        <w:jc w:val="both"/>
        <w:rPr/>
      </w:pPr>
      <w:r>
        <w:rPr/>
        <w:tab/>
        <w:t>Шед свернул на едва заметную тропку, что робко ныряла в расщелину среди скал. Мы шли за ним по крутой извилистой дорожке, спускаясь к самой кромке большого Озера. Жутковато-черные воды бились о берег, большая ладья колыхалась возле узкой каменной полосы пирса. На берегу нас уже поджидали второгодки. Их предводитель, коренастый, седой мастер с уродливым рубцом на правой щеке, весело скалился, глядя на нас. Целых зубов у него почти не осталось, нижняя губа казалась сшитой из лоскутов кожи и мяса.</w:t>
      </w:r>
    </w:p>
    <w:p>
      <w:pPr>
        <w:pStyle w:val="Normal"/>
        <w:jc w:val="both"/>
        <w:rPr/>
      </w:pPr>
      <w:r>
        <w:rPr/>
        <w:tab/>
        <w:t xml:space="preserve">Пока мастер с подмастерьем неспешно переговаривались, оценивая пополнение в рядах Клинков, меня окликнул Мелгер. Его плечо было обмотано белыми тряпицами, от парня сильно пахло лечебными травами и вином. </w:t>
      </w:r>
    </w:p>
    <w:p>
      <w:pPr>
        <w:pStyle w:val="Normal"/>
        <w:jc w:val="both"/>
        <w:rPr/>
      </w:pPr>
      <w:r>
        <w:rPr/>
        <w:tab/>
        <w:t>– Ну, как тебе представление? – негромко шепнул Мелгер. Он был страшно доволен собой и постоянно поглаживал медальон второгодки. – Ловко я от тех тюфяков отбивался?</w:t>
      </w:r>
    </w:p>
    <w:p>
      <w:pPr>
        <w:pStyle w:val="Normal"/>
        <w:jc w:val="both"/>
        <w:rPr/>
      </w:pPr>
      <w:r>
        <w:rPr/>
        <w:tab/>
        <w:t>– Ловко, – согласился я. – Особенно мне понравился фокус со стрелой…</w:t>
      </w:r>
    </w:p>
    <w:p>
      <w:pPr>
        <w:pStyle w:val="Normal"/>
        <w:jc w:val="both"/>
        <w:rPr/>
      </w:pPr>
      <w:r>
        <w:rPr/>
        <w:tab/>
        <w:t>– А как тебе маги? Потрясающее зрелище!</w:t>
      </w:r>
    </w:p>
    <w:p>
      <w:pPr>
        <w:pStyle w:val="Normal"/>
        <w:jc w:val="both"/>
        <w:rPr/>
      </w:pPr>
      <w:r>
        <w:rPr/>
        <w:tab/>
        <w:t>– Не сильно они меня впечатлили… да и вообще, я к магии отношусь с опаской. Не могу отделаться от мыслей о Буре и колдунах… Зато алхимики порадовали. Правда, в толпе говорили, что у них от испарений рассудок мутится.</w:t>
      </w:r>
    </w:p>
    <w:p>
      <w:pPr>
        <w:pStyle w:val="Normal"/>
        <w:jc w:val="both"/>
        <w:rPr/>
      </w:pPr>
      <w:r>
        <w:rPr/>
        <w:tab/>
        <w:t>Мелгер огляделся, наклонил голову и шепнул:</w:t>
      </w:r>
    </w:p>
    <w:p>
      <w:pPr>
        <w:pStyle w:val="Normal"/>
        <w:jc w:val="both"/>
        <w:rPr/>
      </w:pPr>
      <w:r>
        <w:rPr/>
        <w:tab/>
        <w:t>– Корабль на пристани видел? Маленький такой, под оранжевыми парусами?</w:t>
      </w:r>
    </w:p>
    <w:p>
      <w:pPr>
        <w:pStyle w:val="Normal"/>
        <w:jc w:val="both"/>
        <w:rPr/>
      </w:pPr>
      <w:r>
        <w:rPr/>
        <w:tab/>
        <w:t>– Видел, – так же тихо ответил ему, – а что такое?</w:t>
      </w:r>
    </w:p>
    <w:p>
      <w:pPr>
        <w:pStyle w:val="Normal"/>
        <w:jc w:val="both"/>
        <w:rPr/>
      </w:pPr>
      <w:r>
        <w:rPr/>
        <w:tab/>
        <w:t>– Это послы из Хелленвейса! Оранжевые паруса у нас – знак. В Каолите неспокойно. Охрану в порту острова усилили, а гарнизон теперь несет дозор не в четыре, как раньше, а в две смены. Удвоили силы на стенах и в башнях.</w:t>
      </w:r>
    </w:p>
    <w:p>
      <w:pPr>
        <w:pStyle w:val="Normal"/>
        <w:jc w:val="both"/>
        <w:rPr/>
      </w:pPr>
      <w:r>
        <w:rPr/>
        <w:tab/>
        <w:t>– А что могло произойти? Уж не пираты ли?</w:t>
      </w:r>
    </w:p>
    <w:p>
      <w:pPr>
        <w:pStyle w:val="Normal"/>
        <w:jc w:val="both"/>
        <w:rPr/>
      </w:pPr>
      <w:r>
        <w:rPr/>
        <w:tab/>
        <w:t>– Мне-то откуда знать? Хотя из-за пиратов такую бучу не подняли бы…</w:t>
      </w:r>
    </w:p>
    <w:p>
      <w:pPr>
        <w:pStyle w:val="Normal"/>
        <w:jc w:val="both"/>
        <w:rPr/>
      </w:pPr>
      <w:r>
        <w:rPr/>
        <w:tab/>
        <w:t>Договорить нам не дали мастера. Они загнали всех новичков в ладью, гребцы оттолкнулись длинными шестами от пирса. Мы скользили по темной воде, теплый осенний воздух был пропитан запахом соленой воды и водорослей. Смеркалось, ветер заметно окреп, наше суденышко изрядно покачивало.</w:t>
      </w:r>
    </w:p>
    <w:p>
      <w:pPr>
        <w:pStyle w:val="Normal"/>
        <w:jc w:val="both"/>
        <w:rPr/>
      </w:pPr>
      <w:r>
        <w:rPr/>
        <w:tab/>
        <w:t xml:space="preserve">Я внимательно разглядывал берег, что приближался с каждым ударом весел. Обитель ордена Клинков представлял собой уродливый каменный блок, высотой в три этажа, с большим, крытым черепицей ристалищем перед фасадом. Вместо жировых светильников или волшебных огоньков, на крепостных стенах полыхали смоляные факелы. От замка веяло холодом и сыростью. </w:t>
      </w:r>
    </w:p>
    <w:p>
      <w:pPr>
        <w:pStyle w:val="Normal"/>
        <w:jc w:val="both"/>
        <w:rPr/>
      </w:pPr>
      <w:r>
        <w:rPr/>
        <w:tab/>
        <w:t>Недалеко от берега, меж скал, возвышались над водой руины. Обломки колонн покрывали коралловые наросты и зеленые водоросли, кое-где виднелись полуразрушенные арки, мраморные ступени густо покрывал ил.</w:t>
      </w:r>
    </w:p>
    <w:p>
      <w:pPr>
        <w:pStyle w:val="Normal"/>
        <w:jc w:val="both"/>
        <w:rPr/>
      </w:pPr>
      <w:r>
        <w:rPr/>
        <w:tab/>
        <w:t>У небольшой пристани нас встречала настоящая делегация из учителей, мастеров и простых рабочих при замке. Но поприветствовал нас лишь старый кастелян – все остальные мастера хранили молчание. Старик сказал, что подмастерья покажут наши комнаты и коротко объяснят: что здесь есть и где это все находи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t>Места в обители было полно – замок явно строили с расчетом на большее число учеников! – и на каждого приходилось по небольшой, прилично обставленной коморке. Мой провожатый, молчаливый юнец в сером балахоне, зажег светильник и оставил на столе глиняную бутылочку с жиром и пару фитилей, завернутых в просмоленную кожу.</w:t>
      </w:r>
    </w:p>
    <w:p>
      <w:pPr>
        <w:pStyle w:val="Style16"/>
        <w:jc w:val="both"/>
        <w:rPr>
          <w:rFonts w:ascii="Times New Roman" w:hAnsi="Times New Roman" w:cs="Times New Roman"/>
          <w:sz w:val="24"/>
          <w:szCs w:val="24"/>
        </w:rPr>
      </w:pPr>
      <w:r>
        <w:rPr>
          <w:rFonts w:cs="Times New Roman" w:ascii="Times New Roman" w:hAnsi="Times New Roman"/>
          <w:sz w:val="24"/>
          <w:szCs w:val="24"/>
        </w:rPr>
        <w:tab/>
        <w:t>– Вот так будет лучше! – я закрыл дверь за пареньком. – Теперь можно и осмотреться.</w:t>
      </w:r>
    </w:p>
    <w:p>
      <w:pPr>
        <w:pStyle w:val="Style16"/>
        <w:jc w:val="both"/>
        <w:rPr/>
      </w:pPr>
      <w:r>
        <w:rPr>
          <w:rFonts w:cs="Times New Roman" w:ascii="Times New Roman" w:hAnsi="Times New Roman"/>
          <w:sz w:val="24"/>
          <w:szCs w:val="24"/>
        </w:rPr>
        <w:tab/>
        <w:t>У северной стены стояла широкая кровать, на которой лежала аккуратная стопка свежего постельного белья. Возле кровати находился небольшой сундук с откинутой крышкой; у восточной стены – массивный шкаф. Половину западной стены занимало окно, наглухо закрытое тяжелыми ставнями. Сквозь небольшую расщелину в старом дереве виднелся кусочек ночного неба, затянутого темными тучами.</w:t>
      </w:r>
    </w:p>
    <w:p>
      <w:pPr>
        <w:pStyle w:val="Style16"/>
        <w:jc w:val="both"/>
        <w:rPr/>
      </w:pPr>
      <w:r>
        <w:rPr>
          <w:rFonts w:cs="Times New Roman" w:ascii="Times New Roman" w:hAnsi="Times New Roman"/>
          <w:sz w:val="24"/>
          <w:szCs w:val="24"/>
        </w:rPr>
        <w:tab/>
        <w:t>Насвистывая веселую песенку, подошел к шкафу и открыл дверцу. Внутри он был разделен на три неравные части. В каждой лежал набор одежды. В одном – легкая коричневая рубашка с нашивкой новичка, серые бриджи и легкие туфли на однослойной подошве. Вторую полку занимали: плотная куртка из вареной кожи, штаны из мешковины, усиленные на коленях кожаными вставками; внизу стояли высокие, по колено, ботфорты. В третьей части было пусто, но полки там были не в пример массивней предыдущих. Хмыкнув, я захлопнул шкаф.</w:t>
      </w:r>
    </w:p>
    <w:p>
      <w:pPr>
        <w:pStyle w:val="Style16"/>
        <w:jc w:val="both"/>
        <w:rPr>
          <w:rFonts w:ascii="Times New Roman" w:hAnsi="Times New Roman" w:cs="Times New Roman"/>
          <w:sz w:val="24"/>
          <w:szCs w:val="24"/>
        </w:rPr>
      </w:pPr>
      <w:r>
        <w:rPr>
          <w:rFonts w:cs="Times New Roman" w:ascii="Times New Roman" w:hAnsi="Times New Roman"/>
          <w:sz w:val="24"/>
          <w:szCs w:val="24"/>
        </w:rPr>
        <w:tab/>
        <w:t>Вскоре две женщины принесли небольшую лохань с водой и пару полотенец. Одна из них ловко растопила небольшой очаг и сказала, что скоро начнется праздничный ужин. Но меня еда уже нисколько не интересовала. Смыв с себя пот и пыль, я улегся на мягкий матрас и вскоре провалился в с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укловод</w:t>
      </w:r>
    </w:p>
    <w:p>
      <w:pPr>
        <w:pStyle w:val="Style16"/>
        <w:jc w:val="right"/>
        <w:rPr>
          <w:rFonts w:ascii="Times New Roman" w:hAnsi="Times New Roman" w:cs="Times New Roman"/>
          <w:sz w:val="24"/>
          <w:szCs w:val="24"/>
        </w:rPr>
      </w:pPr>
      <w:r>
        <w:rPr>
          <w:rFonts w:cs="Times New Roman" w:ascii="Times New Roman" w:hAnsi="Times New Roman"/>
          <w:sz w:val="24"/>
          <w:szCs w:val="24"/>
        </w:rPr>
        <w:t>60-й год Н.В.</w:t>
      </w:r>
    </w:p>
    <w:p>
      <w:pPr>
        <w:pStyle w:val="Style16"/>
        <w:jc w:val="right"/>
        <w:rPr>
          <w:rFonts w:ascii="Times New Roman" w:hAnsi="Times New Roman" w:cs="Times New Roman"/>
          <w:b/>
          <w:b/>
          <w:sz w:val="24"/>
          <w:szCs w:val="24"/>
        </w:rPr>
      </w:pPr>
      <w:r>
        <w:rPr>
          <w:rFonts w:cs="Times New Roman" w:ascii="Times New Roman" w:hAnsi="Times New Roman"/>
          <w:sz w:val="24"/>
          <w:szCs w:val="24"/>
        </w:rPr>
        <w:t>Королевство Тускен. Юг.</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 xml:space="preserve">Валиадо сидел под старым, раскидистым дубом и глядел на узкую полоску заросшей бурьяном дороги. Холодный утренний дождь шелестел по палой листве, маленькие ручейки стекали по изрезанной трещинами и морщинами коре прямо за шиворот кукловоду, но того мокрая одежда нисколько не волновала. Он три дня плутал в чаще. Да не просто плутал, а убегал от жуткой тени, что неотступно преследовала его от самого Мон-на-Мора. И появлялось это только по ночам: стоило остановиться на ночлег, как где-то близко, едва ли не над самым ухом, слышался жуткий шелест… </w:t>
      </w:r>
      <w:r>
        <w:rPr>
          <w:rFonts w:cs="Times New Roman" w:ascii="Times New Roman" w:hAnsi="Times New Roman"/>
          <w:b/>
          <w:i/>
          <w:sz w:val="24"/>
          <w:szCs w:val="24"/>
        </w:rPr>
        <w:t>Дай мне… свою руку…Не бойся… нас…</w:t>
      </w:r>
    </w:p>
    <w:p>
      <w:pPr>
        <w:pStyle w:val="Style16"/>
        <w:jc w:val="both"/>
        <w:rPr>
          <w:rFonts w:ascii="Times New Roman" w:hAnsi="Times New Roman" w:cs="Times New Roman"/>
          <w:sz w:val="24"/>
          <w:szCs w:val="24"/>
        </w:rPr>
      </w:pPr>
      <w:r>
        <w:rPr>
          <w:rFonts w:cs="Times New Roman" w:ascii="Times New Roman" w:hAnsi="Times New Roman"/>
          <w:sz w:val="24"/>
          <w:szCs w:val="24"/>
        </w:rPr>
        <w:tab/>
        <w:t>Валиадо зажал ладонями уши.</w:t>
      </w:r>
    </w:p>
    <w:p>
      <w:pPr>
        <w:pStyle w:val="Style16"/>
        <w:jc w:val="both"/>
        <w:rPr/>
      </w:pPr>
      <w:r>
        <w:rPr>
          <w:rFonts w:cs="Times New Roman" w:ascii="Times New Roman" w:hAnsi="Times New Roman"/>
          <w:sz w:val="24"/>
          <w:szCs w:val="24"/>
        </w:rPr>
        <w:tab/>
        <w:t>– Я этого не слышу! Ты не можешь появляться днем! – он закричал так, что заболело горло.</w:t>
      </w:r>
    </w:p>
    <w:p>
      <w:pPr>
        <w:pStyle w:val="Style16"/>
        <w:jc w:val="both"/>
        <w:rPr>
          <w:rFonts w:ascii="Times New Roman" w:hAnsi="Times New Roman" w:cs="Times New Roman"/>
          <w:b/>
          <w:b/>
          <w:i/>
          <w:i/>
          <w:sz w:val="24"/>
          <w:szCs w:val="24"/>
        </w:rPr>
      </w:pPr>
      <w:r>
        <w:rPr>
          <w:rFonts w:cs="Times New Roman" w:ascii="Times New Roman" w:hAnsi="Times New Roman"/>
          <w:sz w:val="24"/>
          <w:szCs w:val="24"/>
        </w:rPr>
        <w:tab/>
        <w:t xml:space="preserve">Было трудно дышать – боль распирала ребра, страшно хотелось есть и спать. Но едва кукловод засыпал, как сны превращались в череду непонятных картин. На них были изображены горящие города и замки; выжженные поля, заваленные человеческими трупами реки, воды которых позеленели от гнили. Однажды кукловоду приснилось громадное войско, что двигалось через заснеженные равнины. </w:t>
      </w:r>
      <w:r>
        <w:rPr>
          <w:rFonts w:cs="Times New Roman" w:ascii="Times New Roman" w:hAnsi="Times New Roman"/>
          <w:b/>
          <w:i/>
          <w:sz w:val="24"/>
          <w:szCs w:val="24"/>
        </w:rPr>
        <w:t>Метель, лед, обветренные лица… лошади умирали прямо под седок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кой-то скрип вытащил Валиадо из мира грез. Кукловод подскочил, привалился плечом к дубу. Сил на то, чтобы бежать, у него не осталось. Он скорее позволит возможным преследователям схватить себя, чем продолжит бессмысленное шатание по лесу…</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возка раскачивалась на ухабах, толстый возница едва удерживался на к</w:t>
      </w:r>
      <w:r>
        <w:rPr>
          <w:rFonts w:cs="Times New Roman" w:ascii="Times New Roman" w:hAnsi="Times New Roman"/>
          <w:i/>
          <w:sz w:val="24"/>
          <w:szCs w:val="24"/>
        </w:rPr>
        <w:t>о</w:t>
      </w:r>
      <w:r>
        <w:rPr>
          <w:rFonts w:cs="Times New Roman" w:ascii="Times New Roman" w:hAnsi="Times New Roman"/>
          <w:sz w:val="24"/>
          <w:szCs w:val="24"/>
        </w:rPr>
        <w:t xml:space="preserve">злах, всеми силами стараясь не свалиться в дорожную грязь. Не зная, как поступить, Валиадо просто наблюдал за повозкой. </w:t>
      </w:r>
    </w:p>
    <w:p>
      <w:pPr>
        <w:pStyle w:val="Style16"/>
        <w:jc w:val="both"/>
        <w:rPr>
          <w:rFonts w:ascii="Times New Roman" w:hAnsi="Times New Roman" w:cs="Times New Roman"/>
          <w:sz w:val="24"/>
          <w:szCs w:val="24"/>
        </w:rPr>
      </w:pPr>
      <w:r>
        <w:rPr>
          <w:rFonts w:cs="Times New Roman" w:ascii="Times New Roman" w:hAnsi="Times New Roman"/>
          <w:sz w:val="24"/>
          <w:szCs w:val="24"/>
        </w:rPr>
        <w:tab/>
        <w:t>Толстяк свистнул и сильно потянул на себя поводья.</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льше не повезу! – крикнул он. – Дорога не ровная, одни колдобины да ямы… Если оси сломаются – назад на своих двоих добираться будем!</w:t>
      </w:r>
    </w:p>
    <w:p>
      <w:pPr>
        <w:pStyle w:val="Style16"/>
        <w:jc w:val="both"/>
        <w:rPr>
          <w:rFonts w:ascii="Times New Roman" w:hAnsi="Times New Roman" w:cs="Times New Roman"/>
          <w:sz w:val="24"/>
          <w:szCs w:val="24"/>
        </w:rPr>
      </w:pPr>
      <w:r>
        <w:rPr>
          <w:rFonts w:cs="Times New Roman" w:ascii="Times New Roman" w:hAnsi="Times New Roman"/>
          <w:sz w:val="24"/>
          <w:szCs w:val="24"/>
        </w:rPr>
        <w:tab/>
        <w:t>Взметнулся полог, двое мужчин соскользнули в придорожную грязь.</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 и хрен с ним! – один из них, длинноволосый здоровяк в тулупе и мешковатых штанах, заткнул за пояс топор. – Уже все косточки болят – трястись в твоем поганом сарае на колесах…</w:t>
      </w:r>
    </w:p>
    <w:p>
      <w:pPr>
        <w:pStyle w:val="Style16"/>
        <w:jc w:val="both"/>
        <w:rPr/>
      </w:pPr>
      <w:r>
        <w:rPr>
          <w:rFonts w:cs="Times New Roman" w:ascii="Times New Roman" w:hAnsi="Times New Roman"/>
          <w:sz w:val="24"/>
          <w:szCs w:val="24"/>
        </w:rPr>
        <w:tab/>
        <w:t>– В следующий раз верхом на осле поедешь, рожа твоя бесстыжая! – толстяк погрозил кнутом.</w:t>
      </w:r>
    </w:p>
    <w:p>
      <w:pPr>
        <w:pStyle w:val="Style16"/>
        <w:jc w:val="both"/>
        <w:rPr/>
      </w:pPr>
      <w:r>
        <w:rPr>
          <w:rFonts w:cs="Times New Roman" w:ascii="Times New Roman" w:hAnsi="Times New Roman"/>
          <w:sz w:val="24"/>
          <w:szCs w:val="24"/>
        </w:rPr>
        <w:tab/>
        <w:t>– Заткнитесь уже, болтуны проклятые, – третий, немолодой коротышка с охотничьим ножом в руках, указал внутрь фургона, – кончаем это страшилище и едем домой. Нужно до утра забрать вторую часть денег и свалить из Тускена.</w:t>
      </w:r>
    </w:p>
    <w:p>
      <w:pPr>
        <w:pStyle w:val="Style16"/>
        <w:jc w:val="both"/>
        <w:rPr>
          <w:rFonts w:ascii="Times New Roman" w:hAnsi="Times New Roman" w:cs="Times New Roman"/>
          <w:sz w:val="24"/>
          <w:szCs w:val="24"/>
        </w:rPr>
      </w:pPr>
      <w:r>
        <w:rPr>
          <w:rFonts w:cs="Times New Roman" w:ascii="Times New Roman" w:hAnsi="Times New Roman"/>
          <w:sz w:val="24"/>
          <w:szCs w:val="24"/>
        </w:rPr>
        <w:tab/>
        <w:t>Толстяк слез с к</w:t>
      </w:r>
      <w:r>
        <w:rPr>
          <w:rFonts w:cs="Times New Roman" w:ascii="Times New Roman" w:hAnsi="Times New Roman"/>
          <w:i/>
          <w:sz w:val="24"/>
          <w:szCs w:val="24"/>
        </w:rPr>
        <w:t>о</w:t>
      </w:r>
      <w:r>
        <w:rPr>
          <w:rFonts w:cs="Times New Roman" w:ascii="Times New Roman" w:hAnsi="Times New Roman"/>
          <w:sz w:val="24"/>
          <w:szCs w:val="24"/>
        </w:rPr>
        <w:t>зел, принялся помогать подельникам. Они с большим трудом выволокли из повозки огромный тюк. Кукловод вздрогнул – с одного конца тюка торчат ноги.</w:t>
      </w:r>
    </w:p>
    <w:p>
      <w:pPr>
        <w:pStyle w:val="Style16"/>
        <w:jc w:val="both"/>
        <w:rPr/>
      </w:pPr>
      <w:r>
        <w:rPr>
          <w:rFonts w:cs="Times New Roman" w:ascii="Times New Roman" w:hAnsi="Times New Roman"/>
          <w:sz w:val="24"/>
          <w:szCs w:val="24"/>
        </w:rPr>
        <w:tab/>
        <w:t>Возница, зажав под мышкой кнут, указал спутникам в сторону леса. Двое мужчин потащили свою ношу по палой листве. Валиадо привстал. То, что поначалу принял за мешок с тряпьем, оказалось туго связанным человеком, для верности еще и завернутым в мешковину.</w:t>
      </w:r>
    </w:p>
    <w:p>
      <w:pPr>
        <w:pStyle w:val="Style16"/>
        <w:jc w:val="both"/>
        <w:rPr>
          <w:rFonts w:ascii="Times New Roman" w:hAnsi="Times New Roman" w:cs="Times New Roman"/>
          <w:sz w:val="24"/>
          <w:szCs w:val="24"/>
        </w:rPr>
      </w:pPr>
      <w:r>
        <w:rPr>
          <w:rFonts w:cs="Times New Roman" w:ascii="Times New Roman" w:hAnsi="Times New Roman"/>
          <w:sz w:val="24"/>
          <w:szCs w:val="24"/>
        </w:rPr>
        <w:tab/>
        <w:t>Пленник отчаянно дергался, что-то хрипел. Кукловод, спрятавшись за широким стволом дуба, продолжал наблюдать за происходящим. Длинноволосый душегуб вытащил из-за пояса топор, примерился и крепко приложил связанного обухом по голове. Тот согнулся от боли, подтянул колени к груди, но дергаться не перестал, чем изрядно удивил Валиадо.</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глотнув, кукловод прикрыл глаза и призвал свой Дар. Чужой разум открылся ему даже легче обычного, нарисовав полную ненависти картину. </w:t>
      </w:r>
      <w:r>
        <w:rPr>
          <w:rFonts w:cs="Times New Roman" w:ascii="Times New Roman" w:hAnsi="Times New Roman"/>
          <w:b/>
          <w:i/>
          <w:sz w:val="24"/>
          <w:szCs w:val="24"/>
        </w:rPr>
        <w:t>Молоденькая красивая девушка, ряды деревенских домов, речка… Тут проявилось перекошенное лицо пленника, не такое, изуродованное шрамами и залитое кровью как сейчас, а чистое лицо обыкновенного юноши. Он улыбался…</w:t>
      </w:r>
      <w:r>
        <w:rPr>
          <w:rFonts w:cs="Times New Roman" w:ascii="Times New Roman" w:hAnsi="Times New Roman"/>
          <w:sz w:val="24"/>
          <w:szCs w:val="24"/>
        </w:rPr>
        <w:t xml:space="preserve"> Мысли развернулись в другую сторону – </w:t>
      </w:r>
      <w:r>
        <w:rPr>
          <w:rFonts w:cs="Times New Roman" w:ascii="Times New Roman" w:hAnsi="Times New Roman"/>
          <w:b/>
          <w:i/>
          <w:sz w:val="24"/>
          <w:szCs w:val="24"/>
        </w:rPr>
        <w:t>окровавленное тело, меч, выскальзывающий из ладони, полные боли и отчаяния глаза пленника, два тела возле его ног. Парня обступает толпа. Горят факелы, где-то вдали горько плачет женщин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алиадо сосредоточился на коротышке, что уже занес нож над своей жертвой. В последний миг рука убийцы дрогнула и вместо того, чтобы прикончить здоровяка, он ударил своего подельника в живот. Тот взвыл, уронил топор и повалился на землю. Коротышка отточенным движением перерезал себе горло и, захлебываясь кровью, рухнул на спину. </w:t>
      </w:r>
    </w:p>
    <w:p>
      <w:pPr>
        <w:pStyle w:val="Style16"/>
        <w:jc w:val="both"/>
        <w:rPr>
          <w:rFonts w:ascii="Times New Roman" w:hAnsi="Times New Roman" w:cs="Times New Roman"/>
          <w:sz w:val="24"/>
          <w:szCs w:val="24"/>
        </w:rPr>
      </w:pPr>
      <w:r>
        <w:rPr>
          <w:rFonts w:cs="Times New Roman" w:ascii="Times New Roman" w:hAnsi="Times New Roman"/>
          <w:sz w:val="24"/>
          <w:szCs w:val="24"/>
        </w:rPr>
        <w:tab/>
        <w:t>Крик, наполненный ужасом, разлился над лесом. Грузный возница взлетел на к</w:t>
      </w:r>
      <w:r>
        <w:rPr>
          <w:rFonts w:cs="Times New Roman" w:ascii="Times New Roman" w:hAnsi="Times New Roman"/>
          <w:i/>
          <w:sz w:val="24"/>
          <w:szCs w:val="24"/>
        </w:rPr>
        <w:t>о</w:t>
      </w:r>
      <w:r>
        <w:rPr>
          <w:rFonts w:cs="Times New Roman" w:ascii="Times New Roman" w:hAnsi="Times New Roman"/>
          <w:sz w:val="24"/>
          <w:szCs w:val="24"/>
        </w:rPr>
        <w:t>злы. Щелкнула плеть, и повозка рванула вперед, разбрызгивая грязь и дико раскачиваясь на ухабах…</w:t>
      </w:r>
    </w:p>
    <w:p>
      <w:pPr>
        <w:pStyle w:val="Style16"/>
        <w:jc w:val="both"/>
        <w:rPr/>
      </w:pPr>
      <w:r>
        <w:rPr>
          <w:rFonts w:cs="Times New Roman" w:ascii="Times New Roman" w:hAnsi="Times New Roman"/>
          <w:sz w:val="24"/>
          <w:szCs w:val="24"/>
        </w:rPr>
        <w:tab/>
        <w:t>Глубоко выдохнув, как после тяжелой работы, Валиадо оттолкнулся от дуба и поплелся к пленнику. Тот, ворочаясь в луже крови, негромко всхлипывал.</w:t>
      </w:r>
    </w:p>
    <w:p>
      <w:pPr>
        <w:pStyle w:val="Style16"/>
        <w:jc w:val="both"/>
        <w:rPr>
          <w:rFonts w:ascii="Times New Roman" w:hAnsi="Times New Roman" w:cs="Times New Roman"/>
          <w:sz w:val="24"/>
          <w:szCs w:val="24"/>
        </w:rPr>
      </w:pPr>
      <w:r>
        <w:rPr>
          <w:rFonts w:cs="Times New Roman" w:ascii="Times New Roman" w:hAnsi="Times New Roman"/>
          <w:sz w:val="24"/>
          <w:szCs w:val="24"/>
        </w:rPr>
        <w:tab/>
        <w:t>– Сейчас-сейчас, – приговаривал кукловод, вспарывая путы окровавленным ножом. – Да не дергайся ты! Я ж помочь хочу!</w:t>
      </w:r>
    </w:p>
    <w:p>
      <w:pPr>
        <w:pStyle w:val="Style16"/>
        <w:jc w:val="both"/>
        <w:rPr>
          <w:rFonts w:ascii="Times New Roman" w:hAnsi="Times New Roman" w:cs="Times New Roman"/>
          <w:sz w:val="24"/>
          <w:szCs w:val="24"/>
        </w:rPr>
      </w:pPr>
      <w:r>
        <w:rPr>
          <w:rFonts w:cs="Times New Roman" w:ascii="Times New Roman" w:hAnsi="Times New Roman"/>
          <w:sz w:val="24"/>
          <w:szCs w:val="24"/>
        </w:rPr>
        <w:tab/>
        <w:t>Он попытался завладеть разумом брыкающегося парня, и… ничего не получилось. Валиадо мог читать его воспоминания, видеть то, что накрепко засело в памяти спасенного им человека, но подчинить себе так и не смог. Никог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 Клогарт, говоришь?</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шлось изрядно потрудиться, прежде чем кукловод разжег огонь. Хорошо еще, что у убитых нашелся мешочек с кресалом и сухим трутом. Ветви кругом были сырые, горели плохо, но давали хоть какое-то тепло… кукловод уже порядком подзабыл, что это такое: греться у костра.</w:t>
      </w:r>
    </w:p>
    <w:p>
      <w:pPr>
        <w:pStyle w:val="Style16"/>
        <w:jc w:val="both"/>
        <w:rPr/>
      </w:pPr>
      <w:r>
        <w:rPr>
          <w:rFonts w:cs="Times New Roman" w:ascii="Times New Roman" w:hAnsi="Times New Roman"/>
          <w:sz w:val="24"/>
          <w:szCs w:val="24"/>
        </w:rPr>
        <w:tab/>
        <w:t>– Ларт Клогарт. Из города Саарша, что у границы королевства Ит и топей Хехора…</w:t>
      </w:r>
    </w:p>
    <w:p>
      <w:pPr>
        <w:pStyle w:val="Style16"/>
        <w:jc w:val="both"/>
        <w:rPr>
          <w:rFonts w:ascii="Times New Roman" w:hAnsi="Times New Roman" w:cs="Times New Roman"/>
          <w:sz w:val="24"/>
          <w:szCs w:val="24"/>
        </w:rPr>
      </w:pPr>
      <w:r>
        <w:rPr>
          <w:rFonts w:cs="Times New Roman" w:ascii="Times New Roman" w:hAnsi="Times New Roman"/>
          <w:sz w:val="24"/>
          <w:szCs w:val="24"/>
        </w:rPr>
        <w:tab/>
        <w:t>Парень был необычным. Курчавые волосы редкого серого оттенка, круглое лицо, чуть раскосые зеленые глаза. Он был чертовски высок и крепко сложен. Пожалуй, Валиадо не встречал никого выше. Плечи как у кузнеца, ладони широкие, все в мозолях. На пахаря Ларт не походил.</w:t>
      </w:r>
    </w:p>
    <w:p>
      <w:pPr>
        <w:pStyle w:val="Style16"/>
        <w:jc w:val="both"/>
        <w:rPr/>
      </w:pPr>
      <w:r>
        <w:rPr>
          <w:rFonts w:cs="Times New Roman" w:ascii="Times New Roman" w:hAnsi="Times New Roman"/>
          <w:sz w:val="24"/>
          <w:szCs w:val="24"/>
        </w:rPr>
        <w:tab/>
        <w:t>– Ты разбойник? – Валиадо подбросил в огонь более-менее сухих веток.</w:t>
      </w:r>
    </w:p>
    <w:p>
      <w:pPr>
        <w:pStyle w:val="Style16"/>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Н… нет, – клацая зубами, выдохнул Ларт. – Клинок… был им, во всяком случае, до вчерашнего вечера. А кто я теперь – уже не знаю.</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ужели? – удивился кукловод. Он почувствовал легкий укол зависти. – Нужно очень постараться, чтобы влипнуть в такую заварушку, будучи ученик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Я не ученик, – нахмурился Клогарт, – а полноправный брат ордена! Самый молодой за всю историю университета! Мне было всего девятнадцать лет, когда мастер Блан Пейшеру надел мне на палец первое кольцо. До вчерашнего дня у меня их было шес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н замолчал. Что-то терзало его, рвалось наружу. Парню нужно было выговориться. Валиадо понимал его стеснение: перед ним сидел незнакомец – грязный, слишком рано постаревший человек с безумным взглядом. Разве о таком собеседнике думаешь, когда на душе тяжело? Но Ларт не сдержал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любил ее! Бросил ради ее улыбки орден, провалил задание, что поручили мне мастера! А она… – в его глазах разгоралось безумие. Жуткое, черное.</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Не стоит говорить об этом, раз так тяжело даются слова! – прервал его Валиадо. – Я видел кое-что и кое о чем догадываюсь. </w:t>
      </w:r>
    </w:p>
    <w:p>
      <w:pPr>
        <w:pStyle w:val="Style16"/>
        <w:jc w:val="both"/>
        <w:rPr/>
      </w:pPr>
      <w:r>
        <w:rPr>
          <w:rFonts w:cs="Times New Roman" w:ascii="Times New Roman" w:hAnsi="Times New Roman"/>
          <w:sz w:val="24"/>
          <w:szCs w:val="24"/>
        </w:rPr>
        <w:tab/>
        <w:t>– Видел? – парень нахмури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том объясню. У нас у всех свои тайны, да не стоит забивать голову такой ерундой, когда живот пуст, – кукловод давно не ощущал подобного прилива сил и бодрости. Обруч не истязал его, проклятая тень исчезла… можно было сосредоточиться на насущном. – Что это за лес? Далеко мы от Клэйтона?</w:t>
      </w:r>
    </w:p>
    <w:p>
      <w:pPr>
        <w:pStyle w:val="Style16"/>
        <w:jc w:val="both"/>
        <w:rPr/>
      </w:pPr>
      <w:r>
        <w:rPr>
          <w:rFonts w:cs="Times New Roman" w:ascii="Times New Roman" w:hAnsi="Times New Roman"/>
          <w:sz w:val="24"/>
          <w:szCs w:val="24"/>
        </w:rPr>
        <w:tab/>
        <w:t>Было видно, что Ларт смути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Лес как лес, названия не знаю. Меня привезли с юга, из деревни Тыквенный Дол. Где-то здесь течет река Кавага, значит, от столицы Каолита мы не так уж и далеко. А куда нам, собственно, надо?</w:t>
      </w:r>
    </w:p>
    <w:p>
      <w:pPr>
        <w:pStyle w:val="Style16"/>
        <w:jc w:val="both"/>
        <w:rPr>
          <w:rFonts w:ascii="Times New Roman" w:hAnsi="Times New Roman" w:cs="Times New Roman"/>
          <w:sz w:val="24"/>
          <w:szCs w:val="24"/>
        </w:rPr>
      </w:pPr>
      <w:r>
        <w:rPr>
          <w:rFonts w:cs="Times New Roman" w:ascii="Times New Roman" w:hAnsi="Times New Roman"/>
          <w:sz w:val="24"/>
          <w:szCs w:val="24"/>
        </w:rPr>
        <w:tab/>
        <w:t>– Нам? Я тебя с собой не звал. Или так нужна компания? Не постесняешься путешествовать с кукловод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Кукловод? – теперь уже улыбался Ларт. – В детстве я любил кукольные представления… А назад мне все равно дороги нет.</w:t>
      </w:r>
    </w:p>
    <w:p>
      <w:pPr>
        <w:pStyle w:val="Style16"/>
        <w:jc w:val="both"/>
        <w:rPr/>
      </w:pPr>
      <w:r>
        <w:rPr>
          <w:rFonts w:cs="Times New Roman" w:ascii="Times New Roman" w:hAnsi="Times New Roman"/>
          <w:sz w:val="24"/>
          <w:szCs w:val="24"/>
        </w:rPr>
        <w:tab/>
        <w:t>Он показал Валиадо обрубок указательного пальца. Затем расстегнул ворот грязной рубахи – на груди, обрамленное воспаленной кожей, вздулось тавро, каким обычно помечают домашний скот.</w:t>
      </w:r>
    </w:p>
    <w:p>
      <w:pPr>
        <w:pStyle w:val="Style16"/>
        <w:jc w:val="both"/>
        <w:rPr/>
      </w:pPr>
      <w:r>
        <w:rPr>
          <w:rFonts w:cs="Times New Roman" w:ascii="Times New Roman" w:hAnsi="Times New Roman"/>
          <w:sz w:val="24"/>
          <w:szCs w:val="24"/>
        </w:rPr>
        <w:tab/>
        <w:t>– Орден не прощает. Я пролил кровь братьев, нарушил указ мастеров… Сайтар Мейральд, мой… друг, не стал слушать моих объяснений. Он мог позволить мне уйти, но не захотел. Заплатил тем душегубам, чтобы мне глотку перерезали в лесу, подальше от людских глаз… Когда-нибудь мы вновь встретимся с Сайтром. И тогда он пожалеет, что не прикончил меня в Тыквенном Доле.</w:t>
      </w:r>
    </w:p>
    <w:p>
      <w:pPr>
        <w:pStyle w:val="Style16"/>
        <w:jc w:val="both"/>
        <w:rPr/>
      </w:pPr>
      <w:r>
        <w:rPr>
          <w:rFonts w:cs="Times New Roman" w:ascii="Times New Roman" w:hAnsi="Times New Roman"/>
          <w:sz w:val="24"/>
          <w:szCs w:val="24"/>
        </w:rPr>
        <w:tab/>
        <w:t>В его глазах вновь появилась искорка безумия. И в этот раз – кроваво-красна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t>Сняв с убитых не испачканную кровью одежду, забрав деньги и собрав все, что только может пригодиться в дороге, кукловод и опальный Клинок вышли на тракт. Ларт прихватил с собой топор – сунул его в ременную петлю, что больше подходила для ножен. Лишь когда они двинулись по дороге, Валиадо осознал, насколько могучим станет Клогарт, когда войдет в мужской возраст – кукловод еле поспевал за ним, настолько размашисто и резво шел Ларт.</w:t>
      </w:r>
    </w:p>
    <w:p>
      <w:pPr>
        <w:pStyle w:val="Style16"/>
        <w:jc w:val="both"/>
        <w:rPr>
          <w:rFonts w:ascii="Times New Roman" w:hAnsi="Times New Roman" w:cs="Times New Roman"/>
          <w:sz w:val="24"/>
          <w:szCs w:val="24"/>
        </w:rPr>
      </w:pPr>
      <w:r>
        <w:rPr>
          <w:rFonts w:cs="Times New Roman" w:ascii="Times New Roman" w:hAnsi="Times New Roman"/>
          <w:sz w:val="24"/>
          <w:szCs w:val="24"/>
        </w:rPr>
        <w:tab/>
        <w:t>Местность, окружавшая их, была настолько одинаковой и лишенной красок, что Валиадо казалось – они ходят кругами. Куда ни глянь, всюду голые ряды деревьев. Редкие полянки сменялись непроходимыми буреломами. Дождь неистово хлестал по капюшонам дорожных плащей. Земля стала густой бурой жижей, в которой утопают ноги.</w:t>
      </w:r>
    </w:p>
    <w:p>
      <w:pPr>
        <w:pStyle w:val="Style16"/>
        <w:jc w:val="both"/>
        <w:rPr>
          <w:rFonts w:ascii="Times New Roman" w:hAnsi="Times New Roman" w:cs="Times New Roman"/>
          <w:sz w:val="24"/>
          <w:szCs w:val="24"/>
        </w:rPr>
      </w:pPr>
      <w:r>
        <w:rPr>
          <w:rFonts w:cs="Times New Roman" w:ascii="Times New Roman" w:hAnsi="Times New Roman"/>
          <w:sz w:val="24"/>
          <w:szCs w:val="24"/>
        </w:rPr>
        <w:tab/>
        <w:t>– Деревенские говорили, – Клогарт стучал зубами, – что в сезон дождей Кавага может выйти из берегов! А я бы хотел до зимы перебраться на другую сторону реки… меня могут преследовать. Орден не простит.</w:t>
      </w:r>
    </w:p>
    <w:p>
      <w:pPr>
        <w:pStyle w:val="Style16"/>
        <w:jc w:val="both"/>
        <w:rPr>
          <w:rFonts w:ascii="Times New Roman" w:hAnsi="Times New Roman" w:cs="Times New Roman"/>
          <w:sz w:val="24"/>
          <w:szCs w:val="24"/>
        </w:rPr>
      </w:pPr>
      <w:r>
        <w:rPr>
          <w:rFonts w:cs="Times New Roman" w:ascii="Times New Roman" w:hAnsi="Times New Roman"/>
          <w:sz w:val="24"/>
          <w:szCs w:val="24"/>
        </w:rPr>
        <w:tab/>
        <w:t>– Зима настанет – не беда, выгонишь медведя из берлоги, – буркнул Валиадо. Он устал, промок до нитки и был страшно голоден. – А насчет преследования… мне, пожалуй, тоже стоит поостеречься. Как можно перебраться через Кавагу?</w:t>
      </w:r>
    </w:p>
    <w:p>
      <w:pPr>
        <w:pStyle w:val="Style16"/>
        <w:jc w:val="both"/>
        <w:rPr/>
      </w:pPr>
      <w:r>
        <w:rPr>
          <w:rFonts w:cs="Times New Roman" w:ascii="Times New Roman" w:hAnsi="Times New Roman"/>
          <w:sz w:val="24"/>
          <w:szCs w:val="24"/>
        </w:rPr>
        <w:tab/>
        <w:t>– В приречном городе Мелкая Бухта есть паром, – огромный Клогарт легко перескочил огромную лужу, а кукловод снова набрал полные сапоги воды и грязи. – Правда, идти к городу придется по тракту – его в позапрошлом году проложили Орры. Это опасно, меня будут искать… да и тебя, по всей видимости, тоже. Но так надежней всего.</w:t>
      </w:r>
    </w:p>
    <w:p>
      <w:pPr>
        <w:pStyle w:val="Style16"/>
        <w:jc w:val="both"/>
        <w:rPr>
          <w:rFonts w:ascii="Times New Roman" w:hAnsi="Times New Roman" w:cs="Times New Roman"/>
          <w:sz w:val="24"/>
          <w:szCs w:val="24"/>
        </w:rPr>
      </w:pPr>
      <w:r>
        <w:rPr>
          <w:rFonts w:cs="Times New Roman" w:ascii="Times New Roman" w:hAnsi="Times New Roman"/>
          <w:sz w:val="24"/>
          <w:szCs w:val="24"/>
        </w:rPr>
        <w:tab/>
        <w:t>– Хорошо, – кукловод, взвесив все «за» и «против», решил согласиться. – Если пойдем чащобами – не успеем и к следующей зиме. Вряд ли нас так быстро хватятся… меня уж точно. В кошеле есть немного монет, так что какое-то время протянем. Может, еще и на комнатушку на постоялом дворе выгадаем.</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Мне нужен меч, – неожиданно заявил Ларт. </w:t>
      </w:r>
    </w:p>
    <w:p>
      <w:pPr>
        <w:pStyle w:val="Style16"/>
        <w:jc w:val="both"/>
        <w:rPr/>
      </w:pPr>
      <w:r>
        <w:rPr>
          <w:rFonts w:cs="Times New Roman" w:ascii="Times New Roman" w:hAnsi="Times New Roman"/>
          <w:sz w:val="24"/>
          <w:szCs w:val="24"/>
        </w:rPr>
        <w:tab/>
        <w:t>– Зачем? – не понял Валиадо.</w:t>
      </w:r>
    </w:p>
    <w:p>
      <w:pPr>
        <w:pStyle w:val="Style16"/>
        <w:jc w:val="both"/>
        <w:rPr>
          <w:rFonts w:ascii="Times New Roman" w:hAnsi="Times New Roman" w:cs="Times New Roman"/>
          <w:sz w:val="24"/>
          <w:szCs w:val="24"/>
        </w:rPr>
      </w:pPr>
      <w:r>
        <w:rPr>
          <w:rFonts w:cs="Times New Roman" w:ascii="Times New Roman" w:hAnsi="Times New Roman"/>
          <w:sz w:val="24"/>
          <w:szCs w:val="24"/>
        </w:rPr>
        <w:tab/>
        <w:t>– Я не могу жить без оружия, – горячо затараторил юноша, – оно для меня, как хлеб и вода! Вырос с клинком в руках, с ним же и умирать буду. Зов Стали не зря прозвали именно так. Мечи манят меня, просят напоить их кровью. Три дня без оружия – уже руки дрожат…</w:t>
      </w:r>
    </w:p>
    <w:p>
      <w:pPr>
        <w:pStyle w:val="Style16"/>
        <w:jc w:val="both"/>
        <w:rPr>
          <w:rFonts w:ascii="Times New Roman" w:hAnsi="Times New Roman" w:cs="Times New Roman"/>
          <w:sz w:val="24"/>
          <w:szCs w:val="24"/>
        </w:rPr>
      </w:pPr>
      <w:r>
        <w:rPr>
          <w:rFonts w:cs="Times New Roman" w:ascii="Times New Roman" w:hAnsi="Times New Roman"/>
          <w:sz w:val="24"/>
          <w:szCs w:val="24"/>
        </w:rPr>
        <w:tab/>
        <w:t>Кукловод задумался. Он еще не решил, чем стоит заняться прежде всего: найти загадочного Риасса или же попытаться отомстить Трибуналу? К первому взывал разум, ко второму – ненависть. «В любом случае, – Валидо покосился на Ларта, – этот здоровяк сможет обеспечить мне хорошую защиту…»</w:t>
      </w:r>
    </w:p>
    <w:p>
      <w:pPr>
        <w:pStyle w:val="Style16"/>
        <w:jc w:val="both"/>
        <w:rPr>
          <w:rFonts w:ascii="Times New Roman" w:hAnsi="Times New Roman" w:cs="Times New Roman"/>
          <w:sz w:val="24"/>
          <w:szCs w:val="24"/>
        </w:rPr>
      </w:pPr>
      <w:r>
        <w:rPr>
          <w:rFonts w:cs="Times New Roman" w:ascii="Times New Roman" w:hAnsi="Times New Roman"/>
          <w:sz w:val="24"/>
          <w:szCs w:val="24"/>
        </w:rPr>
        <w:tab/>
        <w:t>– Будет тебе меч, – пообещал Валиадо. – Если в Мелкой Бухте есть оружейник, обязательно купим. Почему бы и нет? Но тогда останешься без горячей еды и крыши над головой…</w:t>
      </w:r>
    </w:p>
    <w:p>
      <w:pPr>
        <w:pStyle w:val="Style16"/>
        <w:jc w:val="both"/>
        <w:rPr>
          <w:rFonts w:ascii="Times New Roman" w:hAnsi="Times New Roman" w:cs="Times New Roman"/>
          <w:sz w:val="24"/>
          <w:szCs w:val="24"/>
        </w:rPr>
      </w:pPr>
      <w:r>
        <w:rPr>
          <w:rFonts w:cs="Times New Roman" w:ascii="Times New Roman" w:hAnsi="Times New Roman"/>
          <w:sz w:val="24"/>
          <w:szCs w:val="24"/>
        </w:rPr>
        <w:tab/>
        <w:t>К вечеру они выбрались на Центральный тракт. К вящему недовольству обоих, он был изрядно загружен. Торговые караваны, телеги крестьян и путники – все торопились перебраться на другой берег Каваги. На Ларта удивленно таращились дети, мужчины завистливо покачивали головами, а женщины бросали полные восхищения взгляды. Валиадо из-за этого нервничал, вздрагивал каждый раз, когда замечал в толпе зеленые плащи Хран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ab/>
        <w:t>– Ссутулься, болван! – шикнул на Клогарта кукловод. – Ты слишком приметный.</w:t>
      </w:r>
    </w:p>
    <w:p>
      <w:pPr>
        <w:pStyle w:val="Style16"/>
        <w:jc w:val="both"/>
        <w:rPr>
          <w:rFonts w:ascii="Times New Roman" w:hAnsi="Times New Roman" w:cs="Times New Roman"/>
          <w:sz w:val="24"/>
          <w:szCs w:val="24"/>
        </w:rPr>
      </w:pPr>
      <w:r>
        <w:rPr>
          <w:rFonts w:cs="Times New Roman" w:ascii="Times New Roman" w:hAnsi="Times New Roman"/>
          <w:sz w:val="24"/>
          <w:szCs w:val="24"/>
        </w:rPr>
        <w:tab/>
        <w:t>Смеркалось, когда они, смешавшись с толпой, вошли в Мелкую Бухту. Это был уютный, небольшой городок на берегу реки, выросший здесь по милости Каолита. Одноэтажные деревянные дома под соломенными и дощатыми крышами, пара трактиров, большой постоялый двор и казарма – вот и все, чем могла похвастать Бухта. На паром выстроилась внушительная очередь.</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йдем в таверну, – предложил Валиадо. – Нужно обсохнуть и… черт! Я так хочу горячего вина с перцем!</w:t>
      </w:r>
    </w:p>
    <w:p>
      <w:pPr>
        <w:pStyle w:val="Style16"/>
        <w:jc w:val="both"/>
        <w:rPr>
          <w:rFonts w:ascii="Times New Roman" w:hAnsi="Times New Roman" w:cs="Times New Roman"/>
          <w:sz w:val="24"/>
          <w:szCs w:val="24"/>
        </w:rPr>
      </w:pPr>
      <w:r>
        <w:rPr>
          <w:rFonts w:cs="Times New Roman" w:ascii="Times New Roman" w:hAnsi="Times New Roman"/>
          <w:sz w:val="24"/>
          <w:szCs w:val="24"/>
        </w:rPr>
        <w:tab/>
        <w:t>Ларт улыбнулся.</w:t>
      </w:r>
    </w:p>
    <w:p>
      <w:pPr>
        <w:pStyle w:val="Style16"/>
        <w:jc w:val="both"/>
        <w:rPr/>
      </w:pPr>
      <w:r>
        <w:rPr>
          <w:rFonts w:cs="Times New Roman" w:ascii="Times New Roman" w:hAnsi="Times New Roman"/>
          <w:sz w:val="24"/>
          <w:szCs w:val="24"/>
        </w:rPr>
        <w:tab/>
        <w:t>– Если спросят, кто мы такие, что отвечать будем?</w:t>
      </w:r>
    </w:p>
    <w:p>
      <w:pPr>
        <w:pStyle w:val="Style16"/>
        <w:jc w:val="both"/>
        <w:rPr>
          <w:rFonts w:ascii="Times New Roman" w:hAnsi="Times New Roman" w:cs="Times New Roman"/>
          <w:sz w:val="24"/>
          <w:szCs w:val="24"/>
        </w:rPr>
      </w:pPr>
      <w:r>
        <w:rPr>
          <w:rFonts w:cs="Times New Roman" w:ascii="Times New Roman" w:hAnsi="Times New Roman"/>
          <w:sz w:val="24"/>
          <w:szCs w:val="24"/>
        </w:rPr>
        <w:tab/>
        <w:t>– Это я возьму на себя, – после того, как он отделался от тени, Валиадо чувствовал себя невероятно уверенным. – Пусть все решат, что я странствующий историк из королевства Ит, а ты – мой молчаливый охранник. Идем, мне до смерти надоело мокну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оркос</w:t>
      </w:r>
    </w:p>
    <w:p>
      <w:pPr>
        <w:pStyle w:val="Style16"/>
        <w:jc w:val="right"/>
        <w:rPr>
          <w:rFonts w:ascii="Times New Roman" w:hAnsi="Times New Roman" w:cs="Times New Roman"/>
          <w:sz w:val="24"/>
          <w:szCs w:val="24"/>
        </w:rPr>
      </w:pPr>
      <w:r>
        <w:rPr>
          <w:rFonts w:cs="Times New Roman" w:ascii="Times New Roman" w:hAnsi="Times New Roman"/>
          <w:sz w:val="24"/>
          <w:szCs w:val="24"/>
        </w:rPr>
        <w:t>201-й год Н.В.</w:t>
      </w:r>
    </w:p>
    <w:p>
      <w:pPr>
        <w:pStyle w:val="Style16"/>
        <w:jc w:val="right"/>
        <w:rPr>
          <w:rFonts w:ascii="Times New Roman" w:hAnsi="Times New Roman" w:cs="Times New Roman"/>
          <w:i/>
          <w:i/>
          <w:sz w:val="24"/>
          <w:szCs w:val="24"/>
        </w:rPr>
      </w:pPr>
      <w:r>
        <w:rPr>
          <w:rFonts w:cs="Times New Roman" w:ascii="Times New Roman" w:hAnsi="Times New Roman"/>
          <w:sz w:val="24"/>
          <w:szCs w:val="24"/>
        </w:rPr>
        <w:t>Университет. Север.</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Утром, к тому времени, как во дворе замка трижды пробил колокол, я уже умылся и теперь стоял перед шкафом. Выбрал легкую одежду и удобные туфли. Рубашка оказалась большой, так что пришлось закатать рукава и заправить подол в штаны. Кусок мыла и острая бритва помогли избавиться от щетины. Я распахнул ставни – хотелось насладиться морским воздухом.</w:t>
      </w:r>
    </w:p>
    <w:p>
      <w:pPr>
        <w:pStyle w:val="Style16"/>
        <w:jc w:val="both"/>
        <w:rPr/>
      </w:pPr>
      <w:r>
        <w:rPr>
          <w:rFonts w:cs="Times New Roman" w:ascii="Times New Roman" w:hAnsi="Times New Roman"/>
          <w:sz w:val="24"/>
          <w:szCs w:val="24"/>
        </w:rPr>
        <w:tab/>
        <w:t>Колокол зазвонил в четвертый раз – следовало поторопиться, чтобы не опоздать на утреннее построе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Собрали нас в длинном, узком коридоре между залом мастеров и библиотекой. Стало жарко и многолюдно. Многие новички не преминули облачиться в доспехи из шерсти и вареной кожи… о чем сильно пожалели, когда начали обливаться потом и краснеть. Вдоволь над несчастными поиздевался грандмастер ордена – Тарий Лавитри. Высокий, широкоплечий и довольно молодой.</w:t>
      </w:r>
    </w:p>
    <w:p>
      <w:pPr>
        <w:pStyle w:val="Style16"/>
        <w:jc w:val="both"/>
        <w:rPr>
          <w:rFonts w:ascii="Times New Roman" w:hAnsi="Times New Roman" w:cs="Times New Roman"/>
          <w:sz w:val="24"/>
          <w:szCs w:val="24"/>
        </w:rPr>
      </w:pPr>
      <w:r>
        <w:rPr>
          <w:rFonts w:cs="Times New Roman" w:ascii="Times New Roman" w:hAnsi="Times New Roman"/>
          <w:sz w:val="24"/>
          <w:szCs w:val="24"/>
        </w:rPr>
        <w:tab/>
        <w:t>– За стол тоже в доспехах садитесь? – он ухмылялся. – А над отхожим местом в них же трудитесь? А с женой как? В них же? Веселенькая жизнь вас ожидает, новички!</w:t>
      </w:r>
    </w:p>
    <w:p>
      <w:pPr>
        <w:pStyle w:val="Style16"/>
        <w:jc w:val="both"/>
        <w:rPr>
          <w:rFonts w:ascii="Times New Roman" w:hAnsi="Times New Roman" w:cs="Times New Roman"/>
          <w:sz w:val="24"/>
          <w:szCs w:val="24"/>
        </w:rPr>
      </w:pPr>
      <w:r>
        <w:rPr>
          <w:rFonts w:cs="Times New Roman" w:ascii="Times New Roman" w:hAnsi="Times New Roman"/>
          <w:sz w:val="24"/>
          <w:szCs w:val="24"/>
        </w:rPr>
        <w:tab/>
        <w:t>Тарий внимательно оглядел нас. За ним тянулась настоящая колонна мастеров. Их было даже больше, чем новичков, что несколько удивляло. Все разные, непохожие друг на друга мужчины. Ни одной женщины.</w:t>
      </w:r>
    </w:p>
    <w:p>
      <w:pPr>
        <w:pStyle w:val="Style16"/>
        <w:jc w:val="both"/>
        <w:rPr/>
      </w:pPr>
      <w:r>
        <w:rPr>
          <w:rFonts w:cs="Times New Roman" w:ascii="Times New Roman" w:hAnsi="Times New Roman"/>
          <w:sz w:val="24"/>
          <w:szCs w:val="24"/>
        </w:rPr>
        <w:tab/>
        <w:t>Тем временем грандмастер продолж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Наш орден – один из самых старых в Каолите. Здесь учат настоящей дружбе, верности своему слову и тем, кого мы обязались защищать. Наши мастера научат держать меч, защищаться от ударов и бить самим. Научат думать как воинов! Закалят ваши тела и укрепят дух. Многое вы получите в стенах этого замка, но обязуетесь дать гораздо больше миру! Если понадобится – жизнь. Свой дар, как и мастерство, каждый будет оттачивать до самой старости. Клинок перестает тренироваться, когда уже не в силах держать меч. Тогда же заканчивается и Великое Соревнование. Конечно, о нем говорить еще рано, но вы должны понимать особенности ордена уже сейчас. Как только Клинок покидает стены университета, для молодого воина начинается Соревнование. Дуэли. Каждый может вызвать на бой каждого. И ставка в этом бою – серебряное кольцо ордена. Можешь драться хоть каждый день! Собирай кольца, оттачивай умение владеть мечом! Чем больше наград соберешь – тем сильнее будут уважать тебя братья по ордену. Проиграешь все, так это не беда! Всего-то и надо, что вернуться на остров и попросить новое кольцо у меня, грандмастера. Правда, в обмен придется послужить на благо Каолита, и работа будет не из легких, обещаю. Ладно, и так уже достаточно сказал. Оставляю вас на мастера Доркеса: этот выпуск по праву его. </w:t>
      </w:r>
    </w:p>
    <w:p>
      <w:pPr>
        <w:pStyle w:val="Style16"/>
        <w:jc w:val="both"/>
        <w:rPr>
          <w:rFonts w:ascii="Times New Roman" w:hAnsi="Times New Roman" w:cs="Times New Roman"/>
          <w:sz w:val="24"/>
          <w:szCs w:val="24"/>
        </w:rPr>
      </w:pPr>
      <w:r>
        <w:rPr>
          <w:rFonts w:cs="Times New Roman" w:ascii="Times New Roman" w:hAnsi="Times New Roman"/>
          <w:sz w:val="24"/>
          <w:szCs w:val="24"/>
        </w:rPr>
        <w:tab/>
        <w:t>Грандмастер развернулся и направился к выходу. Его место занял коренастый мужчина. Толстую шею туго оплетала золотая цепь с необычным кулоном, напоминавшим мускулистую руку. Сам мастер казался неповоротливым и громоздким из-за мощных плеч и широкой груд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теперь в моих руках, новички! – весело сообщил нам Доркес. – Я Ахтер Доркес, мастер над всем этим богатством… </w:t>
      </w:r>
    </w:p>
    <w:p>
      <w:pPr>
        <w:pStyle w:val="Style16"/>
        <w:jc w:val="both"/>
        <w:rPr/>
      </w:pPr>
      <w:r>
        <w:rPr>
          <w:rFonts w:cs="Times New Roman" w:ascii="Times New Roman" w:hAnsi="Times New Roman"/>
          <w:sz w:val="24"/>
          <w:szCs w:val="24"/>
        </w:rPr>
        <w:tab/>
        <w:t>Он указал на площадку, где рабочие уже вовсю трудились над новой полосой препятствий и собирали спрятанные на зиму тренажеры.</w:t>
      </w:r>
    </w:p>
    <w:p>
      <w:pPr>
        <w:pStyle w:val="Style16"/>
        <w:jc w:val="both"/>
        <w:rPr/>
      </w:pPr>
      <w:r>
        <w:rPr>
          <w:rFonts w:cs="Times New Roman" w:ascii="Times New Roman" w:hAnsi="Times New Roman"/>
          <w:sz w:val="24"/>
          <w:szCs w:val="24"/>
        </w:rPr>
        <w:tab/>
        <w:t>– Сила тела – вещь достаточно интересная, – принялся рассказывать мастер. – Стоит переусердствовать с упражнениями – и ты потеряешь скорость, ловкость. Но если тренироваться умело, вы получите кое-какие преимущества. Если враг лучше обращается с мечом, сильнее бьет и прекрасно защищается… вы, скорее всего, умрете. Но можно пойти на хитрость. Измотать его. Быть проворным, неутомимым… Ну да ладно. Для этого еще будут лекции. А сейчас отправляйтесь к кастеляну. Самое время познакомиться с обителью.</w:t>
      </w:r>
    </w:p>
    <w:p>
      <w:pPr>
        <w:pStyle w:val="Style16"/>
        <w:jc w:val="both"/>
        <w:rPr/>
      </w:pPr>
      <w:r>
        <w:rPr>
          <w:rFonts w:cs="Times New Roman" w:ascii="Times New Roman" w:hAnsi="Times New Roman"/>
          <w:sz w:val="24"/>
          <w:szCs w:val="24"/>
        </w:rPr>
        <w:tab/>
        <w:t>Кастелян, дряхлый и лысый старик в желтой сутане, первым делом познакомил нас со сводом законов. Их оказалось не так уж и много, и по большей части касались запретов на драки и всего, что дурманит голову. Затем мы побывали в конюшнях, где какой-то растрепанный и нервный новичок, по имени Леор, вывозился в навозе. Потом было стрельбище, глубокий мраморный бассейн и кузница. Местный скорняк занимался в основном доспехами, но пообещал сделать заплату на заднице, если вдруг кому понадоби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t>На выходе из мастерской нас поджидал Шэд.</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Сейчас будет интересно, – пообещал он. – Момент важный, так что ушами не хлопайте… черт, да это один из самых важных дней в вашей жизни! </w:t>
      </w:r>
    </w:p>
    <w:p>
      <w:pPr>
        <w:pStyle w:val="Style16"/>
        <w:jc w:val="both"/>
        <w:rPr/>
      </w:pPr>
      <w:r>
        <w:rPr>
          <w:rFonts w:cs="Times New Roman" w:ascii="Times New Roman" w:hAnsi="Times New Roman"/>
          <w:sz w:val="24"/>
          <w:szCs w:val="24"/>
        </w:rPr>
        <w:tab/>
        <w:t>Он отвел нас к дальнему концу озера, туда, где заканчивался деревянный настил. На каменных колоннах над водой возвышалась постройка из странного, темно-коричневого дерева. Окон нет, печных труб тоже. Оббитая железными полосами дверь распахнута настежь, оттуда пахнуло смолой и опилками.</w:t>
      </w:r>
    </w:p>
    <w:p>
      <w:pPr>
        <w:pStyle w:val="Style16"/>
        <w:jc w:val="both"/>
        <w:rPr/>
      </w:pPr>
      <w:r>
        <w:rPr>
          <w:rFonts w:cs="Times New Roman" w:ascii="Times New Roman" w:hAnsi="Times New Roman"/>
          <w:sz w:val="24"/>
          <w:szCs w:val="24"/>
        </w:rPr>
        <w:tab/>
        <w:t>– Вот это, – подмастерье указал на постройку, – хранилище вашего будущего оружия. Внутри никого нет, так что бродить там будете сами. В темноте.</w:t>
      </w:r>
    </w:p>
    <w:p>
      <w:pPr>
        <w:pStyle w:val="Style16"/>
        <w:jc w:val="both"/>
        <w:rPr/>
      </w:pPr>
      <w:r>
        <w:rPr>
          <w:rFonts w:cs="Times New Roman" w:ascii="Times New Roman" w:hAnsi="Times New Roman"/>
          <w:sz w:val="24"/>
          <w:szCs w:val="24"/>
        </w:rPr>
        <w:tab/>
        <w:t>– А что там такое? – спросил какой-то курчавый паренек, с кожей цвета эбенового дерева.</w:t>
      </w:r>
    </w:p>
    <w:p>
      <w:pPr>
        <w:pStyle w:val="Style16"/>
        <w:jc w:val="both"/>
        <w:rPr/>
      </w:pPr>
      <w:r>
        <w:rPr>
          <w:rFonts w:cs="Times New Roman" w:ascii="Times New Roman" w:hAnsi="Times New Roman"/>
          <w:sz w:val="24"/>
          <w:szCs w:val="24"/>
        </w:rPr>
        <w:tab/>
        <w:t>– Заготовки из хеленнвейской железной сосны! – с благоговейным трепетом проговорил Шэд. – Блуждая в темноте, вы найдете ту заготовку, которая позже станет вашим оружием. Идите, не стойте, раззявив рты!</w:t>
      </w:r>
    </w:p>
    <w:p>
      <w:pPr>
        <w:pStyle w:val="Style16"/>
        <w:jc w:val="both"/>
        <w:rPr>
          <w:rFonts w:ascii="Times New Roman" w:hAnsi="Times New Roman" w:cs="Times New Roman"/>
          <w:sz w:val="24"/>
          <w:szCs w:val="24"/>
        </w:rPr>
      </w:pPr>
      <w:r>
        <w:rPr>
          <w:rFonts w:cs="Times New Roman" w:ascii="Times New Roman" w:hAnsi="Times New Roman"/>
          <w:sz w:val="24"/>
          <w:szCs w:val="24"/>
        </w:rPr>
        <w:tab/>
        <w:t>Мы, как зачарованные, устремились во тьму хранилища. Тайны, загадки… они всегда манят людей. Запах смолы, пыли, восхищенный шепот новичков. Именно таким мне запомнился выбор: восторг, граничащий с волн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ab/>
        <w:t>– А чего он такой тяжелый? – послышался возмущенный голос Леора. – Что за дрын я схватил? Он почти с меня ростом!</w:t>
      </w:r>
    </w:p>
    <w:p>
      <w:pPr>
        <w:pStyle w:val="Style16"/>
        <w:jc w:val="both"/>
        <w:rPr/>
      </w:pPr>
      <w:r>
        <w:rPr>
          <w:rFonts w:cs="Times New Roman" w:ascii="Times New Roman" w:hAnsi="Times New Roman"/>
          <w:sz w:val="24"/>
          <w:szCs w:val="24"/>
        </w:rPr>
        <w:tab/>
        <w:t>– Каждый, кто взял заготовку – не вправе от нее отказываться! – прокричал от двери Шэд. – Кто был первым? Леор-зануда? Давай на выход! Без тебя сутолока страшная…</w:t>
      </w:r>
    </w:p>
    <w:p>
      <w:pPr>
        <w:pStyle w:val="Style16"/>
        <w:jc w:val="both"/>
        <w:rPr/>
      </w:pPr>
      <w:r>
        <w:rPr>
          <w:rFonts w:cs="Times New Roman" w:ascii="Times New Roman" w:hAnsi="Times New Roman"/>
          <w:sz w:val="24"/>
          <w:szCs w:val="24"/>
        </w:rPr>
        <w:tab/>
        <w:t>Под злорадный смех Леор потащился к выходу.</w:t>
      </w:r>
    </w:p>
    <w:p>
      <w:pPr>
        <w:pStyle w:val="Style16"/>
        <w:jc w:val="both"/>
        <w:rPr/>
      </w:pPr>
      <w:r>
        <w:rPr>
          <w:rFonts w:cs="Times New Roman" w:ascii="Times New Roman" w:hAnsi="Times New Roman"/>
          <w:sz w:val="24"/>
          <w:szCs w:val="24"/>
        </w:rPr>
        <w:tab/>
        <w:t>Я остановился у стеллажей. Многие новички обрели оружие, нас, не определившихся с судьбой, осталось совсем мало. Спешить не стоило, но заставлять ждать сотоварищей не хотелось.</w:t>
      </w:r>
    </w:p>
    <w:p>
      <w:pPr>
        <w:pStyle w:val="Style16"/>
        <w:jc w:val="both"/>
        <w:rPr>
          <w:rFonts w:ascii="Times New Roman" w:hAnsi="Times New Roman" w:cs="Times New Roman"/>
          <w:sz w:val="24"/>
          <w:szCs w:val="24"/>
        </w:rPr>
      </w:pPr>
      <w:r>
        <w:rPr>
          <w:rFonts w:cs="Times New Roman" w:ascii="Times New Roman" w:hAnsi="Times New Roman"/>
          <w:sz w:val="24"/>
          <w:szCs w:val="24"/>
        </w:rPr>
        <w:tab/>
        <w:t>«Ну, что там меня ждет?»</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Мои пальцы ухватили пустоту. Протянул левую руку – ладонь легла на гладкую доску. Почему-то стало жутко и холодно. Но пот потек по лицу, словно стоял под солнцем. В дикой спешке принялся обшаривать полки, нахватал заноз и перепачкал пылью руки, – все впустую. Развернулся, бросился к груде чурбанов, мимо которых уже проходил… ладонь жадно обхватила гладкую рукоять. Меня обуяла радость! Хотелось танцевать и смеяться! </w:t>
      </w:r>
    </w:p>
    <w:p>
      <w:pPr>
        <w:pStyle w:val="Style16"/>
        <w:jc w:val="both"/>
        <w:rPr>
          <w:rFonts w:ascii="Times New Roman" w:hAnsi="Times New Roman" w:cs="Times New Roman"/>
          <w:sz w:val="24"/>
          <w:szCs w:val="24"/>
        </w:rPr>
      </w:pPr>
      <w:r>
        <w:rPr>
          <w:rFonts w:cs="Times New Roman" w:ascii="Times New Roman" w:hAnsi="Times New Roman"/>
          <w:sz w:val="24"/>
          <w:szCs w:val="24"/>
        </w:rPr>
        <w:tab/>
        <w:t>А сердце продолжало лихорадочно стучать, ноги ощутимо дрожали.</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здравляю, новички! – улыбнулся Шэд, когда последний из нас вышел на улицу. – Теперь ваша учеба началась по-настоящему. Вечером, после ужина, каждый из вас получит у кастеляна инструменты для работы над сосной. Вы сами будете придавать нужную форму этим заготовкам – по весу это дерево вполне схоже со сталью. Сосна еще молодая, работать над ней тяжело, но можно. В конце года наши кузнецы изготовят по вашим макетам великолепное оружие, так что постарайтесь на славу – вам с ним не расстаться до самой смерти.</w:t>
      </w:r>
    </w:p>
    <w:p>
      <w:pPr>
        <w:pStyle w:val="Style16"/>
        <w:jc w:val="both"/>
        <w:rPr/>
      </w:pPr>
      <w:r>
        <w:rPr>
          <w:rFonts w:cs="Times New Roman" w:ascii="Times New Roman" w:hAnsi="Times New Roman"/>
          <w:sz w:val="24"/>
          <w:szCs w:val="24"/>
        </w:rPr>
        <w:tab/>
        <w:t>Я поглядел на заготовку. Прямая палка, тяжеленькая, довольно длинная. Как из нее можно выстругать макет оружия – не понять. «Ну и ладно. Сейчас это не так уж и важно…»</w:t>
      </w:r>
    </w:p>
    <w:p>
      <w:pPr>
        <w:pStyle w:val="Style16"/>
        <w:jc w:val="both"/>
        <w:rPr>
          <w:rFonts w:ascii="Times New Roman" w:hAnsi="Times New Roman" w:cs="Times New Roman"/>
          <w:sz w:val="24"/>
          <w:szCs w:val="24"/>
        </w:rPr>
      </w:pPr>
      <w:r>
        <w:rPr>
          <w:rFonts w:cs="Times New Roman" w:ascii="Times New Roman" w:hAnsi="Times New Roman"/>
          <w:sz w:val="24"/>
          <w:szCs w:val="24"/>
        </w:rPr>
        <w:tab/>
        <w:t>По дороге к замку мы только и говорили о заготовках из «железной» сосны. Удивительно наблюдать мальчишескую радость на лицах взрослых мужчин! Наш выпуск, как удалось узнать позднее, был уникальным. До этого года в университет набирали лишь отпрысков знатных родов, да и то лишь тех, кто не достиг двадцатилетнего возраста. Теперь все круто изменилось. Шарп был старше меня лет на десять, Хим Кван – настолько же моложе. Леор, Клэвис и темнокожий Эйту примерно одного возраста – восемнадцать весен…</w:t>
      </w:r>
    </w:p>
    <w:p>
      <w:pPr>
        <w:pStyle w:val="Style16"/>
        <w:jc w:val="both"/>
        <w:rPr>
          <w:rFonts w:ascii="Times New Roman" w:hAnsi="Times New Roman" w:cs="Times New Roman"/>
          <w:sz w:val="24"/>
          <w:szCs w:val="24"/>
        </w:rPr>
      </w:pPr>
      <w:r>
        <w:rPr>
          <w:rFonts w:cs="Times New Roman" w:ascii="Times New Roman" w:hAnsi="Times New Roman"/>
          <w:sz w:val="24"/>
          <w:szCs w:val="24"/>
        </w:rPr>
        <w:tab/>
        <w:t>Кто-то уже начал размахивать заготовкой, вопя во все горло, кто-то шел молча, замкнувшись в себе. Леор заявил, что не пройдет и двух дней, как он сломает свой дрын. А если и не сломает, то обязательно выточит из него нечто такое, что его, Леора, на следующий день вышвырнут из университета.</w:t>
      </w:r>
    </w:p>
    <w:p>
      <w:pPr>
        <w:pStyle w:val="Style16"/>
        <w:jc w:val="both"/>
        <w:rPr>
          <w:rFonts w:ascii="Times New Roman" w:hAnsi="Times New Roman" w:cs="Times New Roman"/>
          <w:sz w:val="24"/>
          <w:szCs w:val="24"/>
        </w:rPr>
      </w:pPr>
      <w:r>
        <w:rPr>
          <w:rFonts w:cs="Times New Roman" w:ascii="Times New Roman" w:hAnsi="Times New Roman"/>
          <w:sz w:val="24"/>
          <w:szCs w:val="24"/>
        </w:rPr>
        <w:tab/>
        <w:t>– Твое самомнение погубит тебя… зануда, – подбодрил его Клэвис, невысокий паренек с широченной улыбкой и плутоватыми глазами. – Веселей надо быть! Ты – Клинок! Почти… ну, совсем чуть-чуть, но уже Кли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i/>
          <w:sz w:val="24"/>
          <w:szCs w:val="24"/>
        </w:rPr>
        <w:t>Помню, кормили в замке хорошо. Отлично, черт возьми, кормили!</w:t>
      </w:r>
    </w:p>
    <w:p>
      <w:pPr>
        <w:pStyle w:val="Style16"/>
        <w:jc w:val="both"/>
        <w:rPr/>
      </w:pPr>
      <w:r>
        <w:rPr>
          <w:rFonts w:cs="Times New Roman" w:ascii="Times New Roman" w:hAnsi="Times New Roman"/>
          <w:i/>
          <w:sz w:val="24"/>
          <w:szCs w:val="24"/>
        </w:rPr>
        <w:tab/>
        <w:t>Жареные ломти мяса, обложенные луком и печеной картошкой, наваристый бульон с куриным мясом, теплый хлеб и миски с маслом. Горячий мед, слегка приправленный корицей, холодный морковный сок с молоком и лимоном… Даже сейчас, когда прошло столько времени, слюнки текут, едва вспомню наши застолья! Кругом друзья, смех и веселье. Пожалуй, лучшее время в моей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t>Насытившись, я буквально повис на спинке своего стула. Сыто отдуваясь, покосился на Клэвиса. Тот уплетал мясо за обе щеки – как столько еды влезало в его тщедушное тело, было совершенно непонятно. Леор ел лишь гречневую кашу и мягкое куриное мясо – от свинины у него случалось несва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Внезапно скрипнули двери. В зал размашистым шагом вошел грандмастер Тарий. Следом за ним семенил высокий человек, с ног до головы закованный в тяжелые доспехи, покрытые темно-зеленой эмалью. Больше всего меня поразил его шлем – литой, со стрелкой, закрывающей нос. Вместо шишака на макушке топорщилась тонкая змеиная шея с плоской головой, а короткие крылья на затылке придавали ему поистине странный, если не дурацкий, вид. В руках человек держал небольшой сверток.</w:t>
      </w:r>
    </w:p>
    <w:p>
      <w:pPr>
        <w:pStyle w:val="Style16"/>
        <w:jc w:val="both"/>
        <w:rPr/>
      </w:pPr>
      <w:r>
        <w:rPr>
          <w:rFonts w:cs="Times New Roman" w:ascii="Times New Roman" w:hAnsi="Times New Roman"/>
          <w:sz w:val="24"/>
          <w:szCs w:val="24"/>
        </w:rPr>
        <w:tab/>
        <w:t>– Ученики, у нас есть еще один новичок, – громко проговорил грандмастер. – Он должен был начать обучение вместе с вами, но… из-за неприятностей в пути ему пришлось задержаться. Лестер Нест, из Гнезда Виверн. Примите его как брата.</w:t>
      </w:r>
    </w:p>
    <w:p>
      <w:pPr>
        <w:pStyle w:val="Style16"/>
        <w:jc w:val="both"/>
        <w:rPr/>
      </w:pPr>
      <w:r>
        <w:rPr>
          <w:rFonts w:cs="Times New Roman" w:ascii="Times New Roman" w:hAnsi="Times New Roman"/>
          <w:sz w:val="24"/>
          <w:szCs w:val="24"/>
        </w:rPr>
        <w:tab/>
        <w:t>Тарий вышел из зала, гулко захлопнув за собою двери.</w:t>
      </w:r>
    </w:p>
    <w:p>
      <w:pPr>
        <w:pStyle w:val="Style16"/>
        <w:jc w:val="both"/>
        <w:rPr/>
      </w:pPr>
      <w:r>
        <w:rPr>
          <w:rFonts w:cs="Times New Roman" w:ascii="Times New Roman" w:hAnsi="Times New Roman"/>
          <w:sz w:val="24"/>
          <w:szCs w:val="24"/>
        </w:rPr>
        <w:tab/>
        <w:t>– Гнездо кого? – не понял Клэвис. Он только сейчас оторвал затуманенный взгляд от тарелки, в которой аккуратной горкой лежали обглоданные кости.</w:t>
      </w:r>
    </w:p>
    <w:p>
      <w:pPr>
        <w:pStyle w:val="Style16"/>
        <w:jc w:val="both"/>
        <w:rPr>
          <w:rFonts w:ascii="Times New Roman" w:hAnsi="Times New Roman" w:cs="Times New Roman"/>
          <w:sz w:val="24"/>
          <w:szCs w:val="24"/>
        </w:rPr>
      </w:pPr>
      <w:r>
        <w:rPr>
          <w:rFonts w:cs="Times New Roman" w:ascii="Times New Roman" w:hAnsi="Times New Roman"/>
          <w:sz w:val="24"/>
          <w:szCs w:val="24"/>
        </w:rPr>
        <w:tab/>
        <w:t>– Виверн. Гнездо Виверн, – пояснил Леор. – Это большой замок где-то в топях Хехора. Читал, что когда-то он был важнейшим аванпост старых королевств! Позже, когда разыгралась Буря, форт и прилегающие к нему земли перешли в руки лорду Балестеру Ан-Мураган. Тот умудрился отбить внушительную часть болот у населявших их язычников и разгромить три крупные стаи мутантов. Суровый и великий был человек! Кстати, если этот парень носит фамилию Нест – он бастард. Так уж у нас заведено, на юге…</w:t>
      </w:r>
    </w:p>
    <w:p>
      <w:pPr>
        <w:pStyle w:val="Style16"/>
        <w:jc w:val="both"/>
        <w:rPr>
          <w:rFonts w:ascii="Times New Roman" w:hAnsi="Times New Roman" w:cs="Times New Roman"/>
          <w:sz w:val="24"/>
          <w:szCs w:val="24"/>
        </w:rPr>
      </w:pPr>
      <w:r>
        <w:rPr>
          <w:rFonts w:cs="Times New Roman" w:ascii="Times New Roman" w:hAnsi="Times New Roman"/>
          <w:sz w:val="24"/>
          <w:szCs w:val="24"/>
        </w:rPr>
        <w:tab/>
        <w:t>Тем временем новичок с лязгом подкованной лошади прошел через зал и уселся на самом краю лавки. Когда он проходил мимо нас, мне показалось, что от него исходит удивительный запах сырости и… холод. Не понял тогда точно, что ощутил. Но было странно.</w:t>
      </w:r>
    </w:p>
    <w:p>
      <w:pPr>
        <w:pStyle w:val="Style16"/>
        <w:jc w:val="both"/>
        <w:rPr>
          <w:rFonts w:ascii="Times New Roman" w:hAnsi="Times New Roman" w:cs="Times New Roman"/>
          <w:sz w:val="24"/>
          <w:szCs w:val="24"/>
        </w:rPr>
      </w:pPr>
      <w:r>
        <w:rPr>
          <w:rFonts w:cs="Times New Roman" w:ascii="Times New Roman" w:hAnsi="Times New Roman"/>
          <w:sz w:val="24"/>
          <w:szCs w:val="24"/>
        </w:rPr>
        <w:tab/>
        <w:t>Усевшись на лавку, Лестер расстегнул ремень и снял шлем-виверну. Короткие, придавленные подшлемником волосы серого цвета, серые же глаза. В них крылся… испуг? Бастард был молод. Я – немногим старше него.</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люблю этих… из болот, – пробормотал Леор. Он был уроженцем королевства Тускен. – Как говорят у нас на юге: «От Хехора ничего хорошего не жди!»</w:t>
      </w:r>
    </w:p>
    <w:p>
      <w:pPr>
        <w:pStyle w:val="Style16"/>
        <w:jc w:val="both"/>
        <w:rPr>
          <w:rFonts w:ascii="Times New Roman" w:hAnsi="Times New Roman" w:cs="Times New Roman"/>
          <w:sz w:val="24"/>
          <w:szCs w:val="24"/>
        </w:rPr>
      </w:pPr>
      <w:r>
        <w:rPr>
          <w:rFonts w:cs="Times New Roman" w:ascii="Times New Roman" w:hAnsi="Times New Roman"/>
          <w:sz w:val="24"/>
          <w:szCs w:val="24"/>
        </w:rPr>
        <w:tab/>
        <w:t>Знал бы я тогда, насколько мудрыми окажутся южане…</w:t>
      </w:r>
    </w:p>
    <w:p>
      <w:pPr>
        <w:pStyle w:val="Style16"/>
        <w:jc w:val="both"/>
        <w:rPr>
          <w:rFonts w:ascii="Times New Roman" w:hAnsi="Times New Roman" w:cs="Times New Roman"/>
          <w:sz w:val="24"/>
          <w:szCs w:val="24"/>
        </w:rPr>
      </w:pPr>
      <w:r>
        <w:rPr>
          <w:rFonts w:cs="Times New Roman" w:ascii="Times New Roman" w:hAnsi="Times New Roman"/>
          <w:sz w:val="24"/>
          <w:szCs w:val="24"/>
        </w:rPr>
        <w:tab/>
        <w:t>Лестер словно услышал наш разговор. Покосился на Леора, прижал к себе сверток. Еды он в тот вечер так и не коснул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На следующий день, после легкой разминки и пробежки вокруг замка, новичков ожидала первая лекция. «Теория Боя».</w:t>
      </w:r>
    </w:p>
    <w:p>
      <w:pPr>
        <w:pStyle w:val="Style16"/>
        <w:jc w:val="both"/>
        <w:rPr>
          <w:rFonts w:ascii="Times New Roman" w:hAnsi="Times New Roman" w:cs="Times New Roman"/>
          <w:sz w:val="24"/>
          <w:szCs w:val="24"/>
        </w:rPr>
      </w:pPr>
      <w:r>
        <w:rPr>
          <w:rFonts w:cs="Times New Roman" w:ascii="Times New Roman" w:hAnsi="Times New Roman"/>
          <w:sz w:val="24"/>
          <w:szCs w:val="24"/>
        </w:rPr>
        <w:tab/>
        <w:t>Сопровождал нас Шэд. Он дружелюбно хлопнул по плечу Лестера:</w:t>
      </w:r>
    </w:p>
    <w:p>
      <w:pPr>
        <w:pStyle w:val="Style16"/>
        <w:jc w:val="both"/>
        <w:rPr>
          <w:rFonts w:ascii="Times New Roman" w:hAnsi="Times New Roman" w:cs="Times New Roman"/>
          <w:sz w:val="24"/>
          <w:szCs w:val="24"/>
        </w:rPr>
      </w:pPr>
      <w:r>
        <w:rPr>
          <w:rFonts w:cs="Times New Roman" w:ascii="Times New Roman" w:hAnsi="Times New Roman"/>
          <w:sz w:val="24"/>
          <w:szCs w:val="24"/>
        </w:rPr>
        <w:tab/>
        <w:t>– С прибытием. Как там у вас на болотах?</w:t>
      </w:r>
    </w:p>
    <w:p>
      <w:pPr>
        <w:pStyle w:val="Style16"/>
        <w:jc w:val="both"/>
        <w:rPr>
          <w:rFonts w:ascii="Times New Roman" w:hAnsi="Times New Roman" w:cs="Times New Roman"/>
          <w:sz w:val="24"/>
          <w:szCs w:val="24"/>
        </w:rPr>
      </w:pPr>
      <w:r>
        <w:rPr>
          <w:rFonts w:cs="Times New Roman" w:ascii="Times New Roman" w:hAnsi="Times New Roman"/>
          <w:sz w:val="24"/>
          <w:szCs w:val="24"/>
        </w:rPr>
        <w:tab/>
        <w:t>– Мокро. И много комаров, – от слов бастарда веяло холодом. Сам он походил на стальную глыбу: чешуйчатая кираса, поножи; на плечах – тяжелый плащ, расшитый виверн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Хоть шлем снял! Нужно быть сумасшедшим или фанатиком, чтобы изо дня в день таскать на себе такую тяжесть…» А меня и сейчас ввергает в уныние даже самая легкая кольчужная безрукавка на теле. А эти куртки из вареной кожи, шерстяные рубахи… жуть.</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 ты болтун! – Шэд продолжал улыбаться. – Ладно, становись в конец колонны. Давайте к делу. Сегодня мастер Хомла Кровлик познакомит вас с азами боевого искусства. Лекция будет небольшой, но интересного узнаете много…</w:t>
      </w:r>
    </w:p>
    <w:p>
      <w:pPr>
        <w:pStyle w:val="Style16"/>
        <w:jc w:val="both"/>
        <w:rPr/>
      </w:pPr>
      <w:r>
        <w:rPr>
          <w:rFonts w:cs="Times New Roman" w:ascii="Times New Roman" w:hAnsi="Times New Roman"/>
          <w:sz w:val="24"/>
          <w:szCs w:val="24"/>
        </w:rPr>
        <w:tab/>
        <w:t>– Про оружие? – переспросил Леор.</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т, про любовь быков с козами! Ты проявляешь поразительную догадливость, мой угрюмый друг. Мы не хотим, чтобы в первом же учебном бою вы проломили друг другу головы… Идемте, отведу вас к шестому зал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Шестой зал походил на амфитеатр. На небольшом возвышении, окруженном рядами скамеек, стояла тумба из мореного дуба, рядом – кресло. В нем сидел пожилой мужчина в жилете лимонного цвета, полотняной рубахе и шерстяных штанах. Мастер был обрит наголо, лишь с левой стороны цирюльник оставил тонкую прядь седых волос, что доставала до самого плеча.</w:t>
      </w:r>
    </w:p>
    <w:p>
      <w:pPr>
        <w:pStyle w:val="Style16"/>
        <w:jc w:val="both"/>
        <w:rPr>
          <w:rFonts w:ascii="Times New Roman" w:hAnsi="Times New Roman" w:cs="Times New Roman"/>
          <w:sz w:val="24"/>
          <w:szCs w:val="24"/>
        </w:rPr>
      </w:pPr>
      <w:r>
        <w:rPr>
          <w:rFonts w:cs="Times New Roman" w:ascii="Times New Roman" w:hAnsi="Times New Roman"/>
          <w:sz w:val="24"/>
          <w:szCs w:val="24"/>
        </w:rPr>
        <w:tab/>
        <w:t>– Этот из Чубатых, – тихо поясни мне Леор. – Я читал про них в Истории Великих Домов. Они из Хелленвейса, какое-то братство воинов… не помню точно.</w:t>
      </w:r>
    </w:p>
    <w:p>
      <w:pPr>
        <w:pStyle w:val="Style16"/>
        <w:jc w:val="both"/>
        <w:rPr>
          <w:rFonts w:ascii="Times New Roman" w:hAnsi="Times New Roman" w:cs="Times New Roman"/>
          <w:sz w:val="24"/>
          <w:szCs w:val="24"/>
        </w:rPr>
      </w:pPr>
      <w:r>
        <w:rPr>
          <w:rFonts w:cs="Times New Roman" w:ascii="Times New Roman" w:hAnsi="Times New Roman"/>
          <w:sz w:val="24"/>
          <w:szCs w:val="24"/>
        </w:rPr>
        <w:tab/>
        <w:t>На лавках были расставлены чернильницы, подставки для перьев и коробочки с песком. Пергамент приходилось класть на ровную, покрытую лаком доску и держать ее на коленях.</w:t>
      </w:r>
    </w:p>
    <w:p>
      <w:pPr>
        <w:pStyle w:val="Style16"/>
        <w:jc w:val="both"/>
        <w:rPr>
          <w:rFonts w:ascii="Times New Roman" w:hAnsi="Times New Roman" w:cs="Times New Roman"/>
          <w:sz w:val="24"/>
          <w:szCs w:val="24"/>
        </w:rPr>
      </w:pPr>
      <w:r>
        <w:rPr>
          <w:rFonts w:cs="Times New Roman" w:ascii="Times New Roman" w:hAnsi="Times New Roman"/>
          <w:sz w:val="24"/>
          <w:szCs w:val="24"/>
        </w:rPr>
        <w:tab/>
        <w:t>– Слушай, Леор, – шепнул я южанину, – а у тебя есть какие-нибудь книги?</w:t>
      </w:r>
    </w:p>
    <w:p>
      <w:pPr>
        <w:pStyle w:val="Style16"/>
        <w:jc w:val="both"/>
        <w:rPr>
          <w:rFonts w:ascii="Times New Roman" w:hAnsi="Times New Roman" w:cs="Times New Roman"/>
          <w:sz w:val="24"/>
          <w:szCs w:val="24"/>
        </w:rPr>
      </w:pPr>
      <w:r>
        <w:rPr>
          <w:rFonts w:cs="Times New Roman" w:ascii="Times New Roman" w:hAnsi="Times New Roman"/>
          <w:sz w:val="24"/>
          <w:szCs w:val="24"/>
        </w:rPr>
        <w:tab/>
        <w:t>– Есть, – тот разглядывал расплывающуюся на пергаменте кляксу. – Три тома «Обжитых Земель» и «Свен-Мореход». Советую взять последнюю, потому что три другие – нуднейшая история…</w:t>
      </w:r>
    </w:p>
    <w:p>
      <w:pPr>
        <w:pStyle w:val="Style16"/>
        <w:jc w:val="both"/>
        <w:rPr/>
      </w:pPr>
      <w:r>
        <w:rPr>
          <w:rFonts w:cs="Times New Roman" w:ascii="Times New Roman" w:hAnsi="Times New Roman"/>
          <w:sz w:val="24"/>
          <w:szCs w:val="24"/>
        </w:rPr>
        <w:tab/>
        <w:t>Я решил взять историю.</w:t>
      </w:r>
    </w:p>
    <w:p>
      <w:pPr>
        <w:pStyle w:val="Style16"/>
        <w:jc w:val="both"/>
        <w:rPr>
          <w:rFonts w:ascii="Times New Roman" w:hAnsi="Times New Roman" w:cs="Times New Roman"/>
          <w:sz w:val="24"/>
          <w:szCs w:val="24"/>
        </w:rPr>
      </w:pPr>
      <w:r>
        <w:rPr>
          <w:rFonts w:cs="Times New Roman" w:ascii="Times New Roman" w:hAnsi="Times New Roman"/>
          <w:sz w:val="24"/>
          <w:szCs w:val="24"/>
        </w:rPr>
        <w:tab/>
        <w:t>Зал огласил сочный бас мастера:</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иветствую, ученики! – он положил на столешницу огромный фолиант в золоченом переплете. – Меня зовут Хомла Кровлик. Мой предмет: «Клинок: хозяин или раб стали». Теорию читать буду дважды в неделю, когда хоть немного поумнеете, начнутся практические занятия. Мастер Доскрейт Болтлиш, хоть и практик, цену теории знает. Поэтому не ковыряйтесь в носу, а прислушивайтесь и записывайте мои слова. Лучше потрудиться сейчас, чем выглядеть идиотом потом.</w:t>
      </w:r>
    </w:p>
    <w:p>
      <w:pPr>
        <w:pStyle w:val="Style16"/>
        <w:jc w:val="both"/>
        <w:rPr>
          <w:rFonts w:ascii="Times New Roman" w:hAnsi="Times New Roman" w:cs="Times New Roman"/>
          <w:sz w:val="24"/>
          <w:szCs w:val="24"/>
        </w:rPr>
      </w:pPr>
      <w:r>
        <w:rPr>
          <w:rFonts w:cs="Times New Roman" w:ascii="Times New Roman" w:hAnsi="Times New Roman"/>
          <w:sz w:val="24"/>
          <w:szCs w:val="24"/>
        </w:rPr>
        <w:tab/>
        <w:t>Мастер Хомла оглядел зал. Глаза его весело блеснули, он произнес:</w:t>
      </w:r>
    </w:p>
    <w:p>
      <w:pPr>
        <w:pStyle w:val="Style16"/>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Ну, начнем. День первый. Лекция первая: «Меч – друг или вра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отянулись долгие учебные дни. Мы с утра и до самых сумерек бродили от одного зала к другому, писали, читали, слушали лекции мастеров и работали по замку. Мастер Доркес нещадно гонял нас по полосе препятствий, не скупясь при этом на крепкое словцо. Постоянные вывихи, синяки и ссадины сделались вечными спутниками учеников. Нрав у мастеров был крутой – никакой жалости, никаких поблажек. Не раз я видел слезы в глазах учеников, но делал вид, словно ничего не произошло. Шэд изредка подбадривал нас, говорил, что без этого не обходится: «Все мы – люди! – рассказывал он. – Слезы высыхают, обида проходит – но крепкий дух и тело остаются. Держитесь».</w:t>
      </w:r>
    </w:p>
    <w:p>
      <w:pPr>
        <w:pStyle w:val="Normal"/>
        <w:jc w:val="both"/>
        <w:rPr/>
      </w:pPr>
      <w:r>
        <w:rPr/>
        <w:tab/>
        <w:t>Весна медленно переродилась в лето. После холодов и лихих ветров яркое солнце сводило меня с ума. Никогда не любил жару! В залах было душно, окошки под потолком казались слишком маленькими. Временное облегчение приносили лишь прохладный бриз да влажные полотенца.</w:t>
      </w:r>
    </w:p>
    <w:p>
      <w:pPr>
        <w:pStyle w:val="Style16"/>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Наконец, когда миновала середина второго летнего месяца, состоялся наш первый учебный бой. Общая схватка. Наши мастера – Доскрейт Болтлиш, Хомла Кровлик и Шэд – от души посмеялись, глядя, как мы неистово лупим друг друга плохо оструганными деревяшками по спинам и плечам. Бить по голове нам запретили, но иногда все равно доставалось так, что искры из глаз сыпались!</w:t>
      </w:r>
    </w:p>
    <w:p>
      <w:pPr>
        <w:pStyle w:val="Style16"/>
        <w:jc w:val="both"/>
        <w:rPr/>
      </w:pPr>
      <w:r>
        <w:rPr>
          <w:rFonts w:cs="Times New Roman" w:ascii="Times New Roman" w:hAnsi="Times New Roman"/>
          <w:sz w:val="24"/>
          <w:szCs w:val="24"/>
        </w:rPr>
        <w:tab/>
        <w:t>Некоторое время мне удавалось сдерживать натиск темнокожего Орзуса – здорово выручали ловкость и инстинкты, выработанные за годы жизни в трущобах. Атаковать у меня не получалось, зато защищался не плохо. Правда, недолго. Лестер словно из-под земли вырос! С поразительной легкостью обезоружил Орзуса, добил, обернулся ко мне. В руках у него была не деревянная заготовка, нет. Искусно вырезанный меч. Длинный, ровный, с опасно заостренными краями. Лицо бастарда не выражало никаких эмоций. Словно он не на арене бился, а читал скучнейшую книгу. Он двинулся ко мне. Пришлось немного отступить. Я хотел найти возможность для атаки, но… оказался на песке быстрее, чем успел что-нибудь придумать. Левый бок горел от удара, а один из рабочих арены уже успел присыпать меня охрой – так у нас помечали убитых…</w:t>
      </w:r>
    </w:p>
    <w:p>
      <w:pPr>
        <w:pStyle w:val="Style16"/>
        <w:jc w:val="both"/>
        <w:rPr/>
      </w:pPr>
      <w:r>
        <w:rPr>
          <w:rFonts w:cs="Times New Roman" w:ascii="Times New Roman" w:hAnsi="Times New Roman"/>
          <w:sz w:val="24"/>
          <w:szCs w:val="24"/>
        </w:rPr>
        <w:tab/>
        <w:t>Я привстал, морщась от боли в боку, и побрел к остальным неудачникам, рассевшимся на лавках вокруг арены.</w:t>
      </w:r>
    </w:p>
    <w:p>
      <w:pPr>
        <w:pStyle w:val="Style16"/>
        <w:jc w:val="both"/>
        <w:rPr/>
      </w:pPr>
      <w:r>
        <w:rPr>
          <w:rFonts w:cs="Times New Roman" w:ascii="Times New Roman" w:hAnsi="Times New Roman"/>
          <w:sz w:val="24"/>
          <w:szCs w:val="24"/>
        </w:rPr>
        <w:tab/>
        <w:t>– Ты шестой! – крикнул Шэд. – Не так уж и плохо, для твоего дара…</w:t>
      </w:r>
    </w:p>
    <w:p>
      <w:pPr>
        <w:pStyle w:val="Style16"/>
        <w:jc w:val="both"/>
        <w:rPr>
          <w:rFonts w:ascii="Times New Roman" w:hAnsi="Times New Roman" w:cs="Times New Roman"/>
          <w:sz w:val="24"/>
          <w:szCs w:val="24"/>
        </w:rPr>
      </w:pPr>
      <w:r>
        <w:rPr>
          <w:rFonts w:cs="Times New Roman" w:ascii="Times New Roman" w:hAnsi="Times New Roman"/>
          <w:sz w:val="24"/>
          <w:szCs w:val="24"/>
        </w:rPr>
        <w:tab/>
        <w:t>Тем временем мой обидчик схлестнулся с Кваном. Рядом отношения выясняли Леор, который оказался весьма неплохим бойцом, и огромный северянин Форад. Больше на арене никого не осталось. Все мы наблюдали за битвой, что уже не казалась мне детской забавой – бойцы почувствовали вкус сражения…</w:t>
      </w:r>
    </w:p>
    <w:p>
      <w:pPr>
        <w:pStyle w:val="Style16"/>
        <w:jc w:val="both"/>
        <w:rPr/>
      </w:pPr>
      <w:r>
        <w:rPr>
          <w:rFonts w:cs="Times New Roman" w:ascii="Times New Roman" w:hAnsi="Times New Roman"/>
          <w:sz w:val="24"/>
          <w:szCs w:val="24"/>
        </w:rPr>
        <w:tab/>
        <w:t>Лестер наседал на противника, загнал того в угол и уже готов был добить, но Кван схитрил. Он ловко увернулся от удара и пнул в пах бастарда. Тот рухнул на колени, но меча из рук не выпустил. Хим попытался было атаковать, но нарвался на череду жестких ударов и ретировался.</w:t>
      </w:r>
    </w:p>
    <w:p>
      <w:pPr>
        <w:pStyle w:val="Style16"/>
        <w:jc w:val="both"/>
        <w:rPr>
          <w:rFonts w:ascii="Times New Roman" w:hAnsi="Times New Roman" w:cs="Times New Roman"/>
          <w:sz w:val="24"/>
          <w:szCs w:val="24"/>
        </w:rPr>
      </w:pPr>
      <w:r>
        <w:rPr>
          <w:rFonts w:cs="Times New Roman" w:ascii="Times New Roman" w:hAnsi="Times New Roman"/>
          <w:sz w:val="24"/>
          <w:szCs w:val="24"/>
        </w:rPr>
        <w:tab/>
        <w:t>Форад, несмотря на бычью силу и поразительную скорость, умудрился проиграть Леору. Наш зануда был из старого знатного рода и получил хорошую школу фехтования еще в детстве… Но удара в спину он не ожидал. Кван продолжал удивлять, казалось, он не признает никаких условностей, и его интересует лишь победа. Торжествующе улыбаясь, он обернулся к Несту и нарвался на полный холодного презрения взгляд</w:t>
      </w:r>
    </w:p>
    <w:p>
      <w:pPr>
        <w:pStyle w:val="Style16"/>
        <w:jc w:val="both"/>
        <w:rPr>
          <w:rFonts w:ascii="Times New Roman" w:hAnsi="Times New Roman" w:cs="Times New Roman"/>
          <w:sz w:val="24"/>
          <w:szCs w:val="24"/>
        </w:rPr>
      </w:pPr>
      <w:r>
        <w:rPr>
          <w:rFonts w:cs="Times New Roman" w:ascii="Times New Roman" w:hAnsi="Times New Roman"/>
          <w:sz w:val="24"/>
          <w:szCs w:val="24"/>
        </w:rPr>
        <w:tab/>
        <w:t>– Сейчас что-то будет! – предсказал подковылявший к нам зануда. У него была разбита губа, а рубаха пропиталась потом.</w:t>
      </w:r>
    </w:p>
    <w:p>
      <w:pPr>
        <w:pStyle w:val="Style16"/>
        <w:jc w:val="both"/>
        <w:rPr/>
      </w:pPr>
      <w:r>
        <w:rPr>
          <w:rFonts w:cs="Times New Roman" w:ascii="Times New Roman" w:hAnsi="Times New Roman"/>
          <w:sz w:val="24"/>
          <w:szCs w:val="24"/>
        </w:rPr>
        <w:tab/>
        <w:t>Лестер ринулся в атаку, вновь осыпав Квана градом ударов. Хитрец из последних сил отражал выпады бастарда. Он уклонялся то влево, то вправо, парировал мечом, отпрыгивал и несколько раз даже перекатывался по песку. Во время одного из таких перекатов, Хим ухватил горсть песка и запустил им в лицо Несту.</w:t>
      </w:r>
    </w:p>
    <w:p>
      <w:pPr>
        <w:pStyle w:val="Style16"/>
        <w:jc w:val="both"/>
        <w:rPr>
          <w:rFonts w:ascii="Times New Roman" w:hAnsi="Times New Roman" w:cs="Times New Roman"/>
          <w:sz w:val="24"/>
          <w:szCs w:val="24"/>
        </w:rPr>
      </w:pPr>
      <w:r>
        <w:rPr>
          <w:rFonts w:cs="Times New Roman" w:ascii="Times New Roman" w:hAnsi="Times New Roman"/>
          <w:sz w:val="24"/>
          <w:szCs w:val="24"/>
        </w:rPr>
        <w:tab/>
        <w:t>Бастард отшатнулся, сощурив глаза, но меча по-прежнему не опускал.</w:t>
      </w:r>
    </w:p>
    <w:p>
      <w:pPr>
        <w:pStyle w:val="Style16"/>
        <w:jc w:val="both"/>
        <w:rPr>
          <w:rFonts w:ascii="Times New Roman" w:hAnsi="Times New Roman" w:cs="Times New Roman"/>
          <w:sz w:val="24"/>
          <w:szCs w:val="24"/>
        </w:rPr>
      </w:pPr>
      <w:r>
        <w:rPr>
          <w:rFonts w:cs="Times New Roman" w:ascii="Times New Roman" w:hAnsi="Times New Roman"/>
          <w:sz w:val="24"/>
          <w:szCs w:val="24"/>
        </w:rPr>
        <w:tab/>
        <w:t>Я поглядел на мастеров. Шэд, красочно жестикулируя, что-то рассказывал мастеру Кровлику. Болтлиш лишь одобрительно кивал, глядя на бой. Они не обращали на подлые приемы никакого внимания! Словно так и должно бы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Кван, воспользовавшись замешательством соперника, бросился вперед. Но Лестер, вместо того чтобы защищаться или же попросту бросить оружие и прекратить бой, со всего маху запустил мечом в лицо противнику. Хрустнуло, Хим, держась за лицо, опрокинулся на песок.</w:t>
      </w:r>
    </w:p>
    <w:p>
      <w:pPr>
        <w:pStyle w:val="Style16"/>
        <w:jc w:val="both"/>
        <w:rPr/>
      </w:pPr>
      <w:r>
        <w:rPr>
          <w:rFonts w:cs="Times New Roman" w:ascii="Times New Roman" w:hAnsi="Times New Roman"/>
          <w:sz w:val="24"/>
          <w:szCs w:val="24"/>
        </w:rPr>
        <w:tab/>
        <w:t>– А вот и первая кровь! – восторженно крикнул мастер Болтлиш, бодрым шагом направляясь к арене. – А то я уже и волноваться начал – будет л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Лестер побледнел сильнее обычного, губы сжались в жесткую линию. Холодные глаза смотрели мимо мастеров, осматривающих Квана. </w:t>
      </w:r>
    </w:p>
    <w:p>
      <w:pPr>
        <w:pStyle w:val="Style16"/>
        <w:jc w:val="both"/>
        <w:rPr/>
      </w:pPr>
      <w:r>
        <w:rPr>
          <w:rFonts w:cs="Times New Roman" w:ascii="Times New Roman" w:hAnsi="Times New Roman"/>
          <w:sz w:val="24"/>
          <w:szCs w:val="24"/>
        </w:rPr>
        <w:tab/>
        <w:t>– Хороший бой, – кивнул мастер Кровлик. – Очень поучительный.</w:t>
      </w:r>
    </w:p>
    <w:p>
      <w:pPr>
        <w:pStyle w:val="Style16"/>
        <w:jc w:val="both"/>
        <w:rPr/>
      </w:pPr>
      <w:r>
        <w:rPr>
          <w:rFonts w:cs="Times New Roman" w:ascii="Times New Roman" w:hAnsi="Times New Roman"/>
          <w:sz w:val="24"/>
          <w:szCs w:val="24"/>
        </w:rPr>
        <w:tab/>
        <w:t>– Поучительный? – рыкнул Форад. – Да они оба подло сражались! Били в спину и…</w:t>
      </w:r>
    </w:p>
    <w:p>
      <w:pPr>
        <w:pStyle w:val="Style16"/>
        <w:jc w:val="both"/>
        <w:rPr>
          <w:rFonts w:ascii="Times New Roman" w:hAnsi="Times New Roman" w:cs="Times New Roman"/>
          <w:sz w:val="24"/>
          <w:szCs w:val="24"/>
        </w:rPr>
      </w:pPr>
      <w:r>
        <w:rPr>
          <w:rFonts w:cs="Times New Roman" w:ascii="Times New Roman" w:hAnsi="Times New Roman"/>
          <w:sz w:val="24"/>
          <w:szCs w:val="24"/>
        </w:rPr>
        <w:tab/>
        <w:t>– Замолчи, – оборвал северянина Болтлиш. Он вообще не церемонился с новичками. – А вы все запомните накрепко: общая схватка – хаос! И если ты не готов окунуться в него, отринуть все возможные правила и условности, долго в настоящем бою не протянешь. Твой враг должен быть мертвым, если не хочешь кормить червей сам. В драке на смерть нет места чести, она хороша лишь в книгах.</w:t>
      </w:r>
    </w:p>
    <w:p>
      <w:pPr>
        <w:pStyle w:val="Style16"/>
        <w:jc w:val="both"/>
        <w:rPr>
          <w:rFonts w:ascii="Times New Roman" w:hAnsi="Times New Roman" w:cs="Times New Roman"/>
          <w:sz w:val="24"/>
          <w:szCs w:val="24"/>
        </w:rPr>
      </w:pPr>
      <w:r>
        <w:rPr>
          <w:rFonts w:cs="Times New Roman" w:ascii="Times New Roman" w:hAnsi="Times New Roman"/>
          <w:sz w:val="24"/>
          <w:szCs w:val="24"/>
        </w:rPr>
        <w:tab/>
        <w:t>Шэд вышел на арену. В руках держал завернутый в полотно меч. Настоящий, стальной.</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 итогам первого учебного боя победу одержал Лестер Нест! – подмастерье кивнул победителю. – В награду за проявленную смекалку, мастерство и мужество Лестер получит три занятия с оружием. Их проведу я.</w:t>
      </w:r>
    </w:p>
    <w:p>
      <w:pPr>
        <w:pStyle w:val="Style16"/>
        <w:jc w:val="both"/>
        <w:rPr>
          <w:rFonts w:ascii="Times New Roman" w:hAnsi="Times New Roman" w:cs="Times New Roman"/>
          <w:sz w:val="24"/>
          <w:szCs w:val="24"/>
        </w:rPr>
      </w:pPr>
      <w:r>
        <w:rPr>
          <w:rFonts w:cs="Times New Roman" w:ascii="Times New Roman" w:hAnsi="Times New Roman"/>
          <w:sz w:val="24"/>
          <w:szCs w:val="24"/>
        </w:rPr>
        <w:tab/>
        <w:t>Вздохи удивления и горького разочарования вспорхнули над ареной испуганными голубями. Ученики, все как один, не могли дождаться дня, когда им разрешат тренироваться с настоящими мечами…</w:t>
      </w:r>
    </w:p>
    <w:p>
      <w:pPr>
        <w:pStyle w:val="Style16"/>
        <w:jc w:val="both"/>
        <w:rPr/>
      </w:pPr>
      <w:r>
        <w:rPr>
          <w:rFonts w:cs="Times New Roman" w:ascii="Times New Roman" w:hAnsi="Times New Roman"/>
          <w:sz w:val="24"/>
          <w:szCs w:val="24"/>
        </w:rPr>
        <w:tab/>
        <w:t>– Шэд, отведи-ка Квана в монастырь, – мастер Хомла устало махнул рукой. – Пусть сестры приведут в порядок его мордашку. Нос подозрительно посинел и распух…</w:t>
      </w:r>
    </w:p>
    <w:p>
      <w:pPr>
        <w:pStyle w:val="Normal"/>
        <w:jc w:val="both"/>
        <w:rPr/>
      </w:pPr>
      <w:r>
        <w:rPr/>
        <w:tab/>
        <w:t>– Идем! – подмастерье ткнул носком сапога в бок раненому ученику. – Да хватит ныть, что ты как девчонка! Вам «Крепость Духа» преподают? Да? Тогда заткнись и вспоминай уроки уважаемого мастера Стегнора.</w:t>
      </w:r>
    </w:p>
    <w:p>
      <w:pPr>
        <w:pStyle w:val="Normal"/>
        <w:jc w:val="both"/>
        <w:rPr/>
      </w:pPr>
      <w:r>
        <w:rPr/>
        <w:tab/>
        <w:t>После общей схватки все мы сосредоточились на оружии. Даже после отбоя можно было услышать, как кто-то ошкуривает железную сосну. У меня с мечом… не клеилось. То ли дерево было слишком старым, то ли плотник из меня никудышный. Не мог ни шкурить, ни опиливать! Ко всем бедам, во время легкой дуэли с Клэвисом клинок моего меча переломился пополам. Шэд посоветовал не выбрасывать обломок. И у меня для него нашлось применение! Я выстругал из него корд. Работа шла на диво легко и гладко, словно сосна в миг смягчилась, стала податливой, как теплый воск…</w:t>
      </w:r>
    </w:p>
    <w:p>
      <w:pPr>
        <w:pStyle w:val="Normal"/>
        <w:jc w:val="both"/>
        <w:rPr/>
      </w:pPr>
      <w:r>
        <w:rPr/>
      </w:r>
    </w:p>
    <w:p>
      <w:pPr>
        <w:pStyle w:val="Normal"/>
        <w:jc w:val="both"/>
        <w:rPr/>
      </w:pPr>
      <w:r>
        <w:rPr/>
        <w:tab/>
      </w:r>
      <w:r>
        <w:rPr>
          <w:i/>
        </w:rPr>
        <w:t>Время бежит, уходят дни, стираются из памяти недели…</w:t>
      </w:r>
    </w:p>
    <w:p>
      <w:pPr>
        <w:pStyle w:val="Normal"/>
        <w:jc w:val="both"/>
        <w:rPr>
          <w:i/>
          <w:i/>
        </w:rPr>
      </w:pPr>
      <w:r>
        <w:rPr>
          <w:i/>
        </w:rPr>
        <w:tab/>
        <w:t xml:space="preserve">Жизнь в замке была похожей на сказку. Суровую, но счастливую. И обязательно, как казалось мне тогда, со счастливым концом. Но что поделать, раз живем мы в эпоху перемен? И наши желания и мечты не стоят ровным счетом ничего? </w:t>
      </w:r>
    </w:p>
    <w:p>
      <w:pPr>
        <w:pStyle w:val="Normal"/>
        <w:jc w:val="both"/>
        <w:rPr/>
      </w:pPr>
      <w:r>
        <w:rPr>
          <w:i/>
        </w:rPr>
        <w:tab/>
      </w:r>
      <w:r>
        <w:rPr>
          <w:b/>
          <w:i/>
        </w:rPr>
        <w:t>«То, что забыто, должно воротиться…»</w:t>
      </w:r>
    </w:p>
    <w:p>
      <w:pPr>
        <w:pStyle w:val="Normal"/>
        <w:jc w:val="both"/>
        <w:rPr>
          <w:i/>
          <w:i/>
        </w:rPr>
      </w:pPr>
      <w:r>
        <w:rPr>
          <w:b/>
          <w:i/>
        </w:rPr>
        <w:tab/>
      </w:r>
      <w:r>
        <w:rPr>
          <w:i/>
        </w:rPr>
        <w:t>История делает новый виток. Я видел его начало. Вам суждено увидеть конец.</w:t>
      </w:r>
    </w:p>
    <w:p>
      <w:pPr>
        <w:pStyle w:val="Normal"/>
        <w:jc w:val="right"/>
        <w:rPr>
          <w:b/>
          <w:b/>
          <w:i/>
          <w:i/>
        </w:rPr>
      </w:pPr>
      <w:r>
        <w:rPr>
          <w:b/>
          <w:i/>
        </w:rPr>
      </w:r>
    </w:p>
    <w:p>
      <w:pPr>
        <w:pStyle w:val="Normal"/>
        <w:jc w:val="right"/>
        <w:rPr>
          <w:b/>
          <w:b/>
        </w:rPr>
      </w:pPr>
      <w:r>
        <w:rPr>
          <w:b/>
        </w:rPr>
        <w:t>Часть вторая:</w:t>
      </w:r>
    </w:p>
    <w:p>
      <w:pPr>
        <w:pStyle w:val="Normal"/>
        <w:jc w:val="right"/>
        <w:rPr>
          <w:b/>
          <w:b/>
        </w:rPr>
      </w:pPr>
      <w:r>
        <w:rPr>
          <w:b/>
        </w:rPr>
        <w:t>«От Хехора ничего хорошего</w:t>
      </w:r>
    </w:p>
    <w:p>
      <w:pPr>
        <w:pStyle w:val="Normal"/>
        <w:jc w:val="right"/>
        <w:rPr>
          <w:b/>
          <w:b/>
        </w:rPr>
      </w:pPr>
      <w:r>
        <w:rPr>
          <w:b/>
        </w:rPr>
        <w:t>не жди…»</w:t>
      </w:r>
    </w:p>
    <w:p>
      <w:pPr>
        <w:pStyle w:val="Normal"/>
        <w:jc w:val="both"/>
        <w:rPr>
          <w:b/>
          <w:b/>
        </w:rPr>
      </w:pPr>
      <w:r>
        <w:rPr>
          <w:b/>
        </w:rPr>
      </w:r>
    </w:p>
    <w:p>
      <w:pPr>
        <w:pStyle w:val="Normal"/>
        <w:jc w:val="both"/>
        <w:rPr/>
      </w:pPr>
      <w:r>
        <w:rPr/>
        <w:tab/>
      </w:r>
      <w:r>
        <w:rPr>
          <w:i/>
        </w:rPr>
        <w:t>Итак, поворот близок. Ненадолго отвлекусь от нашей истории.</w:t>
      </w:r>
    </w:p>
    <w:p>
      <w:pPr>
        <w:pStyle w:val="Normal"/>
        <w:jc w:val="both"/>
        <w:rPr/>
      </w:pPr>
      <w:r>
        <w:rPr/>
        <w:tab/>
      </w:r>
      <w:r>
        <w:rPr>
          <w:i/>
        </w:rPr>
        <w:t>Хехор всегда был загадочным местом. Мрачные топи, остовы древних пирамид, загадочные зверолюди и… ведовсвто. Городов почти нет, мелкие шахтерские деревушки и вечный аванпост обжитых земель на юге – Гнездо Виверн.</w:t>
      </w:r>
    </w:p>
    <w:p>
      <w:pPr>
        <w:pStyle w:val="Normal"/>
        <w:jc w:val="both"/>
        <w:rPr>
          <w:i/>
          <w:i/>
        </w:rPr>
      </w:pPr>
      <w:r>
        <w:rPr>
          <w:i/>
        </w:rPr>
        <w:tab/>
        <w:t>Тайны – вот еще одна отличительная особенность топей. Их там много как нигде больше. Даже с Фростдримом все более-менее ясно в наши дни, но Хехор… Он как дно бочага с мутною водою.</w:t>
      </w:r>
    </w:p>
    <w:p>
      <w:pPr>
        <w:pStyle w:val="Normal"/>
        <w:jc w:val="both"/>
        <w:rPr>
          <w:i/>
          <w:i/>
        </w:rPr>
      </w:pPr>
      <w:r>
        <w:rPr>
          <w:i/>
        </w:rPr>
        <w:tab/>
        <w:t>Ил, ряска, кости, кровь, храмы, ночные ужасы и сонмы удивительных существ – это Хехор.</w:t>
      </w:r>
    </w:p>
    <w:p>
      <w:pPr>
        <w:pStyle w:val="Normal"/>
        <w:jc w:val="both"/>
        <w:rPr>
          <w:i/>
          <w:i/>
        </w:rPr>
      </w:pPr>
      <w:r>
        <w:rPr>
          <w:i/>
        </w:rPr>
        <w:tab/>
        <w:t>Ах, да. Розы…</w:t>
      </w:r>
    </w:p>
    <w:p>
      <w:pPr>
        <w:pStyle w:val="Normal"/>
        <w:jc w:val="both"/>
        <w:rPr>
          <w:i/>
          <w:i/>
        </w:rPr>
      </w:pPr>
      <w:r>
        <w:rPr>
          <w:i/>
        </w:rPr>
        <w:tab/>
        <w:t>Это пришло из глубин времен. Темного времени, о котором сейчас никто ничего не знает. В этом-то и была наша ошибка.</w:t>
      </w:r>
    </w:p>
    <w:p>
      <w:pPr>
        <w:pStyle w:val="Normal"/>
        <w:jc w:val="both"/>
        <w:rPr>
          <w:i/>
          <w:i/>
        </w:rPr>
      </w:pPr>
      <w:r>
        <w:rPr>
          <w:i/>
        </w:rPr>
      </w:r>
    </w:p>
    <w:p>
      <w:pPr>
        <w:pStyle w:val="Normal"/>
        <w:jc w:val="both"/>
        <w:rPr>
          <w:b/>
          <w:b/>
        </w:rPr>
      </w:pPr>
      <w:r>
        <w:rPr/>
        <w:tab/>
      </w:r>
      <w:r>
        <w:rPr>
          <w:b/>
        </w:rPr>
        <w:t>Страшная Тайна семьи Нест</w:t>
      </w:r>
    </w:p>
    <w:p>
      <w:pPr>
        <w:pStyle w:val="Normal"/>
        <w:jc w:val="right"/>
        <w:rPr/>
      </w:pPr>
      <w:r>
        <w:rPr/>
        <w:t>43-й год Н.В.</w:t>
      </w:r>
    </w:p>
    <w:p>
      <w:pPr>
        <w:pStyle w:val="Normal"/>
        <w:jc w:val="right"/>
        <w:rPr/>
      </w:pPr>
      <w:r>
        <w:rPr/>
        <w:t>Хехор. Юг.</w:t>
      </w:r>
    </w:p>
    <w:p>
      <w:pPr>
        <w:pStyle w:val="Normal"/>
        <w:jc w:val="right"/>
        <w:rPr/>
      </w:pPr>
      <w:r>
        <w:rPr/>
      </w:r>
    </w:p>
    <w:p>
      <w:pPr>
        <w:pStyle w:val="Normal"/>
        <w:jc w:val="both"/>
        <w:rPr/>
      </w:pPr>
      <w:r>
        <w:rPr/>
        <w:tab/>
        <w:t>Смоляной факел трещал на ветру, пламя опасно затухало, но разгоралось вновь, едва порывы становились слабее.</w:t>
      </w:r>
    </w:p>
    <w:p>
      <w:pPr>
        <w:pStyle w:val="Normal"/>
        <w:jc w:val="both"/>
        <w:rPr/>
      </w:pPr>
      <w:r>
        <w:rPr/>
        <w:tab/>
        <w:t>– Я устал, – Антер остановился. За его плечами висел огромных размеров мешок, к которому был приторочен лук. В руках человек сжимал бамбуковый шест. – Больше не могу…</w:t>
      </w:r>
    </w:p>
    <w:p>
      <w:pPr>
        <w:pStyle w:val="Normal"/>
        <w:jc w:val="both"/>
        <w:rPr/>
      </w:pPr>
      <w:r>
        <w:rPr/>
        <w:tab/>
        <w:t>Его спутники – толстая женщина в дорожном плаще и мужчина в боевом облачении с мечом у пояса – продолжали идти. Оба налегке. Единственный факел оставался в руках у Тулены.</w:t>
      </w:r>
    </w:p>
    <w:p>
      <w:pPr>
        <w:pStyle w:val="Normal"/>
        <w:jc w:val="both"/>
        <w:rPr/>
      </w:pPr>
      <w:r>
        <w:rPr/>
        <w:tab/>
        <w:t xml:space="preserve">Антер огляделся. Его окружали вековые деревья, что переплетались ветвями высоко над головой. Старые, мшистые, увитые лианами и в наростах лишайника – эти исполины вызывали смутную тревогу… Куда страшнее была темнота, окружавшая Антера. </w:t>
      </w:r>
    </w:p>
    <w:p>
      <w:pPr>
        <w:pStyle w:val="Normal"/>
        <w:jc w:val="both"/>
        <w:rPr/>
      </w:pPr>
      <w:r>
        <w:rPr/>
        <w:tab/>
        <w:t>В болотах даже ночью не бывает тихо. Шорохи, скрипы, жуткие звуки вырывающихся из глубин топей газов. Где-то вдали зашелся криком бугай. Налетел ветер, деревья угрожающе заскрипели, ветви хищно потянулись к отставшему путнику.</w:t>
      </w:r>
    </w:p>
    <w:p>
      <w:pPr>
        <w:pStyle w:val="Normal"/>
        <w:jc w:val="both"/>
        <w:rPr/>
      </w:pPr>
      <w:r>
        <w:rPr/>
        <w:tab/>
        <w:t>– Проклятые предатели! – он поплелся вслед за удаляющимся огоньком. – Ненавижу. Ненавижу вас.</w:t>
      </w:r>
    </w:p>
    <w:p>
      <w:pPr>
        <w:pStyle w:val="Normal"/>
        <w:jc w:val="both"/>
        <w:rPr/>
      </w:pPr>
      <w:r>
        <w:rPr/>
        <w:tab/>
        <w:t>Он вспомнил, как безжалостно резал глотки друзьям. Подло, пока те спали. Бульканье, сдавленные хрипы… руки в крови… скользкая рукоять кинжала… тошнота… радость.</w:t>
      </w:r>
    </w:p>
    <w:p>
      <w:pPr>
        <w:pStyle w:val="Normal"/>
        <w:jc w:val="both"/>
        <w:rPr/>
      </w:pPr>
      <w:r>
        <w:rPr/>
        <w:tab/>
        <w:t>– А мы думали, ты решил в болоте ночевать, – усмехнулся Уонтер Нест, когда Антер догнал их. – Хватит стонать! Тулена говорит, что до Рудной Долины недолго осталось. Будем сегодня спать на кроватях и есть горячую похлебку.</w:t>
      </w:r>
    </w:p>
    <w:p>
      <w:pPr>
        <w:pStyle w:val="Normal"/>
        <w:jc w:val="both"/>
        <w:rPr/>
      </w:pPr>
      <w:r>
        <w:rPr/>
        <w:tab/>
        <w:t>– Быстрее, – женщина скинула капюшон. Ее толстое лицо было обезображено оспой. Маленькие глазки, нос крючком, подбородка почти нет. – Нас могут догнать скорее, чем доберемся в безопасное место.</w:t>
      </w:r>
    </w:p>
    <w:p>
      <w:pPr>
        <w:pStyle w:val="Normal"/>
        <w:jc w:val="both"/>
        <w:rPr/>
      </w:pPr>
      <w:r>
        <w:rPr/>
        <w:tab/>
        <w:t>– Не волнуйся, – бросил Уонтер. – Я в них дырок понаделаю, если сунутся.</w:t>
      </w:r>
    </w:p>
    <w:p>
      <w:pPr>
        <w:pStyle w:val="Normal"/>
        <w:jc w:val="both"/>
        <w:rPr/>
      </w:pPr>
      <w:r>
        <w:rPr/>
        <w:tab/>
        <w:t>– Дурак, – безобразная женщина ускорила шаг. – Это не разбойники. Не мутанты и даже не колдуны! Мне с ними не сладить.</w:t>
      </w:r>
    </w:p>
    <w:p>
      <w:pPr>
        <w:pStyle w:val="Normal"/>
        <w:jc w:val="both"/>
        <w:rPr/>
      </w:pPr>
      <w:r>
        <w:rPr/>
        <w:tab/>
        <w:t>– Как они могут выследить? – недоумевал Антер. – Мы три недели петляли по болотам. Убили всех, кто мог бы выдать нас!</w:t>
      </w:r>
    </w:p>
    <w:p>
      <w:pPr>
        <w:pStyle w:val="Normal"/>
        <w:jc w:val="both"/>
        <w:rPr/>
      </w:pPr>
      <w:r>
        <w:rPr/>
        <w:tab/>
        <w:t>– Не знаю, – Тулена дернула плечом. – Но уверена – за нами идут. Мой дар не подводит. Никогда.</w:t>
      </w:r>
    </w:p>
    <w:p>
      <w:pPr>
        <w:pStyle w:val="Normal"/>
        <w:jc w:val="both"/>
        <w:rPr/>
      </w:pPr>
      <w:r>
        <w:rPr/>
        <w:tab/>
        <w:t xml:space="preserve">До Рудной Долины добрались еще затемно. </w:t>
      </w:r>
    </w:p>
    <w:p>
      <w:pPr>
        <w:pStyle w:val="Normal"/>
        <w:jc w:val="both"/>
        <w:rPr/>
      </w:pPr>
      <w:r>
        <w:rPr/>
        <w:tab/>
        <w:t>Частокол местами покосился, кое-где уже виднелись пятна гнили. Насыпь и ров густо поросли камышом. На сторожевой вышке горел огонь – хороший знак.</w:t>
      </w:r>
    </w:p>
    <w:p>
      <w:pPr>
        <w:pStyle w:val="Normal"/>
        <w:jc w:val="both"/>
        <w:rPr/>
      </w:pPr>
      <w:r>
        <w:rPr/>
        <w:tab/>
        <w:t>Уонтер вытащил меч и постучал оголовьем в ворота. На стук откликнулись не сразу.</w:t>
      </w:r>
    </w:p>
    <w:p>
      <w:pPr>
        <w:pStyle w:val="Normal"/>
        <w:jc w:val="both"/>
        <w:rPr/>
      </w:pPr>
      <w:r>
        <w:rPr/>
        <w:tab/>
        <w:t>– Кто там шляется в ночи?! – из-за частокола послышался сиплый мужской голос. – Законы Хехора знаете?</w:t>
      </w:r>
    </w:p>
    <w:p>
      <w:pPr>
        <w:pStyle w:val="Normal"/>
        <w:jc w:val="both"/>
        <w:rPr/>
      </w:pPr>
      <w:r>
        <w:rPr/>
        <w:tab/>
        <w:t>– Знаем, – Уонтер хмыкнул. – Именем Балестера Завоевателя, графа Ан-Мураган. Откройте ворота!</w:t>
      </w:r>
    </w:p>
    <w:p>
      <w:pPr>
        <w:pStyle w:val="Normal"/>
        <w:jc w:val="both"/>
        <w:rPr/>
      </w:pPr>
      <w:r>
        <w:rPr/>
        <w:tab/>
        <w:t>– Пышно, – страж скучающе вздохнул. – А подтверждение у вас есть? Эдак любой проходимец может ночью заявиться и потребовать ворота открыть.</w:t>
      </w:r>
    </w:p>
    <w:p>
      <w:pPr>
        <w:pStyle w:val="Normal"/>
        <w:jc w:val="both"/>
        <w:rPr/>
      </w:pPr>
      <w:r>
        <w:rPr/>
        <w:tab/>
        <w:t>– Гляди, тухлятина болотная! – Нест снял с шеи медальон и поднял его над головой. Серебряная виверна сверкнула в свете факелов. – Я – брат Балестера Завоевателя. Бастард. Думаю, не нужно лишний раз напоминать, что Уонтер Нест – лучший меч Хехора, и медальон этот можно снять с меня только вместе с головой.</w:t>
      </w:r>
    </w:p>
    <w:p>
      <w:pPr>
        <w:pStyle w:val="Normal"/>
        <w:jc w:val="both"/>
        <w:rPr/>
      </w:pPr>
      <w:r>
        <w:rPr/>
        <w:tab/>
        <w:t>– Ладно, сейчас откроем.</w:t>
      </w:r>
    </w:p>
    <w:p>
      <w:pPr>
        <w:pStyle w:val="Normal"/>
        <w:jc w:val="both"/>
        <w:rPr/>
      </w:pPr>
      <w:r>
        <w:rPr/>
        <w:tab/>
        <w:t>Эта шахтерская деревушка кое-чем отличалась от многих других деревушек – здесь имелся небольшой каменный форт. Приземистый, из серого камня, крытый дранкой, с крепкими дубовыми дверьми и зарешеченными окнами. Воинов в деревушке было не много. Человек тридцать. Все, как и заведено в Хехоре, несли дозор по ночам, в то время как охотники отвечали за безопасность деревни днем.</w:t>
      </w:r>
    </w:p>
    <w:p>
      <w:pPr>
        <w:pStyle w:val="Normal"/>
        <w:jc w:val="both"/>
        <w:rPr/>
      </w:pPr>
      <w:r>
        <w:rPr/>
        <w:tab/>
        <w:t>Дороги были выстланы досками, бревенчатые домики тесно лепились друг к другу, окружая форт. Где-то лаяли собаки.</w:t>
      </w:r>
    </w:p>
    <w:p>
      <w:pPr>
        <w:pStyle w:val="Normal"/>
        <w:jc w:val="both"/>
        <w:rPr/>
      </w:pPr>
      <w:r>
        <w:rPr/>
        <w:tab/>
        <w:t>– Идите прямо в форт, – посоветовал путникам высокий страж с длинным луком за плечами и копьем в руках. – В западном крыле все койки свободны. Воду для мытья найдете сами, пожрать дадут на кухне.</w:t>
      </w:r>
    </w:p>
    <w:p>
      <w:pPr>
        <w:pStyle w:val="Normal"/>
        <w:jc w:val="both"/>
        <w:rPr/>
      </w:pPr>
      <w:r>
        <w:rPr/>
        <w:tab/>
        <w:t>Внутри каменного строения было холодно и сыро. В западном крыле давно не топили, в очагах оставалось немного старой золы. У стен стояли узкие деревянные кровати со скатанными тюфяками. Шерстяные одеяла лежали в изголовьях.</w:t>
      </w:r>
    </w:p>
    <w:p>
      <w:pPr>
        <w:pStyle w:val="Normal"/>
        <w:jc w:val="both"/>
        <w:rPr/>
      </w:pPr>
      <w:r>
        <w:rPr/>
        <w:tab/>
        <w:t>– Мертвы комнаты для мертвых солдат, – пробурчала Тулена.</w:t>
      </w:r>
    </w:p>
    <w:p>
      <w:pPr>
        <w:pStyle w:val="Normal"/>
        <w:jc w:val="both"/>
        <w:rPr/>
      </w:pPr>
      <w:r>
        <w:rPr/>
        <w:tab/>
        <w:t>Антер мелко дрожал. Даже избавление от тяжелого мешка не принесло облегчения…</w:t>
      </w:r>
    </w:p>
    <w:p>
      <w:pPr>
        <w:pStyle w:val="Normal"/>
        <w:jc w:val="both"/>
        <w:rPr/>
      </w:pPr>
      <w:r>
        <w:rPr/>
        <w:tab/>
        <w:t>– Ух, сейчас мы согреемся! – Нест сорвал мешковину с поленницы и быстро развел огонь в очаге. – Эй, ведунья, иди-ка, погрей косточки.</w:t>
      </w:r>
    </w:p>
    <w:p>
      <w:pPr>
        <w:pStyle w:val="Normal"/>
        <w:jc w:val="both"/>
        <w:rPr/>
      </w:pPr>
      <w:r>
        <w:rPr/>
        <w:tab/>
        <w:t>– Обойдусь, – женщина ушла в другой конец комнаты.</w:t>
      </w:r>
    </w:p>
    <w:p>
      <w:pPr>
        <w:pStyle w:val="Normal"/>
        <w:jc w:val="both"/>
        <w:rPr/>
      </w:pPr>
      <w:r>
        <w:rPr/>
        <w:tab/>
        <w:t>– Чертова корова, – Уонтер расстегнул куртку и вытащил из-за пазухи флягу. – Теперь и выпить можно. Антер, будь хорошим братом, сгоняй на кухню. Принеси что-нибудь пожевать. Горячего, желательно. Если понадобится – вытащи повара из постели, пускай потрудится на благо родины. Медальон у тебя есть.</w:t>
      </w:r>
    </w:p>
    <w:p>
      <w:pPr>
        <w:pStyle w:val="Normal"/>
        <w:jc w:val="both"/>
        <w:rPr/>
      </w:pPr>
      <w:r>
        <w:rPr/>
        <w:tab/>
        <w:t>Антер Ан-Мураган поплелся на кухню. Он ненавидел сводного брата – убийцу, насмешника и крохобора. Но себя младший из Ан-Мураган ненавидел гораздо больше…</w:t>
      </w:r>
    </w:p>
    <w:p>
      <w:pPr>
        <w:pStyle w:val="Normal"/>
        <w:jc w:val="both"/>
        <w:rPr/>
      </w:pPr>
      <w:r>
        <w:rPr/>
        <w:tab/>
      </w:r>
    </w:p>
    <w:p>
      <w:pPr>
        <w:pStyle w:val="Normal"/>
        <w:jc w:val="both"/>
        <w:rPr/>
      </w:pPr>
      <w:r>
        <w:rPr/>
        <w:tab/>
        <w:t>Горькое пойло разогрело кровь. Огонь выгонял холод из костей, заставлял блаженно улыбаться. От усталости и долгого недоедания Уонтер быстро захмелел.</w:t>
      </w:r>
    </w:p>
    <w:p>
      <w:pPr>
        <w:pStyle w:val="Normal"/>
        <w:jc w:val="both"/>
        <w:rPr/>
      </w:pPr>
      <w:r>
        <w:rPr/>
        <w:tab/>
        <w:t xml:space="preserve">Он вытащил нож, осторожно вспорол швы на подкладке плаща. В руках у него оказался небольшой ларец. Казалось, он был высечен из цельного куска мрамора. Крышку украшал сложный мозаичный рисунок – четыре розы, соединенные лозой. Белая, алая, желтая и черная. На одной из стенок красовалась гравировка на непонятном языке: </w:t>
      </w:r>
      <w:r>
        <w:rPr>
          <w:i/>
        </w:rPr>
        <w:t>«Саргхулум авад’туйшара»</w:t>
      </w:r>
      <w:r>
        <w:rPr/>
        <w:t>.</w:t>
      </w:r>
    </w:p>
    <w:p>
      <w:pPr>
        <w:pStyle w:val="Normal"/>
        <w:jc w:val="both"/>
        <w:rPr/>
      </w:pPr>
      <w:r>
        <w:rPr/>
        <w:tab/>
        <w:t>– Тулена, – позвал Уонтер. – Что такое «Саргхулум»? «Авад», если не ошибаюсь, «внутри».</w:t>
      </w:r>
    </w:p>
    <w:p>
      <w:pPr>
        <w:pStyle w:val="Normal"/>
        <w:jc w:val="both"/>
        <w:rPr/>
      </w:pPr>
      <w:r>
        <w:rPr/>
        <w:tab/>
        <w:t>– Не знаю, – ведунья уже успела переодеться в бесформенное домотканое платье и теперь расчесывала седые волосы. – А болтать на этом наречии – величайшая глупость. Пусть этим занимаются другие…</w:t>
      </w:r>
    </w:p>
    <w:p>
      <w:pPr>
        <w:pStyle w:val="Normal"/>
        <w:jc w:val="both"/>
        <w:rPr/>
      </w:pPr>
      <w:r>
        <w:rPr/>
        <w:tab/>
        <w:t>– Интерес, мать его! – он вновь приложился к фляге. – Я хочу отнести ее сам. Задать пару вопросов.</w:t>
      </w:r>
    </w:p>
    <w:p>
      <w:pPr>
        <w:pStyle w:val="Normal"/>
        <w:jc w:val="both"/>
        <w:rPr/>
      </w:pPr>
      <w:r>
        <w:rPr/>
        <w:tab/>
        <w:t>– Как знаешь, – Тулена пожала плечами. – Но я бы поостереглась связываться с ними.</w:t>
      </w:r>
    </w:p>
    <w:p>
      <w:pPr>
        <w:pStyle w:val="Normal"/>
        <w:jc w:val="both"/>
        <w:rPr/>
      </w:pPr>
      <w:r>
        <w:rPr/>
        <w:tab/>
        <w:t>– Нечего бояться. Они на нашей стороне. Сейчас, во всяком случае…</w:t>
      </w:r>
    </w:p>
    <w:p>
      <w:pPr>
        <w:pStyle w:val="Normal"/>
        <w:jc w:val="both"/>
        <w:rPr/>
      </w:pPr>
      <w:r>
        <w:rPr/>
        <w:tab/>
        <w:t>В комнату вошел Антер. В руках у него был медный поднос с тремя мисками, над которыми клубился пар.</w:t>
      </w:r>
    </w:p>
    <w:p>
      <w:pPr>
        <w:pStyle w:val="Normal"/>
        <w:jc w:val="both"/>
        <w:rPr/>
      </w:pPr>
      <w:r>
        <w:rPr/>
        <w:tab/>
        <w:t>– Почему вы открыли окно? – недоуменно спросил младший из Ан-Мураган. – Зачем вы его открыли?!</w:t>
      </w:r>
    </w:p>
    <w:p>
      <w:pPr>
        <w:pStyle w:val="Normal"/>
        <w:jc w:val="both"/>
        <w:rPr/>
      </w:pPr>
      <w:r>
        <w:rPr/>
        <w:tab/>
        <w:t>Уонтер обернулся. Ставни были распахнуты… Опершись руками о подоконник, в комнату заглядывало нечто. Скуластое лицо, покрытое трупными пятнами, узкие глаза закрывала красная пленка. Волосы спутались, в них застряли сучки, тина и листья.</w:t>
      </w:r>
    </w:p>
    <w:p>
      <w:pPr>
        <w:pStyle w:val="Normal"/>
        <w:jc w:val="both"/>
        <w:rPr/>
      </w:pPr>
      <w:r>
        <w:rPr/>
        <w:tab/>
        <w:t>Загрохотал поднос.</w:t>
      </w:r>
    </w:p>
    <w:p>
      <w:pPr>
        <w:pStyle w:val="Normal"/>
        <w:jc w:val="both"/>
        <w:rPr/>
      </w:pPr>
      <w:r>
        <w:rPr/>
        <w:tab/>
        <w:t>Уонтер вмиг оказался у двери. Шкатулку сунул в карман, перехватил поудобнее меч и нож.</w:t>
      </w:r>
    </w:p>
    <w:p>
      <w:pPr>
        <w:pStyle w:val="Normal"/>
        <w:jc w:val="both"/>
        <w:rPr/>
      </w:pPr>
      <w:r>
        <w:rPr/>
        <w:tab/>
        <w:t>– Тулена? – крикнул Нест. – Чего ты ждешь?</w:t>
      </w:r>
    </w:p>
    <w:p>
      <w:pPr>
        <w:pStyle w:val="Normal"/>
        <w:jc w:val="both"/>
        <w:rPr/>
      </w:pPr>
      <w:r>
        <w:rPr/>
        <w:tab/>
        <w:t>– Я бессильна, – женщина опустила руки. – Они нашли нас.</w:t>
      </w:r>
    </w:p>
    <w:p>
      <w:pPr>
        <w:pStyle w:val="Normal"/>
        <w:jc w:val="both"/>
        <w:rPr/>
      </w:pPr>
      <w:r>
        <w:rPr/>
        <w:tab/>
        <w:t>Существо перебралось через подоконник. За ним оставались мокрые следы, в комнате появился жуткий запах разложения и плесени. Под потолком бесновались тени…</w:t>
      </w:r>
    </w:p>
    <w:p>
      <w:pPr>
        <w:pStyle w:val="Normal"/>
        <w:jc w:val="both"/>
        <w:rPr/>
      </w:pPr>
      <w:r>
        <w:rPr/>
        <w:tab/>
        <w:t>Что произошло с ведуньей, Уонтер так и не понял. Она превратилась в иссушенный труп раньше, чем жуткий монстр коснулся ее. Антер взвыл.</w:t>
      </w:r>
    </w:p>
    <w:p>
      <w:pPr>
        <w:pStyle w:val="Normal"/>
        <w:jc w:val="both"/>
        <w:rPr/>
      </w:pPr>
      <w:r>
        <w:rPr/>
        <w:tab/>
        <w:t>Нест выскочил в коридор. Ему было наплевать на сводного брата – главное, выжить! Он захлопнул дверь, не обращая внимания на душераздирающие вопли, заклинил ее ножом.</w:t>
      </w:r>
    </w:p>
    <w:p>
      <w:pPr>
        <w:pStyle w:val="Normal"/>
        <w:jc w:val="both"/>
        <w:rPr/>
      </w:pPr>
      <w:r>
        <w:rPr/>
        <w:tab/>
        <w:t>В деревне творилось черт знает что! Кричали люди, звенела сталь, испуганно выли и лаяли собаки. Уонтер побежал к конюшням. Пришлось немного повозиться, прежде чем удалось успокоить пегого жеребца. Нест вскочил на дрожащее от страха животное – о седле даже не подумал. Припал к шее и безжалостно уколол мечом. Конь рванул с места, Уонтер удержался лишь чудом.</w:t>
      </w:r>
    </w:p>
    <w:p>
      <w:pPr>
        <w:pStyle w:val="Normal"/>
        <w:jc w:val="both"/>
        <w:rPr/>
      </w:pPr>
      <w:r>
        <w:rPr/>
        <w:tab/>
        <w:t>Повезло, что ворота оказались распахнутыми. Жеребец вылетел на залитую лунным светом дорогу и припустил в сторону Гнезда Виверн.</w:t>
      </w:r>
    </w:p>
    <w:p>
      <w:pPr>
        <w:pStyle w:val="Normal"/>
        <w:jc w:val="both"/>
        <w:rPr/>
      </w:pPr>
      <w:r>
        <w:rPr/>
        <w:tab/>
        <w:t>«Кто бы там ни был! – подумал Уонтер злорадно. – До Неста вам не добраться!»</w:t>
      </w:r>
    </w:p>
    <w:p>
      <w:pPr>
        <w:pStyle w:val="Normal"/>
        <w:jc w:val="both"/>
        <w:rPr/>
      </w:pPr>
      <w:r>
        <w:rPr/>
      </w:r>
    </w:p>
    <w:p>
      <w:pPr>
        <w:pStyle w:val="Normal"/>
        <w:jc w:val="both"/>
        <w:rPr>
          <w:b/>
          <w:b/>
        </w:rPr>
      </w:pPr>
      <w:r>
        <w:rPr>
          <w:b/>
        </w:rPr>
        <w:t>Моркос</w:t>
      </w:r>
    </w:p>
    <w:p>
      <w:pPr>
        <w:pStyle w:val="Normal"/>
        <w:jc w:val="right"/>
        <w:rPr/>
      </w:pPr>
      <w:r>
        <w:rPr/>
        <w:t>200-й год Н.В.</w:t>
      </w:r>
    </w:p>
    <w:p>
      <w:pPr>
        <w:pStyle w:val="Normal"/>
        <w:jc w:val="right"/>
        <w:rPr/>
      </w:pPr>
      <w:r>
        <w:rPr/>
        <w:t>Университет. Север.</w:t>
      </w:r>
    </w:p>
    <w:p>
      <w:pPr>
        <w:pStyle w:val="Normal"/>
        <w:jc w:val="both"/>
        <w:rPr/>
      </w:pPr>
      <w:r>
        <w:rPr/>
        <w:tab/>
      </w:r>
    </w:p>
    <w:p>
      <w:pPr>
        <w:pStyle w:val="Normal"/>
        <w:jc w:val="both"/>
        <w:rPr/>
      </w:pPr>
      <w:r>
        <w:rPr/>
        <w:tab/>
        <w:t>Волна игриво боднула наш корабль в крутой бок. Заскрипели просмоленные доски, судно слегка накренилось, на палубу обрушился дождь соленых брызг. Мой тонкий плащ промок, но спускаться в каюту не хотелось. Не каждый день доводилось наблюдать за игрой бушующего моря, а келья и темные своды аудиторий порядком надоели за минувшие месяцы. Впервые с начала прошлой зимы я покидал остров…</w:t>
      </w:r>
    </w:p>
    <w:p>
      <w:pPr>
        <w:pStyle w:val="Normal"/>
        <w:jc w:val="both"/>
        <w:rPr/>
      </w:pPr>
      <w:r>
        <w:rPr/>
        <w:tab/>
        <w:t>Эта передышка была необходима. Привести в порядок нервы, немного отойти от тяжелого разговора с настоятелем. Чудом не вылетел из университета – просто повезло. А все беды от моего слабенького дара…</w:t>
      </w:r>
    </w:p>
    <w:p>
      <w:pPr>
        <w:pStyle w:val="Normal"/>
        <w:jc w:val="both"/>
        <w:rPr/>
      </w:pPr>
      <w:r>
        <w:rPr/>
        <w:tab/>
        <w:t>Во время очередного учебного боя не успел среагировать на удар Клэвиса и получил серьезное ранение. Перелом плеча, глубокая рана и куча швов – вот итог дуэли. Ребята росли, дар их креп и закалялся. Я же топтался на месте. Связки ударов давались туго, намного удобнее и проще было орудовать кинжалом, чем мечом или обоими разом. Но двуручный бой – дело сложное. Здесь кроме дара еще и мастерство, отточенное годами тренировок, требуется.</w:t>
      </w:r>
    </w:p>
    <w:p>
      <w:pPr>
        <w:pStyle w:val="Normal"/>
        <w:jc w:val="both"/>
        <w:rPr/>
      </w:pPr>
      <w:r>
        <w:rPr/>
        <w:tab/>
        <w:t>Настоятель вызвал меня на разговор.</w:t>
      </w:r>
    </w:p>
    <w:p>
      <w:pPr>
        <w:pStyle w:val="Normal"/>
        <w:jc w:val="both"/>
        <w:rPr/>
      </w:pPr>
      <w:r>
        <w:rPr/>
        <w:tab/>
        <w:t>То был первый раз, когда довелось поглазеть на университет. Зрелище захватывающее! На скалах раскинулись десятки самых разнообразных башен, соединенных между собой крытыми мостами. Всюду серый камень, черепичные крыши и застекленные мозаикой витражи. И свет. Все залито ярким светом.</w:t>
      </w:r>
    </w:p>
    <w:p>
      <w:pPr>
        <w:pStyle w:val="Normal"/>
        <w:jc w:val="both"/>
        <w:rPr/>
      </w:pPr>
      <w:r>
        <w:rPr/>
        <w:tab/>
        <w:t>Маги ходили группами, пряча лица под глубокими капюшонами. Шутили, смеялись. Мастера держались с подопечными холодно и высокомерно. Постоянно поучали, указывали на необразованность и неумение.</w:t>
      </w:r>
    </w:p>
    <w:p>
      <w:pPr>
        <w:pStyle w:val="Normal"/>
        <w:jc w:val="both"/>
        <w:rPr/>
      </w:pPr>
      <w:r>
        <w:rPr/>
        <w:tab/>
        <w:t>Башня настоятеля находилась на скалистом мысу. Высокая, на остроконечной крыше – шпиль с флагом Каолита. У дверей несли дежурство хранители, вооруженные с ног до головы. В самой башне было потрясающе пусто. Пока искал комнату Дахтера, не встретил ни души.</w:t>
      </w:r>
    </w:p>
    <w:p>
      <w:pPr>
        <w:pStyle w:val="Normal"/>
        <w:jc w:val="both"/>
        <w:rPr/>
      </w:pPr>
      <w:r>
        <w:rPr/>
        <w:tab/>
        <w:t>Штурм моего самообладания начался, едва перешагнул порог.</w:t>
      </w:r>
    </w:p>
    <w:p>
      <w:pPr>
        <w:pStyle w:val="Normal"/>
        <w:jc w:val="both"/>
        <w:rPr/>
      </w:pPr>
      <w:r>
        <w:rPr/>
        <w:tab/>
        <w:t xml:space="preserve">– Твои способности слишком скудны, чтобы продолжать полноценную учебу, – настоятель сидел за столом в большом кресле, спинку которого обтягивал синий бархат. </w:t>
      </w:r>
    </w:p>
    <w:p>
      <w:pPr>
        <w:pStyle w:val="Normal"/>
        <w:jc w:val="both"/>
        <w:rPr/>
      </w:pPr>
      <w:r>
        <w:rPr/>
        <w:tab/>
        <w:t xml:space="preserve">Сам Дахтер был в простом колете с медными заклепками и белой рубахе. Из окна дул теплый ветер, солнечные блики играли на громоздкой латунной печати. Настоятель постучал пальцем по бумаге: </w:t>
      </w:r>
    </w:p>
    <w:p>
      <w:pPr>
        <w:pStyle w:val="Normal"/>
        <w:jc w:val="both"/>
        <w:rPr/>
      </w:pPr>
      <w:r>
        <w:rPr/>
        <w:tab/>
        <w:t>– Это – распоряжение о твоем отчислении. Мастера отказались подписывать его, им каждый ученик, что самородок золотой – хрен из рук выпустят. Грандмастер Лавитри даже пообещал покинуть пост, если лишится хотя бы одного ученика. Мягкосердечные они все… Но я-то другой породы. Один росчерк пера! Прижму воск печатью и все, собирай манатки…</w:t>
      </w:r>
    </w:p>
    <w:p>
      <w:pPr>
        <w:pStyle w:val="Normal"/>
        <w:jc w:val="both"/>
        <w:rPr/>
      </w:pPr>
      <w:r>
        <w:rPr/>
        <w:tab/>
        <w:t>– Но… – я никогда не испытывал робости перед людьми стоящими выше меня по положению в Каолите, но тут случай был иной. Язык не слушался, мысли путались.</w:t>
      </w:r>
    </w:p>
    <w:p>
      <w:pPr>
        <w:pStyle w:val="Normal"/>
        <w:jc w:val="both"/>
        <w:rPr/>
      </w:pPr>
      <w:r>
        <w:rPr/>
        <w:tab/>
        <w:t>– Что еще за «но»? – насупился настоятель. – Попробуй найти достойную причину, по которой мне не следует отчислять тебя?</w:t>
      </w:r>
    </w:p>
    <w:p>
      <w:pPr>
        <w:pStyle w:val="Normal"/>
        <w:jc w:val="both"/>
        <w:rPr/>
      </w:pPr>
      <w:r>
        <w:rPr/>
        <w:tab/>
        <w:t>– Я… я из трущоб. В моей жизни не было ничего, кроме грабежей, крови, насилия и постоянного страха. Нет, я не боялся и не боюсь смерти. Но мысль навсегда остаться жалким вором – невыносима. Если покину университет… что со мной будет? Вернусь в Ромбад?</w:t>
      </w:r>
    </w:p>
    <w:p>
      <w:pPr>
        <w:pStyle w:val="Normal"/>
        <w:jc w:val="both"/>
        <w:rPr/>
      </w:pPr>
      <w:r>
        <w:rPr/>
        <w:tab/>
        <w:t>– Далась тебе эта дыра! Иди лучше в наемники. Или в телохранители. Мечом всяко орудовать обучишься, да и талант твой поможет.</w:t>
      </w:r>
    </w:p>
    <w:p>
      <w:pPr>
        <w:pStyle w:val="Normal"/>
        <w:jc w:val="both"/>
        <w:rPr/>
      </w:pPr>
      <w:r>
        <w:rPr/>
        <w:tab/>
        <w:t>Он поставил росчерк на пергаменте, припечатал. Я почувствовал, как холодеет в животе. Не утерпел, бросил с ненавистью:</w:t>
      </w:r>
    </w:p>
    <w:p>
      <w:pPr>
        <w:pStyle w:val="Normal"/>
        <w:jc w:val="both"/>
        <w:rPr/>
      </w:pPr>
      <w:r>
        <w:rPr/>
        <w:tab/>
        <w:t>– Ну да, куда уж вам! Что такое ничтожный человечек для настоятеля? Знакомо ли вам чувство голода, когда не жрешь неделями, находишь под дверьми собственного дома замерзшие тела детей или стариков?.. Прощайте.</w:t>
      </w:r>
    </w:p>
    <w:p>
      <w:pPr>
        <w:pStyle w:val="Normal"/>
        <w:jc w:val="both"/>
        <w:rPr/>
      </w:pPr>
      <w:r>
        <w:rPr/>
        <w:tab/>
        <w:t>– Болтун! – окликнул меня Дахтер. – Чтоб ты знал: я родился в городе Лардум, что в устье Серого Червя, Дом Мискарелль. Я назвал это городом? Преувеличил. Ему, скорее, подойдут слова – закопченные руины. Нас от мира отделяла граница мертвой земли, где еще бродила нежить, встречались недобитки мутантов и даже колдуны. Ночами мать закрывала мне уши, чтобы я не слышал, как воют в ночи жуткие твари и кричат их жертвы. Мужчины почти не смыкали глаз, а оружие из рук не выпускали даже когда мылись. Ели мы редко, но, можно даже сказать, изысканно. Мясо кронов, примеру. Потому как собак и кошек слопали, едва закончились первые запасы. В таких условиях быстро взрослеешь! Поверь мне, я мог бы стать первоклассным убийцей, может, вором. А потом всю жизнь ругать судьбу и ныть как девчонка… Но я выбрал иную стезю. Так что твоя история меня нисколько не трогает. А пока поставлю этот пергамент на полку. Еще один прокол – вылетишь из университета со свистом.</w:t>
      </w:r>
    </w:p>
    <w:p>
      <w:pPr>
        <w:pStyle w:val="Normal"/>
        <w:jc w:val="both"/>
        <w:rPr/>
      </w:pPr>
      <w:r>
        <w:rPr/>
        <w:tab/>
        <w:t>Я вышел из комнаты. Щеки мои пылали, страшно хотелось придушить настоятеля. Потом оживить и зарезать ублюдка. «Успокойся! – приказал себе. – Шансы продолжить обучение есть, и это сейчас важнее всего».</w:t>
      </w:r>
    </w:p>
    <w:p>
      <w:pPr>
        <w:pStyle w:val="Normal"/>
        <w:jc w:val="both"/>
        <w:rPr/>
      </w:pPr>
      <w:r>
        <w:rPr/>
        <w:tab/>
        <w:t>У входа в башню меня поджидал Шэд. Он нервничал не меньше моего.</w:t>
      </w:r>
    </w:p>
    <w:p>
      <w:pPr>
        <w:pStyle w:val="Normal"/>
        <w:jc w:val="both"/>
        <w:rPr/>
      </w:pPr>
      <w:r>
        <w:rPr/>
        <w:tab/>
        <w:t>– Ну, как? Старый идиот не совершил очередную глупость?</w:t>
      </w:r>
    </w:p>
    <w:p>
      <w:pPr>
        <w:pStyle w:val="Normal"/>
        <w:jc w:val="both"/>
        <w:rPr/>
      </w:pPr>
      <w:r>
        <w:rPr/>
        <w:tab/>
        <w:t>Я его успокоил. Рассказал про наш разговор.</w:t>
      </w:r>
    </w:p>
    <w:p>
      <w:pPr>
        <w:pStyle w:val="Normal"/>
        <w:jc w:val="both"/>
        <w:rPr/>
      </w:pPr>
      <w:r>
        <w:rPr/>
        <w:tab/>
        <w:t>– Повезло, – подмастерье утер пот со лба. – Он редко меняет свои решения. Стальной мужик, но довольно прямолинейный и глупый. Как столько продержался в кресле настоятеля – ума не приложу. Ладно, Моркос, сейчас можно немного порадоваться. Как только заживет рука – начнем тренировки. Грандмастер приказал мне заниматься с тобой дополнительно, так что может чего и наверстаем…</w:t>
      </w:r>
    </w:p>
    <w:p>
      <w:pPr>
        <w:pStyle w:val="Normal"/>
        <w:jc w:val="both"/>
        <w:rPr/>
      </w:pPr>
      <w:r>
        <w:rPr/>
        <w:tab/>
        <w:t>Я взялся за дело с еще большим рвением. Таскал железо, бегал вокруг замка, даже после отбоя не прекращал тренироваться. Сил моих прибавилось, да вот только умения больше не становилось. Была скорость и злость, а этого мало. Оставался еще один путь – понять искусство боя. Быть умнее противника, загонять его в ловушки.</w:t>
      </w:r>
    </w:p>
    <w:p>
      <w:pPr>
        <w:pStyle w:val="Normal"/>
        <w:jc w:val="both"/>
        <w:rPr/>
      </w:pPr>
      <w:r>
        <w:rPr/>
        <w:tab/>
        <w:t>«Тактику» нам преподавал северянин Хамсун Лурдверд, из лордства Ертад, если не ошибаюсь. Сам он даром не обладал, чем вызывал у учеников громадное удивление.</w:t>
      </w:r>
    </w:p>
    <w:p>
      <w:pPr>
        <w:pStyle w:val="Normal"/>
        <w:jc w:val="both"/>
        <w:rPr/>
      </w:pPr>
      <w:r>
        <w:rPr/>
        <w:tab/>
        <w:t>– Как может неодаренный человек учить нас? – возмутился однажды мискареллец Сельтерин Лаион. – Пройдет пара лет, и любой из нас легко расправится с вами, мастер.</w:t>
      </w:r>
    </w:p>
    <w:p>
      <w:pPr>
        <w:pStyle w:val="Normal"/>
        <w:jc w:val="both"/>
        <w:rPr/>
      </w:pPr>
      <w:r>
        <w:rPr/>
        <w:tab/>
        <w:t>Хамсун улыбнулся.</w:t>
      </w:r>
    </w:p>
    <w:p>
      <w:pPr>
        <w:pStyle w:val="Normal"/>
        <w:jc w:val="both"/>
        <w:rPr/>
      </w:pPr>
      <w:r>
        <w:rPr/>
        <w:tab/>
        <w:t>– Юношеское бахвальство не делает тебе чести, ученик. Твой меч для меня не страшнее грозы в небе.</w:t>
      </w:r>
    </w:p>
    <w:p>
      <w:pPr>
        <w:pStyle w:val="Normal"/>
        <w:jc w:val="both"/>
        <w:rPr/>
      </w:pPr>
      <w:r>
        <w:rPr/>
        <w:tab/>
        <w:t>– Не понимаю. Разве Зов не дает нам преимущество над другими воинами? Разве мы не должны быть сильнее большинства мужчин в обжитых землях? Я уже сейчас обращаюсь с мечом гораздо лучше отца и дяди. А что будет, когда закончу обучение!</w:t>
      </w:r>
    </w:p>
    <w:p>
      <w:pPr>
        <w:pStyle w:val="Normal"/>
        <w:jc w:val="both"/>
        <w:rPr/>
      </w:pPr>
      <w:r>
        <w:rPr/>
        <w:tab/>
        <w:t>– Что твой меч для хорошего… да что там хорошего, самого незаурядного лучника? – хлопнул ладонью по столу мастер. – Он нашпигует тебя стрелами как охотник кабана, пока ты к нему подойдешь. Вот тебе наглядный урок.</w:t>
      </w:r>
    </w:p>
    <w:p>
      <w:pPr>
        <w:pStyle w:val="Normal"/>
        <w:jc w:val="both"/>
        <w:rPr/>
      </w:pPr>
      <w:r>
        <w:rPr/>
        <w:tab/>
        <w:t>Хамсун Лурдверд резко взмахнул рукой… Удивительный, двухсторонний нож пригвоздил рукав Сельтерина к столешнице. Лезвие вошло в дерево пальца на два. На рубахе появились кровавые пятна. Паренек побледнел, облизнул взволнованно губы.</w:t>
      </w:r>
    </w:p>
    <w:p>
      <w:pPr>
        <w:pStyle w:val="Normal"/>
        <w:jc w:val="both"/>
        <w:rPr/>
      </w:pPr>
      <w:r>
        <w:rPr/>
        <w:tab/>
        <w:t xml:space="preserve">– Никакое мастерство, никакой дар не поможет, если ты – болван! – наставительно проговорил мастер. – Главное, чему учат у нас замке – думай во время боя! Инстинкты и практика еще скажут свое слово, но разум острее любого меча. Необязательно быть сильнее, быстрее или одареннее противника. Будь хитрее, думай, когда дерешься. Просчитывай его ходы, продумывай свои, умей импровизировать на поле боя! Вот, к слову, ваше новое задание. Выучите наизусть по отрывку из </w:t>
      </w:r>
      <w:r>
        <w:rPr>
          <w:i/>
        </w:rPr>
        <w:t>«Хроноса»</w:t>
      </w:r>
      <w:r>
        <w:rPr/>
        <w:t xml:space="preserve"> и расскажите его на следующем уроке. Не просто так, а во время учебных дуэлей. Пора начинять те пустые тыковки, которые вы называете головами.</w:t>
      </w:r>
    </w:p>
    <w:p>
      <w:pPr>
        <w:pStyle w:val="Normal"/>
        <w:jc w:val="center"/>
        <w:rPr/>
      </w:pPr>
      <w:r>
        <w:rPr/>
      </w:r>
    </w:p>
    <w:p>
      <w:pPr>
        <w:pStyle w:val="Normal"/>
        <w:jc w:val="center"/>
        <w:rPr/>
      </w:pPr>
      <w:r>
        <w:rPr/>
        <w:t>***</w:t>
      </w:r>
    </w:p>
    <w:p>
      <w:pPr>
        <w:pStyle w:val="Normal"/>
        <w:jc w:val="both"/>
        <w:rPr/>
      </w:pPr>
      <w:r>
        <w:rPr/>
        <w:tab/>
        <w:t>О небольшом путешествии и отдыхе проболтался Шэд. Хотел немного ободрить меня, а я – немного ободрил остальных. Болтун, словом.</w:t>
      </w:r>
    </w:p>
    <w:p>
      <w:pPr>
        <w:pStyle w:val="Normal"/>
        <w:jc w:val="both"/>
        <w:rPr/>
      </w:pPr>
      <w:r>
        <w:rPr/>
        <w:tab/>
        <w:t>Оставшиеся три дня мы провели в предвкушении странствий. Остров Сирен – а именно туда нас должны были отправить – был местом широко известным в обжитых землях. Трактиры, дома терпимости, ухоженные парки и бестиарии с животными из далеких земель. Мечта…</w:t>
      </w:r>
    </w:p>
    <w:p>
      <w:pPr>
        <w:pStyle w:val="Normal"/>
        <w:jc w:val="both"/>
        <w:rPr/>
      </w:pPr>
      <w:r>
        <w:rPr/>
        <w:tab/>
        <w:t>Когда грандмастер сообщил нам о готовящемся путешествии, все делано порадовались. Лавитри заметил, наградил Шэда недовольным взглядом, но ничего говорить не стал. Сопровождать нас вызвались мастер Доркес и мастер Этли, маг. И еще Шэд.</w:t>
      </w:r>
    </w:p>
    <w:p>
      <w:pPr>
        <w:pStyle w:val="Normal"/>
        <w:jc w:val="both"/>
        <w:rPr/>
      </w:pPr>
      <w:r>
        <w:rPr/>
        <w:tab/>
        <w:t>Отплывать должны были на большом торговом судне. Ох, и что это за корабль! Мискарелльский красавец, что похож на плавучую цитадель. Словно камень обернулся деревом, бойницы – окнами трюмов, а дозорные на стенах превратились в босоногих моряков.</w:t>
      </w:r>
    </w:p>
    <w:p>
      <w:pPr>
        <w:pStyle w:val="Normal"/>
        <w:jc w:val="both"/>
        <w:rPr/>
      </w:pPr>
      <w:r>
        <w:rPr/>
        <w:tab/>
        <w:t>– И это торговое судно? – восхищался я, стоя на причале рядом с Шэдом. – А как тогда выглядят их боевые корабли?</w:t>
      </w:r>
    </w:p>
    <w:p>
      <w:pPr>
        <w:pStyle w:val="Normal"/>
        <w:jc w:val="both"/>
        <w:rPr/>
      </w:pPr>
      <w:r>
        <w:rPr/>
        <w:tab/>
        <w:t>– Уже – никак, – покачивал головой подмастерье, разглядывая мачту, что больше походила на смотровую башню. – Каолиту хватает северного флота, чтобы контролировать все морские пути. А в Мискарелле нынче хорошего дерева не сыщешь. Этот построили еще до Бури. Хорошо знаю капитана «Звездопада», он к нам каждый год заплывает.</w:t>
      </w:r>
    </w:p>
    <w:p>
      <w:pPr>
        <w:pStyle w:val="Normal"/>
        <w:ind w:firstLine="708"/>
        <w:jc w:val="both"/>
        <w:rPr/>
      </w:pPr>
      <w:r>
        <w:rPr/>
        <w:t xml:space="preserve">– </w:t>
      </w:r>
      <w:r>
        <w:rPr/>
        <w:t>Кораблю почти две сотни лет?</w:t>
      </w:r>
    </w:p>
    <w:p>
      <w:pPr>
        <w:pStyle w:val="Normal"/>
        <w:ind w:firstLine="708"/>
        <w:jc w:val="both"/>
        <w:rPr/>
      </w:pPr>
      <w:r>
        <w:rPr/>
        <w:t xml:space="preserve">– </w:t>
      </w:r>
      <w:r>
        <w:rPr/>
        <w:t>Да, но есть и постарше. В порту Честер, что неподалеку от Паллериза, на службе у гарнизона состоят два старых галеона: «Мститель» и «Молот». Первый на сотню весел, второй – на две сотни. Море едва их держит, и галеоны сейчас больше похожи на памятники, чем на боевые суда. Строили их еще в Верфях, до того, как те снова были сожжены Колдунами.</w:t>
      </w:r>
    </w:p>
    <w:p>
      <w:pPr>
        <w:pStyle w:val="Normal"/>
        <w:ind w:firstLine="708"/>
        <w:jc w:val="center"/>
        <w:rPr/>
      </w:pPr>
      <w:r>
        <w:rPr/>
      </w:r>
    </w:p>
    <w:p>
      <w:pPr>
        <w:pStyle w:val="Normal"/>
        <w:ind w:firstLine="708"/>
        <w:jc w:val="center"/>
        <w:rPr/>
      </w:pPr>
      <w:r>
        <w:rPr/>
        <w:t>***</w:t>
      </w:r>
    </w:p>
    <w:p>
      <w:pPr>
        <w:pStyle w:val="Normal"/>
        <w:ind w:firstLine="708"/>
        <w:jc w:val="center"/>
        <w:rPr/>
      </w:pPr>
      <w:r>
        <w:rPr/>
      </w:r>
    </w:p>
    <w:p>
      <w:pPr>
        <w:pStyle w:val="Normal"/>
        <w:ind w:firstLine="708"/>
        <w:jc w:val="both"/>
        <w:rPr/>
      </w:pPr>
      <w:r>
        <w:rPr/>
        <w:t>Остров Сирен был маленьким чудом. Сказочным местом посреди мрачных вод северного моря. В бухте мерно покачивались на волнах с десяток самых разных кораблей, прибывших сюда со всех концов света. От каменной пристани вверх по холму поднимался широкий каменный пандус, облепленный с двух сторон зданиями. Из каждого окошка, каждой щели наружу пробивались цветные огоньки: красные, синие, розовые и золотые. Все это настолько завораживало и захватывало, что не хотелось ничего делать – только стоять и смотреть.</w:t>
      </w:r>
    </w:p>
    <w:p>
      <w:pPr>
        <w:pStyle w:val="Normal"/>
        <w:ind w:firstLine="708"/>
        <w:jc w:val="both"/>
        <w:rPr/>
      </w:pPr>
      <w:r>
        <w:rPr/>
        <w:t>На пирсе нас сразу окружил незнакомый, разукрашенный во все цвета радуги мир. Весело жужжали свирели, хныкали скрипки и задорно бренчали лютни. Дородный мужчина в ярко-алом дублете пел высоким и чистым голосом веселые куплеты. Вокруг оркестра уличных музыкантов плясали девушки в украшенных бумажными цветами платьях. Бегали, смеясь и размахивая цветными флажками, ребятишки. Люди, а среди них были даже седые старики, танцевали прямо на улице, никого не стесняясь и ни от кого не таясь.</w:t>
      </w:r>
    </w:p>
    <w:p>
      <w:pPr>
        <w:pStyle w:val="Normal"/>
        <w:ind w:firstLine="708"/>
        <w:jc w:val="both"/>
        <w:rPr/>
      </w:pPr>
      <w:r>
        <w:rPr/>
        <w:t>У начала пандуса теснились бревенчатые трактиры. Небольшие, ухоженные, каких в обжитых землях мало. Несмотря на довольно теплую погоду, из печных труб валил дым. Фасады украшала резьба и разноцветные рисунки.</w:t>
      </w:r>
    </w:p>
    <w:p>
      <w:pPr>
        <w:pStyle w:val="Normal"/>
        <w:ind w:firstLine="708"/>
        <w:jc w:val="both"/>
        <w:rPr/>
      </w:pPr>
      <w:r>
        <w:rPr/>
        <w:t xml:space="preserve">– </w:t>
      </w:r>
      <w:r>
        <w:rPr/>
        <w:t>Мы идем выше, – строго, но с едва скрываемой улыбкой прокричал Шэд. Мастера самоустранились от командования учениками, и вся ответственность легла на плечи подмастерья.– Там есть одно спокойное местечко, с ароматным элем, холодным пивом и девчонками горячими, как угли в горне. Денег орден отсыпал достаточно – можно смело тратить!</w:t>
      </w:r>
    </w:p>
    <w:p>
      <w:pPr>
        <w:pStyle w:val="Normal"/>
        <w:ind w:firstLine="708"/>
        <w:jc w:val="both"/>
        <w:rPr/>
      </w:pPr>
      <w:r>
        <w:rPr/>
        <w:t xml:space="preserve">Молодые парни ухмылялись. Ночь обещала стать одной из самых ярких в их жизни, – и станет! – так что можно было ни о чем не думать и погрузиться в пучину праздности. Но меня что-то тяготило. Хотелось улыбаться, но губы сами сжимались в тонкую линию. </w:t>
      </w:r>
    </w:p>
    <w:p>
      <w:pPr>
        <w:pStyle w:val="Normal"/>
        <w:ind w:firstLine="708"/>
        <w:jc w:val="both"/>
        <w:rPr/>
      </w:pPr>
      <w:r>
        <w:rPr/>
        <w:t>«Нервы, черт бы их побрал. Нужно позволить себе расслабиться хотя бы сегодня! Все проблемы остались на острове…»</w:t>
      </w:r>
    </w:p>
    <w:p>
      <w:pPr>
        <w:pStyle w:val="Normal"/>
        <w:ind w:firstLine="708"/>
        <w:jc w:val="both"/>
        <w:rPr/>
      </w:pPr>
      <w:r>
        <w:rPr/>
        <w:t xml:space="preserve">– </w:t>
      </w:r>
      <w:r>
        <w:rPr/>
        <w:t xml:space="preserve">Парни, нам сюда! – Шэд помахал со ступенек красивого двухэтажного домика молочного цвета. </w:t>
      </w:r>
    </w:p>
    <w:p>
      <w:pPr>
        <w:pStyle w:val="Normal"/>
        <w:ind w:firstLine="708"/>
        <w:jc w:val="both"/>
        <w:rPr/>
      </w:pPr>
      <w:r>
        <w:rPr/>
        <w:t xml:space="preserve">Вдоль фасада рос ухоженный палисадник, рядом – колодец. На вывеске красовались лютня и дорожный посох. Основание дома было из камня, надстройки с жилыми комнатами – из крашеных бревен. Чем выше идешь по пандусу – тем больше и красивее становятся трактиры. Камень вытесняет дерево, появляются вкрапления мрамора. Огни – ярче, цены – злее. </w:t>
      </w:r>
    </w:p>
    <w:p>
      <w:pPr>
        <w:pStyle w:val="Normal"/>
        <w:ind w:firstLine="708"/>
        <w:jc w:val="both"/>
        <w:rPr/>
      </w:pPr>
      <w:r>
        <w:rPr/>
        <w:t xml:space="preserve">Дверь, весело звякнув колокольчиками над косяком, отворилась, и из помещения вырвался вихрь запахов, сопровождаемый веселой музыкой. Шэд, заталкивая нас поочередно внутрь, что-то негромко сказал мастеру Этли. Тот заметно нахмурился, кивнул в ответ. Порога таверны маг так и не переступил. </w:t>
      </w:r>
    </w:p>
    <w:p>
      <w:pPr>
        <w:pStyle w:val="Normal"/>
        <w:ind w:firstLine="708"/>
        <w:jc w:val="both"/>
        <w:rPr/>
      </w:pPr>
      <w:r>
        <w:rPr/>
        <w:t>Я вошел в яркий зев последним из учеников, не переставая коситься через плечо. Доркес прошел через зал к столу хозяина. Тот услужливо поклонился, улыбаясь. Мастер сказал несколько слов. Лицо хозяина посерело, благодушие как рукой сняло. Он указал на низкую дверь в углу.</w:t>
      </w:r>
    </w:p>
    <w:p>
      <w:pPr>
        <w:pStyle w:val="Normal"/>
        <w:ind w:firstLine="708"/>
        <w:jc w:val="both"/>
        <w:rPr/>
      </w:pPr>
      <w:r>
        <w:rPr/>
        <w:t xml:space="preserve">– </w:t>
      </w:r>
      <w:r>
        <w:rPr/>
        <w:t>Мы уходим отсюда, – сказал Шэд. Предвосхищая недовольные возгласы, пояснил: – Переберемся немного выше.</w:t>
      </w:r>
    </w:p>
    <w:p>
      <w:pPr>
        <w:pStyle w:val="Normal"/>
        <w:ind w:firstLine="708"/>
        <w:jc w:val="both"/>
        <w:rPr/>
      </w:pPr>
      <w:r>
        <w:rPr/>
      </w:r>
    </w:p>
    <w:p>
      <w:pPr>
        <w:pStyle w:val="Normal"/>
        <w:ind w:firstLine="708"/>
        <w:jc w:val="both"/>
        <w:rPr/>
      </w:pPr>
      <w:r>
        <w:rPr/>
        <w:t>Вышли мы через черный ход. Низкая дверь выводила на задний двор. Мы обошли таверну и перебрались на другую сторону пандуса. Вместо уютной маленькой таверны Шэд отвел нас к настоящему гиганту. Целиком из тесаных глыб, без особых украшений и ярких огней перед фасадом, трактир напоминал маленький замок. Причем не только снаружи, но и внутри.</w:t>
      </w:r>
    </w:p>
    <w:p>
      <w:pPr>
        <w:pStyle w:val="Normal"/>
        <w:ind w:firstLine="708"/>
        <w:jc w:val="both"/>
        <w:rPr/>
      </w:pPr>
      <w:r>
        <w:rPr/>
        <w:t xml:space="preserve"> </w:t>
      </w:r>
      <w:r>
        <w:rPr/>
        <w:t>Тут было прохладно и пусто. Массивные дубовые столы, стулья, под потолком – кованая люстра с десятком подсвечников. Правда, свеч там было вполовину меньше. Два тощих и лысоватых мужика лениво стучали в барабаны, а невысокая женщина с обмотанным вокруг шеи платком, выводила занудные рулады на скрипке.</w:t>
      </w:r>
    </w:p>
    <w:p>
      <w:pPr>
        <w:pStyle w:val="Normal"/>
        <w:ind w:firstLine="708"/>
        <w:jc w:val="both"/>
        <w:rPr/>
      </w:pPr>
      <w:r>
        <w:rPr/>
        <w:t xml:space="preserve">– </w:t>
      </w:r>
      <w:r>
        <w:rPr/>
        <w:t>Да уж, – вздохнул Леор. – Если девушки здесь такие же, как музыка, я лучше напьюсь!</w:t>
      </w:r>
    </w:p>
    <w:p>
      <w:pPr>
        <w:pStyle w:val="Normal"/>
        <w:ind w:firstLine="708"/>
        <w:jc w:val="both"/>
        <w:rPr/>
      </w:pPr>
      <w:r>
        <w:rPr/>
        <w:t>Шэд приказал нам рассаживаться. Тем, кто возмущался, посоветовал закрыть пасть. Скоро появился мастер Этли. Он скинул капюшон, улыбался и не выглядел взволнованным. Только подолы сутаны оказались заляпаны грязью, хотя я готов был поклясться, что дороги на острове целиком выложены камнем…</w:t>
      </w:r>
    </w:p>
    <w:p>
      <w:pPr>
        <w:pStyle w:val="Normal"/>
        <w:ind w:firstLine="708"/>
        <w:jc w:val="both"/>
        <w:rPr/>
      </w:pPr>
      <w:r>
        <w:rPr/>
        <w:t>Хозяин таверны учтиво склонялся над каждым столиком, неторопливо записывая заказы. Со мною за столиком сидели Леор с Клэвисом и темнокожий южанин Эйту. Ребята заказали пиво, я – штоф светлого карохарского. Пиво никогда не любил, оно и по сей день напоминает о Ромбаде, а вот хорошее вино всегда к месту.</w:t>
      </w:r>
    </w:p>
    <w:p>
      <w:pPr>
        <w:pStyle w:val="Normal"/>
        <w:ind w:firstLine="708"/>
        <w:jc w:val="both"/>
        <w:rPr/>
      </w:pPr>
      <w:r>
        <w:rPr/>
        <w:t xml:space="preserve">– </w:t>
      </w:r>
      <w:r>
        <w:rPr/>
        <w:t>Надеюсь, пиво здесь лучше, чем в Честере, – пробурчал Леор. – Хозяин таверны уверял, что у него лучшее пиво в порту. Нет, не просто уверял, а клялся невинностью дочери. И принес какую-то лошадиную мочу с шапкой мыльной пены! Ах, да, забыл сказать: не было у него никакой дочери. Сын. Верзила бородатый…</w:t>
      </w:r>
    </w:p>
    <w:p>
      <w:pPr>
        <w:pStyle w:val="Style16"/>
        <w:jc w:val="both"/>
        <w:rPr/>
      </w:pPr>
      <w:r>
        <w:rPr>
          <w:rFonts w:cs="Times New Roman" w:ascii="Times New Roman" w:hAnsi="Times New Roman"/>
          <w:sz w:val="24"/>
          <w:szCs w:val="24"/>
        </w:rPr>
        <w:tab/>
        <w:t>Вино оказалось отличным, пиво тоже не расстроило, так что спустя час в зале, где помимо нас никого не было, царило веселье. Ученики делились друг с другом смешными историями из жизни, я снова пересказывал подробности маленького путешествия по Мискареллью, а Эйту, родившийся на побережье далекого южного моря, поведал о руинах древних городов, что тысячи лет медленно погружаются в пески Вурды-Дуона. О злых духах, что живут за стенами этих городов и сторожат несметные сокровища, скрытые под толщей песка и камня. Всем было весело, даже взволнованный Шэд оттаял и ввернул парочку забавных историй, что приключились с ним за время учебы в университете. Лишь Лестер по-прежнему оставался замкнутым, мрачным и сидел в стороне ото всех, сжав ладонями полную кружку. Его штоф со сливовым вином был едва почат, взор затуманен. Человеколюбие очень трудно приписать к особенностям моего характера, но этот парень, несмотря на недюжинную силу и такое же высокомерие, вызывал странное чувство жалости. Он орудовал мечом как демон, выигрывая одну схватку за другой, но вне арены, слоняясь по темным коридорам замка, казался дико несчастным. Друзей не заводил, а любые попытки разговорить Лестера натыкались на непробиваемую стену…</w:t>
      </w:r>
    </w:p>
    <w:p>
      <w:pPr>
        <w:pStyle w:val="Style16"/>
        <w:jc w:val="both"/>
        <w:rPr/>
      </w:pPr>
      <w:r>
        <w:rPr>
          <w:rFonts w:cs="Times New Roman" w:ascii="Times New Roman" w:hAnsi="Times New Roman"/>
          <w:sz w:val="24"/>
          <w:szCs w:val="24"/>
        </w:rPr>
        <w:tab/>
        <w:t>Размышление о внутренних человеческих горестях прервало чувство столь же свойственное человеку, но менее пафосное – сильно захотелось облегчить мочевой пузырь.</w:t>
      </w:r>
    </w:p>
    <w:p>
      <w:pPr>
        <w:pStyle w:val="Style16"/>
        <w:jc w:val="both"/>
        <w:rPr/>
      </w:pPr>
      <w:r>
        <w:rPr>
          <w:rFonts w:cs="Times New Roman" w:ascii="Times New Roman" w:hAnsi="Times New Roman"/>
          <w:sz w:val="24"/>
          <w:szCs w:val="24"/>
        </w:rPr>
        <w:tab/>
        <w:t>Выскочив из-за стола, я торопливо пошел к двери, попутно отвесив легкую затрещину Квану – тот отпустил в мою сторону колкость.</w:t>
      </w:r>
    </w:p>
    <w:p>
      <w:pPr>
        <w:pStyle w:val="Style16"/>
        <w:jc w:val="both"/>
        <w:rPr/>
      </w:pPr>
      <w:r>
        <w:rPr>
          <w:rFonts w:cs="Times New Roman" w:ascii="Times New Roman" w:hAnsi="Times New Roman"/>
          <w:sz w:val="24"/>
          <w:szCs w:val="24"/>
        </w:rPr>
        <w:tab/>
        <w:t>– Вот начнутся дуэли, ты у меня еще попляшешь! – сузив и без того едва заметные щелки глаз, пообещал он.</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говорим во время общей схватки. Когда тебе корд в брюхо воткну…</w:t>
      </w:r>
    </w:p>
    <w:p>
      <w:pPr>
        <w:pStyle w:val="Style16"/>
        <w:jc w:val="both"/>
        <w:rPr/>
      </w:pPr>
      <w:r>
        <w:rPr>
          <w:rFonts w:cs="Times New Roman" w:ascii="Times New Roman" w:hAnsi="Times New Roman"/>
          <w:sz w:val="24"/>
          <w:szCs w:val="24"/>
        </w:rPr>
        <w:tab/>
        <w:t>Ночь стерла дневные краски, но разноцветные огоньки от фонарей, свет, льющийся из окон, и неутихающий шум не давали острову утонуть во мгле.</w:t>
      </w:r>
    </w:p>
    <w:p>
      <w:pPr>
        <w:pStyle w:val="Style16"/>
        <w:jc w:val="both"/>
        <w:rPr>
          <w:rFonts w:ascii="Times New Roman" w:hAnsi="Times New Roman" w:cs="Times New Roman"/>
          <w:sz w:val="24"/>
          <w:szCs w:val="24"/>
        </w:rPr>
      </w:pPr>
      <w:r>
        <w:rPr>
          <w:rFonts w:cs="Times New Roman" w:ascii="Times New Roman" w:hAnsi="Times New Roman"/>
          <w:sz w:val="24"/>
          <w:szCs w:val="24"/>
        </w:rPr>
        <w:tab/>
        <w:t>Я в который раз мысленно поблагодарил судьбу, что предоставила мне шанс вырваться из зловонных трущоб. В Ромбаде сейчас начинаются первые заморозки, люди, охваченные ужасом, мечутся в поисках дров на зиму, а старина Варкол вновь вынес из самой большой комнаты старые соломенные тюфяки, чтобы натянуть от стены к стене парочку старых корабельных канатов. Зимой на полу спать нельзя – в нетопленом помещении даже несколько часов на набитом тряпками тюфяке обернутся воспалением легких. Зато, повиснув на канате, как сушеная рыбина возле лавки торговца, можно вполне скоротать ночь. Варкол всегда давал ночлег бездомным, если те приносили ему пучки хвороста или старые доски, выломанные из заборов…</w:t>
      </w:r>
    </w:p>
    <w:p>
      <w:pPr>
        <w:pStyle w:val="Style16"/>
        <w:jc w:val="both"/>
        <w:rPr>
          <w:rFonts w:ascii="Times New Roman" w:hAnsi="Times New Roman" w:cs="Times New Roman"/>
          <w:sz w:val="24"/>
          <w:szCs w:val="24"/>
        </w:rPr>
      </w:pPr>
      <w:r>
        <w:rPr>
          <w:rFonts w:cs="Times New Roman" w:ascii="Times New Roman" w:hAnsi="Times New Roman"/>
          <w:sz w:val="24"/>
          <w:szCs w:val="24"/>
        </w:rPr>
        <w:tab/>
        <w:t>Я передернул плечами. Воспоминания о прошлой жизни схлынули, оставив после себя мерзкий привкус обреченности. Голова немного кружилась от вина, в теле появилась легкая расслабл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качиваясь, завернул за угол, чтобы справить нужду в небольших зарослях шиповника. Невольно оглянувшись, заметил, как в трактир напротив входит шумная компания. Все в самой обыкновенной, грубой одежде странников, лица веселые… Кожу защипало как на морозе. Стало не по себе, ладони вспотели.</w:t>
      </w:r>
    </w:p>
    <w:p>
      <w:pPr>
        <w:pStyle w:val="Style16"/>
        <w:jc w:val="both"/>
        <w:rPr/>
      </w:pPr>
      <w:r>
        <w:rPr>
          <w:rFonts w:cs="Times New Roman" w:ascii="Times New Roman" w:hAnsi="Times New Roman"/>
          <w:sz w:val="24"/>
          <w:szCs w:val="24"/>
        </w:rPr>
        <w:tab/>
        <w:t>Запутавшись в чувствах, не заметил, как едва не снес с ног девушку. Плетеная корзина выскользнула из ее ладоней, с треском упала, по ступеням покатились фрукты…</w:t>
      </w:r>
    </w:p>
    <w:p>
      <w:pPr>
        <w:pStyle w:val="Style16"/>
        <w:jc w:val="both"/>
        <w:rPr/>
      </w:pPr>
      <w:r>
        <w:rPr>
          <w:rFonts w:cs="Times New Roman" w:ascii="Times New Roman" w:hAnsi="Times New Roman"/>
          <w:sz w:val="24"/>
          <w:szCs w:val="24"/>
        </w:rPr>
        <w:tab/>
        <w:t>– Осторожней! Куда летишь, медведь косолапый? – личико незнакомки вспыхнуло гневом.</w:t>
      </w:r>
    </w:p>
    <w:p>
      <w:pPr>
        <w:pStyle w:val="Style16"/>
        <w:jc w:val="both"/>
        <w:rPr>
          <w:rFonts w:ascii="Times New Roman" w:hAnsi="Times New Roman" w:cs="Times New Roman"/>
          <w:sz w:val="24"/>
          <w:szCs w:val="24"/>
        </w:rPr>
      </w:pPr>
      <w:r>
        <w:rPr>
          <w:rFonts w:cs="Times New Roman" w:ascii="Times New Roman" w:hAnsi="Times New Roman"/>
          <w:sz w:val="24"/>
          <w:szCs w:val="24"/>
        </w:rPr>
        <w:tab/>
        <w:t>Смутившись, я быстро присел на корточки, осторожно поднял с камней тугую осеннюю грушу. На толстую, грубую корку, что скрывала под собой сочную мякоть, налипла дорожная пыль. Большая часть плодов, высоко подпрыгивая, укатилась по пандусу к пристани.</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 я… это… случайно! – кляня себя за косноязычие, протянул грушу незнакомке.</w:t>
      </w:r>
    </w:p>
    <w:p>
      <w:pPr>
        <w:pStyle w:val="Style16"/>
        <w:jc w:val="both"/>
        <w:rPr>
          <w:rFonts w:ascii="Times New Roman" w:hAnsi="Times New Roman" w:cs="Times New Roman"/>
          <w:sz w:val="24"/>
          <w:szCs w:val="24"/>
        </w:rPr>
      </w:pPr>
      <w:r>
        <w:rPr>
          <w:rFonts w:cs="Times New Roman" w:ascii="Times New Roman" w:hAnsi="Times New Roman"/>
          <w:sz w:val="24"/>
          <w:szCs w:val="24"/>
        </w:rPr>
        <w:tab/>
        <w:t>Довольно красивое… нет, скорее, милое личико, обрамленное копной темно-рыжих, почти медного цвета волос. Большие зеленые глаза забавно светились праведным гневом, полные губы недовольно сжались.</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 уж, еще бы – нарочно! – буркнула она, подвернув подол платья, грациозно присела, спешно собирая рассыпавшиеся фрукты. – Черт тебя побери! Ручки на корзине треснули. Как мне теперь ее на самый верх тащить? Чего вылупился? Помогай давай…</w:t>
      </w:r>
    </w:p>
    <w:p>
      <w:pPr>
        <w:pStyle w:val="Style16"/>
        <w:jc w:val="both"/>
        <w:rPr/>
      </w:pPr>
      <w:r>
        <w:rPr>
          <w:rFonts w:cs="Times New Roman" w:ascii="Times New Roman" w:hAnsi="Times New Roman"/>
          <w:sz w:val="24"/>
          <w:szCs w:val="24"/>
        </w:rPr>
        <w:tab/>
        <w:t>– Я ещё раз извиняюсь, – хмель понемногу выветривался, взор прояснялся, а взгляд все чаще останавливался на лице незнакомки. – Хочешь, помогу отнести корзину?</w:t>
      </w:r>
    </w:p>
    <w:p>
      <w:pPr>
        <w:pStyle w:val="Style16"/>
        <w:jc w:val="both"/>
        <w:rPr/>
      </w:pPr>
      <w:r>
        <w:rPr>
          <w:rFonts w:cs="Times New Roman" w:ascii="Times New Roman" w:hAnsi="Times New Roman"/>
          <w:sz w:val="24"/>
          <w:szCs w:val="24"/>
        </w:rPr>
        <w:tab/>
        <w:t>Она оценивающе оглядела меня. Уголки рта дернулись, но улыбки я так и увидел.</w:t>
      </w:r>
    </w:p>
    <w:p>
      <w:pPr>
        <w:pStyle w:val="Style16"/>
        <w:jc w:val="both"/>
        <w:rPr>
          <w:rFonts w:ascii="Times New Roman" w:hAnsi="Times New Roman" w:cs="Times New Roman"/>
          <w:sz w:val="24"/>
          <w:szCs w:val="24"/>
        </w:rPr>
      </w:pPr>
      <w:r>
        <w:rPr>
          <w:rFonts w:cs="Times New Roman" w:ascii="Times New Roman" w:hAnsi="Times New Roman"/>
          <w:sz w:val="24"/>
          <w:szCs w:val="24"/>
        </w:rPr>
        <w:tab/>
        <w:t>– Ладно, растяпа. Бери корзину и иди за мной. Только аккуратней!</w:t>
      </w:r>
    </w:p>
    <w:p>
      <w:pPr>
        <w:pStyle w:val="Style16"/>
        <w:jc w:val="both"/>
        <w:rPr>
          <w:rFonts w:ascii="Times New Roman" w:hAnsi="Times New Roman" w:cs="Times New Roman"/>
          <w:sz w:val="24"/>
          <w:szCs w:val="24"/>
        </w:rPr>
      </w:pPr>
      <w:r>
        <w:rPr>
          <w:rFonts w:cs="Times New Roman" w:ascii="Times New Roman" w:hAnsi="Times New Roman"/>
          <w:sz w:val="24"/>
          <w:szCs w:val="24"/>
        </w:rPr>
        <w:tab/>
        <w:t>Ее легкие белые туфельки как две бабочки порхали со ступеньки на ступеньку, а я, обхватив большую плетеную корзину, еле поспевал след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Ты из университета? – не оглядываясь, спросила она. И, не став дожидаться ответа, затараторила: – Сюда частенько заходят корабли оттуда, а вас легко узнать по накидкам красным…</w:t>
      </w:r>
    </w:p>
    <w:p>
      <w:pPr>
        <w:pStyle w:val="Style16"/>
        <w:jc w:val="both"/>
        <w:rPr/>
      </w:pPr>
      <w:r>
        <w:rPr>
          <w:rFonts w:cs="Times New Roman" w:ascii="Times New Roman" w:hAnsi="Times New Roman"/>
          <w:sz w:val="24"/>
          <w:szCs w:val="24"/>
        </w:rPr>
        <w:tab/>
        <w:t>– Сюроко, – подсказал я.</w:t>
      </w:r>
    </w:p>
    <w:p>
      <w:pPr>
        <w:pStyle w:val="Style16"/>
        <w:jc w:val="both"/>
        <w:rPr/>
      </w:pPr>
      <w:r>
        <w:rPr>
          <w:rFonts w:cs="Times New Roman" w:ascii="Times New Roman" w:hAnsi="Times New Roman"/>
          <w:sz w:val="24"/>
          <w:szCs w:val="24"/>
        </w:rPr>
        <w:tab/>
        <w:t>– Какая разница! Хоть пижама! И морды у вас такие… дикие, что ли. Это, наверное, потому что с девушками порознь живете…</w:t>
      </w:r>
    </w:p>
    <w:p>
      <w:pPr>
        <w:pStyle w:val="Style16"/>
        <w:jc w:val="both"/>
        <w:rPr>
          <w:rFonts w:ascii="Times New Roman" w:hAnsi="Times New Roman" w:cs="Times New Roman"/>
          <w:sz w:val="24"/>
          <w:szCs w:val="24"/>
        </w:rPr>
      </w:pPr>
      <w:r>
        <w:rPr>
          <w:rFonts w:cs="Times New Roman" w:ascii="Times New Roman" w:hAnsi="Times New Roman"/>
          <w:sz w:val="24"/>
          <w:szCs w:val="24"/>
        </w:rPr>
        <w:tab/>
        <w:t>Странно, но выдохся довольно быстро. Буквально десятка три шагов сделал, не больше. То ли от вина, то ли от необъяснимого волнения. Когда мы остановились возле высоких кованых ворот, моя накидка насквозь промокла от пота, а лоб покрывала испарина.</w:t>
      </w:r>
    </w:p>
    <w:p>
      <w:pPr>
        <w:pStyle w:val="Style16"/>
        <w:jc w:val="both"/>
        <w:rPr/>
      </w:pPr>
      <w:r>
        <w:rPr>
          <w:rFonts w:cs="Times New Roman" w:ascii="Times New Roman" w:hAnsi="Times New Roman"/>
          <w:sz w:val="24"/>
          <w:szCs w:val="24"/>
        </w:rPr>
        <w:tab/>
        <w:t>«Черт-те что! Будто вокруг замка в кольчуге бегал…»</w:t>
      </w:r>
    </w:p>
    <w:p>
      <w:pPr>
        <w:pStyle w:val="Style16"/>
        <w:jc w:val="both"/>
        <w:rPr>
          <w:rFonts w:ascii="Times New Roman" w:hAnsi="Times New Roman" w:cs="Times New Roman"/>
          <w:sz w:val="24"/>
          <w:szCs w:val="24"/>
        </w:rPr>
      </w:pPr>
      <w:r>
        <w:rPr>
          <w:rFonts w:cs="Times New Roman" w:ascii="Times New Roman" w:hAnsi="Times New Roman"/>
          <w:sz w:val="24"/>
          <w:szCs w:val="24"/>
        </w:rPr>
        <w:tab/>
        <w:t>Незнакомка обернулась. Увидев мое раскрасневшееся лицо, хмыкнула.</w:t>
      </w:r>
    </w:p>
    <w:p>
      <w:pPr>
        <w:pStyle w:val="Style16"/>
        <w:jc w:val="both"/>
        <w:rPr/>
      </w:pPr>
      <w:r>
        <w:rPr>
          <w:rFonts w:cs="Times New Roman" w:ascii="Times New Roman" w:hAnsi="Times New Roman"/>
          <w:sz w:val="24"/>
          <w:szCs w:val="24"/>
        </w:rPr>
        <w:tab/>
        <w:t>– Что-то ты бледный какой-то, – она покачала головой. – Тебе не плохо?</w:t>
      </w:r>
    </w:p>
    <w:p>
      <w:pPr>
        <w:pStyle w:val="Style16"/>
        <w:jc w:val="both"/>
        <w:rPr>
          <w:rFonts w:ascii="Times New Roman" w:hAnsi="Times New Roman" w:cs="Times New Roman"/>
          <w:sz w:val="24"/>
          <w:szCs w:val="24"/>
        </w:rPr>
      </w:pPr>
      <w:r>
        <w:rPr>
          <w:rFonts w:cs="Times New Roman" w:ascii="Times New Roman" w:hAnsi="Times New Roman"/>
          <w:sz w:val="24"/>
          <w:szCs w:val="24"/>
        </w:rPr>
        <w:tab/>
        <w:t>– Все в норме, – я скинул влажную накидку, ветер приятно холодил тело под полотняной рубахой. Стало заметно легче.</w:t>
      </w:r>
    </w:p>
    <w:p>
      <w:pPr>
        <w:pStyle w:val="Style16"/>
        <w:jc w:val="both"/>
        <w:rPr/>
      </w:pPr>
      <w:r>
        <w:rPr>
          <w:rFonts w:cs="Times New Roman" w:ascii="Times New Roman" w:hAnsi="Times New Roman"/>
          <w:sz w:val="24"/>
          <w:szCs w:val="24"/>
        </w:rPr>
        <w:tab/>
        <w:t>– Да, а с виду не скажешь… Может, все-таки зайдешь? – она указала на ворота, через прутья которых был виден сад и тонкая каменная дорож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осмотрел на ворота, на девушку, на пандус, прикинул – сколько тащиться вниз. Мог бы просто отказать, покачать головой, молча уйти, но ответил:</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т уж, извини, не могу. Хочу, но нет, ни сил, ни денег…</w:t>
      </w:r>
    </w:p>
    <w:p>
      <w:pPr>
        <w:pStyle w:val="Style16"/>
        <w:jc w:val="both"/>
        <w:rPr/>
      </w:pPr>
      <w:r>
        <w:rPr>
          <w:rFonts w:cs="Times New Roman" w:ascii="Times New Roman" w:hAnsi="Times New Roman"/>
          <w:sz w:val="24"/>
          <w:szCs w:val="24"/>
        </w:rPr>
        <w:tab/>
        <w:t>Наткнувшись на горящий злобой взгляд, понял, что ляпнул какую-то глупость.</w:t>
      </w:r>
    </w:p>
    <w:p>
      <w:pPr>
        <w:pStyle w:val="Style16"/>
        <w:jc w:val="both"/>
        <w:rPr/>
      </w:pPr>
      <w:r>
        <w:rPr>
          <w:rFonts w:cs="Times New Roman" w:ascii="Times New Roman" w:hAnsi="Times New Roman"/>
          <w:sz w:val="24"/>
          <w:szCs w:val="24"/>
        </w:rPr>
        <w:tab/>
        <w:t>– Каких еще денег? – грозно спросила незнакомка. – Ты меня за шлюху принял, что ли?</w:t>
      </w:r>
    </w:p>
    <w:p>
      <w:pPr>
        <w:pStyle w:val="Style16"/>
        <w:jc w:val="both"/>
        <w:rPr>
          <w:rFonts w:ascii="Times New Roman" w:hAnsi="Times New Roman" w:cs="Times New Roman"/>
          <w:sz w:val="24"/>
          <w:szCs w:val="24"/>
        </w:rPr>
      </w:pPr>
      <w:r>
        <w:rPr>
          <w:rFonts w:cs="Times New Roman" w:ascii="Times New Roman" w:hAnsi="Times New Roman"/>
          <w:sz w:val="24"/>
          <w:szCs w:val="24"/>
        </w:rPr>
        <w:tab/>
        <w:t>Я прикинул, сколько раз в жизни бывал в таком идиотском положении. Иногда лучше молчать, чем торопливо искать объяснения, что только ухудшает положение…</w:t>
      </w:r>
    </w:p>
    <w:p>
      <w:pPr>
        <w:pStyle w:val="Style16"/>
        <w:jc w:val="both"/>
        <w:rPr/>
      </w:pPr>
      <w:r>
        <w:rPr>
          <w:rFonts w:cs="Times New Roman" w:ascii="Times New Roman" w:hAnsi="Times New Roman"/>
          <w:sz w:val="24"/>
          <w:szCs w:val="24"/>
        </w:rPr>
        <w:tab/>
        <w:t>– Нет, ты не поняла! – спешно затараторил я, – за корзину, за корзину! Деньги за сломанную корзину и груши.</w:t>
      </w:r>
    </w:p>
    <w:p>
      <w:pPr>
        <w:pStyle w:val="Style16"/>
        <w:jc w:val="both"/>
        <w:rPr/>
      </w:pPr>
      <w:r>
        <w:rPr>
          <w:rFonts w:cs="Times New Roman" w:ascii="Times New Roman" w:hAnsi="Times New Roman"/>
          <w:sz w:val="24"/>
          <w:szCs w:val="24"/>
        </w:rPr>
        <w:tab/>
        <w:t>– А сам себе поверишь? – она усмехнулась. – У мужчин только одно на уме. Я его чаем напоить хотела, а он… Ладно, что с вас, дураков, возьмешь?</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ости, не знаю, как тебя зовут, – я повесил накидку на подстриженный куст. – Мне действительно нехорошо, мысли путаются, а говорю совсем не то, что хочу сказа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Она хохотнула. Волосы рассыпались по плечам языками пламени.</w:t>
      </w:r>
    </w:p>
    <w:p>
      <w:pPr>
        <w:pStyle w:val="Style16"/>
        <w:jc w:val="both"/>
        <w:rPr/>
      </w:pPr>
      <w:r>
        <w:rPr>
          <w:rFonts w:cs="Times New Roman" w:ascii="Times New Roman" w:hAnsi="Times New Roman"/>
          <w:sz w:val="24"/>
          <w:szCs w:val="24"/>
        </w:rPr>
        <w:tab/>
        <w:t>– Смотрите, что пьете, ученики. В местных тавернах порой подают совсем не то, что обещают. И это касается не только вина.</w:t>
      </w:r>
    </w:p>
    <w:p>
      <w:pPr>
        <w:pStyle w:val="Style16"/>
        <w:jc w:val="both"/>
        <w:rPr/>
      </w:pPr>
      <w:r>
        <w:rPr>
          <w:rFonts w:cs="Times New Roman" w:ascii="Times New Roman" w:hAnsi="Times New Roman"/>
          <w:sz w:val="24"/>
          <w:szCs w:val="24"/>
        </w:rPr>
        <w:tab/>
        <w:t>– Вернусь – придушу хозяина, – пообещал я, отступая на шаг. – Ну, не буду больше тебя задерживать. Доброй ночи.</w:t>
      </w:r>
    </w:p>
    <w:p>
      <w:pPr>
        <w:pStyle w:val="Style16"/>
        <w:jc w:val="both"/>
        <w:rPr/>
      </w:pPr>
      <w:r>
        <w:rPr>
          <w:rFonts w:cs="Times New Roman" w:ascii="Times New Roman" w:hAnsi="Times New Roman"/>
          <w:sz w:val="24"/>
          <w:szCs w:val="24"/>
        </w:rPr>
        <w:tab/>
        <w:t>Развернувшись, быстро потопал вниз, удивляясь, как высоко мы забрались – на самую верхушку холма. Где-то здесь заканчивался пандус, плавно перетекая в широкую мощеную брусчаткой дорогу. Внизу играл прибой, шум накатывающих волн был слышен даже здесь…</w:t>
      </w:r>
    </w:p>
    <w:p>
      <w:pPr>
        <w:pStyle w:val="Style16"/>
        <w:jc w:val="both"/>
        <w:rPr>
          <w:rFonts w:ascii="Times New Roman" w:hAnsi="Times New Roman" w:cs="Times New Roman"/>
          <w:sz w:val="24"/>
          <w:szCs w:val="24"/>
        </w:rPr>
      </w:pPr>
      <w:r>
        <w:rPr>
          <w:rFonts w:cs="Times New Roman" w:ascii="Times New Roman" w:hAnsi="Times New Roman"/>
          <w:sz w:val="24"/>
          <w:szCs w:val="24"/>
        </w:rPr>
        <w:tab/>
        <w:t>– Доброй ночи, ученик! – раздалось за спиной. – Сандора! Меня зовут Сандора ла-Мэль!</w:t>
      </w:r>
    </w:p>
    <w:p>
      <w:pPr>
        <w:pStyle w:val="Style16"/>
        <w:jc w:val="both"/>
        <w:rPr>
          <w:rFonts w:ascii="Times New Roman" w:hAnsi="Times New Roman" w:cs="Times New Roman"/>
          <w:sz w:val="24"/>
          <w:szCs w:val="24"/>
        </w:rPr>
      </w:pPr>
      <w:r>
        <w:rPr>
          <w:rFonts w:cs="Times New Roman" w:ascii="Times New Roman" w:hAnsi="Times New Roman"/>
          <w:sz w:val="24"/>
          <w:szCs w:val="24"/>
        </w:rPr>
        <w:tab/>
        <w:t>Ветер трепал мои волосы, рубашка быстро высохла, кожа покрылась мелкими пупырышками. Лишь возле таверны затуманенный хмелем и непонятной усталостью разум напомнил, что накидку я оставил на кусте. Но только решил как следует выругать себя, будто в холодную воду окунулся. Кожу защипало, дыхание сперло…</w:t>
      </w:r>
    </w:p>
    <w:p>
      <w:pPr>
        <w:pStyle w:val="Style16"/>
        <w:jc w:val="both"/>
        <w:rPr>
          <w:rFonts w:ascii="Times New Roman" w:hAnsi="Times New Roman" w:cs="Times New Roman"/>
          <w:sz w:val="24"/>
          <w:szCs w:val="24"/>
        </w:rPr>
      </w:pPr>
      <w:r>
        <w:rPr>
          <w:rFonts w:cs="Times New Roman" w:ascii="Times New Roman" w:hAnsi="Times New Roman"/>
          <w:sz w:val="24"/>
          <w:szCs w:val="24"/>
        </w:rPr>
        <w:tab/>
        <w:t>Хлопнуло. Затрещал крошащийся камень, и через мгновение мир разлетелся на части. Кажется, меня подкинуло в воздух, перевернуло и отбросило в сторону. Затрещали ветки. Какое-то время плавал в тумане боли, но скоро пришел в себя. Лицо горело, будто целый день провел на хлестком январском ветру. В ногах и руках кололо, во рту появился привкус крови.</w:t>
      </w:r>
    </w:p>
    <w:p>
      <w:pPr>
        <w:pStyle w:val="Style16"/>
        <w:jc w:val="both"/>
        <w:rPr/>
      </w:pPr>
      <w:r>
        <w:rPr>
          <w:rFonts w:cs="Times New Roman" w:ascii="Times New Roman" w:hAnsi="Times New Roman"/>
          <w:sz w:val="24"/>
          <w:szCs w:val="24"/>
        </w:rPr>
        <w:tab/>
        <w:t>– Ты жив? – надо мною склонилось знакомое лицо, обрамленное волосами цвета старой меди. В изумрудных глазах застыл страх. Голос заметно дрожал.</w:t>
      </w:r>
    </w:p>
    <w:p>
      <w:pPr>
        <w:pStyle w:val="Style16"/>
        <w:jc w:val="both"/>
        <w:rPr>
          <w:rFonts w:ascii="Times New Roman" w:hAnsi="Times New Roman" w:cs="Times New Roman"/>
          <w:sz w:val="24"/>
          <w:szCs w:val="24"/>
        </w:rPr>
      </w:pPr>
      <w:r>
        <w:rPr>
          <w:rFonts w:cs="Times New Roman" w:ascii="Times New Roman" w:hAnsi="Times New Roman"/>
          <w:sz w:val="24"/>
          <w:szCs w:val="24"/>
        </w:rPr>
        <w:tab/>
        <w:t>– Руку… дай руку!– просипел я, с трудом ворочая языком. – Мне нужно встать…</w:t>
      </w:r>
    </w:p>
    <w:p>
      <w:pPr>
        <w:pStyle w:val="Style16"/>
        <w:jc w:val="both"/>
        <w:rPr>
          <w:rFonts w:ascii="Times New Roman" w:hAnsi="Times New Roman" w:cs="Times New Roman"/>
          <w:sz w:val="24"/>
          <w:szCs w:val="24"/>
        </w:rPr>
      </w:pPr>
      <w:r>
        <w:rPr>
          <w:rFonts w:cs="Times New Roman" w:ascii="Times New Roman" w:hAnsi="Times New Roman"/>
          <w:sz w:val="24"/>
          <w:szCs w:val="24"/>
        </w:rPr>
        <w:tab/>
        <w:t>Не знаю, как, но ей все-таки удалось поднять меня на ноги. Боль была невыносимой. То бросало в жар, то трясло от холода.</w:t>
      </w:r>
    </w:p>
    <w:p>
      <w:pPr>
        <w:pStyle w:val="Style16"/>
        <w:jc w:val="both"/>
        <w:rPr/>
      </w:pPr>
      <w:r>
        <w:rPr>
          <w:rFonts w:cs="Times New Roman" w:ascii="Times New Roman" w:hAnsi="Times New Roman"/>
          <w:sz w:val="24"/>
          <w:szCs w:val="24"/>
        </w:rPr>
        <w:tab/>
        <w:t>– Что стряслось? – в глазах троилось, я видел дымящийся остов здания на той стороне пандуса.</w:t>
      </w:r>
    </w:p>
    <w:p>
      <w:pPr>
        <w:pStyle w:val="Style16"/>
        <w:jc w:val="both"/>
        <w:rPr>
          <w:rFonts w:ascii="Times New Roman" w:hAnsi="Times New Roman" w:cs="Times New Roman"/>
          <w:sz w:val="24"/>
          <w:szCs w:val="24"/>
        </w:rPr>
      </w:pPr>
      <w:r>
        <w:rPr>
          <w:rFonts w:cs="Times New Roman" w:ascii="Times New Roman" w:hAnsi="Times New Roman"/>
          <w:sz w:val="24"/>
          <w:szCs w:val="24"/>
        </w:rPr>
        <w:tab/>
        <w:t>Вокруг творилось нечто невообразимое. Громко кричали женщины, кто-то звал стражу, умолял привести монахинь. В воздухе кружили гранулы пыли, сажа и… снег?</w:t>
      </w:r>
    </w:p>
    <w:p>
      <w:pPr>
        <w:pStyle w:val="Style16"/>
        <w:jc w:val="both"/>
        <w:rPr>
          <w:rFonts w:ascii="Times New Roman" w:hAnsi="Times New Roman" w:cs="Times New Roman"/>
          <w:sz w:val="24"/>
          <w:szCs w:val="24"/>
        </w:rPr>
      </w:pPr>
      <w:r>
        <w:rPr>
          <w:rFonts w:cs="Times New Roman" w:ascii="Times New Roman" w:hAnsi="Times New Roman"/>
          <w:sz w:val="24"/>
          <w:szCs w:val="24"/>
        </w:rPr>
        <w:tab/>
        <w:t>– Я увидела твою накидку, – слова полились из Сандоры потоком, – решила вернуть. Но когда сняла с куста, заметила, что листья пожелтели и осыпались, а земля засохла и потрескалась! Едва спустилась вниз, как один из трактиров разорвало в клочья! Ты стоял напротив и…</w:t>
      </w:r>
    </w:p>
    <w:p>
      <w:pPr>
        <w:pStyle w:val="Style16"/>
        <w:jc w:val="both"/>
        <w:rPr>
          <w:rFonts w:ascii="Times New Roman" w:hAnsi="Times New Roman" w:cs="Times New Roman"/>
          <w:sz w:val="24"/>
          <w:szCs w:val="24"/>
        </w:rPr>
      </w:pPr>
      <w:r>
        <w:rPr>
          <w:rFonts w:cs="Times New Roman" w:ascii="Times New Roman" w:hAnsi="Times New Roman"/>
          <w:sz w:val="24"/>
          <w:szCs w:val="24"/>
        </w:rPr>
        <w:tab/>
        <w:t>– Моркос! – сорванный голос Шэда больно резанул по ушам. – Раздери тебя собаки, куда ты подевался? Мы тебя обыскались.</w:t>
      </w:r>
    </w:p>
    <w:p>
      <w:pPr>
        <w:pStyle w:val="Style16"/>
        <w:jc w:val="both"/>
        <w:rPr>
          <w:rFonts w:ascii="Times New Roman" w:hAnsi="Times New Roman" w:cs="Times New Roman"/>
          <w:sz w:val="24"/>
          <w:szCs w:val="24"/>
        </w:rPr>
      </w:pPr>
      <w:r>
        <w:rPr>
          <w:rFonts w:cs="Times New Roman" w:ascii="Times New Roman" w:hAnsi="Times New Roman"/>
          <w:sz w:val="24"/>
          <w:szCs w:val="24"/>
        </w:rPr>
        <w:tab/>
        <w:t>Меня встряхнули, поднесли флягу к губам…</w:t>
      </w:r>
    </w:p>
    <w:p>
      <w:pPr>
        <w:pStyle w:val="Style16"/>
        <w:jc w:val="both"/>
        <w:rPr/>
      </w:pPr>
      <w:r>
        <w:rPr>
          <w:rFonts w:cs="Times New Roman" w:ascii="Times New Roman" w:hAnsi="Times New Roman"/>
          <w:sz w:val="24"/>
          <w:szCs w:val="24"/>
        </w:rPr>
        <w:tab/>
        <w:t>– Что вы делаете! – взвизгнула Сандора. – Не видите, он же ранен!</w:t>
      </w:r>
    </w:p>
    <w:p>
      <w:pPr>
        <w:pStyle w:val="Style16"/>
        <w:jc w:val="both"/>
        <w:rPr/>
      </w:pPr>
      <w:r>
        <w:rPr>
          <w:rFonts w:cs="Times New Roman" w:ascii="Times New Roman" w:hAnsi="Times New Roman"/>
          <w:sz w:val="24"/>
          <w:szCs w:val="24"/>
        </w:rPr>
        <w:tab/>
        <w:t>– Если мы его отсюда не уведем, станет гораздо хуже, – пообещал Шэд. – Да уйди ты, девка! Он тебе не заплатил, что ли?</w:t>
      </w:r>
    </w:p>
    <w:p>
      <w:pPr>
        <w:pStyle w:val="Style16"/>
        <w:jc w:val="both"/>
        <w:rPr>
          <w:rFonts w:ascii="Times New Roman" w:hAnsi="Times New Roman" w:cs="Times New Roman"/>
          <w:sz w:val="24"/>
          <w:szCs w:val="24"/>
        </w:rPr>
      </w:pPr>
      <w:r>
        <w:rPr>
          <w:rFonts w:cs="Times New Roman" w:ascii="Times New Roman" w:hAnsi="Times New Roman"/>
          <w:sz w:val="24"/>
          <w:szCs w:val="24"/>
        </w:rPr>
        <w:tab/>
        <w:t>Несмотря на ужасное самочувствие, я улыбнулся. «Сейчас подмастерью достанется…»</w:t>
      </w:r>
    </w:p>
    <w:p>
      <w:pPr>
        <w:pStyle w:val="Style16"/>
        <w:jc w:val="both"/>
        <w:rPr>
          <w:rFonts w:ascii="Times New Roman" w:hAnsi="Times New Roman" w:cs="Times New Roman"/>
          <w:sz w:val="24"/>
          <w:szCs w:val="24"/>
        </w:rPr>
      </w:pPr>
      <w:r>
        <w:rPr>
          <w:rFonts w:cs="Times New Roman" w:ascii="Times New Roman" w:hAnsi="Times New Roman"/>
          <w:sz w:val="24"/>
          <w:szCs w:val="24"/>
        </w:rPr>
        <w:tab/>
        <w:t>– Девка! – Сандра чуть ли не взвыла. – Да я дочь местного шерифа! У нас огромная усадьба на вершине холма! Крепкие стены, двери из дуба и зарешеченные окна…</w:t>
      </w:r>
    </w:p>
    <w:p>
      <w:pPr>
        <w:pStyle w:val="Style16"/>
        <w:jc w:val="both"/>
        <w:rPr/>
      </w:pPr>
      <w:r>
        <w:rPr>
          <w:rFonts w:cs="Times New Roman" w:ascii="Times New Roman" w:hAnsi="Times New Roman"/>
          <w:sz w:val="24"/>
          <w:szCs w:val="24"/>
        </w:rPr>
        <w:tab/>
        <w:t>– Да угомонись ты! – отмахнулся Шэд. – Моркос, ты в порядке?</w:t>
      </w:r>
    </w:p>
    <w:p>
      <w:pPr>
        <w:pStyle w:val="Style16"/>
        <w:jc w:val="both"/>
        <w:rPr/>
      </w:pPr>
      <w:r>
        <w:rPr>
          <w:rFonts w:cs="Times New Roman" w:ascii="Times New Roman" w:hAnsi="Times New Roman"/>
          <w:sz w:val="24"/>
          <w:szCs w:val="24"/>
        </w:rPr>
        <w:tab/>
        <w:t>– Глаза… Ни черта не вижу!</w:t>
      </w:r>
    </w:p>
    <w:p>
      <w:pPr>
        <w:pStyle w:val="Style16"/>
        <w:jc w:val="both"/>
        <w:rPr/>
      </w:pPr>
      <w:r>
        <w:rPr>
          <w:rFonts w:cs="Times New Roman" w:ascii="Times New Roman" w:hAnsi="Times New Roman"/>
          <w:sz w:val="24"/>
          <w:szCs w:val="24"/>
        </w:rPr>
        <w:tab/>
        <w:t>– Наверно, задело ударной волной… Ладно, не стой. Шевели копытами! Я вывел ребят через черный ход, хорошо, что тебя заметил… Ну же, хватит зевать! Парни, тащите его.</w:t>
      </w:r>
    </w:p>
    <w:p>
      <w:pPr>
        <w:pStyle w:val="Style16"/>
        <w:jc w:val="both"/>
        <w:rPr/>
      </w:pPr>
      <w:r>
        <w:rPr>
          <w:rFonts w:cs="Times New Roman" w:ascii="Times New Roman" w:hAnsi="Times New Roman"/>
          <w:sz w:val="24"/>
          <w:szCs w:val="24"/>
        </w:rPr>
        <w:tab/>
        <w:t>– Я с вами, – Сандора поспешила следом.</w:t>
      </w:r>
    </w:p>
    <w:p>
      <w:pPr>
        <w:pStyle w:val="Style16"/>
        <w:jc w:val="both"/>
        <w:rPr/>
      </w:pPr>
      <w:r>
        <w:rPr>
          <w:rFonts w:cs="Times New Roman" w:ascii="Times New Roman" w:hAnsi="Times New Roman"/>
          <w:sz w:val="24"/>
          <w:szCs w:val="24"/>
        </w:rPr>
        <w:tab/>
        <w:t>– Еще чего! – рыкнул на девушку подместерье. – Брысь отсюда! Лучше скажи папаше, чтобы поднимал гвардию, Хранителей и всех местных бездельников, которых магами кличут.</w:t>
      </w:r>
    </w:p>
    <w:p>
      <w:pPr>
        <w:pStyle w:val="Style16"/>
        <w:jc w:val="both"/>
        <w:rPr/>
      </w:pPr>
      <w:r>
        <w:rPr>
          <w:rFonts w:cs="Times New Roman" w:ascii="Times New Roman" w:hAnsi="Times New Roman"/>
          <w:sz w:val="24"/>
          <w:szCs w:val="24"/>
        </w:rPr>
        <w:tab/>
        <w:t>– А кто ее назад отведет? – сил на возмущение у меня хватило. – Тут такое творится…</w:t>
      </w:r>
    </w:p>
    <w:p>
      <w:pPr>
        <w:pStyle w:val="Style16"/>
        <w:jc w:val="both"/>
        <w:rPr/>
      </w:pPr>
      <w:r>
        <w:rPr>
          <w:rFonts w:cs="Times New Roman" w:ascii="Times New Roman" w:hAnsi="Times New Roman"/>
          <w:sz w:val="24"/>
          <w:szCs w:val="24"/>
        </w:rPr>
        <w:tab/>
        <w:t>– Да кому она нужна? Это нас прихлопнуть хотели. Ей тут и бежать недалеко, а нам нужно к кораблю как можно скорее.</w:t>
      </w:r>
    </w:p>
    <w:p>
      <w:pPr>
        <w:pStyle w:val="Style16"/>
        <w:jc w:val="both"/>
        <w:rPr>
          <w:rFonts w:ascii="Times New Roman" w:hAnsi="Times New Roman" w:cs="Times New Roman"/>
          <w:sz w:val="24"/>
          <w:szCs w:val="24"/>
        </w:rPr>
      </w:pPr>
      <w:r>
        <w:rPr>
          <w:rFonts w:cs="Times New Roman" w:ascii="Times New Roman" w:hAnsi="Times New Roman"/>
          <w:sz w:val="24"/>
          <w:szCs w:val="24"/>
        </w:rPr>
        <w:tab/>
        <w:t>Я обернулся к девушке. Видел только ее смутный образ, но и этого тогда было достаточно.</w:t>
      </w:r>
    </w:p>
    <w:p>
      <w:pPr>
        <w:pStyle w:val="Style16"/>
        <w:jc w:val="both"/>
        <w:rPr/>
      </w:pPr>
      <w:r>
        <w:rPr>
          <w:rFonts w:cs="Times New Roman" w:ascii="Times New Roman" w:hAnsi="Times New Roman"/>
          <w:sz w:val="24"/>
          <w:szCs w:val="24"/>
        </w:rPr>
        <w:tab/>
        <w:t>– Иди. С нами, если верить Шэду, будет намного опаснее.</w:t>
      </w:r>
    </w:p>
    <w:p>
      <w:pPr>
        <w:pStyle w:val="Style16"/>
        <w:jc w:val="both"/>
        <w:rPr>
          <w:rFonts w:ascii="Times New Roman" w:hAnsi="Times New Roman" w:cs="Times New Roman"/>
          <w:sz w:val="24"/>
          <w:szCs w:val="24"/>
        </w:rPr>
      </w:pPr>
      <w:r>
        <w:rPr>
          <w:rFonts w:cs="Times New Roman" w:ascii="Times New Roman" w:hAnsi="Times New Roman"/>
          <w:sz w:val="24"/>
          <w:szCs w:val="24"/>
        </w:rPr>
        <w:tab/>
        <w:t>Девушка словно растворилась в ночи…</w:t>
      </w:r>
    </w:p>
    <w:p>
      <w:pPr>
        <w:pStyle w:val="Style16"/>
        <w:ind w:firstLine="708"/>
        <w:jc w:val="both"/>
        <w:rPr/>
      </w:pPr>
      <w:r>
        <w:rPr>
          <w:rFonts w:cs="Times New Roman" w:ascii="Times New Roman" w:hAnsi="Times New Roman"/>
          <w:sz w:val="24"/>
          <w:szCs w:val="24"/>
        </w:rPr>
        <w:t>Где-то кричали Леор и Клэвис, несколько раз прорезался рев неистового Форада. Меня тащили, поочередно передавая из рук в руки. Наконец зрение потихоньку начало возвращаться, и я сумел оглядеться. Мы бежали не по пандусу, как показалось вначале, а ломились сквозь задние дворы таверн и трактиров. Впереди колонны неслись Форад с Лестером. У обоих в руках по тяжелому колуну, которыми они разносили в щепу легкие заборчики и рубили кусты.</w:t>
      </w:r>
    </w:p>
    <w:p>
      <w:pPr>
        <w:pStyle w:val="Style16"/>
        <w:jc w:val="both"/>
        <w:rPr/>
      </w:pPr>
      <w:r>
        <w:rPr>
          <w:rFonts w:cs="Times New Roman" w:ascii="Times New Roman" w:hAnsi="Times New Roman"/>
          <w:sz w:val="24"/>
          <w:szCs w:val="24"/>
        </w:rPr>
        <w:tab/>
        <w:t>– Что за девица? – нервно хохотнул Клэвис, когда пришла его очередь помогать мне. – Подружка тво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Не знаю! – меня болтало из стороны в сторону. Вдруг вспомнилось кое-что очень важное: – Плащи, накидки… Где они?</w:t>
      </w:r>
    </w:p>
    <w:p>
      <w:pPr>
        <w:pStyle w:val="Style16"/>
        <w:jc w:val="both"/>
        <w:rPr/>
      </w:pPr>
      <w:r>
        <w:rPr>
          <w:rFonts w:cs="Times New Roman" w:ascii="Times New Roman" w:hAnsi="Times New Roman"/>
          <w:sz w:val="24"/>
          <w:szCs w:val="24"/>
        </w:rPr>
        <w:tab/>
        <w:t>– Тоже понял, да? – хмыкнул придерживающий меня с другой стороны Эйту. – Как только ты вышел, в таверну вломились трое магов! Они приказали сжечь наши сюроко и ждать сигнала.</w:t>
      </w:r>
    </w:p>
    <w:p>
      <w:pPr>
        <w:pStyle w:val="Style16"/>
        <w:jc w:val="both"/>
        <w:rPr>
          <w:rFonts w:ascii="Times New Roman" w:hAnsi="Times New Roman" w:cs="Times New Roman"/>
          <w:sz w:val="24"/>
          <w:szCs w:val="24"/>
        </w:rPr>
      </w:pPr>
      <w:r>
        <w:rPr>
          <w:rFonts w:cs="Times New Roman" w:ascii="Times New Roman" w:hAnsi="Times New Roman"/>
          <w:sz w:val="24"/>
          <w:szCs w:val="24"/>
        </w:rPr>
        <w:tab/>
        <w:t>– Сигнала? Какого сигнала? – соображалось в тот миг с трудом.</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ужели не ты услышал? – вновь ухмыльнулся Клэвис. – Кто-то в щепу разнес таверну, друг мой. Как раз ту, из которой нас увел Шэд.</w:t>
      </w:r>
    </w:p>
    <w:p>
      <w:pPr>
        <w:pStyle w:val="Style16"/>
        <w:jc w:val="both"/>
        <w:rPr/>
      </w:pPr>
      <w:r>
        <w:rPr>
          <w:rFonts w:cs="Times New Roman" w:ascii="Times New Roman" w:hAnsi="Times New Roman"/>
          <w:sz w:val="24"/>
          <w:szCs w:val="24"/>
        </w:rPr>
        <w:tab/>
        <w:t>Бум!</w:t>
      </w:r>
    </w:p>
    <w:p>
      <w:pPr>
        <w:pStyle w:val="Style16"/>
        <w:jc w:val="both"/>
        <w:rPr/>
      </w:pPr>
      <w:r>
        <w:rPr>
          <w:rFonts w:cs="Times New Roman" w:ascii="Times New Roman" w:hAnsi="Times New Roman"/>
          <w:sz w:val="24"/>
          <w:szCs w:val="24"/>
        </w:rPr>
        <w:tab/>
        <w:t>Мир вновь перевернулся. Я выскользнул из рук товарищей и пропахал лицом по траве. Земля дрожала.</w:t>
      </w:r>
    </w:p>
    <w:p>
      <w:pPr>
        <w:pStyle w:val="Style16"/>
        <w:jc w:val="both"/>
        <w:rPr/>
      </w:pPr>
      <w:r>
        <w:rPr>
          <w:rFonts w:cs="Times New Roman" w:ascii="Times New Roman" w:hAnsi="Times New Roman"/>
          <w:sz w:val="24"/>
          <w:szCs w:val="24"/>
        </w:rPr>
        <w:tab/>
        <w:t>– Мать твою! – у нашего подмастерья был на диво зычный и звонкий голос. – Еще один трактир горит! Ну-ка, наддадим, ученики!</w:t>
      </w:r>
    </w:p>
    <w:p>
      <w:pPr>
        <w:pStyle w:val="Style16"/>
        <w:jc w:val="both"/>
        <w:rPr>
          <w:rFonts w:ascii="Times New Roman" w:hAnsi="Times New Roman" w:cs="Times New Roman"/>
          <w:sz w:val="24"/>
          <w:szCs w:val="24"/>
        </w:rPr>
      </w:pPr>
      <w:r>
        <w:rPr>
          <w:rFonts w:cs="Times New Roman" w:ascii="Times New Roman" w:hAnsi="Times New Roman"/>
          <w:sz w:val="24"/>
          <w:szCs w:val="24"/>
        </w:rPr>
        <w:tab/>
        <w:t>– Ты чего улегся? – закричал над самым моим ухом Эйту. – Спать на корабле будешь…</w:t>
      </w:r>
    </w:p>
    <w:p>
      <w:pPr>
        <w:pStyle w:val="Style16"/>
        <w:jc w:val="both"/>
        <w:rPr>
          <w:rFonts w:ascii="Times New Roman" w:hAnsi="Times New Roman" w:cs="Times New Roman"/>
          <w:sz w:val="24"/>
          <w:szCs w:val="24"/>
        </w:rPr>
      </w:pPr>
      <w:r>
        <w:rPr>
          <w:rFonts w:cs="Times New Roman" w:ascii="Times New Roman" w:hAnsi="Times New Roman"/>
          <w:sz w:val="24"/>
          <w:szCs w:val="24"/>
        </w:rPr>
        <w:tab/>
        <w:t>Я опять ничего не видел. Хлопал ресницами, но перед глазами была лишь пурпурная пелена. Ноги переставлял инстинктивно, опирался на товарищей как на костыли. Никогда не чувствовал себя таким беспомощным и жалким! И что хуже всего – постоянно ждал сокрушающего удара…</w:t>
      </w:r>
    </w:p>
    <w:p>
      <w:pPr>
        <w:pStyle w:val="Style16"/>
        <w:jc w:val="both"/>
        <w:rPr>
          <w:rFonts w:ascii="Times New Roman" w:hAnsi="Times New Roman" w:cs="Times New Roman"/>
          <w:sz w:val="24"/>
          <w:szCs w:val="24"/>
        </w:rPr>
      </w:pPr>
      <w:r>
        <w:rPr>
          <w:rFonts w:cs="Times New Roman" w:ascii="Times New Roman" w:hAnsi="Times New Roman"/>
          <w:sz w:val="24"/>
          <w:szCs w:val="24"/>
        </w:rPr>
        <w:tab/>
        <w:t>Как это ни удивительно, но третий взрыв вернул мне зрение. Четкое, ясное, какое бывает лишь утром. Небо над островом заволокло черным дымом, ветер нес снежную крупу, что таяла, едва прикоснувшись к одежде, и крупные хлопья черного пепла. Крики не смолкали ни на мгнове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 Со злости куда попало лупят, – с каким-то обреченным удовлетворение пробормотал Шэд. Он подошел ко мне, посмотрел прямо в лицо, спросил: – Ну, что с тобой-то стряслось?</w:t>
      </w:r>
    </w:p>
    <w:p>
      <w:pPr>
        <w:pStyle w:val="Style16"/>
        <w:jc w:val="both"/>
        <w:rPr>
          <w:rFonts w:ascii="Times New Roman" w:hAnsi="Times New Roman" w:cs="Times New Roman"/>
          <w:sz w:val="24"/>
          <w:szCs w:val="24"/>
        </w:rPr>
      </w:pPr>
      <w:r>
        <w:rPr>
          <w:rFonts w:cs="Times New Roman" w:ascii="Times New Roman" w:hAnsi="Times New Roman"/>
          <w:sz w:val="24"/>
          <w:szCs w:val="24"/>
        </w:rPr>
        <w:tab/>
        <w:t>– Взрывом задело, – челюсть дрожала, нормально разговаривать удавалось с трудом. – В глаза будто перца насыпали…</w:t>
      </w:r>
    </w:p>
    <w:p>
      <w:pPr>
        <w:pStyle w:val="Style16"/>
        <w:jc w:val="both"/>
        <w:rPr/>
      </w:pPr>
      <w:r>
        <w:rPr>
          <w:rFonts w:cs="Times New Roman" w:ascii="Times New Roman" w:hAnsi="Times New Roman"/>
          <w:sz w:val="24"/>
          <w:szCs w:val="24"/>
        </w:rPr>
        <w:tab/>
        <w:t>– Чертовы ублюдки! – прорычал подмастерье. – Чуть первых моих учеников не угробили. Лестер – тебе особая благодарность.</w:t>
      </w:r>
    </w:p>
    <w:p>
      <w:pPr>
        <w:pStyle w:val="Style16"/>
        <w:jc w:val="both"/>
        <w:rPr/>
      </w:pPr>
      <w:r>
        <w:rPr>
          <w:rFonts w:cs="Times New Roman" w:ascii="Times New Roman" w:hAnsi="Times New Roman"/>
          <w:sz w:val="24"/>
          <w:szCs w:val="24"/>
        </w:rPr>
        <w:tab/>
        <w:t>Я глянул на болотного бастарда. Тот оставался холоден и бесстрастен. Только на лбу и щеках блестел пот.</w:t>
      </w:r>
    </w:p>
    <w:p>
      <w:pPr>
        <w:pStyle w:val="Style16"/>
        <w:jc w:val="both"/>
        <w:rPr>
          <w:rFonts w:ascii="Times New Roman" w:hAnsi="Times New Roman" w:cs="Times New Roman"/>
          <w:sz w:val="24"/>
          <w:szCs w:val="24"/>
        </w:rPr>
      </w:pPr>
      <w:r>
        <w:rPr>
          <w:rFonts w:cs="Times New Roman" w:ascii="Times New Roman" w:hAnsi="Times New Roman"/>
          <w:sz w:val="24"/>
          <w:szCs w:val="24"/>
        </w:rPr>
        <w:tab/>
        <w:t>Вскоре мы добрались до каменной набережной. К тому моменту остров пылал почти весь. Темное небо налилось кровью, волны с ревом обрушивались на пирс, вдали кричали взволнованно морские птицы.</w:t>
      </w:r>
    </w:p>
    <w:p>
      <w:pPr>
        <w:pStyle w:val="Style16"/>
        <w:jc w:val="both"/>
        <w:rPr/>
      </w:pPr>
      <w:r>
        <w:rPr>
          <w:rFonts w:cs="Times New Roman" w:ascii="Times New Roman" w:hAnsi="Times New Roman"/>
          <w:sz w:val="24"/>
          <w:szCs w:val="24"/>
        </w:rPr>
        <w:tab/>
        <w:t xml:space="preserve">На набережной было не протолкнуться. Сюда, будто в единственное безопасное место на объятом огнем острове, стекались люди. Мужчины, женщины, дети. Многие – в чем мать родила. Одежда многих потемнела от копоти и сажи. Люди кричали, плакали, звали на помощь и проклинали неизвестных злодеев. </w:t>
      </w:r>
    </w:p>
    <w:p>
      <w:pPr>
        <w:pStyle w:val="Style16"/>
        <w:jc w:val="both"/>
        <w:rPr>
          <w:rFonts w:ascii="Times New Roman" w:hAnsi="Times New Roman" w:cs="Times New Roman"/>
          <w:sz w:val="24"/>
          <w:szCs w:val="24"/>
        </w:rPr>
      </w:pPr>
      <w:r>
        <w:rPr>
          <w:rFonts w:cs="Times New Roman" w:ascii="Times New Roman" w:hAnsi="Times New Roman"/>
          <w:sz w:val="24"/>
          <w:szCs w:val="24"/>
        </w:rPr>
        <w:tab/>
        <w:t>– Нашли все-таки…</w:t>
      </w:r>
    </w:p>
    <w:p>
      <w:pPr>
        <w:pStyle w:val="Style16"/>
        <w:jc w:val="both"/>
        <w:rPr>
          <w:rFonts w:ascii="Times New Roman" w:hAnsi="Times New Roman" w:cs="Times New Roman"/>
          <w:sz w:val="24"/>
          <w:szCs w:val="24"/>
        </w:rPr>
      </w:pPr>
      <w:r>
        <w:rPr>
          <w:rFonts w:cs="Times New Roman" w:ascii="Times New Roman" w:hAnsi="Times New Roman"/>
          <w:sz w:val="24"/>
          <w:szCs w:val="24"/>
        </w:rPr>
        <w:tab/>
        <w:t>Я обернулся на голос. Там стоял Лестер. Он укутывал свой незабвенный сверток еще одной тряпицей и не переставал что-то тихо говорить. Не знаю, как в такой толпе ухитрился различить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ab/>
        <w:t>– …твари. Ненавижу. Ненавижу… даже здесь… Где… прятаться? …розы…</w:t>
      </w:r>
    </w:p>
    <w:p>
      <w:pPr>
        <w:pStyle w:val="Style16"/>
        <w:jc w:val="both"/>
        <w:rPr>
          <w:rFonts w:ascii="Times New Roman" w:hAnsi="Times New Roman" w:cs="Times New Roman"/>
          <w:sz w:val="24"/>
          <w:szCs w:val="24"/>
        </w:rPr>
      </w:pPr>
      <w:r>
        <w:rPr>
          <w:rFonts w:cs="Times New Roman" w:ascii="Times New Roman" w:hAnsi="Times New Roman"/>
          <w:sz w:val="24"/>
          <w:szCs w:val="24"/>
        </w:rPr>
        <w:tab/>
        <w:t>Шэд, волшебным образом перекрикивая толпу, загнал нас на корабль. Странно, но теперь эта плавучая гора не казалась мне такой крепкой и надежно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К утру крики стихли, город наконец-то окутала тишина. Языки багрового пламени перестали лизать раскаленное небо, а тонкие струйки дыма медленно таяли под напором ветра. Маги сделали свое дело – усмирили огонь. Но горожане не спешили расходиться по домам. Домов, к слову сказать, уцелело довольно много. Так что в некоторых трактирах уже заблестел робко свет. Он не привлекал, не манил, как раньш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ое-где виднелись группы гвардейцев и Хранителей. Часто их сопровождали маги разных школ. </w:t>
      </w:r>
    </w:p>
    <w:p>
      <w:pPr>
        <w:pStyle w:val="Style16"/>
        <w:ind w:firstLine="708"/>
        <w:jc w:val="both"/>
        <w:rPr/>
      </w:pPr>
      <w:r>
        <w:rPr>
          <w:rFonts w:cs="Times New Roman" w:ascii="Times New Roman" w:hAnsi="Times New Roman"/>
          <w:sz w:val="24"/>
          <w:szCs w:val="24"/>
        </w:rPr>
        <w:t>С виду все улеглось, зато среди служителей Каолита кипел ожесточенный спор. Удивляюсь, как до рукоприкладства не дошло, настолько горячими были взаимные возражения. Маги обвиняли в невнимательности Хранителей, те, в свою очередь, пеняли примерно на то же самое магам.</w:t>
      </w:r>
    </w:p>
    <w:p>
      <w:pPr>
        <w:pStyle w:val="Style16"/>
        <w:jc w:val="both"/>
        <w:rPr>
          <w:rFonts w:ascii="Times New Roman" w:hAnsi="Times New Roman" w:cs="Times New Roman"/>
          <w:sz w:val="24"/>
          <w:szCs w:val="24"/>
        </w:rPr>
      </w:pPr>
      <w:r>
        <w:rPr>
          <w:rFonts w:cs="Times New Roman" w:ascii="Times New Roman" w:hAnsi="Times New Roman"/>
          <w:sz w:val="24"/>
          <w:szCs w:val="24"/>
        </w:rPr>
        <w:tab/>
        <w:t>Я стоял на палубе нашего судна, опершись локтями о борт. Тонкая тканевая повязка на глазах приятно холодила веки. Зрение вернулось полностью, но служительницы городского монастыря строго наказали не снимать повязку двое суток, делая исключения лишь на время сна. Хорошо еще, что ткань оказалась особой, поразительно тонкой.</w:t>
      </w:r>
    </w:p>
    <w:p>
      <w:pPr>
        <w:pStyle w:val="Style16"/>
        <w:jc w:val="both"/>
        <w:rPr>
          <w:rFonts w:ascii="Times New Roman" w:hAnsi="Times New Roman" w:cs="Times New Roman"/>
          <w:sz w:val="24"/>
          <w:szCs w:val="24"/>
        </w:rPr>
      </w:pPr>
      <w:r>
        <w:rPr>
          <w:rFonts w:cs="Times New Roman" w:ascii="Times New Roman" w:hAnsi="Times New Roman"/>
          <w:sz w:val="24"/>
          <w:szCs w:val="24"/>
        </w:rPr>
        <w:tab/>
        <w:t>Мы стали заложниками стихии. Шторм не на шутку разбушевался, отрезав пути отступления. Что поразительно – в бухте вода была спокойн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ва дня провели в каютах. Мастера запрещали выходить даже на пирс, а о визитах в город можно было забыть сразу. Изредка тревожные вести приносил Шэд – измученный, донельзя усталый. Поиски особых результатов не дава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ручили маги.</w:t>
      </w:r>
    </w:p>
    <w:p>
      <w:pPr>
        <w:pStyle w:val="Style16"/>
        <w:jc w:val="both"/>
        <w:rPr/>
      </w:pPr>
      <w:r>
        <w:rPr>
          <w:rFonts w:cs="Times New Roman" w:ascii="Times New Roman" w:hAnsi="Times New Roman"/>
          <w:sz w:val="24"/>
          <w:szCs w:val="24"/>
        </w:rPr>
        <w:tab/>
        <w:t>– По зданию ударили довольно мощным Ледяным Взрывом, – рассказывал подмастерье, склонившись над тарелкой с кашей. – Заклинание не самое сложное, но под завязку накачанное силой, что во много раз увеличивало наши шансы превратиться в фарш. Мастер Этли уверен, что в подготовке удара участвовало больше трех человек… эх, нам бы ведуна сюда хорошего! Местный умелец тремя днями ранее преставился, а замену прислать не успели… вот ведь, мать их так, тоже скверное дельце! Ведун только помер, а у нас уже полгорода магией раздолбали… Нет, не чисто тут. Кабы не шторм, давно уже к университету плы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ab/>
        <w:t>Здесь стоит заметить, что наши маги не проявили к нам должного уважения – не раскрыли истиной природы удара. Много позже мне удалось выяснить, что на острове был применен один из самых страшных подвидов магии: Насыщение. Магам Каолита разрешено пользоваться им лишь в случаях крайней нужды, и только на поле боя. Насыщенное заклинание убивает не десятки, а сотни, тысячи человек разом! Хотя, если не ошибаюсь, сейчас Насыщение запретили вовсе. Ведь мертвые пустоши Мискарелля – наглядная картина последствий таких ударов. Черная Некромантия, Насыщение, Наделение – это то, против чего бились наши предки во времена Бури…</w:t>
      </w:r>
    </w:p>
    <w:p>
      <w:pPr>
        <w:pStyle w:val="Style16"/>
        <w:jc w:val="both"/>
        <w:rPr>
          <w:rFonts w:ascii="Times New Roman" w:hAnsi="Times New Roman" w:cs="Times New Roman"/>
          <w:sz w:val="24"/>
          <w:szCs w:val="24"/>
        </w:rPr>
      </w:pPr>
      <w:r>
        <w:rPr>
          <w:rFonts w:cs="Times New Roman" w:ascii="Times New Roman" w:hAnsi="Times New Roman"/>
          <w:i/>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тром третьего дня я вновь стоял на самом носу судна и глядел на изуродованный город. Зрачки вновь защипало, пальцы зло сжимали резные перильца. Время от времени боль возвращалась, но влажная повязка и капли, взятые в монастыре, облегчали муки.</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ы? – за моей спиной выросли Леор и Клэвис.</w:t>
      </w:r>
    </w:p>
    <w:p>
      <w:pPr>
        <w:pStyle w:val="Style16"/>
        <w:jc w:val="both"/>
        <w:rPr>
          <w:rFonts w:ascii="Times New Roman" w:hAnsi="Times New Roman" w:cs="Times New Roman"/>
          <w:sz w:val="24"/>
          <w:szCs w:val="24"/>
        </w:rPr>
      </w:pPr>
      <w:r>
        <w:rPr>
          <w:rFonts w:cs="Times New Roman" w:ascii="Times New Roman" w:hAnsi="Times New Roman"/>
          <w:sz w:val="24"/>
          <w:szCs w:val="24"/>
        </w:rPr>
        <w:tab/>
        <w:t>– Лучше не бывает.</w:t>
      </w:r>
    </w:p>
    <w:p>
      <w:pPr>
        <w:pStyle w:val="Style16"/>
        <w:jc w:val="both"/>
        <w:rPr/>
      </w:pPr>
      <w:r>
        <w:rPr>
          <w:rFonts w:cs="Times New Roman" w:ascii="Times New Roman" w:hAnsi="Times New Roman"/>
          <w:sz w:val="24"/>
          <w:szCs w:val="24"/>
        </w:rPr>
        <w:tab/>
        <w:t>– Ты чего такой хмурый? – усмехнулся Клэвис.</w:t>
      </w:r>
    </w:p>
    <w:p>
      <w:pPr>
        <w:pStyle w:val="Style16"/>
        <w:jc w:val="both"/>
        <w:rPr>
          <w:rFonts w:ascii="Times New Roman" w:hAnsi="Times New Roman" w:cs="Times New Roman"/>
          <w:sz w:val="24"/>
          <w:szCs w:val="24"/>
        </w:rPr>
      </w:pPr>
      <w:r>
        <w:rPr>
          <w:rFonts w:cs="Times New Roman" w:ascii="Times New Roman" w:hAnsi="Times New Roman"/>
          <w:sz w:val="24"/>
          <w:szCs w:val="24"/>
        </w:rPr>
        <w:tab/>
        <w:t>– Слезы водопадом хлещут. Гадкая повязка на лице просто бесит, царапины и порезы саднят, будто солью натерли. Вроде бы и есть хочу, а кусок в горло не лезет! Как, по-твоему, я должен себя чувствовать? Да еще и от вопросов голова вот-вот лопнет…</w:t>
      </w:r>
    </w:p>
    <w:p>
      <w:pPr>
        <w:pStyle w:val="Style16"/>
        <w:jc w:val="both"/>
        <w:rPr/>
      </w:pPr>
      <w:r>
        <w:rPr>
          <w:rFonts w:cs="Times New Roman" w:ascii="Times New Roman" w:hAnsi="Times New Roman"/>
          <w:sz w:val="24"/>
          <w:szCs w:val="24"/>
        </w:rPr>
        <w:tab/>
        <w:t>– Ну, вопросы не только тебя заставляют ворочаться по ночам, – проворчал Леор. – Мне вот тоже непонятно – когда мы, наконец, вернемся в университет?</w:t>
      </w:r>
    </w:p>
    <w:p>
      <w:pPr>
        <w:pStyle w:val="Style16"/>
        <w:jc w:val="both"/>
        <w:rPr>
          <w:rFonts w:ascii="Times New Roman" w:hAnsi="Times New Roman" w:cs="Times New Roman"/>
          <w:sz w:val="24"/>
          <w:szCs w:val="24"/>
        </w:rPr>
      </w:pPr>
      <w:r>
        <w:rPr>
          <w:rFonts w:cs="Times New Roman" w:ascii="Times New Roman" w:hAnsi="Times New Roman"/>
          <w:sz w:val="24"/>
          <w:szCs w:val="24"/>
        </w:rPr>
        <w:tab/>
        <w:t>– Университет? – прыснул Клэвис. – На нас напялили одежду, превращающую плоть в гниль, неизвестные маги разнесли в пух и прах трактир, а двадцать три гвардейца погибли во время облавы на ублюдков.</w:t>
      </w:r>
    </w:p>
    <w:p>
      <w:pPr>
        <w:pStyle w:val="Style16"/>
        <w:jc w:val="both"/>
        <w:rPr/>
      </w:pPr>
      <w:r>
        <w:rPr>
          <w:rFonts w:cs="Times New Roman" w:ascii="Times New Roman" w:hAnsi="Times New Roman"/>
          <w:sz w:val="24"/>
          <w:szCs w:val="24"/>
        </w:rPr>
        <w:tab/>
        <w:t>– Меня больше волнует, – я разозлился, – кто хотел нас пришлепнуть.</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усть над этим Совет голову ломает, – проворчал Леор. – Наше дело учиться и мечами размахивать, а вопросами магии должны заниматься маги.</w:t>
      </w:r>
    </w:p>
    <w:p>
      <w:pPr>
        <w:pStyle w:val="Style16"/>
        <w:jc w:val="both"/>
        <w:rPr>
          <w:rFonts w:ascii="Times New Roman" w:hAnsi="Times New Roman" w:cs="Times New Roman"/>
          <w:sz w:val="24"/>
          <w:szCs w:val="24"/>
        </w:rPr>
      </w:pPr>
      <w:r>
        <w:rPr>
          <w:rFonts w:cs="Times New Roman" w:ascii="Times New Roman" w:hAnsi="Times New Roman"/>
          <w:sz w:val="24"/>
          <w:szCs w:val="24"/>
        </w:rPr>
        <w:tab/>
        <w:t>– Ладно, хватит болтать попусту, – глаза Клэвиса опасно заблестели. – Лучше послушай, что нам Эйту рассказал! Оказывается, наш бастард прошлой ночью с корабля сбежал. Шэд его полночи разыскивал с Хранителями, а под утро вернулись ни с чем.</w:t>
      </w:r>
    </w:p>
    <w:p>
      <w:pPr>
        <w:pStyle w:val="Style16"/>
        <w:jc w:val="both"/>
        <w:rPr/>
      </w:pPr>
      <w:r>
        <w:rPr>
          <w:rFonts w:cs="Times New Roman" w:ascii="Times New Roman" w:hAnsi="Times New Roman"/>
          <w:sz w:val="24"/>
          <w:szCs w:val="24"/>
        </w:rPr>
        <w:tab/>
        <w:t>Не могу сказать, что такой фортель меня удивил. Вокруг Лестера Неста всегда вились загадки и тайны. Он сам был тайной. Непонятные слова на пирсе, этот сверток, нелюдимость и показная холодность к окружающим.</w:t>
      </w:r>
    </w:p>
    <w:p>
      <w:pPr>
        <w:pStyle w:val="Style16"/>
        <w:jc w:val="both"/>
        <w:rPr/>
      </w:pPr>
      <w:r>
        <w:rPr>
          <w:rFonts w:cs="Times New Roman" w:ascii="Times New Roman" w:hAnsi="Times New Roman"/>
          <w:sz w:val="24"/>
          <w:szCs w:val="24"/>
        </w:rPr>
        <w:tab/>
        <w:t>– Эйту какое-то время даже следил за ним, – продолжил Клэвис.</w:t>
      </w:r>
    </w:p>
    <w:p>
      <w:pPr>
        <w:pStyle w:val="Style16"/>
        <w:jc w:val="both"/>
        <w:rPr>
          <w:rFonts w:ascii="Times New Roman" w:hAnsi="Times New Roman" w:cs="Times New Roman"/>
          <w:sz w:val="24"/>
          <w:szCs w:val="24"/>
        </w:rPr>
      </w:pPr>
      <w:r>
        <w:rPr>
          <w:rFonts w:cs="Times New Roman" w:ascii="Times New Roman" w:hAnsi="Times New Roman"/>
          <w:sz w:val="24"/>
          <w:szCs w:val="24"/>
        </w:rPr>
        <w:tab/>
        <w:t>– Мать вашу, да вы – два самых больших проходимца, встречавшихся мне после Ромбада! – эти парни меня удивляли не меньше Лестера. – И я вас понимаю. Что может быть заманчивее тайн?</w:t>
      </w:r>
    </w:p>
    <w:p>
      <w:pPr>
        <w:pStyle w:val="Style16"/>
        <w:jc w:val="both"/>
        <w:rPr>
          <w:rFonts w:ascii="Times New Roman" w:hAnsi="Times New Roman" w:cs="Times New Roman"/>
          <w:sz w:val="24"/>
          <w:szCs w:val="24"/>
        </w:rPr>
      </w:pPr>
      <w:r>
        <w:rPr>
          <w:rFonts w:cs="Times New Roman" w:ascii="Times New Roman" w:hAnsi="Times New Roman"/>
          <w:sz w:val="24"/>
          <w:szCs w:val="24"/>
        </w:rPr>
        <w:tab/>
        <w:t>– Все, что угодно, – насупился Леор.</w:t>
      </w:r>
    </w:p>
    <w:p>
      <w:pPr>
        <w:pStyle w:val="Style16"/>
        <w:jc w:val="both"/>
        <w:rPr/>
      </w:pPr>
      <w:r>
        <w:rPr>
          <w:rFonts w:cs="Times New Roman" w:ascii="Times New Roman" w:hAnsi="Times New Roman"/>
          <w:sz w:val="24"/>
          <w:szCs w:val="24"/>
        </w:rPr>
        <w:tab/>
        <w:t>– Ой, вот только не надо снова ныть! – отмахнулся Клэвис. – Не хочешь – не иди. Можешь сидеть в каюте и пускать ветры…</w:t>
      </w:r>
    </w:p>
    <w:p>
      <w:pPr>
        <w:pStyle w:val="Style16"/>
        <w:jc w:val="both"/>
        <w:rPr/>
      </w:pPr>
      <w:r>
        <w:rPr>
          <w:rFonts w:cs="Times New Roman" w:ascii="Times New Roman" w:hAnsi="Times New Roman"/>
          <w:sz w:val="24"/>
          <w:szCs w:val="24"/>
        </w:rPr>
        <w:tab/>
        <w:t>– А я не отказываюсь, – зануда перешел в наступление. – Да и как вы Лестера без меня найдете? Медальон-то здесь…</w:t>
      </w:r>
    </w:p>
    <w:p>
      <w:pPr>
        <w:pStyle w:val="Style16"/>
        <w:jc w:val="both"/>
        <w:rPr/>
      </w:pPr>
      <w:r>
        <w:rPr>
          <w:rFonts w:cs="Times New Roman" w:ascii="Times New Roman" w:hAnsi="Times New Roman"/>
          <w:sz w:val="24"/>
          <w:szCs w:val="24"/>
        </w:rPr>
        <w:tab/>
        <w:t>Он снял с шеи удивительную вещицу. Гладко отполированный камень серого цвета на золотой цепочке. На поверхности камня, что очень сильно походил на мрамор, едва заметно сверкала багровая, чуть изогнутая стрелка.</w:t>
      </w:r>
    </w:p>
    <w:p>
      <w:pPr>
        <w:pStyle w:val="Style16"/>
        <w:jc w:val="both"/>
        <w:rPr/>
      </w:pPr>
      <w:r>
        <w:rPr>
          <w:rFonts w:cs="Times New Roman" w:ascii="Times New Roman" w:hAnsi="Times New Roman"/>
          <w:sz w:val="24"/>
          <w:szCs w:val="24"/>
        </w:rPr>
        <w:tab/>
        <w:t>– Что за чудо?</w:t>
      </w:r>
    </w:p>
    <w:p>
      <w:pPr>
        <w:pStyle w:val="Style16"/>
        <w:jc w:val="both"/>
        <w:rPr/>
      </w:pPr>
      <w:r>
        <w:rPr>
          <w:rFonts w:cs="Times New Roman" w:ascii="Times New Roman" w:hAnsi="Times New Roman"/>
          <w:sz w:val="24"/>
          <w:szCs w:val="24"/>
        </w:rPr>
        <w:tab/>
        <w:t>– Поисковый медальон, – пояснил всезнающий Леор. – Читал о них дома. Во времена Бури их было пруд пруди, да вот с годами подрастеряли. Одно из немногих изобретений Колдунов, которое удалось обратить во благо.</w:t>
      </w:r>
    </w:p>
    <w:p>
      <w:pPr>
        <w:pStyle w:val="Style16"/>
        <w:jc w:val="both"/>
        <w:rPr/>
      </w:pPr>
      <w:r>
        <w:rPr>
          <w:rFonts w:cs="Times New Roman" w:ascii="Times New Roman" w:hAnsi="Times New Roman"/>
          <w:sz w:val="24"/>
          <w:szCs w:val="24"/>
        </w:rPr>
        <w:tab/>
        <w:t>– А где его взял ты? – мне уже надоело удивляться тем утром.</w:t>
      </w:r>
    </w:p>
    <w:p>
      <w:pPr>
        <w:pStyle w:val="Style16"/>
        <w:jc w:val="both"/>
        <w:rPr/>
      </w:pPr>
      <w:r>
        <w:rPr>
          <w:rFonts w:cs="Times New Roman" w:ascii="Times New Roman" w:hAnsi="Times New Roman"/>
          <w:sz w:val="24"/>
          <w:szCs w:val="24"/>
        </w:rPr>
        <w:tab/>
        <w:t>– Свистнул у мастера Этли! – Клэвис самодовольно улыбнулся. – Не я, а Леор. Еще тут из себя святошу корчит…</w:t>
      </w:r>
    </w:p>
    <w:p>
      <w:pPr>
        <w:pStyle w:val="Style16"/>
        <w:jc w:val="both"/>
        <w:rPr>
          <w:rFonts w:ascii="Times New Roman" w:hAnsi="Times New Roman" w:cs="Times New Roman"/>
          <w:sz w:val="24"/>
          <w:szCs w:val="24"/>
        </w:rPr>
      </w:pPr>
      <w:r>
        <w:rPr>
          <w:rFonts w:cs="Times New Roman" w:ascii="Times New Roman" w:hAnsi="Times New Roman"/>
          <w:sz w:val="24"/>
          <w:szCs w:val="24"/>
        </w:rPr>
        <w:tab/>
        <w:t>– Ничего я не крал! – зануда ощутимо толкнул приятеля в грудь. – Просто, когда мы бежали к кораблю, мастер обронил медальон… а я подня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м пользоваться? – я осторожно снял чудо с его ладони. Камень был холодным, легким, в нем пульсировала сила, – чувствовал ее кожей.</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 пожал плечами Леор. – Он уже был настроен, когда попал ко мне. Нужно только следовать за стрелочкой, и когда Лестер окажется рядом – она загорится зеленым огнем.</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строен? – вот это меня шокировало еще больше. – Хочешь сказать, наш маг следил за Нес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черти его задери! – Клэвис хохотнул. – Наш бастардик – диковинный зверь, раз его так опекают, а теперь еще и ищут.</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вы не задумывались, что Нест очень важен для ордена? – такие мысли у меня и раньше появлялись, но теперь деталей в мозаике стало больше. – Может, лучше вернуть медальон мастеру Эт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ришь в людей, Моркос, – очень странный тон был у Леора, когда он произнес это. – Будто и не в трущобах вырос, где каждый готов соседу в глотку вцепиться. Это удивительно.</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нял.</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с хотели прихлопнуть магией? – Клэвис тоже подрастерял веселый настрой. – А Этли кто? Правильно, маг. А что, если пляшет он не по нашу сторону залы?</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н был с нами в трактире, – напомнил я. – Сидел за соседним столом. Разгадай неприятель маневр Шэда, и от мага осталась бы кучка пепла.</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оже верно, – согласился зануда. – Ну, как с корабля бежать-то будем?</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швартовым. Эйту вчера так и сдела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рез час после отбоя мы уже прятались за пустыми бочками и мешками с песком на пирсе. Зачем я пошел за Лестером? Он был мне интересен. Но это лишь повод для столь рискованного поступка. Причина глубже и проще – хотелось заполучить почтового голубя дочери одного шерифа. Той, что с медного цвета волосами и глазами, словно два чистейших изумруда.</w:t>
      </w:r>
    </w:p>
    <w:p>
      <w:pPr>
        <w:pStyle w:val="Style16"/>
        <w:ind w:firstLine="708"/>
        <w:jc w:val="both"/>
        <w:rPr/>
      </w:pPr>
      <w:r>
        <w:rPr>
          <w:rFonts w:cs="Times New Roman" w:ascii="Times New Roman" w:hAnsi="Times New Roman"/>
          <w:sz w:val="24"/>
          <w:szCs w:val="24"/>
        </w:rPr>
        <w:t>Отполированная сотнями подошв брусчатка освещалась редким, слабым светом. После погрома, учиненного в городе, люди опасались появляться на улице после захода солнца. Фонарщики не были исключением, и хранители порядка собственноручно зажигали фитили и подливали жир в лампадки. Нам неразбериха была на руку, так как освещались теперь только пандус и несколько самых оживленных переулков.</w:t>
      </w:r>
    </w:p>
    <w:p>
      <w:pPr>
        <w:pStyle w:val="Style16"/>
        <w:jc w:val="both"/>
        <w:rPr/>
      </w:pPr>
      <w:r>
        <w:rPr>
          <w:rFonts w:cs="Times New Roman" w:ascii="Times New Roman" w:hAnsi="Times New Roman"/>
          <w:sz w:val="24"/>
          <w:szCs w:val="24"/>
        </w:rPr>
        <w:tab/>
        <w:t>Стараясь слиться с плотной ночной тенью, я аккуратно нырнул в узкий лаз между тавернами. Парни последовали за мной. Место оказалось не самым приятным и чистым – под ногами, на сотни шагов вверх, протянулся сточный желоб. Сквозь покрытые ржавчиной и зеленой слизью решетки была видна мутная вода, что стекала из таверн в море. Задержав дыхание, быстрым шагом пошел вверх. Повязку снял еще на корабле – ночью зрение привычно возвращалось, – пальцы скользили по заросшим мхом стенам, в нос волнами шибал смрад от горячих обмылков и человеческих испражнений. Лицо тут же покрылось испариной. Несмотря на омерзение и желание поскорее выбраться из узкого лаза, все мужественно терпели – тень надежно скрывала от возможных проблем, да и кто в здравом уме полезет в вонючие стоки?</w:t>
      </w:r>
    </w:p>
    <w:p>
      <w:pPr>
        <w:pStyle w:val="Style16"/>
        <w:jc w:val="both"/>
        <w:rPr/>
      </w:pPr>
      <w:r>
        <w:rPr>
          <w:rFonts w:cs="Times New Roman" w:ascii="Times New Roman" w:hAnsi="Times New Roman"/>
          <w:sz w:val="24"/>
          <w:szCs w:val="24"/>
        </w:rPr>
        <w:tab/>
        <w:t xml:space="preserve"> Шли тихо, почти беззвучно. Оружия при нас не было, лишь у меня за голенищем покоился кухонный нож, а Эйту где-то раздобыл разбойничью дубинку, окованную медью. Да и доспехи решили не наде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конец, когда совсем уже решился сблевать, меня потянул за рукав Леор. Стрелочка на медальоне изогнулась влево, кончик едва заметно позеленел.</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дите без меня, – мой план был довольно прост, но друзей в тонкости решил пока не посвящать. – Встретимся через три дома трактира, который взорвали первым…</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ы куда собрался? – удивился Клэвис.</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не нужен почтовый голуб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осторожно перебрался на другую сторону пандуса и нырнул в сточную щель. Места здесь оказалось побольше, воняло поменьше, но и хлама хватало. Рассохшиеся бочки, овощные ящики, поломанные стулья и треснутые столешницы. Ноги скользили на картофельных очистках, приходилось обходить обглоданные псами и крысами кости. Как оказалось, у всего прекрасного есть иная, неприятная стор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скоре подобрался к уничтоженному трактиру. Магический взрыв действовал в лучших традициях Великой Бури – много шума, разрушений и горы трупов. Меня прошиб холодный пот, когда в шагах двадцати от остова разглядел оплавленное отверстие в граните. Вновь на глаза навернулись незваные слезы, несколько раз сильно кольнуло зрачок. Зашипев, я спешно ретировался с проклятого места. И вот что интересно, стоило снова нырнуть в узкий сточный лаз, боль и слезы как рукой сняло.</w:t>
      </w:r>
    </w:p>
    <w:p>
      <w:pPr>
        <w:pStyle w:val="Style16"/>
        <w:ind w:firstLine="708"/>
        <w:jc w:val="both"/>
        <w:rPr/>
      </w:pPr>
      <w:r>
        <w:rPr>
          <w:rFonts w:cs="Times New Roman" w:ascii="Times New Roman" w:hAnsi="Times New Roman"/>
          <w:sz w:val="24"/>
          <w:szCs w:val="24"/>
        </w:rPr>
        <w:t>Ближе к вершине пробираться стало сложнее. Мелкие изгороди шиповника и палисады сменялись крепенькими заборчиками, увитыми плющом и ползучим горошком, а серый булыжник и дерево сменились на мрамор и дорогие лесные породы из северных тундр. Натолкнувшись на очередной кусок высокого забора, преграждавший путь по стоку, я, скрепя сердце, все-таки свернул к пандусу.</w:t>
      </w:r>
    </w:p>
    <w:p>
      <w:pPr>
        <w:pStyle w:val="Style16"/>
        <w:jc w:val="both"/>
        <w:rPr>
          <w:rFonts w:ascii="Times New Roman" w:hAnsi="Times New Roman" w:cs="Times New Roman"/>
          <w:sz w:val="24"/>
          <w:szCs w:val="24"/>
        </w:rPr>
      </w:pPr>
      <w:r>
        <w:rPr>
          <w:rFonts w:cs="Times New Roman" w:ascii="Times New Roman" w:hAnsi="Times New Roman"/>
          <w:sz w:val="24"/>
          <w:szCs w:val="24"/>
        </w:rPr>
        <w:tab/>
        <w:t>Оставалось только удивляться, что во время предыдущего визита в верхний город не заметил всей его прелести. Аккуратные садики, окультуренные изгороди и высокие заборы из кованых решеток скрывали от любопытных глаз дома местной знати. Оставались видны лишь хорошо освещенные черепичные крыши. Цвет их разнился, потому как зачастую черепицу покрывала глазурь. Жизнь на острове, должно быть, и вправду была сказочной, жаль, что именно наше появление превратило сказку в ночной кошма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думавшись, едва не пропустил нужный забор. Упершись взглядом в родовой герб, не сразу заметил, как с той стороны ограды вырос высокий страж в кожаных доспехах и с заряженным арбалетом наперевес. На поясе висел меч.</w:t>
      </w:r>
    </w:p>
    <w:p>
      <w:pPr>
        <w:pStyle w:val="Style16"/>
        <w:jc w:val="both"/>
        <w:rPr/>
      </w:pPr>
      <w:r>
        <w:rPr>
          <w:rFonts w:cs="Times New Roman" w:ascii="Times New Roman" w:hAnsi="Times New Roman"/>
          <w:sz w:val="24"/>
          <w:szCs w:val="24"/>
        </w:rPr>
        <w:tab/>
        <w:t>– Кто такой? – гаркнул страж, вскидывая оружие.</w:t>
      </w:r>
    </w:p>
    <w:p>
      <w:pPr>
        <w:pStyle w:val="Style16"/>
        <w:jc w:val="both"/>
        <w:rPr>
          <w:rFonts w:ascii="Times New Roman" w:hAnsi="Times New Roman" w:cs="Times New Roman"/>
          <w:sz w:val="24"/>
          <w:szCs w:val="24"/>
        </w:rPr>
      </w:pPr>
      <w:r>
        <w:rPr>
          <w:rFonts w:cs="Times New Roman" w:ascii="Times New Roman" w:hAnsi="Times New Roman"/>
          <w:sz w:val="24"/>
          <w:szCs w:val="24"/>
        </w:rPr>
        <w:tab/>
        <w:t>– Я с корабля, ученик из университета, – нужно было поскорей заговорить незнакомца, чтобы не схлопотать болт в пузо. – Сандора, дочь хозяина, помогла мне во время нападения в городе! Хотел поблагодарить.</w:t>
      </w:r>
    </w:p>
    <w:p>
      <w:pPr>
        <w:pStyle w:val="Style16"/>
        <w:jc w:val="both"/>
        <w:rPr>
          <w:rFonts w:ascii="Times New Roman" w:hAnsi="Times New Roman" w:cs="Times New Roman"/>
          <w:sz w:val="24"/>
          <w:szCs w:val="24"/>
        </w:rPr>
      </w:pPr>
      <w:r>
        <w:rPr>
          <w:rFonts w:cs="Times New Roman" w:ascii="Times New Roman" w:hAnsi="Times New Roman"/>
          <w:sz w:val="24"/>
          <w:szCs w:val="24"/>
        </w:rPr>
        <w:tab/>
        <w:t>– Вот еще! – прыснул страж. – Шериф и так два дня рвал и метал, когда узнал, где была его дочь во время нападения… Вали-ка ты отсюда, пока хранители не нагрянули…</w:t>
      </w:r>
    </w:p>
    <w:p>
      <w:pPr>
        <w:pStyle w:val="Style16"/>
        <w:jc w:val="both"/>
        <w:rPr/>
      </w:pPr>
      <w:r>
        <w:rPr>
          <w:rFonts w:cs="Times New Roman" w:ascii="Times New Roman" w:hAnsi="Times New Roman"/>
          <w:sz w:val="24"/>
          <w:szCs w:val="24"/>
        </w:rPr>
        <w:tab/>
        <w:t>Он тряхнул арбалетом. Мне не оставалось ничего другого, кроме как, подняв руки вверх, отступить на шаг.</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 не нервничай ты так, – выдавил слабенькую улыбку. – Просто передай ей письмо и все.</w:t>
      </w:r>
    </w:p>
    <w:p>
      <w:pPr>
        <w:pStyle w:val="Style16"/>
        <w:jc w:val="both"/>
        <w:rPr/>
      </w:pPr>
      <w:r>
        <w:rPr>
          <w:rFonts w:cs="Times New Roman" w:ascii="Times New Roman" w:hAnsi="Times New Roman"/>
          <w:sz w:val="24"/>
          <w:szCs w:val="24"/>
        </w:rPr>
        <w:tab/>
        <w:t>Я расстегнул плащ. В белоснежном конверте лежало написанное прошлой ночью письмо, к нему приложил парочку полновесных клюдициев, дабы конверт непременно дошел до Сандоры. Страж коротко кивнул, сунул конверт за пазуху.</w:t>
      </w:r>
    </w:p>
    <w:p>
      <w:pPr>
        <w:pStyle w:val="Style16"/>
        <w:jc w:val="both"/>
        <w:rPr>
          <w:rFonts w:ascii="Times New Roman" w:hAnsi="Times New Roman" w:cs="Times New Roman"/>
          <w:sz w:val="24"/>
          <w:szCs w:val="24"/>
        </w:rPr>
      </w:pPr>
      <w:r>
        <w:rPr>
          <w:rFonts w:cs="Times New Roman" w:ascii="Times New Roman" w:hAnsi="Times New Roman"/>
          <w:sz w:val="24"/>
          <w:szCs w:val="24"/>
        </w:rPr>
        <w:tab/>
        <w:t>– Слушай, – на моей правой руке был небольшой браслет из янтаря, – а не мог бы мне достать… хм… почтового голубя?</w:t>
      </w:r>
    </w:p>
    <w:p>
      <w:pPr>
        <w:pStyle w:val="Style16"/>
        <w:jc w:val="both"/>
        <w:rPr/>
      </w:pPr>
      <w:r>
        <w:rPr>
          <w:rFonts w:cs="Times New Roman" w:ascii="Times New Roman" w:hAnsi="Times New Roman"/>
          <w:sz w:val="24"/>
          <w:szCs w:val="24"/>
        </w:rPr>
        <w:tab/>
        <w:t>Браслет напоминал мне о Квар-Муа, а голубь – о Сандоре…</w:t>
      </w:r>
    </w:p>
    <w:p>
      <w:pPr>
        <w:pStyle w:val="Style16"/>
        <w:jc w:val="both"/>
        <w:rPr/>
      </w:pPr>
      <w:r>
        <w:rPr>
          <w:rFonts w:cs="Times New Roman" w:ascii="Times New Roman" w:hAnsi="Times New Roman"/>
          <w:sz w:val="24"/>
          <w:szCs w:val="24"/>
        </w:rPr>
        <w:tab/>
        <w:t xml:space="preserve">Переведя дух, неторопливо побрел обратно. Плащ щелкал на ветру, порывы несли запах соли и йода. В правой руке я нес клетку с сизым голубем, левой протирал слезящиеся глаза. То ли ветер нанес пыли, то ли болячка давала о себе знать, но видеть стал хуже. Из-за призрачных туч выглядывал огрызок бледной луны, серебристые шляпки звезд едва заметно мерцали. Удивительно, но в верхней части города практически не было Хранителей Порядка. Лишь два раза мне приходилось вжиматься в узкие прорехи между домами, пропуская молчаливые патрули, и надеяться, что голубю не взбредет в голову закурлыкать. </w:t>
      </w:r>
    </w:p>
    <w:p>
      <w:pPr>
        <w:pStyle w:val="Style16"/>
        <w:jc w:val="both"/>
        <w:rPr/>
      </w:pPr>
      <w:r>
        <w:rPr>
          <w:rFonts w:cs="Times New Roman" w:ascii="Times New Roman" w:hAnsi="Times New Roman"/>
          <w:sz w:val="24"/>
          <w:szCs w:val="24"/>
        </w:rPr>
        <w:tab/>
        <w:t>Чем ниже спускался по пандусу, тем чаще приходилось прятаться в тени. А вскоре и вовсе вернулся в зловонный лаз. Но, не сделав и десяти шагов, замер на месте, как прибитый гвоздями. Немного впереди, в робком свете факела, у стены скрючились две фигуры. Разглядеть их как следует не мог – фигуры скрывались за бесформенными балахонами. Зато кое-что услышал:</w:t>
      </w:r>
    </w:p>
    <w:p>
      <w:pPr>
        <w:pStyle w:val="Style16"/>
        <w:jc w:val="both"/>
        <w:rPr>
          <w:rFonts w:ascii="Times New Roman" w:hAnsi="Times New Roman" w:cs="Times New Roman"/>
          <w:sz w:val="24"/>
          <w:szCs w:val="24"/>
        </w:rPr>
      </w:pPr>
      <w:r>
        <w:rPr>
          <w:rFonts w:cs="Times New Roman" w:ascii="Times New Roman" w:hAnsi="Times New Roman"/>
          <w:sz w:val="24"/>
          <w:szCs w:val="24"/>
        </w:rPr>
        <w:tab/>
        <w:t>– …не получилось?! – даже по этому обрывку фразы становилось понятно, что один из незнакомцев разъярен. – Ты же не думаешь, что хоть кто-то станет выслушивать оправдания? Тебя в порошок сотрут.</w:t>
      </w:r>
    </w:p>
    <w:p>
      <w:pPr>
        <w:pStyle w:val="Style16"/>
        <w:jc w:val="both"/>
        <w:rPr/>
      </w:pPr>
      <w:r>
        <w:rPr>
          <w:rFonts w:cs="Times New Roman" w:ascii="Times New Roman" w:hAnsi="Times New Roman"/>
          <w:sz w:val="24"/>
          <w:szCs w:val="24"/>
        </w:rPr>
        <w:tab/>
        <w:t>– Вот только не надо угрожать мне! – огрызнулся второй. Страха в его голосе не было, скорее – ярость. – Это их план дал трещину, никто не мог знать наверняка, что в последний момент они выберут другую таверну.</w:t>
      </w:r>
    </w:p>
    <w:p>
      <w:pPr>
        <w:pStyle w:val="Style16"/>
        <w:jc w:val="both"/>
        <w:rPr>
          <w:rFonts w:ascii="Times New Roman" w:hAnsi="Times New Roman" w:cs="Times New Roman"/>
          <w:sz w:val="24"/>
          <w:szCs w:val="24"/>
        </w:rPr>
      </w:pPr>
      <w:r>
        <w:rPr>
          <w:rFonts w:cs="Times New Roman" w:ascii="Times New Roman" w:hAnsi="Times New Roman"/>
          <w:sz w:val="24"/>
          <w:szCs w:val="24"/>
        </w:rPr>
        <w:tab/>
        <w:t>– Другую таверну? – говоривший вскинулся. – Ледяной удар, подготовленный тремя умелыми магами, должен был смести в море половину острова!</w:t>
      </w:r>
    </w:p>
    <w:p>
      <w:pPr>
        <w:pStyle w:val="Style16"/>
        <w:jc w:val="both"/>
        <w:rPr/>
      </w:pPr>
      <w:r>
        <w:rPr>
          <w:rFonts w:cs="Times New Roman" w:ascii="Times New Roman" w:hAnsi="Times New Roman"/>
          <w:sz w:val="24"/>
          <w:szCs w:val="24"/>
        </w:rPr>
        <w:tab/>
        <w:t xml:space="preserve">– Ты прав, магами, – капюшон на голове второго человека был странной острой формы. – Не путай их с Колдунами. Маги слабы и неумелы. </w:t>
      </w:r>
    </w:p>
    <w:p>
      <w:pPr>
        <w:pStyle w:val="Style16"/>
        <w:jc w:val="both"/>
        <w:rPr>
          <w:rFonts w:ascii="Times New Roman" w:hAnsi="Times New Roman" w:cs="Times New Roman"/>
          <w:sz w:val="24"/>
          <w:szCs w:val="24"/>
        </w:rPr>
      </w:pPr>
      <w:r>
        <w:rPr>
          <w:rFonts w:cs="Times New Roman" w:ascii="Times New Roman" w:hAnsi="Times New Roman"/>
          <w:sz w:val="24"/>
          <w:szCs w:val="24"/>
        </w:rPr>
        <w:tab/>
        <w:t>Под глубоким капюшоном пульсировали два голубых огонька. Я еще сильнее вжался в стену, волны непонятной силы словно плетьми хлестали! Глаза наполнились слезами, тошнота становилась невыносимой. Вдруг где-то выше зашуршали шаги. Знакомый голос произнес:</w:t>
      </w:r>
    </w:p>
    <w:p>
      <w:pPr>
        <w:pStyle w:val="Style16"/>
        <w:jc w:val="both"/>
        <w:rPr>
          <w:rFonts w:ascii="Times New Roman" w:hAnsi="Times New Roman" w:cs="Times New Roman"/>
          <w:sz w:val="24"/>
          <w:szCs w:val="24"/>
        </w:rPr>
      </w:pPr>
      <w:r>
        <w:rPr>
          <w:rFonts w:cs="Times New Roman" w:ascii="Times New Roman" w:hAnsi="Times New Roman"/>
          <w:sz w:val="24"/>
          <w:szCs w:val="24"/>
        </w:rPr>
        <w:tab/>
        <w:t>– Я видел, что он скользнул в эту щель между дом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За моей спиной мелькнули тени.</w:t>
      </w:r>
    </w:p>
    <w:p>
      <w:pPr>
        <w:pStyle w:val="Style16"/>
        <w:jc w:val="both"/>
        <w:rPr>
          <w:rFonts w:ascii="Times New Roman" w:hAnsi="Times New Roman" w:cs="Times New Roman"/>
          <w:sz w:val="24"/>
          <w:szCs w:val="24"/>
        </w:rPr>
      </w:pPr>
      <w:r>
        <w:rPr>
          <w:rFonts w:cs="Times New Roman" w:ascii="Times New Roman" w:hAnsi="Times New Roman"/>
          <w:sz w:val="24"/>
          <w:szCs w:val="24"/>
        </w:rPr>
        <w:tab/>
        <w:t>– Бегите, идиоты! – не столько видел, сколько чувствовал своих друзей. Они только сунулись в сточный проулок, но я уже мчался к ним. Сапоги скользили по грязи, слезы навернулись на глаза…</w:t>
      </w:r>
    </w:p>
    <w:p>
      <w:pPr>
        <w:pStyle w:val="Style16"/>
        <w:jc w:val="both"/>
        <w:rPr>
          <w:rFonts w:ascii="Times New Roman" w:hAnsi="Times New Roman" w:cs="Times New Roman"/>
          <w:sz w:val="24"/>
          <w:szCs w:val="24"/>
        </w:rPr>
      </w:pPr>
      <w:r>
        <w:rPr>
          <w:rFonts w:cs="Times New Roman" w:ascii="Times New Roman" w:hAnsi="Times New Roman"/>
          <w:sz w:val="24"/>
          <w:szCs w:val="24"/>
        </w:rPr>
        <w:tab/>
        <w:t>Над головой с треском разорвался воздух, запахло озоном, страшно лопнула каменная кладка, обдав меня градом мелкой щебенки и пыли. Ударная волна швырнула на землю, перевернула несколько раз. Боль в глазах и голове стала невыносимой, сознание зависло над черной бездной беспамятства…</w:t>
      </w:r>
    </w:p>
    <w:p>
      <w:pPr>
        <w:pStyle w:val="Style16"/>
        <w:jc w:val="both"/>
        <w:rPr/>
      </w:pPr>
      <w:r>
        <w:rPr>
          <w:rFonts w:cs="Times New Roman" w:ascii="Times New Roman" w:hAnsi="Times New Roman"/>
          <w:sz w:val="24"/>
          <w:szCs w:val="24"/>
        </w:rPr>
        <w:tab/>
        <w:t>Цепкие пальцы сдавили левую руку чуть повыше плеча. Меня вытащили на лестницу, вздернули на ноги и несколько раз наотмашь хлестнули по лицу. Картинка перед глазами неожиданно стала непривычно четкой, резкой, наполненной невидимыми доселе тонами и краск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t>– Жив? – испуганные глаза Клэвиса резко сменились холодной маской спокойствия Лестера Неста. – Что это у тебя в руках? Голубь? Зачем тебе голубь?..</w:t>
      </w:r>
    </w:p>
    <w:p>
      <w:pPr>
        <w:pStyle w:val="Style16"/>
        <w:jc w:val="both"/>
        <w:rPr>
          <w:rFonts w:ascii="Times New Roman" w:hAnsi="Times New Roman" w:cs="Times New Roman"/>
          <w:sz w:val="24"/>
          <w:szCs w:val="24"/>
        </w:rPr>
      </w:pPr>
      <w:r>
        <w:rPr>
          <w:rFonts w:cs="Times New Roman" w:ascii="Times New Roman" w:hAnsi="Times New Roman"/>
          <w:sz w:val="24"/>
          <w:szCs w:val="24"/>
        </w:rPr>
        <w:tab/>
        <w:t>Болотный бастард выглядел как ожившая статуя: левой рукой прижимал к груди сверток, в правой держал длинный стальной меч. Серо-зеленые глаза горели азартом и злостью. За его спиной переминался с ноги на ногу бледный Леор, рядом – Эйту с дубинкой.</w:t>
      </w:r>
    </w:p>
    <w:p>
      <w:pPr>
        <w:pStyle w:val="Style16"/>
        <w:jc w:val="both"/>
        <w:rPr/>
      </w:pPr>
      <w:r>
        <w:rPr>
          <w:rFonts w:cs="Times New Roman" w:ascii="Times New Roman" w:hAnsi="Times New Roman"/>
          <w:sz w:val="24"/>
          <w:szCs w:val="24"/>
        </w:rPr>
        <w:tab/>
        <w:t>– Быстро ищите ближайший патруль! – Лестер толкнул в плечо Зануду. – Нужно поскорее известить магов…</w:t>
      </w:r>
    </w:p>
    <w:p>
      <w:pPr>
        <w:pStyle w:val="Style16"/>
        <w:jc w:val="both"/>
        <w:rPr>
          <w:rFonts w:ascii="Times New Roman" w:hAnsi="Times New Roman" w:cs="Times New Roman"/>
          <w:sz w:val="24"/>
          <w:szCs w:val="24"/>
        </w:rPr>
      </w:pPr>
      <w:r>
        <w:rPr>
          <w:rFonts w:cs="Times New Roman" w:ascii="Times New Roman" w:hAnsi="Times New Roman"/>
          <w:sz w:val="24"/>
          <w:szCs w:val="24"/>
        </w:rPr>
        <w:tab/>
        <w:t>– Колдуны на острове, – я сплюнул кровавую мокроту, – в проулке…</w:t>
      </w:r>
    </w:p>
    <w:p>
      <w:pPr>
        <w:pStyle w:val="Style16"/>
        <w:jc w:val="both"/>
        <w:rPr>
          <w:rFonts w:ascii="Times New Roman" w:hAnsi="Times New Roman" w:cs="Times New Roman"/>
          <w:sz w:val="24"/>
          <w:szCs w:val="24"/>
        </w:rPr>
      </w:pPr>
      <w:r>
        <w:rPr>
          <w:rFonts w:cs="Times New Roman" w:ascii="Times New Roman" w:hAnsi="Times New Roman"/>
          <w:sz w:val="24"/>
          <w:szCs w:val="24"/>
        </w:rPr>
        <w:tab/>
        <w:t>Договорить мне не дал топот подкованных сапог. Улицу быстро заполняли вооруженные люди в странных меховых куртках. Все с круглыми щитами, вместо мечей – дубины и топоры.</w:t>
      </w:r>
    </w:p>
    <w:p>
      <w:pPr>
        <w:pStyle w:val="Style16"/>
        <w:jc w:val="both"/>
        <w:rPr>
          <w:rFonts w:ascii="Times New Roman" w:hAnsi="Times New Roman" w:cs="Times New Roman"/>
          <w:sz w:val="24"/>
          <w:szCs w:val="24"/>
        </w:rPr>
      </w:pPr>
      <w:r>
        <w:rPr>
          <w:rFonts w:cs="Times New Roman" w:ascii="Times New Roman" w:hAnsi="Times New Roman"/>
          <w:sz w:val="24"/>
          <w:szCs w:val="24"/>
        </w:rPr>
        <w:tab/>
        <w:t>– Давайте на ту сторону, – неожиданно нашелся Клэвис, – там тоже проулок со стоком…</w:t>
      </w:r>
    </w:p>
    <w:p>
      <w:pPr>
        <w:pStyle w:val="Normal"/>
        <w:ind w:firstLine="708"/>
        <w:jc w:val="both"/>
        <w:rPr/>
      </w:pPr>
      <w:r>
        <w:rPr/>
        <w:t>Здесь зазор между трактирами был гораздо меньше – в узкий лаз с трудом протискивался даже один человек. А вооруженные воины, в диковинной броне и при щитах, застревали на каждом шагу. Нам даже удалось оторваться, правда, ненадолго. Группа поджидала у сгоревшего трактира.</w:t>
      </w:r>
    </w:p>
    <w:p>
      <w:pPr>
        <w:pStyle w:val="Normal"/>
        <w:jc w:val="both"/>
        <w:rPr/>
      </w:pPr>
      <w:r>
        <w:rPr/>
        <w:tab/>
        <w:t>Мужчин было четверо – почему-то очень хорошо удалось разглядеть их, хоть нас и окружала тьма. Маленькие глазки, горбатые носы и массивные подбородки придавали лицам слегка звероватый вид. Волосы у всех густые, длинные, слегка серебристого оттенка. «Прямо как у Лестера…»</w:t>
      </w:r>
    </w:p>
    <w:p>
      <w:pPr>
        <w:pStyle w:val="Normal"/>
        <w:jc w:val="both"/>
        <w:rPr/>
      </w:pPr>
      <w:r>
        <w:rPr/>
        <w:tab/>
        <w:t>Развить мысль дальше не удалось. Не дали.</w:t>
      </w:r>
    </w:p>
    <w:p>
      <w:pPr>
        <w:pStyle w:val="Normal"/>
        <w:jc w:val="both"/>
        <w:rPr/>
      </w:pPr>
      <w:r>
        <w:rPr/>
        <w:tab/>
        <w:t>Нож словно сам скользнул мне в руку – и вовремя. Удары посыпались градом. Хорошо, что у нас был Нест! Его меч превратился в стальную стену, непреодолимую для нападавших. И пока бастард отвлекал душегубов, я полоснул одного из них по бедру. Куда лучше всего ударить врага, знал из лекций, и вскоре, мерзавец бухнулся наземь, ухватившись за обильно кровоточащую рану. Двух других прикончил Лестер – воистину, он был страшен в бою. Последний головорез дал деру. Гнаться за ним, понятное дело, никто не стал.</w:t>
      </w:r>
    </w:p>
    <w:p>
      <w:pPr>
        <w:pStyle w:val="Normal"/>
        <w:jc w:val="both"/>
        <w:rPr/>
      </w:pPr>
      <w:r>
        <w:rPr/>
        <w:tab/>
        <w:t>– На пристань! – Нест присел, вывернул карманы одному из убитых. По грязным камням зазвенели монеты. – Черти их дери… сколько золота…</w:t>
      </w:r>
    </w:p>
    <w:p>
      <w:pPr>
        <w:pStyle w:val="Normal"/>
        <w:jc w:val="both"/>
        <w:rPr/>
      </w:pPr>
      <w:r>
        <w:rPr/>
        <w:tab/>
        <w:t>Он швырнул деньги в канаву и припустил вниз. Мы рванули следом.</w:t>
      </w:r>
    </w:p>
    <w:p>
      <w:pPr>
        <w:pStyle w:val="Normal"/>
        <w:jc w:val="both"/>
        <w:rPr/>
      </w:pPr>
      <w:r>
        <w:rPr/>
        <w:tab/>
        <w:t>Правда, далеко не убежали. На одном из участков стоял на диво большой трактир, перегородивший проулок.</w:t>
      </w:r>
    </w:p>
    <w:p>
      <w:pPr>
        <w:pStyle w:val="Normal"/>
        <w:jc w:val="both"/>
        <w:rPr/>
      </w:pPr>
      <w:r>
        <w:rPr/>
        <w:tab/>
        <w:t>– Это очень плохо! – взвизгнул Клэвис. – Какими бы неуклюжими ни были эти остолопы, здесь они нас точно достанут.</w:t>
      </w:r>
    </w:p>
    <w:p>
      <w:pPr>
        <w:pStyle w:val="Normal"/>
        <w:jc w:val="both"/>
        <w:rPr/>
      </w:pPr>
      <w:r>
        <w:rPr/>
        <w:tab/>
        <w:t>Как подтверждение слов, проулок огласили хриплые крики и скрип сапог.</w:t>
      </w:r>
    </w:p>
    <w:p>
      <w:pPr>
        <w:pStyle w:val="Style16"/>
        <w:ind w:firstLine="708"/>
        <w:jc w:val="both"/>
        <w:rPr/>
      </w:pPr>
      <w:r>
        <w:rPr>
          <w:rFonts w:cs="Times New Roman" w:ascii="Times New Roman" w:hAnsi="Times New Roman"/>
          <w:sz w:val="24"/>
          <w:szCs w:val="24"/>
        </w:rPr>
        <w:t>Я оглядел закуток. Холодный, облепленный мхом камень стены, узенькие решетки сливов… Крякнув, хлопнулся на колени и мазнул рукой по жирному слою мха на левой стене. Чутье не обмануло. Чугунная затворка, присобаченная здесь для неясных целей, никак не хотела поддаваться, но страх быть убитым и валяться в сточных водах придал сил – заслонка с чавкающим звуком вышла из пазов. Я шлепнулся на задницу, взметнув в воздух тучу брызг.</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ут есть лаз под стеной! – прокричал, вставая из лужи. – Спуск в подпол или выгребную яму…</w:t>
      </w:r>
    </w:p>
    <w:p>
      <w:pPr>
        <w:pStyle w:val="Style16"/>
        <w:ind w:firstLine="708"/>
        <w:jc w:val="both"/>
        <w:rPr/>
      </w:pPr>
      <w:r>
        <w:rPr>
          <w:rFonts w:cs="Times New Roman" w:ascii="Times New Roman" w:hAnsi="Times New Roman"/>
          <w:sz w:val="24"/>
          <w:szCs w:val="24"/>
        </w:rPr>
        <w:t>Мои спутники были заняты – отмахивались от наседающих душегубов. Клэвис подхватил меч одного из убитых Нестом воинов и теперь здорово помогал бастарду. Эйту действовал мудро и осмотрительно. Доспехи для его дубинки не были преградой, и удары таили в себе большую опасность для нападавших. Но, хотя мы и были поумелее, врагов становилось все больше и больше. Десятеро против четверых – смертельное преимущ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икрывайте, мне нужно передохнуть!.. – тяжело дыша, Лестер похромал к стене. Несмотря на выдающееся мастерство, его все-таки ранили. И, судя по тому, как он хромал, достаточно серьезно.</w:t>
      </w:r>
    </w:p>
    <w:p>
      <w:pPr>
        <w:pStyle w:val="Style16"/>
        <w:jc w:val="both"/>
        <w:rPr/>
      </w:pPr>
      <w:r>
        <w:rPr>
          <w:rFonts w:cs="Times New Roman" w:ascii="Times New Roman" w:hAnsi="Times New Roman"/>
          <w:sz w:val="24"/>
          <w:szCs w:val="24"/>
        </w:rPr>
        <w:tab/>
        <w:t>– Забери клетку с голубем! – громко крикнув, я изо всех сил запустил тяжеленной заслонкой во врагов. Грохот от удара разлетелся по сточному проулку, но утонул в новом, быстро нарастающем реве. Где-то полыхнуло, ночное небо окрасилось алыми, а затем и оранжевыми тонами. Земля содрогнулась от взрыва.</w:t>
      </w:r>
    </w:p>
    <w:p>
      <w:pPr>
        <w:pStyle w:val="Normal"/>
        <w:jc w:val="both"/>
        <w:rPr/>
      </w:pPr>
      <w:r>
        <w:rPr/>
        <w:tab/>
        <w:t>Наши преследователи бросились прочь, словно забыли про нас. Лишь в грязной жиже остались лежать убитые чужаки.</w:t>
      </w:r>
    </w:p>
    <w:p>
      <w:pPr>
        <w:pStyle w:val="Normal"/>
        <w:jc w:val="both"/>
        <w:rPr/>
      </w:pPr>
      <w:r>
        <w:rPr/>
        <w:tab/>
        <w:t>– Помощь пришла, – простонал бастард, съезжая по стенке вниз. – Ну и вечерок вы мне устроили…</w:t>
      </w:r>
    </w:p>
    <w:p>
      <w:pPr>
        <w:pStyle w:val="Normal"/>
        <w:jc w:val="both"/>
        <w:rPr/>
      </w:pPr>
      <w:r>
        <w:rPr/>
        <w:tab/>
        <w:t>Он приложил ладонь к порезу, будто надеялся унять боль. Бесстрастное обычно лицо исказила мученическая гримаса.</w:t>
      </w:r>
    </w:p>
    <w:p>
      <w:pPr>
        <w:pStyle w:val="Normal"/>
        <w:jc w:val="both"/>
        <w:rPr/>
      </w:pPr>
      <w:r>
        <w:rPr/>
        <w:tab/>
        <w:t>Земля вновь задрожала, в небе полыхнула ветвистая молния. Послышался сухой треск, грохот падающих камней. Глаза мои наполнились слезами…</w:t>
      </w:r>
    </w:p>
    <w:p>
      <w:pPr>
        <w:pStyle w:val="Normal"/>
        <w:jc w:val="both"/>
        <w:rPr/>
      </w:pPr>
      <w:r>
        <w:rPr/>
        <w:tab/>
        <w:t xml:space="preserve">– Шэд нас убьет, – простонал Леор, прижимая клетку с перепуганным до смерти голубем к груди. – Он будет в ярости. </w:t>
      </w:r>
    </w:p>
    <w:p>
      <w:pPr>
        <w:pStyle w:val="Normal"/>
        <w:jc w:val="both"/>
        <w:rPr/>
      </w:pPr>
      <w:r>
        <w:rPr/>
      </w:r>
    </w:p>
    <w:p>
      <w:pPr>
        <w:pStyle w:val="Normal"/>
        <w:jc w:val="both"/>
        <w:rPr/>
      </w:pPr>
      <w:r>
        <w:rPr/>
        <w:tab/>
        <w:t>– Я собственноручно вышибу все дерьмо из ваших голов!</w:t>
      </w:r>
    </w:p>
    <w:p>
      <w:pPr>
        <w:pStyle w:val="Normal"/>
        <w:jc w:val="both"/>
        <w:rPr/>
      </w:pPr>
      <w:r>
        <w:rPr/>
        <w:tab/>
        <w:t>Зануда оказался прав – на подмастерье было страшно смотреть. Будь он магом, давно бы превратил нас в жаб, а то и вовсе – в дымящиеся головешки. От красного лица Шэда можно было трубку подкуривать, настолько он разъярился. Но, хоть никто этого не хотел признавать, наша хулиганская вылазка принесла пользы больше, чем труды Хранителей и магов, вместе взятые. Люди Каолита схватили троих преследовавших нас воинов и прикончили их мага – нашпиговали урода стрелами.</w:t>
      </w:r>
    </w:p>
    <w:p>
      <w:pPr>
        <w:pStyle w:val="Normal"/>
        <w:ind w:firstLine="708"/>
        <w:jc w:val="both"/>
        <w:rPr/>
      </w:pPr>
      <w:r>
        <w:rPr/>
        <w:t>Наоравшись всласть, Шэд отпустил-таки нас, пригрозив, что загоняет до смерти на полосе препятствий, едва окажемся на острове университета…</w:t>
      </w:r>
    </w:p>
    <w:p>
      <w:pPr>
        <w:pStyle w:val="Normal"/>
        <w:widowControl w:val="false"/>
        <w:autoSpaceDE w:val="false"/>
        <w:ind w:firstLine="708"/>
        <w:jc w:val="both"/>
        <w:rPr/>
      </w:pPr>
      <w:r>
        <w:rPr/>
        <w:t>В щелях свистел ветер, волны продолжали неистовствовать, но в каюте было тепло и уютно. Четыре подвесные кровати у стен, короткий прямоугольный стол и четыре табуретки – вот и все убранство. На приколоченном к полу столе, в углублении с зажимами, по-прежнему стояла лампа с потухшим фитилем, а возле нее – моя книга. Листал ее перед ночной «прогулкой».</w:t>
      </w:r>
    </w:p>
    <w:p>
      <w:pPr>
        <w:pStyle w:val="Normal"/>
        <w:widowControl w:val="false"/>
        <w:autoSpaceDE w:val="false"/>
        <w:jc w:val="both"/>
        <w:rPr/>
      </w:pPr>
      <w:r>
        <w:rPr/>
        <w:tab/>
        <w:t>На одной из кроватей развалился Леор, заложив ладони за затылок, задумчиво разглядывал узор паутины в углу.</w:t>
      </w:r>
    </w:p>
    <w:p>
      <w:pPr>
        <w:pStyle w:val="Normal"/>
        <w:widowControl w:val="false"/>
        <w:autoSpaceDE w:val="false"/>
        <w:jc w:val="both"/>
        <w:rPr/>
      </w:pPr>
      <w:r>
        <w:rPr/>
        <w:tab/>
        <w:t>– Мы еще легко отделались, – вздохнул он. – Будь подмастерье построже – мог и в ухо дать.</w:t>
      </w:r>
    </w:p>
    <w:p>
      <w:pPr>
        <w:pStyle w:val="Normal"/>
        <w:widowControl w:val="false"/>
        <w:autoSpaceDE w:val="false"/>
        <w:jc w:val="both"/>
        <w:rPr/>
      </w:pPr>
      <w:r>
        <w:rPr/>
        <w:tab/>
        <w:t>– Ничего, свое еще получим! – Эйту вытащил из-под матраса бутыль. – Лавитри еще ничего, а вот настоятель… Вина не хотите?</w:t>
      </w:r>
    </w:p>
    <w:p>
      <w:pPr>
        <w:pStyle w:val="Normal"/>
        <w:widowControl w:val="false"/>
        <w:autoSpaceDE w:val="false"/>
        <w:jc w:val="both"/>
        <w:rPr/>
      </w:pPr>
      <w:r>
        <w:rPr/>
        <w:tab/>
        <w:t>– Нет, – я подвесил клетку на крюк для одежды. Достал из кармана краюху хлеба и раскрошил его для птицы. – Что там с Нестом?</w:t>
      </w:r>
    </w:p>
    <w:p>
      <w:pPr>
        <w:pStyle w:val="Normal"/>
        <w:widowControl w:val="false"/>
        <w:autoSpaceDE w:val="false"/>
        <w:jc w:val="both"/>
        <w:rPr/>
      </w:pPr>
      <w:r>
        <w:rPr/>
        <w:tab/>
        <w:t>– Плохо дело, – откликнулся Клэвис. – Лихорадка колотит. То ли оружие у них ядом смазано было, то ли заразу какую-то в рану занес. Все-таки по канавам шастали…</w:t>
      </w:r>
    </w:p>
    <w:p>
      <w:pPr>
        <w:pStyle w:val="Normal"/>
        <w:widowControl w:val="false"/>
        <w:autoSpaceDE w:val="false"/>
        <w:jc w:val="both"/>
        <w:rPr/>
      </w:pPr>
      <w:r>
        <w:rPr/>
        <w:tab/>
        <w:t>– Бредит он сильно, – подтвердил Леор. – Все про какие-то розы бормочет! Вот зачем ему, спрашивается, розы?</w:t>
      </w:r>
    </w:p>
    <w:p>
      <w:pPr>
        <w:pStyle w:val="Normal"/>
        <w:widowControl w:val="false"/>
        <w:autoSpaceDE w:val="false"/>
        <w:jc w:val="both"/>
        <w:rPr/>
      </w:pPr>
      <w:r>
        <w:rPr/>
        <w:tab/>
        <w:t>«Розы… что это еще за розы? Он ведь уже говорил о них!»</w:t>
      </w:r>
    </w:p>
    <w:p>
      <w:pPr>
        <w:pStyle w:val="Normal"/>
        <w:widowControl w:val="false"/>
        <w:autoSpaceDE w:val="false"/>
        <w:jc w:val="both"/>
        <w:rPr/>
      </w:pPr>
      <w:r>
        <w:rPr/>
        <w:tab/>
        <w:t>– Пойду, подышу свежим воздухом, – я накинул плащ. – Пока дождь снова не зарядил.</w:t>
      </w:r>
    </w:p>
    <w:p>
      <w:pPr>
        <w:pStyle w:val="Normal"/>
        <w:widowControl w:val="false"/>
        <w:autoSpaceDE w:val="false"/>
        <w:jc w:val="both"/>
        <w:rPr/>
      </w:pPr>
      <w:r>
        <w:rPr/>
        <w:tab/>
        <w:t>– Лучше Шэду на глаза не попадайся! – посоветовал раскрасневшийся от вина Клэвис.</w:t>
      </w:r>
    </w:p>
    <w:p>
      <w:pPr>
        <w:pStyle w:val="Normal"/>
        <w:widowControl w:val="false"/>
        <w:autoSpaceDE w:val="false"/>
        <w:jc w:val="both"/>
        <w:rPr/>
      </w:pPr>
      <w:r>
        <w:rPr/>
        <w:tab/>
      </w:r>
    </w:p>
    <w:p>
      <w:pPr>
        <w:pStyle w:val="Normal"/>
        <w:widowControl w:val="false"/>
        <w:autoSpaceDE w:val="false"/>
        <w:ind w:firstLine="708"/>
        <w:jc w:val="both"/>
        <w:rPr/>
      </w:pPr>
      <w:r>
        <w:rPr/>
        <w:t>В каюте корабельного монаха было прохладно. Пахло спиртом, сушеными травами и гноем. Нест лежал на кушетке, укутавшись с головой в одеяло. Парня слегка потряхивало. Старый монах спал, прислонившись плечом к приземистому шкафу. Рядом с ним стояла дорогая фарфоровая бутылка и чашка.</w:t>
      </w:r>
    </w:p>
    <w:p>
      <w:pPr>
        <w:pStyle w:val="Normal"/>
        <w:widowControl w:val="false"/>
        <w:autoSpaceDE w:val="false"/>
        <w:ind w:firstLine="708"/>
        <w:jc w:val="both"/>
        <w:rPr/>
      </w:pPr>
      <w:r>
        <w:rPr/>
        <w:t>Стараясь не разбудить старика, я подошел к кровати и уселся на самый угол. Лестер вздрогнул, сорвал одеяло с головы. В ярком свете лампад мелькнуло стальное лезвие кинжала. Оно остановилось у самого моего горла.</w:t>
      </w:r>
    </w:p>
    <w:p>
      <w:pPr>
        <w:pStyle w:val="Normal"/>
        <w:widowControl w:val="false"/>
        <w:autoSpaceDE w:val="false"/>
        <w:ind w:firstLine="708"/>
        <w:jc w:val="both"/>
        <w:rPr/>
      </w:pPr>
      <w:r>
        <w:rPr/>
        <w:t xml:space="preserve">– </w:t>
      </w:r>
      <w:r>
        <w:rPr/>
        <w:t>Что ты здесь делаешь? – Нест был бледен лицом, лоб и щеки лоснились от пота.</w:t>
      </w:r>
    </w:p>
    <w:p>
      <w:pPr>
        <w:pStyle w:val="Normal"/>
        <w:widowControl w:val="false"/>
        <w:autoSpaceDE w:val="false"/>
        <w:ind w:firstLine="708"/>
        <w:jc w:val="both"/>
        <w:rPr/>
      </w:pPr>
      <w:r>
        <w:rPr/>
        <w:t xml:space="preserve">– </w:t>
      </w:r>
      <w:r>
        <w:rPr/>
        <w:t>Хочу кое-что спросить, – горло сжалось от страха, так что говорил хрипло. – О каких розах ты постоянно бормочешь? Кто тебя ищет? Ты от кого-то прячешься?</w:t>
      </w:r>
    </w:p>
    <w:p>
      <w:pPr>
        <w:pStyle w:val="Normal"/>
        <w:widowControl w:val="false"/>
        <w:autoSpaceDE w:val="false"/>
        <w:ind w:firstLine="708"/>
        <w:jc w:val="both"/>
        <w:rPr/>
      </w:pPr>
      <w:r>
        <w:rPr/>
        <w:t xml:space="preserve">– </w:t>
      </w:r>
      <w:r>
        <w:rPr/>
        <w:t>Не твое дело, слышишь? – он подался вперед. От него пахло… страхом, ненавистью и болью. – Из-за вас я подохну на этом треклятом корабле!</w:t>
      </w:r>
    </w:p>
    <w:p>
      <w:pPr>
        <w:pStyle w:val="Normal"/>
        <w:widowControl w:val="false"/>
        <w:autoSpaceDE w:val="false"/>
        <w:ind w:firstLine="708"/>
        <w:jc w:val="both"/>
        <w:rPr/>
      </w:pPr>
      <w:r>
        <w:rPr/>
        <w:t>В его словах была доля истины. Ведь это мы притащили к нему магов и убийц…</w:t>
      </w:r>
    </w:p>
    <w:p>
      <w:pPr>
        <w:pStyle w:val="Normal"/>
        <w:widowControl w:val="false"/>
        <w:autoSpaceDE w:val="false"/>
        <w:ind w:firstLine="708"/>
        <w:jc w:val="both"/>
        <w:rPr/>
      </w:pPr>
      <w:r>
        <w:rPr/>
        <w:t xml:space="preserve">– </w:t>
      </w:r>
      <w:r>
        <w:rPr/>
        <w:t>Прости. Не думал, что так получится. – «Как часто нам приходится говорить такие слова?»</w:t>
      </w:r>
    </w:p>
    <w:p>
      <w:pPr>
        <w:pStyle w:val="Normal"/>
        <w:widowControl w:val="false"/>
        <w:autoSpaceDE w:val="false"/>
        <w:ind w:firstLine="708"/>
        <w:jc w:val="both"/>
        <w:rPr/>
      </w:pPr>
      <w:r>
        <w:rPr/>
        <w:t xml:space="preserve">– </w:t>
      </w:r>
      <w:r>
        <w:rPr/>
        <w:t>Забавно, – он обессилено рухнул на подушку. Кинжал со стуком упал на пол. – Искал в университете спасение, а что нашел. Смерть?</w:t>
      </w:r>
    </w:p>
    <w:p>
      <w:pPr>
        <w:pStyle w:val="Normal"/>
        <w:widowControl w:val="false"/>
        <w:autoSpaceDE w:val="false"/>
        <w:ind w:firstLine="708"/>
        <w:jc w:val="both"/>
        <w:rPr/>
      </w:pPr>
      <w:r>
        <w:rPr/>
        <w:t xml:space="preserve">– </w:t>
      </w:r>
      <w:r>
        <w:rPr/>
        <w:t>Ты пока жив. Корабельные монахи достаточно умелые и могут поставить на ноги даже смертельно больных.</w:t>
      </w:r>
    </w:p>
    <w:p>
      <w:pPr>
        <w:pStyle w:val="Normal"/>
        <w:widowControl w:val="false"/>
        <w:autoSpaceDE w:val="false"/>
        <w:ind w:firstLine="708"/>
        <w:jc w:val="both"/>
        <w:rPr/>
      </w:pPr>
      <w:r>
        <w:rPr/>
        <w:t xml:space="preserve">– </w:t>
      </w:r>
      <w:r>
        <w:rPr/>
        <w:t>От этого яда лекарства нет, – прошептал Лестер. – Смерть невозможно вылечить. Я умер, когда пропустил тот тычок. Теперь есть два пути: убить себя или же превратить оставшиеся дни в бесконечную агонию.</w:t>
      </w:r>
    </w:p>
    <w:p>
      <w:pPr>
        <w:pStyle w:val="Normal"/>
        <w:widowControl w:val="false"/>
        <w:autoSpaceDE w:val="false"/>
        <w:ind w:firstLine="708"/>
        <w:jc w:val="both"/>
        <w:rPr/>
      </w:pPr>
      <w:r>
        <w:rPr/>
        <w:t xml:space="preserve">– </w:t>
      </w:r>
      <w:r>
        <w:rPr/>
        <w:t>О чем ты? – он пугал меня все больше и больше.</w:t>
      </w:r>
    </w:p>
    <w:p>
      <w:pPr>
        <w:pStyle w:val="Normal"/>
        <w:widowControl w:val="false"/>
        <w:autoSpaceDE w:val="false"/>
        <w:ind w:firstLine="708"/>
        <w:jc w:val="both"/>
        <w:rPr/>
      </w:pPr>
      <w:r>
        <w:rPr/>
        <w:t xml:space="preserve">– </w:t>
      </w:r>
      <w:r>
        <w:rPr/>
        <w:t>Да… легкая и быстрая смерть! – Лестер будто не слышал меня. – Раз – и ты в блаженной тьме. Не нужно постоянно бежать, прятаться и бояться… Черт возьми!</w:t>
      </w:r>
    </w:p>
    <w:p>
      <w:pPr>
        <w:pStyle w:val="Normal"/>
        <w:widowControl w:val="false"/>
        <w:autoSpaceDE w:val="false"/>
        <w:ind w:firstLine="708"/>
        <w:jc w:val="both"/>
        <w:rPr/>
      </w:pPr>
      <w:r>
        <w:rPr/>
        <w:t>Он вскочил. Глаза его выпучились, в уголках рта выступила пена.</w:t>
      </w:r>
    </w:p>
    <w:p>
      <w:pPr>
        <w:pStyle w:val="Normal"/>
        <w:widowControl w:val="false"/>
        <w:autoSpaceDE w:val="false"/>
        <w:ind w:firstLine="708"/>
        <w:jc w:val="both"/>
        <w:rPr/>
      </w:pPr>
      <w:r>
        <w:rPr/>
        <w:t xml:space="preserve">– </w:t>
      </w:r>
      <w:r>
        <w:rPr/>
        <w:t xml:space="preserve">У меня никогда не было выбора! Никогда! Я проклят от рождения… </w:t>
      </w:r>
    </w:p>
    <w:p>
      <w:pPr>
        <w:pStyle w:val="Normal"/>
        <w:widowControl w:val="false"/>
        <w:autoSpaceDE w:val="false"/>
        <w:ind w:firstLine="708"/>
        <w:jc w:val="both"/>
        <w:rPr/>
      </w:pPr>
      <w:r>
        <w:rPr/>
        <w:t xml:space="preserve">– </w:t>
      </w:r>
      <w:r>
        <w:rPr/>
        <w:t>Что здесь происходит? – монах от шума проснулся. Он поспешил к постели, на ходу снимая с пояса флягу. – Этот маковый отвар поможет снять боль и…</w:t>
      </w:r>
    </w:p>
    <w:p>
      <w:pPr>
        <w:pStyle w:val="Normal"/>
        <w:widowControl w:val="false"/>
        <w:autoSpaceDE w:val="false"/>
        <w:ind w:firstLine="708"/>
        <w:jc w:val="both"/>
        <w:rPr/>
      </w:pPr>
      <w:r>
        <w:rPr/>
        <w:t xml:space="preserve">– </w:t>
      </w:r>
      <w:r>
        <w:rPr/>
        <w:t>Если ты подойдешь ко мне хотя бы на шаг, – бастард подхватил с пола кинжал, – я укорочу тебя на голову… Нет, мне не нужен маковый отвар. Разум должен оставаться чистым. Розы… розы расцветают… Я чувствую это. Нет, легкая смерть для слабаков. Лестер Нест, сын Декстера и правнук Уонтера Кровавого, пройдет путь до конца… Буду терпеть, пока не найду того, кто сможет выдержать ношу…</w:t>
      </w:r>
    </w:p>
    <w:p>
      <w:pPr>
        <w:pStyle w:val="Normal"/>
        <w:widowControl w:val="false"/>
        <w:autoSpaceDE w:val="false"/>
        <w:ind w:firstLine="708"/>
        <w:jc w:val="both"/>
        <w:rPr/>
      </w:pPr>
      <w:r>
        <w:rPr/>
        <w:t>Той ночью я не смог уснуть. Перед глазами постоянно вставало изуродованное мукой лицо бастарда, его слова звучали в ушах.</w:t>
      </w:r>
    </w:p>
    <w:p>
      <w:pPr>
        <w:pStyle w:val="Normal"/>
        <w:widowControl w:val="false"/>
        <w:autoSpaceDE w:val="false"/>
        <w:ind w:firstLine="708"/>
        <w:jc w:val="both"/>
        <w:rPr/>
      </w:pPr>
      <w:r>
        <w:rPr/>
      </w:r>
    </w:p>
    <w:p>
      <w:pPr>
        <w:pStyle w:val="Normal"/>
        <w:widowControl w:val="false"/>
        <w:autoSpaceDE w:val="false"/>
        <w:ind w:firstLine="708"/>
        <w:jc w:val="center"/>
        <w:rPr/>
      </w:pPr>
      <w:r>
        <w:rPr/>
        <w:t>***</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Зрачок здоров, но за нерв не поручусь! – отец-Муласкори отложил блестящее стеклышко в костяной оправе.</w:t>
      </w:r>
    </w:p>
    <w:p>
      <w:pPr>
        <w:pStyle w:val="Normal"/>
        <w:widowControl w:val="false"/>
        <w:autoSpaceDE w:val="false"/>
        <w:ind w:firstLine="708"/>
        <w:jc w:val="both"/>
        <w:rPr/>
      </w:pPr>
      <w:r>
        <w:rPr/>
        <w:t xml:space="preserve">За моей спиной безостановочно расхаживал Тарий Лавитри. Ножны на перевязи легонько бряцали при ходьбе, что здорово раздражало. Правда, тем утром меня раздражало все. </w:t>
      </w:r>
    </w:p>
    <w:p>
      <w:pPr>
        <w:pStyle w:val="Normal"/>
        <w:widowControl w:val="false"/>
        <w:autoSpaceDE w:val="false"/>
        <w:jc w:val="both"/>
        <w:rPr/>
      </w:pPr>
      <w:r>
        <w:rPr/>
        <w:tab/>
        <w:t>– Он может потерять зрение, – слова лекаря, как многотонная плита, обрушились на плечи. – Но, – старец выудил из деревянного ящичка запечатанную воском глиняную колбу, – есть у меня кое-какие предположения…</w:t>
      </w:r>
    </w:p>
    <w:p>
      <w:pPr>
        <w:pStyle w:val="Normal"/>
        <w:widowControl w:val="false"/>
        <w:autoSpaceDE w:val="false"/>
        <w:jc w:val="both"/>
        <w:rPr/>
      </w:pPr>
      <w:r>
        <w:rPr/>
        <w:tab/>
        <w:t>Едва лекарь сковырнул восковую печать, мой нос уловил странный, приторно-горький аромат.</w:t>
      </w:r>
    </w:p>
    <w:p>
      <w:pPr>
        <w:pStyle w:val="Normal"/>
        <w:widowControl w:val="false"/>
        <w:autoSpaceDE w:val="false"/>
        <w:jc w:val="both"/>
        <w:rPr/>
      </w:pPr>
      <w:r>
        <w:rPr/>
        <w:tab/>
        <w:t>– Чувствуешь что-нибудь? – лекарь протянул сосуд грандмастеру.</w:t>
      </w:r>
    </w:p>
    <w:p>
      <w:pPr>
        <w:pStyle w:val="Normal"/>
        <w:widowControl w:val="false"/>
        <w:autoSpaceDE w:val="false"/>
        <w:jc w:val="both"/>
        <w:rPr/>
      </w:pPr>
      <w:r>
        <w:rPr/>
        <w:tab/>
        <w:t>– Абсолютно ничего, – тот громко втянул воздух носом.</w:t>
      </w:r>
    </w:p>
    <w:p>
      <w:pPr>
        <w:pStyle w:val="Normal"/>
        <w:widowControl w:val="false"/>
        <w:autoSpaceDE w:val="false"/>
        <w:jc w:val="both"/>
        <w:rPr/>
      </w:pPr>
      <w:r>
        <w:rPr/>
        <w:tab/>
        <w:t xml:space="preserve">– А ты чувствуешь? – лекарь обернулся ко мне. </w:t>
      </w:r>
    </w:p>
    <w:p>
      <w:pPr>
        <w:pStyle w:val="Normal"/>
        <w:widowControl w:val="false"/>
        <w:autoSpaceDE w:val="false"/>
        <w:jc w:val="both"/>
        <w:rPr/>
      </w:pPr>
      <w:r>
        <w:rPr/>
        <w:tab/>
        <w:t>– Воняет каким-то копченым дерьмом! – я едва сдержался, чтобы не сплюнуть. – Что за пакость?</w:t>
      </w:r>
    </w:p>
    <w:p>
      <w:pPr>
        <w:pStyle w:val="Normal"/>
        <w:widowControl w:val="false"/>
        <w:autoSpaceDE w:val="false"/>
        <w:jc w:val="both"/>
        <w:rPr/>
      </w:pPr>
      <w:r>
        <w:rPr/>
        <w:tab/>
        <w:t>– Кровь мохара, – передернул плечами лекарь. Лавитри витиевато выругался.</w:t>
      </w:r>
    </w:p>
    <w:p>
      <w:pPr>
        <w:pStyle w:val="Normal"/>
        <w:widowControl w:val="false"/>
        <w:autoSpaceDE w:val="false"/>
        <w:jc w:val="both"/>
        <w:rPr/>
      </w:pPr>
      <w:r>
        <w:rPr/>
        <w:tab/>
        <w:t>Старик размял пальцами печать и залепил узкое горлышко:</w:t>
      </w:r>
    </w:p>
    <w:p>
      <w:pPr>
        <w:pStyle w:val="Normal"/>
        <w:widowControl w:val="false"/>
        <w:autoSpaceDE w:val="false"/>
        <w:jc w:val="both"/>
        <w:rPr/>
      </w:pPr>
      <w:r>
        <w:rPr/>
        <w:tab/>
        <w:t>– Мохар – редкая, но отвратительнейшая тварь. Порождение Черной Некромантии. Были истреблены Серыми Рыцарями в первое десятилетие после уничтожения Кристалла. Их кровь – сильнейший алхимический ингредиент, запах которого может уловить лишь ведун…</w:t>
      </w:r>
    </w:p>
    <w:p>
      <w:pPr>
        <w:pStyle w:val="Normal"/>
        <w:widowControl w:val="false"/>
        <w:autoSpaceDE w:val="false"/>
        <w:jc w:val="both"/>
        <w:rPr/>
      </w:pPr>
      <w:r>
        <w:rPr/>
        <w:tab/>
        <w:t>Ворота монастыря захлопнулись за нашими спинами. Ветер трепал плащи, щелкал невидимыми бичами, нес тучи пыли и сора над неровной брусчаткой. Ранняя осень мигом выстудила последнее летнее тепло, принеся с собой нескончаемые дожди и буйные ветра. Небо заволокло массивными черными тучами, что словно древние горы нависали над миром.</w:t>
      </w:r>
    </w:p>
    <w:p>
      <w:pPr>
        <w:pStyle w:val="Normal"/>
        <w:widowControl w:val="false"/>
        <w:autoSpaceDE w:val="false"/>
        <w:jc w:val="both"/>
        <w:rPr/>
      </w:pPr>
      <w:r>
        <w:rPr/>
        <w:tab/>
        <w:t>На улицах припортового городка было тихо, но, несмотря на поздний вечер, в окнах постоялых домов и здании городской управы по-прежнему горел свет. Даже здесь, на острове университета чувствовалось напряжение, сковавшее Каолит. Нападение на учеников – такого мир после Бури еще не видел…</w:t>
      </w:r>
    </w:p>
    <w:p>
      <w:pPr>
        <w:pStyle w:val="Normal"/>
        <w:widowControl w:val="false"/>
        <w:autoSpaceDE w:val="false"/>
        <w:jc w:val="both"/>
        <w:rPr/>
      </w:pPr>
      <w:r>
        <w:rPr/>
        <w:tab/>
        <w:t>– Ну и повезло же нам с тобой! – пробубнил Тарий, уткнувшись носом в легкий шарф. Он всегда одевался изящно, по последней моде. – Зов дохленький, зато ведовство выявили…</w:t>
      </w:r>
    </w:p>
    <w:p>
      <w:pPr>
        <w:pStyle w:val="Normal"/>
        <w:widowControl w:val="false"/>
        <w:autoSpaceDE w:val="false"/>
        <w:jc w:val="both"/>
        <w:rPr/>
      </w:pPr>
      <w:r>
        <w:rPr/>
        <w:tab/>
        <w:t>– Хреновое везение, – буркнул я, когда мы подходили к лестнице, ведшей на причал у озера. – Мир перед глазами иногда меркнет, то появляется вновь. Яркий, даже смотреть больно. А если и вправду ослепну? Что мне делать?</w:t>
      </w:r>
    </w:p>
    <w:p>
      <w:pPr>
        <w:pStyle w:val="Normal"/>
        <w:widowControl w:val="false"/>
        <w:autoSpaceDE w:val="false"/>
        <w:jc w:val="both"/>
        <w:rPr/>
      </w:pPr>
      <w:r>
        <w:rPr/>
        <w:tab/>
        <w:t>– Здесь есть и другая сторона, – грандмастер заметил огонек над лодкой и слегка подтолкнул меня вперед. – Мечник ты, буду откровенен, плохонький. Зов просто слаб. Не думаю, что соберешь даже пяток колец; а я в этом кое-что понимаю. Но вот ведовство… оно открывает для тебя новые возможности. Потеря зрения для ведуна – проблема весьма спорная. Говорят, что даже слепыми они видят мир в таких красках и тонах, что нам остается только завистливо выть. Ловят малейшее изменение ветра, слышат шорох трав и прочие глупости.</w:t>
      </w:r>
    </w:p>
    <w:p>
      <w:pPr>
        <w:pStyle w:val="Normal"/>
        <w:widowControl w:val="false"/>
        <w:autoSpaceDE w:val="false"/>
        <w:jc w:val="both"/>
        <w:rPr/>
      </w:pPr>
      <w:r>
        <w:rPr/>
        <w:tab/>
        <w:t>– Всю жизнь только об этом и мечтал! – я аккуратно ступил в длинную лодку. – Шелест травы…</w:t>
      </w:r>
    </w:p>
    <w:p>
      <w:pPr>
        <w:pStyle w:val="Normal"/>
        <w:widowControl w:val="false"/>
        <w:autoSpaceDE w:val="false"/>
        <w:jc w:val="both"/>
        <w:rPr/>
      </w:pPr>
      <w:r>
        <w:rPr/>
        <w:tab/>
        <w:t>Гребцы оттолкнулись шестами от каменной пристани, и мы, мерно покачиваясь на волнах, устремились к противоположному берегу. Большой фонарь на толстой жерди раскачивался, скрепя скобами, гребцы едва слышно переговаривались, обмениваясь мнениями о последних событиях.</w:t>
      </w:r>
    </w:p>
    <w:p>
      <w:pPr>
        <w:pStyle w:val="Normal"/>
        <w:widowControl w:val="false"/>
        <w:autoSpaceDE w:val="false"/>
        <w:jc w:val="both"/>
        <w:rPr/>
      </w:pPr>
      <w:r>
        <w:rPr/>
        <w:tab/>
        <w:t>– К тому же, – Тарий достал кисет и глиняную трубку с коротким мундштуком, – всякая нечисть ведунов стороной обходит. Нападение на острове – знак всем нам. Рано мы расслабились. Очередной меч для ордена? Хорошо. Но ведун… поверь мне, человеку, объехавшему все три Дома и десятки лордств и королевств, ведун стоит гораздо больше.</w:t>
      </w:r>
    </w:p>
    <w:p>
      <w:pPr>
        <w:pStyle w:val="Normal"/>
        <w:jc w:val="both"/>
        <w:rPr>
          <w:b/>
          <w:b/>
        </w:rPr>
      </w:pPr>
      <w:r>
        <w:rPr>
          <w:b/>
        </w:rPr>
      </w:r>
    </w:p>
    <w:p>
      <w:pPr>
        <w:pStyle w:val="Normal"/>
        <w:jc w:val="both"/>
        <w:rPr>
          <w:b/>
          <w:b/>
        </w:rPr>
      </w:pPr>
      <w:r>
        <w:rPr>
          <w:b/>
        </w:rPr>
        <w:t>Кукловод</w:t>
      </w:r>
    </w:p>
    <w:p>
      <w:pPr>
        <w:pStyle w:val="Normal"/>
        <w:jc w:val="both"/>
        <w:rPr>
          <w:b/>
          <w:b/>
        </w:rPr>
      </w:pPr>
      <w:r>
        <w:rPr>
          <w:b/>
        </w:rPr>
      </w:r>
    </w:p>
    <w:p>
      <w:pPr>
        <w:pStyle w:val="Normal"/>
        <w:jc w:val="right"/>
        <w:rPr/>
      </w:pPr>
      <w:r>
        <w:rPr/>
        <w:t>Маленькая Бухта. Юг.</w:t>
      </w:r>
    </w:p>
    <w:p>
      <w:pPr>
        <w:pStyle w:val="Normal"/>
        <w:jc w:val="right"/>
        <w:rPr/>
      </w:pPr>
      <w:r>
        <w:rPr/>
      </w:r>
    </w:p>
    <w:p>
      <w:pPr>
        <w:pStyle w:val="Normal"/>
        <w:jc w:val="both"/>
        <w:rPr/>
      </w:pPr>
      <w:r>
        <w:rPr/>
        <w:tab/>
        <w:t>Клонер Фейк поморщился, когда капля горячего воска попала на пальцы. Он отнял печать от конверта, оставив стилизованный оттиск буквы «К». Шериф удовлетворенно кивнул и спрятал конверт в верхний ящик стола. Небрежным взмахом руки Клонер отослал двух дюжих гвардейцев, что в удивлении застыли на пороге его приемной, и едва воины скрылись за дверью, шериф немигающим взглядом уперся в столешницу. Зрачки остекленели, но губы продолжали едва заметно двигаться…</w:t>
      </w:r>
    </w:p>
    <w:p>
      <w:pPr>
        <w:pStyle w:val="Normal"/>
        <w:jc w:val="both"/>
        <w:rPr/>
      </w:pPr>
      <w:r>
        <w:rPr/>
        <w:tab/>
        <w:t>Толстый гобелен, скрывающий нишу в правой стене, едва заметно колыхнулся… Оправив дорогой дублет со вставками красного и лазурного бархата, Валиадо бухнулся в старинное кресло с резной спинкой и, закинув ногу на подлокотник, громко выдохнул. Ему удалось обвести вокруг пальца проклятых ищеек!</w:t>
      </w:r>
    </w:p>
    <w:p>
      <w:pPr>
        <w:pStyle w:val="Normal"/>
        <w:jc w:val="both"/>
        <w:rPr/>
      </w:pPr>
      <w:r>
        <w:rPr/>
        <w:tab/>
        <w:t xml:space="preserve">Кукловод со спутником не провели в Бухте и трех дней, когда гонец привез в городок приказ из Клэйтон Бирдж. «Живым или мертвым». Причем за голову опального Валиадо назначили приличное вознаграждение, ради которого многие душегубы из кожи вон лезли. Именно приказ толкнул кукловода на столь рискованный шаг – подчинить своей воле местного шерифа. Это разом избавило их многих проблем: не нужно было платить за постоялый двор и прятаться по сырым подвалам и амбарам от убийц и гвардейцев. Зато появился страх перед ведунами и магами… </w:t>
      </w:r>
    </w:p>
    <w:p>
      <w:pPr>
        <w:pStyle w:val="Normal"/>
        <w:jc w:val="both"/>
        <w:rPr/>
      </w:pPr>
      <w:r>
        <w:rPr/>
        <w:tab/>
        <w:t xml:space="preserve">Еще оставались тени. Они появлялись редко, приходили ранним утром и шелестели во мраке. Кукловод спал с тремя горящими лампами в комнате, но даже такого яркого света не хватало. Что делать с этой напастью – Валиадо не знал. Пока не знал. </w:t>
      </w:r>
    </w:p>
    <w:p>
      <w:pPr>
        <w:pStyle w:val="Normal"/>
        <w:ind w:firstLine="708"/>
        <w:jc w:val="both"/>
        <w:rPr/>
      </w:pPr>
      <w:r>
        <w:rPr/>
        <w:t>От неприятностей другого порядка кукловода защищал мрачный великан Ларт Клогарт. Как раз в тот миг он занимался очередной бандой головорезов, явившихся в Бухту на поиски беглецов…</w:t>
      </w:r>
    </w:p>
    <w:p>
      <w:pPr>
        <w:pStyle w:val="Normal"/>
        <w:jc w:val="both"/>
        <w:rPr/>
      </w:pPr>
      <w:r>
        <w:rPr/>
      </w:r>
    </w:p>
    <w:p>
      <w:pPr>
        <w:pStyle w:val="Normal"/>
        <w:jc w:val="both"/>
        <w:rPr/>
      </w:pPr>
      <w:r>
        <w:rPr/>
        <w:tab/>
      </w:r>
      <w:r>
        <w:rPr>
          <w:i/>
        </w:rPr>
        <w:t>Четыре крытые повозки представляли собой эдакое подобие городской стены. На крыше одной из них сидел худой лысый мужик с арбалетом и, пуская кольца табачного дыма, таращился в ночь. Между повозками горел внушительных размеров костер, невдалеке от него громоздилась настоящая гора сухого валежника, а вокруг костра сидели вооруженные люди. Некоторые из них даже на ночь не снимали кожаных доспехов; женщины не были исключением. Шестой день они безуспешно прочесывали леса, насколько позволяла погода. Следов беглецов так и не нашли… Эти воины зарабатывали на жизнь тем, что, сбиваясь в группы, отлавливали беглых преступников и особо опасных разбойников. За многих полагалась приличная награда, так что эти суровые люди всегда оставались и при деле, и при деньгах. А работа здесь казалась легче легкой – подумаешь, беглый кукловод! Да еще и умом тронувшийся… Им доводилось убивать магов и ведунов. А однажды даже контракт на поимку Колдуна выполнили.</w:t>
      </w:r>
    </w:p>
    <w:p>
      <w:pPr>
        <w:pStyle w:val="Normal"/>
        <w:jc w:val="both"/>
        <w:rPr>
          <w:i/>
          <w:i/>
        </w:rPr>
      </w:pPr>
      <w:r>
        <w:rPr>
          <w:i/>
        </w:rPr>
        <w:tab/>
        <w:t>Гвардейцы не подпускали охотников за головами к городам ближе, чем на лигу, так что пришлось разбивать лагерь у кромки леса.</w:t>
      </w:r>
    </w:p>
    <w:p>
      <w:pPr>
        <w:pStyle w:val="Normal"/>
        <w:jc w:val="both"/>
        <w:rPr/>
      </w:pPr>
      <w:r>
        <w:rPr>
          <w:i/>
        </w:rPr>
        <w:tab/>
        <w:t>Ларт угрюмо наблюдал за лагерем, притаившись в глухих зарослях шиповника. Его ладонь, размером с большую глиняную тарелку, легла на оголовье меча. Пускай кусты больно впивались шипами в тело, зато его здесь не мог разглядеть даже зоркий дозорный. Цена ошибки – полуметровый арбалетный болт. Его нагрудник из прессованных слоев бычьей кожи не выдержит подобного удара, а умирать молодой воин не собирался. Действовать нужно было крайне осмотрительно.</w:t>
      </w:r>
    </w:p>
    <w:p>
      <w:pPr>
        <w:pStyle w:val="Normal"/>
        <w:jc w:val="both"/>
        <w:rPr>
          <w:i/>
          <w:i/>
        </w:rPr>
      </w:pPr>
      <w:r>
        <w:rPr>
          <w:i/>
        </w:rPr>
        <w:tab/>
        <w:t>Стараясь не создавать лишнего шума, Клогарт выбрался из кустов. Присел на корточки и вытащил меч из ножен. Всего один негромкий стук оголовьем в щит…</w:t>
      </w:r>
    </w:p>
    <w:p>
      <w:pPr>
        <w:pStyle w:val="Normal"/>
        <w:jc w:val="both"/>
        <w:rPr>
          <w:i/>
          <w:i/>
        </w:rPr>
      </w:pPr>
      <w:r>
        <w:rPr>
          <w:i/>
        </w:rPr>
        <w:tab/>
        <w:t>Лес ожил, переодетые в форму гвардейцев наемники покинули свое убежище. Охотников за головами было не больше пятнадцати, в то время как наемников набралось почти три десятка. Все благодаря полному клюдициев сундучку шерифа! Их хватило с избытком, чтобы набрать достаточное количество мечей.</w:t>
      </w:r>
    </w:p>
    <w:p>
      <w:pPr>
        <w:pStyle w:val="Normal"/>
        <w:jc w:val="both"/>
        <w:rPr/>
      </w:pPr>
      <w:r>
        <w:rPr>
          <w:i/>
        </w:rPr>
        <w:tab/>
        <w:t>В ночи зло стукнул арбалет. Один из гвардейцев развернулся и с негромким всхлипом повалился в траву. Ларт оскалился – за каждую смерть придется доплачивать, уж лучше, если все разбойники полягут под мечами охотников.</w:t>
      </w:r>
    </w:p>
    <w:p>
      <w:pPr>
        <w:pStyle w:val="Normal"/>
        <w:jc w:val="both"/>
        <w:rPr>
          <w:i/>
          <w:i/>
        </w:rPr>
      </w:pPr>
      <w:r>
        <w:rPr>
          <w:i/>
        </w:rPr>
        <w:tab/>
        <w:t>Люди Клогарта осыпали лагерь градом стрел. Закричали раненые, кто-то ревел о перемирии и взывал к гласу рассудка; лысый мужик рухнул на землю, пронзенный тремя стрелами. Следом заполыхали повозки. Некоторое время разбойники носились по лагерю и добивали ошеломленных охотников. Те, откровенно говоря, разочаровали Ларта. Никакой выучки, никакой дисциплины. Стадо перепуганных баранов. Кое-кто все же ухитрялся отбиваться, даже четверых головорезов убили, но надолго запала не хватило. Вскоре все было кончено. Повозки тлели в ночи, над разоренным лагерем кружил пепел.</w:t>
      </w:r>
    </w:p>
    <w:p>
      <w:pPr>
        <w:pStyle w:val="Normal"/>
        <w:jc w:val="both"/>
        <w:rPr>
          <w:i/>
          <w:i/>
        </w:rPr>
      </w:pPr>
      <w:r>
        <w:rPr>
          <w:i/>
        </w:rPr>
        <w:tab/>
        <w:t>Ларт остался доволен проделанной работой. Потеряли восьмерых человек, но это не страшно. Денег хватало, а жалеть наемных убийц он не собирался. Можно было смело рассчитываться с главарем отряда и отправляться в Бухту. В трактир или же дом терпимости, где он проводил большую часть свободного времени.</w:t>
      </w:r>
    </w:p>
    <w:p>
      <w:pPr>
        <w:pStyle w:val="Normal"/>
        <w:jc w:val="both"/>
        <w:rPr/>
      </w:pPr>
      <w:r>
        <w:rPr>
          <w:i/>
        </w:rPr>
        <w:tab/>
        <w:t>– Что здесь происходит? – нежданно-негаданно за спиной Ларта раздался удивленный возглас.</w:t>
      </w:r>
    </w:p>
    <w:p>
      <w:pPr>
        <w:pStyle w:val="Normal"/>
        <w:ind w:firstLine="708"/>
        <w:jc w:val="both"/>
        <w:rPr>
          <w:i/>
          <w:i/>
        </w:rPr>
      </w:pPr>
      <w:r>
        <w:rPr>
          <w:i/>
        </w:rPr>
        <w:t>Человек в мундире Хранителя Порядка соскочил с лошади. В одной руке у него был факел, другую положил на обух боевого топора. Немолодой воин быстрым шагом подошел к разоренному лагерю. Взглянув на скорчившуюся в луже крови женщину, он обомлел.</w:t>
      </w:r>
    </w:p>
    <w:p>
      <w:pPr>
        <w:pStyle w:val="Normal"/>
        <w:jc w:val="both"/>
        <w:rPr/>
      </w:pPr>
      <w:r>
        <w:rPr>
          <w:i/>
        </w:rPr>
        <w:tab/>
        <w:t>– Кто позволил? – взревел Хранитель, выхватывая топор. – Вы что, с ума посходили? Где капитан гвардии?</w:t>
      </w:r>
    </w:p>
    <w:p>
      <w:pPr>
        <w:pStyle w:val="Normal"/>
        <w:jc w:val="both"/>
        <w:rPr/>
      </w:pPr>
      <w:r>
        <w:rPr>
          <w:i/>
        </w:rPr>
        <w:tab/>
        <w:t xml:space="preserve">Ларт вздрогнул. Он и забыл, что хитроумный Валиадо велел нарядить разбойников в гвардейские мундиры! Вот почему Хранитель не побоялся спешиваться в окружении вооруженных мужчин. В кармане у великана лежало письмо, написанное шерифом Маленькой Бухты и заверенное печатью Каолита. Но стоило Клогарту сунуть руку в карман… он заметил на пальцах Хранителя три серебряных кольца. </w:t>
      </w:r>
    </w:p>
    <w:p>
      <w:pPr>
        <w:pStyle w:val="Normal"/>
        <w:ind w:firstLine="708"/>
        <w:jc w:val="both"/>
        <w:rPr/>
      </w:pPr>
      <w:r>
        <w:rPr>
          <w:i/>
        </w:rPr>
        <w:t>Изгнанный из ордена воин потерял рассудок. Швырнув измятую бумагу в траву, он в четыре удара поверг Хранителя наземь. Пятый удар отсек оглушенному воину кисть, шестой – лишил жизни.</w:t>
      </w:r>
    </w:p>
    <w:p>
      <w:pPr>
        <w:pStyle w:val="Normal"/>
        <w:ind w:firstLine="708"/>
        <w:jc w:val="both"/>
        <w:rPr>
          <w:i/>
          <w:i/>
        </w:rPr>
      </w:pPr>
      <w:r>
        <w:rPr>
          <w:i/>
        </w:rPr>
        <w:t>«Вы отняли у меня кольцо!.. Отняли меч!.. Разрушили мечту!..»</w:t>
      </w:r>
    </w:p>
    <w:p>
      <w:pPr>
        <w:pStyle w:val="Normal"/>
        <w:ind w:firstLine="708"/>
        <w:jc w:val="both"/>
        <w:rPr>
          <w:i/>
          <w:i/>
        </w:rPr>
      </w:pPr>
      <w:r>
        <w:rPr>
          <w:i/>
        </w:rPr>
        <w:t xml:space="preserve"> </w:t>
      </w:r>
      <w:r>
        <w:rPr>
          <w:i/>
        </w:rPr>
        <w:t>Он остановился, когда понял, что рубит землю. Трава, на три шага вокруг, покрылась кровью, а от Хранителя осталась лишь бесформенная туша.</w:t>
      </w:r>
    </w:p>
    <w:p>
      <w:pPr>
        <w:pStyle w:val="Normal"/>
        <w:jc w:val="both"/>
        <w:rPr>
          <w:i/>
          <w:i/>
        </w:rPr>
      </w:pPr>
      <w:r>
        <w:rPr>
          <w:i/>
        </w:rPr>
        <w:tab/>
        <w:t>Слезы брызнули из глаз Ларта, он упал на колени, откинул перепачканный кровью меч. Рыдания сотрясали его, он с корнями вырывал пучки жухлой травы.</w:t>
      </w:r>
    </w:p>
    <w:p>
      <w:pPr>
        <w:pStyle w:val="Normal"/>
        <w:jc w:val="both"/>
        <w:rPr>
          <w:i/>
          <w:i/>
        </w:rPr>
      </w:pPr>
      <w:r>
        <w:rPr>
          <w:i/>
        </w:rPr>
        <w:tab/>
        <w:t>Много повидавшие на своем веку наемники молча стояли в стороне. Они не осмеливались даже рта раскрыть, настолько страшен в своем безумии был Клогарт. Просто стояли и ждали, пока к нему вернется рассудок.</w:t>
      </w:r>
    </w:p>
    <w:p>
      <w:pPr>
        <w:pStyle w:val="Normal"/>
        <w:jc w:val="both"/>
        <w:rPr/>
      </w:pPr>
      <w:r>
        <w:rPr/>
      </w:r>
    </w:p>
    <w:p>
      <w:pPr>
        <w:pStyle w:val="Normal"/>
        <w:jc w:val="both"/>
        <w:rPr/>
      </w:pPr>
      <w:r>
        <w:rPr/>
        <w:tab/>
        <w:t>– Убил? – Валиадо не хотел верить в услышанное. – Зачем? Почему? У тебя ведь были бумаги!..</w:t>
      </w:r>
    </w:p>
    <w:p>
      <w:pPr>
        <w:pStyle w:val="Normal"/>
        <w:jc w:val="both"/>
        <w:rPr/>
      </w:pPr>
      <w:r>
        <w:rPr/>
        <w:tab/>
        <w:t>Ларт Клогарт стоял перед ним невозмутимый, как скала. Лицо в запекшейся крови, одежда перепачкана глиной, в волосах застряли сухие стебли травы. Руки великана по локоть в земле, несколько ногтей сорваны до мяса. В глазах – спокойствие.</w:t>
      </w:r>
    </w:p>
    <w:p>
      <w:pPr>
        <w:pStyle w:val="Normal"/>
        <w:jc w:val="both"/>
        <w:rPr/>
      </w:pPr>
      <w:r>
        <w:rPr/>
        <w:tab/>
        <w:t>– Он не поверил, – ровным голосом проговорил великан. – У меня не осталось выбора.</w:t>
      </w:r>
    </w:p>
    <w:p>
      <w:pPr>
        <w:pStyle w:val="Normal"/>
        <w:jc w:val="both"/>
        <w:rPr/>
      </w:pPr>
      <w:r>
        <w:rPr/>
        <w:tab/>
        <w:t>– Дурак, какой же ты дурак! – застонал кукловод, ухватившись за голову.</w:t>
      </w:r>
    </w:p>
    <w:p>
      <w:pPr>
        <w:pStyle w:val="Normal"/>
        <w:jc w:val="both"/>
        <w:rPr/>
      </w:pPr>
      <w:r>
        <w:rPr/>
        <w:tab/>
        <w:t>– Прости, Валиадо, – Ларт неловко поклонился. – Я виноват. Впредь буду осторожней и рассудительней.</w:t>
      </w:r>
    </w:p>
    <w:p>
      <w:pPr>
        <w:pStyle w:val="Normal"/>
        <w:jc w:val="both"/>
        <w:rPr/>
      </w:pPr>
      <w:r>
        <w:rPr/>
        <w:tab/>
        <w:t>– Уходи, уходи с глаз долой! – махнул Валиадо. – Если понадобишься, я тебя найду.</w:t>
      </w:r>
    </w:p>
    <w:p>
      <w:pPr>
        <w:pStyle w:val="Normal"/>
        <w:jc w:val="both"/>
        <w:rPr/>
      </w:pPr>
      <w:r>
        <w:rPr/>
        <w:tab/>
        <w:t>Кукловод не мог видеть той холодной улыбки, что играла на губах Клогарта, когда он выходил через заднюю дверь во двор.</w:t>
      </w:r>
    </w:p>
    <w:p>
      <w:pPr>
        <w:pStyle w:val="Normal"/>
        <w:jc w:val="both"/>
        <w:rPr/>
      </w:pPr>
      <w:r>
        <w:rPr/>
        <w:tab/>
        <w:t>Валиадо откинулся в кресле. «Если меня не прикончит Каолит, эта образина точно доконает…»</w:t>
        <w:tab/>
      </w:r>
    </w:p>
    <w:p>
      <w:pPr>
        <w:pStyle w:val="Normal"/>
        <w:jc w:val="both"/>
        <w:rPr/>
      </w:pPr>
      <w:r>
        <w:rPr/>
        <w:tab/>
        <w:t>– Нужно бежать, – он встал. – Нельзя медлить, смерть Хранителя привлечет ненужное внимание.</w:t>
      </w:r>
    </w:p>
    <w:p>
      <w:pPr>
        <w:pStyle w:val="Normal"/>
        <w:jc w:val="both"/>
        <w:rPr/>
      </w:pPr>
      <w:r>
        <w:rPr/>
        <w:tab/>
        <w:t>Он набросил на плечи плащ, нахлобучил на макушку широкополую шляпу с мягкими краями, какие так любили носить купцы на юге. Торопливо засеменил к выходу, спуская шерифа спуская с мысленного поводка.</w:t>
      </w:r>
    </w:p>
    <w:p>
      <w:pPr>
        <w:pStyle w:val="Normal"/>
        <w:jc w:val="both"/>
        <w:rPr/>
      </w:pPr>
      <w:r>
        <w:rPr/>
        <w:tab/>
        <w:t>«Ему понадобится не меньше дня, чтобы очухаться. Надеюсь, за это время найду выход из западни!»</w:t>
      </w:r>
    </w:p>
    <w:p>
      <w:pPr>
        <w:pStyle w:val="Normal"/>
        <w:jc w:val="both"/>
        <w:rPr/>
      </w:pPr>
      <w:r>
        <w:rPr/>
        <w:tab/>
        <w:t>Валиадо выскользнул на улицу и поспешил на рыночную площадь. Пусть там и шумно, зато многолюдно и безопасно.</w:t>
      </w:r>
    </w:p>
    <w:p>
      <w:pPr>
        <w:pStyle w:val="Normal"/>
        <w:ind w:firstLine="708"/>
        <w:jc w:val="both"/>
        <w:rPr/>
      </w:pPr>
      <w:r>
        <w:rPr/>
        <w:t>Охваченный спешкой и страхом кукловод, не заметили притаившегося возле амбара невысокого толстячка. Одет он был неприметно: дорожная куртка, штаны из мешковины, на ногах – крепкие ботфорты. На мясистом лице читалось горькое разочарование.</w:t>
      </w:r>
    </w:p>
    <w:p>
      <w:pPr>
        <w:pStyle w:val="Normal"/>
        <w:jc w:val="both"/>
        <w:rPr/>
      </w:pPr>
      <w:r>
        <w:rPr/>
        <w:tab/>
        <w:t>– Чем ты занимаешься, несчастный? – горько выдохнул толстяк, по привычке поправляя небольшую сумочку на поясе. – Разве ж для этого я тебя спас?</w:t>
      </w:r>
    </w:p>
    <w:p>
      <w:pPr>
        <w:pStyle w:val="Normal"/>
        <w:jc w:val="both"/>
        <w:rPr/>
      </w:pPr>
      <w:r>
        <w:rPr/>
        <w:tab/>
        <w:t xml:space="preserve">Вдохнув, Риасс нырнул в людскую толпу. Ему нужно поскорее отыскать кукловода, чтобы тот не натворил бед. Толстяк покосился на угол амбара. Там, куда падала тень от покатой крыши, колыхался едва различимый силуэт. </w:t>
      </w:r>
    </w:p>
    <w:p>
      <w:pPr>
        <w:pStyle w:val="Normal"/>
        <w:ind w:firstLine="708"/>
        <w:jc w:val="both"/>
        <w:rPr/>
      </w:pPr>
      <w:r>
        <w:rPr/>
        <w:t>Тихий шелест чудесным образом перекрывал даже шум толпы:</w:t>
      </w:r>
    </w:p>
    <w:p>
      <w:pPr>
        <w:pStyle w:val="Normal"/>
        <w:jc w:val="both"/>
        <w:rPr>
          <w:b/>
          <w:b/>
          <w:i/>
          <w:i/>
        </w:rPr>
      </w:pPr>
      <w:r>
        <w:rPr/>
        <w:tab/>
        <w:t xml:space="preserve">– </w:t>
      </w:r>
      <w:r>
        <w:rPr>
          <w:b/>
          <w:i/>
        </w:rPr>
        <w:t>Он… наш…</w:t>
      </w:r>
    </w:p>
    <w:p>
      <w:pPr>
        <w:pStyle w:val="Normal"/>
        <w:jc w:val="both"/>
        <w:rPr>
          <w:b/>
          <w:b/>
          <w:i/>
          <w:i/>
        </w:rPr>
      </w:pPr>
      <w:r>
        <w:rPr>
          <w:b/>
          <w:i/>
        </w:rPr>
      </w:r>
    </w:p>
    <w:p>
      <w:pPr>
        <w:pStyle w:val="Normal"/>
        <w:ind w:firstLine="708"/>
        <w:jc w:val="both"/>
        <w:rPr>
          <w:b/>
          <w:b/>
        </w:rPr>
      </w:pPr>
      <w:r>
        <w:rPr>
          <w:b/>
        </w:rPr>
        <w:t>Моркос</w:t>
      </w:r>
    </w:p>
    <w:p>
      <w:pPr>
        <w:pStyle w:val="Normal"/>
        <w:jc w:val="both"/>
        <w:rPr>
          <w:b/>
          <w:b/>
        </w:rPr>
      </w:pPr>
      <w:r>
        <w:rPr>
          <w:b/>
        </w:rPr>
      </w:r>
    </w:p>
    <w:p>
      <w:pPr>
        <w:pStyle w:val="Normal"/>
        <w:jc w:val="right"/>
        <w:rPr/>
      </w:pPr>
      <w:r>
        <w:rPr/>
        <w:t>Университет. Северное Море.</w:t>
      </w:r>
    </w:p>
    <w:p>
      <w:pPr>
        <w:pStyle w:val="Normal"/>
        <w:jc w:val="right"/>
        <w:rPr/>
      </w:pPr>
      <w:r>
        <w:rPr/>
      </w:r>
    </w:p>
    <w:p>
      <w:pPr>
        <w:pStyle w:val="Normal"/>
        <w:jc w:val="both"/>
        <w:rPr/>
      </w:pPr>
      <w:r>
        <w:rPr/>
        <w:tab/>
        <w:t xml:space="preserve">«Проклятье! Как здесь что-то можно найти?..» </w:t>
      </w:r>
    </w:p>
    <w:p>
      <w:pPr>
        <w:pStyle w:val="Normal"/>
        <w:ind w:firstLine="708"/>
        <w:jc w:val="both"/>
        <w:rPr/>
      </w:pPr>
      <w:r>
        <w:rPr/>
        <w:t>До сих пор не могу понять, какому тугодуму пришло в голову выстраивать такие запутанные коридоры: с бесконечными лестницами, сквозными пролетами, кучей дверей и крытыми мостами. Может быть, для молодых магов это нормально, а я там чуть с ума не сошел! Башни, башни, башни… ни указателей, ни людей. Можешь бродить по коридорам хоть всю жизнь напролет! Хорошо еще, что света здесь в избытке.</w:t>
      </w:r>
    </w:p>
    <w:p>
      <w:pPr>
        <w:pStyle w:val="Normal"/>
        <w:ind w:firstLine="708"/>
        <w:jc w:val="both"/>
        <w:rPr/>
      </w:pPr>
      <w:r>
        <w:rPr/>
        <w:t>Уставший и озлобленный, я шел по очередному мосту. Над башней, к которой направлялся, клубился пар – чем не «Алхимический Блок»? Вот только со стороны эту башню видно не было…</w:t>
      </w:r>
    </w:p>
    <w:p>
      <w:pPr>
        <w:pStyle w:val="Normal"/>
        <w:jc w:val="both"/>
        <w:rPr/>
      </w:pPr>
      <w:r>
        <w:rPr/>
        <w:tab/>
        <w:t>Мост продувался со всех сторон. Порывы сильные, колючие. Как говорил старый лодочник: Дыхание Фростдрима. Волшебные огни в лампадках испуганно трепетали, где-то под треугольной крышей опасно скрипели балки и черепица.</w:t>
      </w:r>
    </w:p>
    <w:p>
      <w:pPr>
        <w:pStyle w:val="Normal"/>
        <w:jc w:val="both"/>
        <w:rPr/>
      </w:pPr>
      <w:r>
        <w:rPr/>
        <w:tab/>
        <w:t>«Вот сейчас как рухнет на башку все это дело!»</w:t>
      </w:r>
    </w:p>
    <w:p>
      <w:pPr>
        <w:pStyle w:val="Normal"/>
        <w:jc w:val="both"/>
        <w:rPr/>
      </w:pPr>
      <w:r>
        <w:rPr/>
        <w:tab/>
        <w:t>Поскорее добежал к двери и скользнул внутрь башни. Здесь сильно пахло сыростью. Света было значительно меньше, да и выглядело все каким-то ветхим. Всюду полки, старые сундуки, выгоревшие гобелены…</w:t>
      </w:r>
    </w:p>
    <w:p>
      <w:pPr>
        <w:pStyle w:val="Normal"/>
        <w:jc w:val="both"/>
        <w:rPr/>
      </w:pPr>
      <w:r>
        <w:rPr/>
        <w:tab/>
        <w:t>– Ты что здесь делаешь?</w:t>
      </w:r>
    </w:p>
    <w:p>
      <w:pPr>
        <w:pStyle w:val="Normal"/>
        <w:jc w:val="both"/>
        <w:rPr/>
      </w:pPr>
      <w:r>
        <w:rPr/>
        <w:tab/>
        <w:t>Я обернулся на голос и словно дубиной по лбу получил. Еле удержался на ногах, ухватившись за старый канделябр без свечей. Передо мной стояла невысокая, худая девушка с роскошной копной иссиня-черных волос. На ней было коричневое платье с глубоким вырезом, в руках – большая свеча. Девушка излучала силу.</w:t>
      </w:r>
    </w:p>
    <w:p>
      <w:pPr>
        <w:pStyle w:val="Normal"/>
        <w:jc w:val="both"/>
        <w:rPr/>
      </w:pPr>
      <w:r>
        <w:rPr/>
        <w:tab/>
        <w:t>– Повторяю для глухих: что ты здесь делаешь? – голос у нее оказался на диво низким, с повелительными нотками.</w:t>
      </w:r>
    </w:p>
    <w:p>
      <w:pPr>
        <w:pStyle w:val="Normal"/>
        <w:jc w:val="both"/>
        <w:rPr/>
      </w:pPr>
      <w:r>
        <w:rPr/>
        <w:tab/>
        <w:t>– Я из ордена Стали, – слова давались с трудом. – Ищу алхимическую лабораторию.</w:t>
      </w:r>
    </w:p>
    <w:p>
      <w:pPr>
        <w:pStyle w:val="Normal"/>
        <w:jc w:val="both"/>
        <w:rPr/>
      </w:pPr>
      <w:r>
        <w:rPr/>
        <w:tab/>
        <w:t>– Правда? – она вела себя странно. – Красноглазики совершенно в другой стороне…</w:t>
      </w:r>
    </w:p>
    <w:p>
      <w:pPr>
        <w:pStyle w:val="Normal"/>
        <w:jc w:val="both"/>
        <w:rPr/>
      </w:pPr>
      <w:r>
        <w:rPr/>
        <w:tab/>
        <w:t>Хотел было выругаться, но… заметил странное марево над ее головой. Буйство цветов, красок, яркие всполохи и рваные куски мрака. Я узнал ее.</w:t>
      </w:r>
    </w:p>
    <w:p>
      <w:pPr>
        <w:pStyle w:val="Normal"/>
        <w:jc w:val="both"/>
        <w:rPr/>
      </w:pPr>
      <w:r>
        <w:rPr/>
        <w:tab/>
        <w:t>– Я тебя помню. Это ты на Испытании устроила черт знает что!</w:t>
      </w:r>
    </w:p>
    <w:p>
      <w:pPr>
        <w:pStyle w:val="Normal"/>
        <w:jc w:val="both"/>
        <w:rPr/>
      </w:pPr>
      <w:r>
        <w:rPr/>
        <w:tab/>
        <w:t>Молодая Колдунья, так впечатлившая моего соседа-ведуна. Сила ее и вправду поражала.</w:t>
      </w:r>
    </w:p>
    <w:p>
      <w:pPr>
        <w:pStyle w:val="Normal"/>
        <w:jc w:val="both"/>
        <w:rPr/>
      </w:pPr>
      <w:r>
        <w:rPr/>
        <w:tab/>
        <w:t>– Да, было такое, – она самодовольно ухмыльнулась. – Как потом наш грандмастер лютовал!</w:t>
      </w:r>
    </w:p>
    <w:p>
      <w:pPr>
        <w:pStyle w:val="Normal"/>
        <w:jc w:val="both"/>
        <w:rPr/>
      </w:pPr>
      <w:r>
        <w:rPr/>
        <w:tab/>
        <w:t>– А что это за башня? – я огляделся. – Похоже на кладовую с хламом.</w:t>
      </w:r>
    </w:p>
    <w:p>
      <w:pPr>
        <w:pStyle w:val="Normal"/>
        <w:jc w:val="both"/>
        <w:rPr/>
      </w:pPr>
      <w:r>
        <w:rPr/>
        <w:tab/>
        <w:t>– По сути – кладовая и есть. Давай-ка, я тебя к алхимикам отведу. А то будешь до утра их искать. Я, кстати, Тайдеона Халбиб.</w:t>
      </w:r>
    </w:p>
    <w:p>
      <w:pPr>
        <w:pStyle w:val="Normal"/>
        <w:jc w:val="both"/>
        <w:rPr/>
      </w:pPr>
      <w:r>
        <w:rPr/>
        <w:tab/>
        <w:t>– Моркос.</w:t>
      </w:r>
    </w:p>
    <w:p>
      <w:pPr>
        <w:pStyle w:val="Normal"/>
        <w:jc w:val="both"/>
        <w:rPr/>
      </w:pPr>
      <w:r>
        <w:rPr/>
        <w:tab/>
        <w:t>Мы вышли на улицу. Ветер вмиг растрепал волосы моей спутницы, задул свечу. Тайдеона хмыкнула, что-то негромко прошептала. Меня бросило в жар – она занималась колдовством! Никогда бы не подумал, что доведется вот так идти бок о бок с настоящей Колдуньей. Они представлялись мне жуткими чудовищами вроде кронов, а она… Тайдеона Халбиб была красавицей. Стройная, грациозная, с большими карими глазами и пухлыми, чувственными губами. Оливкового цвета кожа, буйные курчавые волосы… Но, несмотря на весь блеск и шик ее облика, Сандора вызывала во мне более глубокие чувства. Здесь сладострастно урчала плоть, на острове – приятно щемило сердце.</w:t>
      </w:r>
    </w:p>
    <w:p>
      <w:pPr>
        <w:pStyle w:val="Normal"/>
        <w:jc w:val="both"/>
        <w:rPr/>
      </w:pPr>
      <w:r>
        <w:rPr/>
        <w:tab/>
        <w:t>– Почему никого нет в башнях? – я решил нарушить молчание.</w:t>
      </w:r>
    </w:p>
    <w:p>
      <w:pPr>
        <w:pStyle w:val="Normal"/>
        <w:jc w:val="both"/>
        <w:rPr/>
      </w:pPr>
      <w:r>
        <w:rPr/>
        <w:tab/>
        <w:t>Тайдеона молча подняла к небу указательный палец. Немного помолчала, произнесла:</w:t>
      </w:r>
    </w:p>
    <w:p>
      <w:pPr>
        <w:pStyle w:val="Normal"/>
        <w:jc w:val="both"/>
        <w:rPr/>
      </w:pPr>
      <w:r>
        <w:rPr/>
        <w:tab/>
        <w:t>– Погоди немного… – вдруг ветер стих. Нет, он по-прежнему свистел в щелях и раскачивал балки, но мы перестали чувствовать порывы. Девушка пояснила: – Создала защитный кокон. Нас такому на пятом курсе учат, но я это все уже на втором умела… О чем ты там спрашивал?</w:t>
      </w:r>
    </w:p>
    <w:p>
      <w:pPr>
        <w:pStyle w:val="Normal"/>
        <w:jc w:val="both"/>
        <w:rPr/>
      </w:pPr>
      <w:r>
        <w:rPr/>
        <w:tab/>
        <w:t>– Э… а почему никого нет в башнях? – мне еле-еле удалось отойти от ее фокусов. – Сколько слонялся по коридорам, ни одного ученика так и не встретил.</w:t>
      </w:r>
    </w:p>
    <w:p>
      <w:pPr>
        <w:pStyle w:val="Normal"/>
        <w:jc w:val="both"/>
        <w:rPr/>
      </w:pPr>
      <w:r>
        <w:rPr/>
        <w:tab/>
        <w:t xml:space="preserve">– Запрещено после ужина выходить из комнат, – Тайдеона хитро улыбнулась. – Многие и вправду сидят тихо, как мышки. </w:t>
      </w:r>
    </w:p>
    <w:p>
      <w:pPr>
        <w:pStyle w:val="Normal"/>
        <w:jc w:val="both"/>
        <w:rPr/>
      </w:pPr>
      <w:r>
        <w:rPr/>
        <w:tab/>
        <w:t>– А ты?</w:t>
      </w:r>
    </w:p>
    <w:p>
      <w:pPr>
        <w:pStyle w:val="Normal"/>
        <w:jc w:val="both"/>
        <w:rPr/>
      </w:pPr>
      <w:r>
        <w:rPr/>
        <w:tab/>
        <w:t>– Мне разрешено больше, чем другим. Чистокровная Колдунья, сам понимаешь… Могу изредка делать то, что хочу. Встречаться с парнями, например. У меня дома, в Карохаре, в этом нет ничего постыдного! А тут все корчат из себя недотрог и святош… А зачем тебе логово Красноглазиков?</w:t>
      </w:r>
    </w:p>
    <w:p>
      <w:pPr>
        <w:pStyle w:val="Normal"/>
        <w:jc w:val="both"/>
        <w:rPr/>
      </w:pPr>
      <w:r>
        <w:rPr/>
        <w:tab/>
        <w:t>– Красноглазиков?</w:t>
      </w:r>
    </w:p>
    <w:p>
      <w:pPr>
        <w:pStyle w:val="Normal"/>
        <w:jc w:val="both"/>
        <w:rPr/>
      </w:pPr>
      <w:r>
        <w:rPr/>
        <w:tab/>
        <w:t>– Увидишь – поймешь. Что, говорю, тебе от них нужно.</w:t>
      </w:r>
    </w:p>
    <w:p>
      <w:pPr>
        <w:pStyle w:val="Normal"/>
        <w:jc w:val="both"/>
        <w:rPr/>
      </w:pPr>
      <w:r>
        <w:rPr/>
        <w:tab/>
        <w:t>– Какие-то капли. Меня ведовской дар корежит последнее время, вот и отправили к мастерам алхимии.</w:t>
      </w:r>
    </w:p>
    <w:p>
      <w:pPr>
        <w:pStyle w:val="Normal"/>
        <w:jc w:val="both"/>
        <w:rPr/>
      </w:pPr>
      <w:r>
        <w:rPr/>
        <w:tab/>
        <w:t>– Ведун? – девушка оценивающе на меня посмотрела. – Не похож. Они обычно выглядят заморышами. А ты ничего так, здоровенький…</w:t>
      </w:r>
    </w:p>
    <w:p>
      <w:pPr>
        <w:pStyle w:val="Normal"/>
        <w:jc w:val="both"/>
        <w:rPr/>
      </w:pPr>
      <w:r>
        <w:rPr/>
        <w:tab/>
        <w:t>Мы прошли через три башни, так и не встретив ни души. Моя спутница болтала всю дорогу, хвасталась и хохотала. Вообще-то, если бы она не была столь привлекательна собой и талантлива, могло показаться, что ей просто не хватает нормального общения…</w:t>
      </w:r>
    </w:p>
    <w:p>
      <w:pPr>
        <w:pStyle w:val="Normal"/>
        <w:jc w:val="both"/>
        <w:rPr/>
      </w:pPr>
      <w:r>
        <w:rPr/>
        <w:tab/>
        <w:t>Наконец мы добрались-таки до алхимической лаборатории. Башня отличалась от других – неведомые зодчие высекли ее прямо в скале. Окон почти не было видно, зато из печных труб снопами курился дым. У фасада громоздились бочки и оббитые жестяными полосами ящики, с которых ветер сорвал холстяные тенты.</w:t>
      </w:r>
    </w:p>
    <w:p>
      <w:pPr>
        <w:pStyle w:val="Normal"/>
        <w:jc w:val="both"/>
        <w:rPr/>
      </w:pPr>
      <w:r>
        <w:rPr/>
        <w:tab/>
        <w:t>– Это здесь, – Тайдеона задула свечу и прислонилась к стене. – Бывай, Моркос. Приятно было прогуляться! Может, мой горе-ухажер уже доплелся к складу…</w:t>
      </w:r>
    </w:p>
    <w:p>
      <w:pPr>
        <w:pStyle w:val="Normal"/>
        <w:jc w:val="both"/>
        <w:rPr/>
      </w:pPr>
      <w:r>
        <w:rPr/>
        <w:tab/>
        <w:t>Я подождал, пока она скроется во тьме и только тогда постучал.</w:t>
      </w:r>
    </w:p>
    <w:p>
      <w:pPr>
        <w:pStyle w:val="Normal"/>
        <w:jc w:val="both"/>
        <w:rPr/>
      </w:pPr>
      <w:r>
        <w:rPr/>
        <w:tab/>
        <w:t>Едва отворилась дверь, в нос ударил едкий, кисло-сладкий запах. На пороге вырос невысокий паренек. В жуткого вида балахоне из кожи, на ногах – сапоги на высокой деревянной платформе. Судя по удивленному и чумазому лицу юнца, в лабораторию нечасто наведывались незваные гости. Впрочем, держался он вполне дружелюбно.</w:t>
      </w:r>
    </w:p>
    <w:p>
      <w:pPr>
        <w:pStyle w:val="Normal"/>
        <w:jc w:val="both"/>
        <w:rPr/>
      </w:pPr>
      <w:r>
        <w:rPr/>
        <w:tab/>
        <w:t>– Привет, – я протянул ему свиток с просьбой о помощи из монастыря. – Мне нужен мастер Тельхрами.</w:t>
      </w:r>
    </w:p>
    <w:p>
      <w:pPr>
        <w:pStyle w:val="Normal"/>
        <w:jc w:val="both"/>
        <w:rPr/>
      </w:pPr>
      <w:r>
        <w:rPr/>
        <w:tab/>
        <w:t>– Ага, один момент! – парень взял свиток и скрылся в недрах лаборатории.</w:t>
      </w:r>
    </w:p>
    <w:p>
      <w:pPr>
        <w:pStyle w:val="Normal"/>
        <w:jc w:val="both"/>
        <w:rPr/>
      </w:pPr>
      <w:r>
        <w:rPr/>
        <w:tab/>
        <w:t>Не дожидаясь приглашения, последовал за ним и оказался в самом странном месте, в котором доводилось бывать. Больше всего оно напоминало мозаику, собранную из всего, что можно найти в Обжитых Землях. Правда, лаборатория не казалась такой уж большой, но из-за непомерного количества разнообразного хлама и рядов стеллажей складывалось ощущение, что находишься в лабиринте. Каменный пол покрывал толстый слой песка, вдоль стен рядами стояли бочки.</w:t>
      </w:r>
    </w:p>
    <w:p>
      <w:pPr>
        <w:pStyle w:val="Normal"/>
        <w:jc w:val="both"/>
        <w:rPr/>
      </w:pPr>
      <w:r>
        <w:rPr/>
        <w:tab/>
        <w:t xml:space="preserve">– О, так вот кого к нам прислал почтенный Тарий Лавитри! </w:t>
      </w:r>
    </w:p>
    <w:p>
      <w:pPr>
        <w:pStyle w:val="Normal"/>
        <w:ind w:firstLine="708"/>
        <w:jc w:val="both"/>
        <w:rPr/>
      </w:pPr>
      <w:r>
        <w:rPr/>
        <w:t>Ко мне приближался невысокий, лысоватый мужчина с изрядным брюшком. На нем была белая рубаха, поверх нее – толстый кожаный фартук. Подковыляв ко мне, мастер добродушно улыбнулся и протянул руку:</w:t>
      </w:r>
    </w:p>
    <w:p>
      <w:pPr>
        <w:pStyle w:val="Normal"/>
        <w:jc w:val="both"/>
        <w:rPr/>
      </w:pPr>
      <w:r>
        <w:rPr/>
        <w:tab/>
        <w:t>– Рад приветствовать в нашей лаборатории! – в рассеянности он забыл снять толстую кожаную перчатку, к слову сказать, сильно испачканную маслом. – Что, молодой человек, проблемы с глазами?</w:t>
      </w:r>
    </w:p>
    <w:p>
      <w:pPr>
        <w:pStyle w:val="Normal"/>
        <w:jc w:val="both"/>
        <w:rPr/>
      </w:pPr>
      <w:r>
        <w:rPr/>
        <w:tab/>
        <w:t>– Не то слово. Боли просто невыносимые! Ведовской Дар мешает тренироваться…</w:t>
      </w:r>
    </w:p>
    <w:p>
      <w:pPr>
        <w:pStyle w:val="Normal"/>
        <w:jc w:val="both"/>
        <w:rPr/>
      </w:pPr>
      <w:r>
        <w:rPr/>
        <w:tab/>
        <w:t>– Так у тебя смешение даров? – он вытер свитком перчатки и сунул скомканную бумагу в карман. – Редчайшее явление. Еще и изрядно друг другу мешающие подвиды дара… интересно.</w:t>
      </w:r>
    </w:p>
    <w:p>
      <w:pPr>
        <w:pStyle w:val="Normal"/>
        <w:ind w:firstLine="708"/>
        <w:jc w:val="both"/>
        <w:rPr/>
      </w:pPr>
      <w:r>
        <w:rPr/>
        <w:t>Не давая слова вставить, ухватил меня под локоть и потащил по лабиринту, на ходу сшибая старые глиняные кувшины, переворачивая плетеные корзины со всяким хламом и разгоняя басовитым голосом некстати подвернувшихся учеников. Несмотря на бешеную спешку, я заметил, что большинство из них – сущие дети. Ребята были в простых серых балахонах, а на девочках красовались коричневые сутаны. У тех, что постарше, одежда оказалась иной – те самые жуткие кожаные одежды. Еще стало понятно, почему Тайдеона называла их красноглазиками…</w:t>
      </w:r>
    </w:p>
    <w:p>
      <w:pPr>
        <w:pStyle w:val="Normal"/>
        <w:jc w:val="both"/>
        <w:rPr/>
      </w:pPr>
      <w:r>
        <w:rPr/>
        <w:tab/>
        <w:t>Наконец, когда мы достигли противоположного конца лаборатории, мастер немного сбавил шаг и, борясь с отдышкой, зычно гаркнул:</w:t>
      </w:r>
    </w:p>
    <w:p>
      <w:pPr>
        <w:pStyle w:val="Normal"/>
        <w:jc w:val="both"/>
        <w:rPr/>
      </w:pPr>
      <w:r>
        <w:rPr/>
        <w:tab/>
        <w:t>– Лора! – из-за угла стеллажа с доброй сотней мензурок показалось удивленное лицо молоденькой девицы. – Эссенцию Краала, морские капли и мое любимое ситечко!</w:t>
      </w:r>
    </w:p>
    <w:p>
      <w:pPr>
        <w:pStyle w:val="Normal"/>
        <w:jc w:val="both"/>
        <w:rPr/>
      </w:pPr>
      <w:r>
        <w:rPr/>
        <w:tab/>
        <w:t>– Сюда? – робко пискнула девушка, неуловимым движением натянув на голову вязаную шапочку. – Я мигом…</w:t>
      </w:r>
    </w:p>
    <w:p>
      <w:pPr>
        <w:pStyle w:val="Normal"/>
        <w:jc w:val="both"/>
        <w:rPr/>
      </w:pPr>
      <w:r>
        <w:rPr/>
        <w:tab/>
        <w:t>– Не сюда, глупое дитя! – отмахнулся мастер, снимая с пояса связку ключей. – В мой кабинет. Да, кстати, пускай Демис принесет пару свечей и ведерко со льдом. И не снимай шапку, пока в лаборатории находишься! А то к матери отправлю…</w:t>
      </w:r>
    </w:p>
    <w:p>
      <w:pPr>
        <w:pStyle w:val="Normal"/>
        <w:jc w:val="both"/>
        <w:rPr/>
      </w:pPr>
      <w:r>
        <w:rPr/>
        <w:tab/>
        <w:t>В кабинет мастера вела крошечная круглая дверка, которая настолько хитроумно была упрятана в стену, что я поначалу принял ее за обыкновенную неровность кладки.</w:t>
      </w:r>
    </w:p>
    <w:p>
      <w:pPr>
        <w:pStyle w:val="Normal"/>
        <w:jc w:val="both"/>
        <w:rPr/>
      </w:pPr>
      <w:r>
        <w:rPr/>
        <w:tab/>
        <w:t>– В моем кабинете слишком много всякого… – словно прочитав мои мысли, пояснил алхимик. Разговаривал он странно, постоянно недоговаривая предложения и сглатывая окончания некоторых слов: – Два десятка лет собираю всевозможные ингредиенты. Даже к Хехору добирался! Да что там, мне и с севера кое-что перепадало…</w:t>
      </w:r>
    </w:p>
    <w:p>
      <w:pPr>
        <w:pStyle w:val="Normal"/>
        <w:jc w:val="both"/>
        <w:rPr/>
      </w:pPr>
      <w:r>
        <w:rPr/>
        <w:tab/>
        <w:t>Дверь со скрипом отворилась. В небольшой каморке, что и кабинетом назвать нельзя, оказалось на удивление чисто; повсюду царил порядок. На подвесных полочках, что занимали все пространство стен, покоились старинные кувшины, с запечатанными воском горлышками; шкатулки сменялись рядами бумажных конвертов, колб и глиняных баночек.</w:t>
      </w:r>
    </w:p>
    <w:p>
      <w:pPr>
        <w:pStyle w:val="Normal"/>
        <w:ind w:firstLine="708"/>
        <w:jc w:val="both"/>
        <w:rPr/>
      </w:pPr>
      <w:r>
        <w:rPr/>
        <w:t>Помимо узкой кровати и круглого стола, мебели в кабинете не было. Лишь пара тяжелых сундуков, окованных бронзой, да четыре пюпитра, на которых покоились фолианты.</w:t>
      </w:r>
    </w:p>
    <w:p>
      <w:pPr>
        <w:pStyle w:val="Normal"/>
        <w:jc w:val="both"/>
        <w:rPr/>
      </w:pPr>
      <w:r>
        <w:rPr/>
        <w:tab/>
        <w:t>Несмотря на внешний порядок, в покоях мастера Тельхрами висел тяжелый запах пыли и сырости.</w:t>
      </w:r>
    </w:p>
    <w:p>
      <w:pPr>
        <w:pStyle w:val="Normal"/>
        <w:jc w:val="both"/>
        <w:rPr/>
      </w:pPr>
      <w:r>
        <w:rPr/>
        <w:tab/>
        <w:t>– М-да, – протянул алхимик, недовольно скривившись, – давненько я здесь не был. Предпочитаю спать и работать в верхней части башни. Там, знаешь ли, воздух такой свежий!</w:t>
      </w:r>
    </w:p>
    <w:p>
      <w:pPr>
        <w:pStyle w:val="Normal"/>
        <w:jc w:val="both"/>
        <w:rPr/>
      </w:pPr>
      <w:r>
        <w:rPr/>
        <w:tab/>
        <w:t>Он неторопливо прошествовал к столу и, усевшись на стул, критически оглядел разбросанные на столешнице бумаги.</w:t>
      </w:r>
    </w:p>
    <w:p>
      <w:pPr>
        <w:pStyle w:val="Normal"/>
        <w:jc w:val="both"/>
        <w:rPr/>
      </w:pPr>
      <w:r>
        <w:rPr/>
        <w:tab/>
        <w:t>– Даю руку на отсечение, Лора сюда даже не заглядывала! – недовольно пробурчал мастер, вытаскивая из-под груды скомканных пергаментов большую алхимическую ступку из красного дерева. – Сейчас, подождите немного, молодой человек, мне поднесут необходимые ингредиенты. Мои капли всегда пользуются спросом. Скажу без ложного хвастовства, я – лучший алхимик в Каолите.</w:t>
      </w:r>
    </w:p>
    <w:p>
      <w:pPr>
        <w:pStyle w:val="Normal"/>
        <w:jc w:val="both"/>
        <w:rPr/>
      </w:pPr>
      <w:r>
        <w:rPr/>
        <w:tab/>
        <w:t>– Хорошо, если так, – я уселся на застланную старым коричневым пледом кровать.</w:t>
      </w:r>
    </w:p>
    <w:p>
      <w:pPr>
        <w:pStyle w:val="Normal"/>
        <w:jc w:val="both"/>
        <w:rPr/>
      </w:pPr>
      <w:r>
        <w:rPr/>
        <w:tab/>
        <w:t>Меня эта проблема нешуточно тревожила, ибо ослепнуть к тридцати годам не хотелось совершенно. Но, с другой стороны, все мои друзья, да и мастера в придачу, твердили, что ведовство – гораздо полезнее Зова.</w:t>
      </w:r>
    </w:p>
    <w:p>
      <w:pPr>
        <w:pStyle w:val="Normal"/>
        <w:jc w:val="both"/>
        <w:rPr/>
      </w:pPr>
      <w:r>
        <w:rPr/>
        <w:tab/>
        <w:t>– Переживаете? Не стоит! – мастер Тельхрами словно прочитал мои мысли. – Потеря зрения в вашем случае – дело добровольное и…</w:t>
      </w:r>
    </w:p>
    <w:p>
      <w:pPr>
        <w:pStyle w:val="Normal"/>
        <w:jc w:val="both"/>
        <w:rPr/>
      </w:pPr>
      <w:r>
        <w:rPr/>
        <w:tab/>
        <w:t>Он не успел договорить, так как в комнатку вбежал высокий, конопатый юнец. Демис, если не ошибаюсь. Поставив на пол небольшое ведерко со льдом, он протянул мастеру деревянную коробку. Коротко кивнув, алхимик жестом отослал паренька. Тот, торопливо отступая к дверям, не переставал пялиться на нас, из-за чего чуть не сшиб зазевавшуюся у входа Лору. Вместо этого пострадало содержимое корзины с крупными черными ягодами и бутылка пахучего масла.</w:t>
      </w:r>
    </w:p>
    <w:p>
      <w:pPr>
        <w:pStyle w:val="Normal"/>
        <w:jc w:val="both"/>
        <w:rPr/>
      </w:pPr>
      <w:r>
        <w:rPr/>
        <w:tab/>
        <w:t>– О, несносное дитя! – покачал головой мастер Тельхрами. – Ты почему не убиралась в моем кабинете? Все пылью заросло.</w:t>
      </w:r>
    </w:p>
    <w:p>
      <w:pPr>
        <w:pStyle w:val="Normal"/>
        <w:jc w:val="both"/>
        <w:rPr/>
      </w:pPr>
      <w:r>
        <w:rPr/>
        <w:tab/>
        <w:t>– Вы ж мне ключи не даете! – насупилась девчушка. – Дважды просила! И это только на прошлой неделе. Дядя, вы никогда меня не слушаете!..</w:t>
      </w:r>
    </w:p>
    <w:p>
      <w:pPr>
        <w:pStyle w:val="Normal"/>
        <w:jc w:val="both"/>
        <w:rPr/>
      </w:pPr>
      <w:r>
        <w:rPr/>
        <w:tab/>
        <w:t xml:space="preserve">Девочка казалась очень забавной. Крупные глаза, пухлые щеки, тонкий нос. Из-под вязаной шапочки выбивалась роскошная, толщиной с запястье, золотистого цвета коса. Лора пыталась казаться строгой и взрослой, ей это неплохо удавалось. </w:t>
      </w:r>
    </w:p>
    <w:p>
      <w:pPr>
        <w:pStyle w:val="Normal"/>
        <w:jc w:val="both"/>
        <w:rPr/>
      </w:pPr>
      <w:r>
        <w:rPr/>
        <w:tab/>
        <w:t>«Интересно, какими дети будут у меня? Думаю, довольно милыми внешне, со скверным характером и волосами цвета меди».</w:t>
      </w:r>
    </w:p>
    <w:p>
      <w:pPr>
        <w:pStyle w:val="Normal"/>
        <w:jc w:val="both"/>
        <w:rPr/>
      </w:pPr>
      <w:r>
        <w:rPr/>
        <w:tab/>
        <w:t>Усмехнувшись таким мыслям, я отвернулся. Уж лучше разглядывать убранство кабинета…</w:t>
      </w:r>
    </w:p>
    <w:p>
      <w:pPr>
        <w:pStyle w:val="Normal"/>
        <w:jc w:val="both"/>
        <w:rPr/>
      </w:pPr>
      <w:r>
        <w:rPr/>
        <w:tab/>
        <w:t xml:space="preserve">Поражали воображение многочисленные шкатулки: от старинных, изготовленных еще из поделочной кости, до современных, медно-серебряных чудовищ, что дворцами возвышались над своими более скромными соседками. </w:t>
      </w:r>
    </w:p>
    <w:p>
      <w:pPr>
        <w:pStyle w:val="Normal"/>
        <w:jc w:val="both"/>
        <w:rPr/>
      </w:pPr>
      <w:r>
        <w:rPr/>
        <w:tab/>
        <w:t>Нашел я и полку с книгами. Фолиантов было много. Все в твердых переплетах, с цветными бирками на корешках. Одна книга заинтересовала больше других. Аккуратно снял ее с полки – пальцы ощутили холодный металл. С удивлением обнаружил, что переплет целиком состоит из покрытой узорами бронзы. Расстегнув пряжку и откинув крепкий кожаный ремешок, раскрыл книгу…</w:t>
      </w:r>
    </w:p>
    <w:p>
      <w:pPr>
        <w:pStyle w:val="Normal"/>
        <w:jc w:val="both"/>
        <w:rPr/>
      </w:pPr>
      <w:r>
        <w:rPr/>
        <w:tab/>
        <w:t xml:space="preserve">Вначале показалось, что это древний словарь с алфавитом забытых народов, но среди мешанины закорючек и каких-то палочек попадались и наши, хорошо знакомые буквы. В самой середине книги, где наружу пробивались стяжки медной проволоки, неизвестный автор нарисовал довольно подробную карту Обжитых Земель – мне было с чем сравнивать, так как за время странствий успел повидать несколько карт. Но здесь имелись отличия. </w:t>
      </w:r>
    </w:p>
    <w:p>
      <w:pPr>
        <w:pStyle w:val="Normal"/>
        <w:jc w:val="both"/>
        <w:rPr/>
      </w:pPr>
      <w:r>
        <w:rPr/>
        <w:tab/>
        <w:t>Во-первых, на карте присутствовал изрядный кусок южного Хехора, что само по себе непривычно и даже странно – в такие дебри не забирался ни один землеописатель. Во-вторых, от берегов Фростдрима к Мискареллю протянулся внушительных размеров перешеек, что здорово походил на мост…</w:t>
      </w:r>
    </w:p>
    <w:p>
      <w:pPr>
        <w:pStyle w:val="Normal"/>
        <w:jc w:val="both"/>
        <w:rPr/>
      </w:pPr>
      <w:r>
        <w:rPr/>
        <w:tab/>
        <w:t>– Изучаете карту Сэмелиди? – я и не заметил, как за моей спиной вырос мастер Тельхрами. – Отличный землеописатель был! Жаль только, сгинул где-то в Вурды-Дуоне…</w:t>
      </w:r>
    </w:p>
    <w:p>
      <w:pPr>
        <w:pStyle w:val="Normal"/>
        <w:jc w:val="both"/>
        <w:rPr/>
      </w:pPr>
      <w:r>
        <w:rPr/>
        <w:tab/>
      </w:r>
    </w:p>
    <w:p>
      <w:pPr>
        <w:pStyle w:val="Normal"/>
        <w:jc w:val="both"/>
        <w:rPr>
          <w:i/>
          <w:i/>
        </w:rPr>
      </w:pPr>
      <w:r>
        <w:rPr>
          <w:i/>
        </w:rPr>
        <w:tab/>
        <w:t>Сэмелиди Баль-Атын.</w:t>
      </w:r>
    </w:p>
    <w:p>
      <w:pPr>
        <w:pStyle w:val="Normal"/>
        <w:jc w:val="both"/>
        <w:rPr/>
      </w:pPr>
      <w:r>
        <w:rPr>
          <w:i/>
        </w:rPr>
        <w:tab/>
        <w:t>Для многих он до сих пор остается безумцем, оставившим после себя довольно спорные записи об устройстве мира. Для меня – величайший путешественник, появлявшийся когда-либо в Обжитых землях. Труды его, быть может, еще спасут всех нас, но в те годы их ценили немногие.</w:t>
      </w:r>
    </w:p>
    <w:p>
      <w:pPr>
        <w:pStyle w:val="Normal"/>
        <w:jc w:val="both"/>
        <w:rPr>
          <w:i/>
          <w:i/>
        </w:rPr>
      </w:pPr>
      <w:r>
        <w:rPr>
          <w:i/>
        </w:rPr>
        <w:tab/>
        <w:t>Из книг узнал, что когда Сэм нарисовал ту карту, он был еще чертовски молод, хоть и успел побывать почти во всех важных районах Обжитых Земель. Карты, составленные им, всегда самые точные, описания жизни – самые близкие к правде. И это притом, что свои странствия Сэм начал еще в шестом году Нового Времени! Но вот тот перешеек… эта тайна не раскрыта и по сей день. Хотя, как утверждали друзья и спутники великого землеописателя, последние годы жизни он вел себя довольно странно. Стал дерганным, постоянно бормотал себе под нос, чурался старых друзей и знакомых. Я не исключаю, что Сэммелиди просто потерял рассудок. Он видел много смертей, путешествовал по дымящемуся Мискареллю и два года прожил в глубине Хехорских топей…</w:t>
      </w:r>
    </w:p>
    <w:p>
      <w:pPr>
        <w:pStyle w:val="Normal"/>
        <w:jc w:val="both"/>
        <w:rPr/>
      </w:pPr>
      <w:r>
        <w:rPr/>
        <w:tab/>
      </w:r>
    </w:p>
    <w:p>
      <w:pPr>
        <w:pStyle w:val="Normal"/>
        <w:jc w:val="both"/>
        <w:rPr/>
      </w:pPr>
      <w:r>
        <w:rPr/>
        <w:tab/>
        <w:t>– Понятно, – я с грохотом захлопнул книгу. – Ну, так что там с каплями?</w:t>
      </w:r>
    </w:p>
    <w:p>
      <w:pPr>
        <w:pStyle w:val="Normal"/>
        <w:jc w:val="both"/>
        <w:rPr/>
      </w:pPr>
      <w:r>
        <w:rPr/>
        <w:tab/>
        <w:t>– Ах да, капли! – мастер Тельхрами направился к столу, где уже вовсю булькала вода в реторте над необычной спиртовой горелкой. Капельки выпариваемой влаги собирались в перегонном кубе и стекали в фарфоровое блюдце.</w:t>
      </w:r>
    </w:p>
    <w:p>
      <w:pPr>
        <w:pStyle w:val="Normal"/>
        <w:jc w:val="both"/>
        <w:rPr/>
      </w:pPr>
      <w:r>
        <w:rPr/>
        <w:tab/>
        <w:t>Бухнувшись за стол, алхимик неторопливо открыл деревянный ящичек. Аккуратно подхватив маленькую бутыль, он ногтем сковырнул печать…</w:t>
      </w:r>
    </w:p>
    <w:p>
      <w:pPr>
        <w:pStyle w:val="Normal"/>
        <w:jc w:val="both"/>
        <w:rPr/>
      </w:pPr>
      <w:r>
        <w:rPr/>
        <w:tab/>
        <w:t>Я почувствовал, как желудок завязался узлом. Над горлышком поднималась струйка черного пара. Скручиваясь жгутами, устремлялась к потолку, обвивая, подобно змее, деревянные балки и крепления. Комнату наполнил запах мертвечины и тлена.</w:t>
      </w:r>
    </w:p>
    <w:p>
      <w:pPr>
        <w:pStyle w:val="Normal"/>
        <w:jc w:val="both"/>
        <w:rPr/>
      </w:pPr>
      <w:r>
        <w:rPr/>
        <w:tab/>
        <w:t>– Что… что это такое? – приходилось сдерживаться, чтобы не выскочить вон.</w:t>
      </w:r>
    </w:p>
    <w:p>
      <w:pPr>
        <w:pStyle w:val="Normal"/>
        <w:jc w:val="both"/>
        <w:rPr/>
      </w:pPr>
      <w:r>
        <w:rPr/>
        <w:tab/>
        <w:t>– Обыкновенная эссенция, – невозмутимо пояснил алхимик, добавляя по капле содержимое бутылки в воду.</w:t>
      </w:r>
    </w:p>
    <w:p>
      <w:pPr>
        <w:pStyle w:val="Normal"/>
        <w:jc w:val="both"/>
        <w:rPr/>
      </w:pPr>
      <w:r>
        <w:rPr/>
        <w:tab/>
        <w:t>– С ней что-то неладное! Видны следы этой… как ее… – я не сразу вспомнил название. Уроки ведовства начались совсем недавно, а так как приходилось брать все знания из книги, многое забывал. – О, точно! Порча!</w:t>
      </w:r>
    </w:p>
    <w:p>
      <w:pPr>
        <w:pStyle w:val="Normal"/>
        <w:jc w:val="both"/>
        <w:rPr/>
      </w:pPr>
      <w:r>
        <w:rPr/>
        <w:tab/>
        <w:t>– Вы изучаете гирбологию? – поинтересовался мастер Тельхрами, наблюдая, как бурлящая вода меняет цвет, превращаясь в непонятную алую жижу. Капли на стенках куба также потемнели. – Вам рассказывали о ядах и ядовитых растениях? Яд может убить, а может и спасти. В алхимии действует тот же принцип. Даже самому мерзкому, темному и злобному существу алхимик может найти достойное применение…</w:t>
      </w:r>
    </w:p>
    <w:p>
      <w:pPr>
        <w:pStyle w:val="Normal"/>
        <w:jc w:val="both"/>
        <w:rPr/>
      </w:pPr>
      <w:r>
        <w:rPr/>
        <w:tab/>
        <w:t>Только теперь я поверил в россказни, что под университетом есть тайный бестиарий. Раньше мы неоднократно хохотали над Леором, который уверял нас в этом. Стало быть, многие байки на проверку могут оказаться реальными.</w:t>
      </w:r>
    </w:p>
    <w:p>
      <w:pPr>
        <w:pStyle w:val="Normal"/>
        <w:jc w:val="both"/>
        <w:rPr/>
      </w:pPr>
      <w:r>
        <w:rPr/>
        <w:tab/>
        <w:t>Тем временем алхимик погасил горелку и теперь, склонившись над ретортой, бросал в бурлящую жидкость кубики льда. Цвет субстанции постепенно терял алый оттенок, становился бледнее. Миазмы зла, что заполняли комнату раньше, рассеялись. Остался лишь гаденький привкус на языке.</w:t>
      </w:r>
    </w:p>
    <w:p>
      <w:pPr>
        <w:pStyle w:val="Normal"/>
        <w:jc w:val="both"/>
        <w:rPr/>
      </w:pPr>
      <w:r>
        <w:rPr/>
        <w:tab/>
        <w:t>– Ну вот, – мастер Тельхрами аккуратно разливал получившуюся смесь в небольшие бутылочки, затем добавлял очищенную воду из блюдца. – Ваши глазные капли готовы. Они не только снимут болезненные ощущения после контакта с колдовством, но и помогут сохранять обыкновенное зрение как можно дольше.</w:t>
      </w:r>
    </w:p>
    <w:p>
      <w:pPr>
        <w:pStyle w:val="Normal"/>
        <w:jc w:val="both"/>
        <w:rPr/>
      </w:pPr>
      <w:r>
        <w:rPr/>
        <w:tab/>
        <w:t>– Обыкновенное? – спросил я, рассовывая бутылочки по карманам.</w:t>
      </w:r>
    </w:p>
    <w:p>
      <w:pPr>
        <w:pStyle w:val="Normal"/>
        <w:jc w:val="both"/>
        <w:rPr/>
      </w:pPr>
      <w:r>
        <w:rPr/>
        <w:tab/>
        <w:t>– Да, – улыбнулся алхимик. – Многие добровольно отказывались от этого, – он коснулся своих глаз, затем поднял руку и коснулся виска, – чтобы внутреннему зрению ничего не мешало. Выбор всегда остается за ведуном: видеть мир по-настоящему или же довольствоваться его отражением в неспокойной воде. Запомните: по одной капле, едва почувствуете жжение.</w:t>
      </w:r>
    </w:p>
    <w:p>
      <w:pPr>
        <w:pStyle w:val="Normal"/>
        <w:jc w:val="center"/>
        <w:rPr/>
      </w:pPr>
      <w:r>
        <w:rPr/>
      </w:r>
    </w:p>
    <w:p>
      <w:pPr>
        <w:pStyle w:val="Normal"/>
        <w:jc w:val="center"/>
        <w:rPr/>
      </w:pPr>
      <w:r>
        <w:rPr/>
        <w:t>***</w:t>
      </w:r>
    </w:p>
    <w:p>
      <w:pPr>
        <w:pStyle w:val="Normal"/>
        <w:jc w:val="both"/>
        <w:rPr/>
      </w:pPr>
      <w:r>
        <w:rPr/>
        <w:tab/>
      </w:r>
    </w:p>
    <w:p>
      <w:pPr>
        <w:pStyle w:val="Normal"/>
        <w:jc w:val="both"/>
        <w:rPr/>
      </w:pPr>
      <w:r>
        <w:rPr/>
        <w:tab/>
        <w:t>Во внутреннем дворе замка кипела работа: второкурсники прятали на зиму тренажеры и подметали дорожки, ученики помладше скоблили ступеньки и счищали грязь со дня бассейнов. Многие смотрели на меня с завистью, кое-кто – с нескрываемым недовольством. Еще бы, ведь они работают до самых сумерек, а я спокойно расхаживаю по острову!</w:t>
      </w:r>
    </w:p>
    <w:p>
      <w:pPr>
        <w:pStyle w:val="Normal"/>
        <w:jc w:val="both"/>
        <w:rPr/>
      </w:pPr>
      <w:r>
        <w:rPr/>
        <w:tab/>
        <w:t>У колодца стоял Мелгер. Хмурый, с метлой в руках. В последнее время виделись с ним нечасто, поэтому всегда довольно долгое время проводили за беседой. Но в тот вечер я сильно спешил – Лестер уже два дня находился без сознания, и монахи только разводили руками: яд никак не унимался. Бастард гнил изнутри, кровь его стала густой, как кисель, мясо становилось рыхлым, жилы чернели. Но Нест по-прежнему отказывался умирать…</w:t>
      </w:r>
    </w:p>
    <w:p>
      <w:pPr>
        <w:pStyle w:val="Normal"/>
        <w:jc w:val="both"/>
        <w:rPr/>
      </w:pPr>
      <w:r>
        <w:rPr/>
        <w:tab/>
        <w:t>– Ты куда? – Мелгер отставил метлу на длинной ручке.</w:t>
      </w:r>
    </w:p>
    <w:p>
      <w:pPr>
        <w:pStyle w:val="Normal"/>
        <w:jc w:val="both"/>
        <w:rPr/>
      </w:pPr>
      <w:r>
        <w:rPr/>
        <w:tab/>
        <w:t>– В монастырь. В смерти Лестера отчасти есть и моя вина. Это непросто, но я должен перед ним извиниться, – оставалось только горько усмехнуться: – Да разве ж извинениями делу поможешь?</w:t>
      </w:r>
    </w:p>
    <w:p>
      <w:pPr>
        <w:pStyle w:val="Normal"/>
        <w:jc w:val="both"/>
        <w:rPr/>
      </w:pPr>
      <w:r>
        <w:rPr/>
        <w:tab/>
        <w:t>Мелгер покачал головой. Он отличался здравым мышлением и нашей ночной прогулки не одобрил:</w:t>
      </w:r>
    </w:p>
    <w:p>
      <w:pPr>
        <w:pStyle w:val="Normal"/>
        <w:jc w:val="both"/>
        <w:rPr/>
      </w:pPr>
      <w:r>
        <w:rPr/>
        <w:tab/>
        <w:t>– Ну и кашу вы заварили. Боги с этим бастардом, он всегда вел себя странно, но вы-то, зачем с корабля улизнули? Чтобы голубя взять? Умно, ничего не скажешь. И как вас еще из университета не вышвырнули… О, забыл спросить, что тебе сказал настоятель?..</w:t>
      </w:r>
    </w:p>
    <w:p>
      <w:pPr>
        <w:pStyle w:val="Normal"/>
        <w:jc w:val="both"/>
        <w:rPr/>
      </w:pPr>
      <w:r>
        <w:rPr/>
      </w:r>
    </w:p>
    <w:p>
      <w:pPr>
        <w:pStyle w:val="Normal"/>
        <w:jc w:val="center"/>
        <w:rPr/>
      </w:pPr>
      <w:r>
        <w:rPr/>
        <w:t>***</w:t>
      </w:r>
    </w:p>
    <w:p>
      <w:pPr>
        <w:pStyle w:val="Normal"/>
        <w:jc w:val="both"/>
        <w:rPr/>
      </w:pPr>
      <w:r>
        <w:rPr/>
        <w:tab/>
      </w:r>
    </w:p>
    <w:p>
      <w:pPr>
        <w:pStyle w:val="Normal"/>
        <w:jc w:val="both"/>
        <w:rPr/>
      </w:pPr>
      <w:r>
        <w:rPr/>
        <w:tab/>
        <w:t>А настоятель неожиданно не стал меня ругать. Наоборот, я нашел его приветливо улыбающимся.</w:t>
      </w:r>
    </w:p>
    <w:p>
      <w:pPr>
        <w:pStyle w:val="Normal"/>
        <w:jc w:val="both"/>
        <w:rPr/>
      </w:pPr>
      <w:r>
        <w:rPr/>
        <w:tab/>
        <w:t>– Ну, вот что, Моркос, – он взял с полки свиток с безжалостным приказом, – мы от событий на острове Сирен кое-что выиграли. Точнее – выиграл ты.</w:t>
      </w:r>
    </w:p>
    <w:p>
      <w:pPr>
        <w:pStyle w:val="Normal"/>
        <w:jc w:val="both"/>
        <w:rPr/>
      </w:pPr>
      <w:r>
        <w:rPr/>
        <w:tab/>
        <w:t>– Да ну? – утром, еще не успев обзавестись алхимическими каплями, чувствовал себя скверно. – И что же?</w:t>
      </w:r>
    </w:p>
    <w:p>
      <w:pPr>
        <w:pStyle w:val="Normal"/>
        <w:jc w:val="both"/>
        <w:rPr/>
      </w:pPr>
      <w:r>
        <w:rPr/>
        <w:tab/>
        <w:t>– Неужели не догадался? Ведовство. Бросай, бросай бесполезные тренировки и сосредотачивай внимание на новом даре…</w:t>
      </w:r>
    </w:p>
    <w:p>
      <w:pPr>
        <w:pStyle w:val="Normal"/>
        <w:jc w:val="both"/>
        <w:rPr/>
      </w:pPr>
      <w:r>
        <w:rPr/>
        <w:tab/>
        <w:t>– Не хочу ничего бросать! – порядком надоело, что каждый хотел запустить пальцы в мою судьбу. – Мне нравятся упражнения с оружием, нравятся дуэли и свалки!</w:t>
      </w:r>
    </w:p>
    <w:p>
      <w:pPr>
        <w:pStyle w:val="Normal"/>
        <w:jc w:val="both"/>
        <w:rPr/>
      </w:pPr>
      <w:r>
        <w:rPr/>
        <w:tab/>
        <w:t>– Ты настолько эгоистичен, что свои интересы ставишь выше Каолитских? – Дахтер терял терпение. – Мне ничего не стоит приказать грандмастеру, чтобы он отстранил тебя от тренировок. Но я этого не делаю. Пока. Но подумай вот над чем: твой меч – бесполезен для обжитых земель. На острове Сирен с вами было трое мастеров, и что? Попади взрыв куда нужно, привезли бы вас в университет в табачном кисете. А вот будь среди вас опытный ведун… мы бы просто скрутили ублюдков. Твой меч – кусок железа в неумелой руке; а вот содержимое головы – золото. Поверь, за ведовские способности люди платят гораздо более весомую цену, чем зрение. Я видел мужчину с женскими грудями, гниющих заживо и плачущих кровью.</w:t>
      </w:r>
    </w:p>
    <w:p>
      <w:pPr>
        <w:pStyle w:val="Normal"/>
        <w:jc w:val="both"/>
        <w:rPr/>
      </w:pPr>
      <w:r>
        <w:rPr/>
        <w:tab/>
        <w:t>– Я тоже видел нескольких, – слова настоятеля заставляли задуматься. А время ли сейчас для эгоизма? Что затевается в мире? Может мой дар и вправду полезнее…</w:t>
      </w:r>
    </w:p>
    <w:p>
      <w:pPr>
        <w:pStyle w:val="Normal"/>
        <w:jc w:val="both"/>
        <w:rPr/>
      </w:pPr>
      <w:r>
        <w:rPr/>
        <w:tab/>
        <w:t>– Подумай о моих словах, – Дахтер бросил свиток в очаг.</w:t>
      </w:r>
    </w:p>
    <w:p>
      <w:pPr>
        <w:pStyle w:val="Normal"/>
        <w:jc w:val="both"/>
        <w:rPr/>
      </w:pPr>
      <w:r>
        <w:rPr/>
        <w:tab/>
        <w:t>Ох, и долго же я думал! Но никак не мог сделать тот единственный, правильный выбор. Ведовство было полезным, но сердце мое принадлежало оружию. И плевать, что я не мог управиться с мечом и кинжалом одновременно! Схватки радовали меня, так не хотелось отказывать от этого пьянящего восторга, когда все-таки удается одолеть противника… Для меня победы были ценны вдвойне – по умению уступал всем без исключения. Неизвестно, какое решение принял бы в итоге, но все перевернула последняя тренировка с Шэдом. На ней присутствовали мастера Хомла Кровлик и Хамсун Лурдверд.</w:t>
      </w:r>
    </w:p>
    <w:p>
      <w:pPr>
        <w:pStyle w:val="Normal"/>
        <w:jc w:val="both"/>
        <w:rPr/>
      </w:pPr>
      <w:r>
        <w:rPr/>
        <w:tab/>
        <w:t>– Бей! Меть в сочленение между кирасой и предплечьем! – подсказывал с одной стороны теоретик.</w:t>
      </w:r>
    </w:p>
    <w:p>
      <w:pPr>
        <w:pStyle w:val="Normal"/>
        <w:jc w:val="both"/>
        <w:rPr/>
      </w:pPr>
      <w:r>
        <w:rPr/>
        <w:tab/>
        <w:t>– Больше движения ногами, ученик! – покрикивал с другой стороны тактик. – Ты проворнее Шэда, используй козыри!</w:t>
      </w:r>
    </w:p>
    <w:p>
      <w:pPr>
        <w:pStyle w:val="Normal"/>
        <w:jc w:val="both"/>
        <w:rPr/>
      </w:pPr>
      <w:r>
        <w:rPr/>
        <w:tab/>
        <w:t>«Легко сказать… используй…»</w:t>
      </w:r>
    </w:p>
    <w:p>
      <w:pPr>
        <w:pStyle w:val="Normal"/>
        <w:jc w:val="both"/>
        <w:rPr/>
      </w:pPr>
      <w:r>
        <w:rPr/>
        <w:tab/>
        <w:t>Я сделал короткий шажок, пируэт, резко и сильно ударил. Шэд легко парировал, удачно ответил. Мое бедро онемело от боли. Пришлось отступить на три шага, нанести мечом несколько отвлекающих ударов и попытаться выкроить время. Младший мастер невозмутимо отбил все мои выпады, крутанулся на пятке, показал удар сверху… Я купился на ложный маневр. Пинок пришелся под дых. Ноги подогнулись, каменные плиты коридора неожиданно оказались перед самыми глазами.</w:t>
      </w:r>
    </w:p>
    <w:p>
      <w:pPr>
        <w:pStyle w:val="Normal"/>
        <w:jc w:val="both"/>
        <w:rPr/>
      </w:pPr>
      <w:r>
        <w:rPr/>
        <w:tab/>
        <w:t>– Неубедительно. Медленно. Ожидаемо.</w:t>
      </w:r>
    </w:p>
    <w:p>
      <w:pPr>
        <w:pStyle w:val="Normal"/>
        <w:jc w:val="both"/>
        <w:rPr/>
      </w:pPr>
      <w:r>
        <w:rPr/>
        <w:tab/>
        <w:t>Шэд бросил учебный меч в бочку. Я приподнялся, оперся спиной о стену. Сырой камень приятно холодил ушибы и ссадины.</w:t>
      </w:r>
    </w:p>
    <w:p>
      <w:pPr>
        <w:pStyle w:val="Normal"/>
        <w:jc w:val="both"/>
        <w:rPr/>
      </w:pPr>
      <w:r>
        <w:rPr/>
        <w:tab/>
        <w:t>– Делаю… что могу, – дыхание уже выровнял, отдышки, как ни бывало. – Тяжело бить мечом, а парировать кинжалом.</w:t>
      </w:r>
    </w:p>
    <w:p>
      <w:pPr>
        <w:pStyle w:val="Normal"/>
        <w:jc w:val="both"/>
        <w:rPr/>
      </w:pPr>
      <w:r>
        <w:rPr/>
        <w:tab/>
        <w:t>– Из-под левой руки пропускаешь все, что летит, – докончил мастер Кровлик. – Ты собранный, достаточно проворный и яростный. Удар кинжалом крепкий, хорошо поставленный. Ногам, как правильно заметил уважаемый мастер Лурдверд, не хватает скорости, но это поправимо. Очень рваные, неряшливые связки.</w:t>
      </w:r>
    </w:p>
    <w:p>
      <w:pPr>
        <w:pStyle w:val="Normal"/>
        <w:jc w:val="both"/>
        <w:rPr/>
      </w:pPr>
      <w:r>
        <w:rPr/>
        <w:tab/>
        <w:t>– Он, в общем-то, не так уж плох, – подмастерье утер пот с лица чистой тряпицей. – Хотя дар и невелик.</w:t>
      </w:r>
    </w:p>
    <w:p>
      <w:pPr>
        <w:pStyle w:val="Normal"/>
        <w:jc w:val="both"/>
        <w:rPr/>
      </w:pPr>
      <w:r>
        <w:rPr/>
        <w:tab/>
        <w:t>– Его почти нет, – усмехнулся теоретик. – Удары мечом совсем неопасны и легко угадываются даже со стороны.</w:t>
      </w:r>
    </w:p>
    <w:p>
      <w:pPr>
        <w:pStyle w:val="Normal"/>
        <w:jc w:val="both"/>
        <w:rPr/>
      </w:pPr>
      <w:r>
        <w:rPr/>
        <w:tab/>
        <w:t>– Без меча я могу быстрее нападать и защищаться лучше! – слова мастера Кровлика задели меня за живое.</w:t>
      </w:r>
    </w:p>
    <w:p>
      <w:pPr>
        <w:pStyle w:val="Normal"/>
        <w:jc w:val="both"/>
        <w:rPr/>
      </w:pPr>
      <w:r>
        <w:rPr/>
        <w:tab/>
        <w:t>– Я без брони и оружия совсем неуязвимый, – хмыкнул Шэд. – Бегаю как молоденький жеребец – хрен кто догонит. Только воину без меча не обойтись.</w:t>
      </w:r>
    </w:p>
    <w:p>
      <w:pPr>
        <w:pStyle w:val="Normal"/>
        <w:jc w:val="both"/>
        <w:rPr/>
      </w:pPr>
      <w:r>
        <w:rPr/>
        <w:tab/>
        <w:t xml:space="preserve">– Ты не прав, – ответил мастер Лурдверд задумчиво. – Есть в нашей библиотеке такой трактат: «Сильные Слабостью». Не вспомню уже, кто автор, но когда изучал основы тактики, очень многое взял именно оттуда. Моркос, советую его почитать! Много полезного узнаешь о сражениях, о ведовстве и про ответственность тоже. Поможет сделать выбор… </w:t>
      </w:r>
    </w:p>
    <w:p>
      <w:pPr>
        <w:pStyle w:val="Normal"/>
        <w:jc w:val="both"/>
        <w:rPr/>
      </w:pPr>
      <w:r>
        <w:rPr/>
        <w:tab/>
        <w:t xml:space="preserve">Он был прав. Та замечательная книга в самом деле помогла определиться с тем, чего хочу… Нет, не так! Выбрать то, что принесет Каолиту большую пользу. </w:t>
      </w:r>
    </w:p>
    <w:p>
      <w:pPr>
        <w:pStyle w:val="Normal"/>
        <w:jc w:val="both"/>
        <w:rPr/>
      </w:pPr>
      <w:r>
        <w:rPr/>
        <w:tab/>
        <w:t xml:space="preserve">Я отказался от меча. Отказался от Вечного Турнира и колец. Корд оставил при себе, чтобы продолжить тренировки с Шэдом. Грандмастер решил не изгонять меня из ордена, наоборот, даже пообещал, как только утихнут шторма, найти хорошего учителя-ведуна. Так что азы нового дара я постигал сам, просиживая вечера над большими фолиантами. </w:t>
      </w:r>
    </w:p>
    <w:p>
      <w:pPr>
        <w:pStyle w:val="Normal"/>
        <w:jc w:val="both"/>
        <w:rPr/>
      </w:pPr>
      <w:r>
        <w:rPr/>
        <w:tab/>
        <w:t>Выбор был сделан…</w:t>
      </w:r>
    </w:p>
    <w:p>
      <w:pPr>
        <w:pStyle w:val="Normal"/>
        <w:jc w:val="both"/>
        <w:rPr/>
      </w:pPr>
      <w:r>
        <w:rPr/>
        <w:tab/>
      </w:r>
    </w:p>
    <w:p>
      <w:pPr>
        <w:pStyle w:val="Normal"/>
        <w:jc w:val="both"/>
        <w:rPr>
          <w:i/>
          <w:i/>
        </w:rPr>
      </w:pPr>
      <w:r>
        <w:rPr/>
        <w:tab/>
      </w:r>
      <w:r>
        <w:rPr>
          <w:i/>
        </w:rPr>
        <w:t>Человек, написавший трактат «Сильные Слабостью»… он заслуживает гораздо большего, нежели трех строчек в моих письменах. Поэтому я решил не говорить здесь о нем вовсе. Его история теперь есть в «Хроносе» и пытливый ум отыщет ее, если сочтет нужным.</w:t>
      </w:r>
    </w:p>
    <w:p>
      <w:pPr>
        <w:pStyle w:val="Normal"/>
        <w:jc w:val="both"/>
        <w:rPr/>
      </w:pPr>
      <w:r>
        <w:rPr/>
        <w:tab/>
      </w:r>
    </w:p>
    <w:p>
      <w:pPr>
        <w:pStyle w:val="Normal"/>
        <w:jc w:val="center"/>
        <w:rPr/>
      </w:pPr>
      <w:r>
        <w:rPr/>
        <w:t>***</w:t>
      </w:r>
    </w:p>
    <w:p>
      <w:pPr>
        <w:pStyle w:val="Normal"/>
        <w:jc w:val="both"/>
        <w:rPr/>
      </w:pPr>
      <w:r>
        <w:rPr/>
        <w:tab/>
      </w:r>
    </w:p>
    <w:p>
      <w:pPr>
        <w:pStyle w:val="Normal"/>
        <w:jc w:val="both"/>
        <w:rPr/>
      </w:pPr>
      <w:r>
        <w:rPr/>
        <w:tab/>
        <w:t>Мелгер решил пройтись со мной до монастыря. Подмастерье второгодок был немного мягче Шэда и позволял своим подопечным значительно больше. Например, улизнуть с замковых работ…</w:t>
      </w:r>
    </w:p>
    <w:p>
      <w:pPr>
        <w:pStyle w:val="Normal"/>
        <w:jc w:val="both"/>
        <w:rPr/>
      </w:pPr>
      <w:r>
        <w:rPr/>
        <w:tab/>
        <w:t>Монастырь на острове выстроили небольшим, и выглядел он мрачновато.</w:t>
      </w:r>
    </w:p>
    <w:p>
      <w:pPr>
        <w:pStyle w:val="Normal"/>
        <w:jc w:val="both"/>
        <w:rPr/>
      </w:pPr>
      <w:r>
        <w:rPr/>
        <w:tab/>
        <w:t>Старый, из массивных глыб, окна закрыты мозаичными витражами, на маковке куполообразной крыши ветер игрался с флюгером. Башенки поменьше тонули во мгле наступающей ночи. Ни деревьев, ни кустов вокруг не росло.</w:t>
      </w:r>
    </w:p>
    <w:p>
      <w:pPr>
        <w:pStyle w:val="Normal"/>
        <w:jc w:val="both"/>
        <w:rPr/>
      </w:pPr>
      <w:r>
        <w:rPr/>
        <w:tab/>
        <w:t>Меня всегда интересовало происхождение монастырей. Первые появились еще до Бури, когда в них и нужды-то не было. Забавно, нынешние служители оказывают безвозмездную помощь всем нуждающимся, в то время как раньше, за услуги брали серебро и медь. А все потому, что изначально монастырями управляли торговые объединения, но испепеляющая война многому научила людей. Например, что за помощь далеко не всегда следует платить и брать деньги…</w:t>
      </w:r>
    </w:p>
    <w:p>
      <w:pPr>
        <w:pStyle w:val="Normal"/>
        <w:jc w:val="both"/>
        <w:rPr/>
      </w:pPr>
      <w:r>
        <w:rPr/>
        <w:tab/>
        <w:t xml:space="preserve">Лестер сильно похудел. Лицо осунулось, глаза превратились в узкие щелочки. Кожа покрылась темно-синими пятнами, волос на голове почти не осталось. Три послушницы окружали его; две протирала терзаемое жаром тело влажными тряпицами, третья держала свечу – больше источников света в комнатушке не было. </w:t>
      </w:r>
    </w:p>
    <w:p>
      <w:pPr>
        <w:pStyle w:val="Normal"/>
        <w:jc w:val="both"/>
        <w:rPr/>
      </w:pPr>
      <w:r>
        <w:rPr/>
        <w:tab/>
        <w:t>– К нему нельзя! – строго, но, как всегда с нотками покорности в голосе, заявила девушка со свечей в руках. – Новомирье почти прибрало его душу, но тело не хочет умирать…</w:t>
      </w:r>
    </w:p>
    <w:p>
      <w:pPr>
        <w:pStyle w:val="Normal"/>
        <w:jc w:val="both"/>
        <w:rPr/>
      </w:pPr>
      <w:r>
        <w:rPr/>
        <w:tab/>
        <w:t>На стуле у изголовья кровати лежали сверток и нож. Доспехи грудой валялись в углу, там же последнее пристанище нашел великолепный меч. В комнате сильно пахло потом и камфарным лавром.</w:t>
      </w:r>
    </w:p>
    <w:p>
      <w:pPr>
        <w:pStyle w:val="Normal"/>
        <w:jc w:val="both"/>
        <w:rPr/>
      </w:pPr>
      <w:r>
        <w:rPr/>
        <w:tab/>
        <w:t>– Мы ненадолго, – мне и вправду не стоило здесь задерживаться. Жуткое зрелище представлял некогда могучий воин, смотреть на такое тяжело и страшно.</w:t>
      </w:r>
    </w:p>
    <w:p>
      <w:pPr>
        <w:pStyle w:val="Normal"/>
        <w:jc w:val="both"/>
        <w:rPr/>
      </w:pPr>
      <w:r>
        <w:rPr/>
        <w:tab/>
        <w:t>Сестры немного расступились, я приблизился к умирающему человеку…</w:t>
      </w:r>
    </w:p>
    <w:p>
      <w:pPr>
        <w:pStyle w:val="Normal"/>
        <w:jc w:val="both"/>
        <w:rPr/>
      </w:pPr>
      <w:r>
        <w:rPr/>
        <w:tab/>
        <w:t>И тут Лестер сел. Откуда у него взялись силы – ума не приложу! Только что лежал тряпкой, вдруг, словно ожил! Выставил перед собой тонкую руку. Мне показалось, что дрожащий палец бастарда указывает на меня – мол, вот он, виновник моей смерти! Но я ошибся.</w:t>
      </w:r>
    </w:p>
    <w:p>
      <w:pPr>
        <w:pStyle w:val="Normal"/>
        <w:jc w:val="both"/>
        <w:rPr/>
      </w:pPr>
      <w:r>
        <w:rPr/>
        <w:tab/>
        <w:t>– Ты… подойди ко мне.</w:t>
      </w:r>
    </w:p>
    <w:p>
      <w:pPr>
        <w:pStyle w:val="Normal"/>
        <w:jc w:val="both"/>
        <w:rPr/>
      </w:pPr>
      <w:r>
        <w:rPr/>
        <w:tab/>
        <w:t>Мелгер за моей спиной глубоко вздохнул.</w:t>
      </w:r>
    </w:p>
    <w:p>
      <w:pPr>
        <w:pStyle w:val="Normal"/>
        <w:jc w:val="both"/>
        <w:rPr/>
      </w:pPr>
      <w:r>
        <w:rPr/>
        <w:tab/>
        <w:t>– Чего ты хочешь? – он побледнел, словно уже почувствовал нечто неладное.</w:t>
      </w:r>
    </w:p>
    <w:p>
      <w:pPr>
        <w:pStyle w:val="Normal"/>
        <w:jc w:val="both"/>
        <w:rPr/>
      </w:pPr>
      <w:r>
        <w:rPr/>
        <w:tab/>
        <w:t>– Ты… подойди ближе… Ближе! – прорычал умирающий бастард.</w:t>
      </w:r>
    </w:p>
    <w:p>
      <w:pPr>
        <w:pStyle w:val="Normal"/>
        <w:jc w:val="both"/>
        <w:rPr/>
      </w:pPr>
      <w:r>
        <w:rPr/>
        <w:tab/>
        <w:t>Мелгер сделал шаг. Он оказался возле кровати, присел на корточки. Их взгляды встретились. На какое-то время в комнатке повисло гнетущее молчание.</w:t>
      </w:r>
    </w:p>
    <w:p>
      <w:pPr>
        <w:pStyle w:val="Normal"/>
        <w:jc w:val="both"/>
        <w:rPr/>
      </w:pPr>
      <w:r>
        <w:rPr/>
        <w:tab/>
        <w:t>Губы Неста расползлись в улыбке.</w:t>
      </w:r>
    </w:p>
    <w:p>
      <w:pPr>
        <w:pStyle w:val="Normal"/>
        <w:jc w:val="both"/>
        <w:rPr/>
      </w:pPr>
      <w:r>
        <w:rPr/>
        <w:tab/>
        <w:t>– Да… да! Нашел, я нашел тебя…</w:t>
      </w:r>
    </w:p>
    <w:p>
      <w:pPr>
        <w:pStyle w:val="Normal"/>
        <w:jc w:val="both"/>
        <w:rPr/>
      </w:pPr>
      <w:r>
        <w:rPr/>
        <w:tab/>
        <w:t>Он потянулся и взял сверток. Прижал его к груди, затем, с какой-то необъяснимой ненавистью, сунул в руки Мелгеру. В следующий миг Лестер словно усох. Упал на подушку, пробормотал, закрывая глаза:</w:t>
      </w:r>
    </w:p>
    <w:p>
      <w:pPr>
        <w:pStyle w:val="Normal"/>
        <w:jc w:val="both"/>
        <w:rPr>
          <w:i/>
          <w:i/>
        </w:rPr>
      </w:pPr>
      <w:r>
        <w:rPr/>
        <w:tab/>
        <w:t>– Розы распускаются. Больше нельзя… на одном месте… Смерть… это надежда… Саргхулум… это надежда!</w:t>
      </w:r>
    </w:p>
    <w:p>
      <w:pPr>
        <w:pStyle w:val="Normal"/>
        <w:jc w:val="both"/>
        <w:rPr/>
      </w:pPr>
      <w:r>
        <w:rPr>
          <w:i/>
        </w:rPr>
        <w:tab/>
      </w:r>
      <w:r>
        <w:rPr/>
        <w:t>Он ухватил ошарашенного Мелгера за руку.</w:t>
      </w:r>
    </w:p>
    <w:p>
      <w:pPr>
        <w:pStyle w:val="Normal"/>
        <w:jc w:val="both"/>
        <w:rPr>
          <w:i/>
          <w:i/>
        </w:rPr>
      </w:pPr>
      <w:r>
        <w:rPr/>
        <w:tab/>
        <w:t>– Ищите розы. Ищите отгадку… они уже идут за тобой! Только… смерть. Только… Саргхулум!.</w:t>
      </w:r>
      <w:r>
        <w:rPr>
          <w:i/>
        </w:rPr>
        <w:t>.</w:t>
      </w:r>
    </w:p>
    <w:p>
      <w:pPr>
        <w:pStyle w:val="Normal"/>
        <w:jc w:val="both"/>
        <w:rPr/>
      </w:pPr>
      <w:r>
        <w:rPr/>
        <w:tab/>
        <w:t>Лестер замолк. Готов поклясться, что на губах его застыли улыбка. А по щекам катились слезы.</w:t>
      </w:r>
    </w:p>
    <w:p>
      <w:pPr>
        <w:pStyle w:val="Normal"/>
        <w:jc w:val="both"/>
        <w:rPr/>
      </w:pPr>
      <w:r>
        <w:rPr/>
        <w:tab/>
        <w:t>– Он ушел! – едва ли не нараспев проговорила послушница. – Он уже в Новомирье! Там всегда светло, нет страха и боли.</w:t>
      </w:r>
    </w:p>
    <w:p>
      <w:pPr>
        <w:pStyle w:val="Normal"/>
        <w:jc w:val="both"/>
        <w:rPr/>
      </w:pPr>
      <w:r>
        <w:rPr/>
        <w:tab/>
        <w:t>В следующее мгновение девушка погасила свечу, и мы остались в полной темноте. Одежда моя пропиталась потом, несмотря на то, что в монастырях всегда холодно…</w:t>
      </w:r>
    </w:p>
    <w:p>
      <w:pPr>
        <w:pStyle w:val="Normal"/>
        <w:jc w:val="both"/>
        <w:rPr/>
      </w:pPr>
      <w:r>
        <w:rPr/>
        <w:tab/>
        <w:t>– Чертовщина какая-то! – едва мы оказались на улице, Мелгер развернул сверток. В нем оказалась диковинная шкатулка, с необычным рисунком на крышке, а к ней бечевой был примотан конверт из промасленной кожи. – Вот и как это понимать? Зачем он таскал с собой эту ерунду?</w:t>
      </w:r>
    </w:p>
    <w:p>
      <w:pPr>
        <w:pStyle w:val="Normal"/>
        <w:jc w:val="both"/>
        <w:rPr/>
      </w:pPr>
      <w:r>
        <w:rPr/>
        <w:tab/>
        <w:t>– Что там нарисовано на крышке? – я наклонился, чтобы получше рассмотреть мозаику. – Розы?! Он ведь о них все время болтал… Слушай, а что внутри?</w:t>
      </w:r>
    </w:p>
    <w:p>
      <w:pPr>
        <w:pStyle w:val="Normal"/>
        <w:jc w:val="both"/>
        <w:rPr/>
      </w:pPr>
      <w:r>
        <w:rPr/>
        <w:tab/>
        <w:t>Мелгер крутил-вертел шкатулку, но крышку открыть так и не смог. Встряхнул – что-то тихо зашелестело, словно песок в часах.</w:t>
      </w:r>
    </w:p>
    <w:p>
      <w:pPr>
        <w:pStyle w:val="Normal"/>
        <w:jc w:val="both"/>
        <w:rPr/>
      </w:pPr>
      <w:r>
        <w:rPr/>
        <w:tab/>
        <w:t>Так мы и вернулись во внутренний двор. Озадаченные, подавленные и, чего уж скрывать, чертовки напуганные. Словами Лестера, его поведением и страшной смертью.</w:t>
      </w:r>
    </w:p>
    <w:p>
      <w:pPr>
        <w:pStyle w:val="Normal"/>
        <w:jc w:val="both"/>
        <w:rPr/>
      </w:pPr>
      <w:r>
        <w:rPr/>
        <w:tab/>
        <w:t>– Как думаешь, – негромко спросил Мелгер, когда мы подходили к воротам замка, – «они» – это кто? Кого Лестер имел в виду? Уж не Колдунов ли? Может, мутантов?..</w:t>
      </w:r>
    </w:p>
    <w:p>
      <w:pPr>
        <w:pStyle w:val="Normal"/>
        <w:jc w:val="both"/>
        <w:rPr/>
      </w:pPr>
      <w:r>
        <w:rPr/>
        <w:tab/>
        <w:t>– Эй, болваны! Где вы шляетесь?</w:t>
      </w:r>
    </w:p>
    <w:p>
      <w:pPr>
        <w:pStyle w:val="Normal"/>
        <w:jc w:val="both"/>
        <w:rPr/>
      </w:pPr>
      <w:r>
        <w:rPr/>
        <w:tab/>
        <w:t>– Черт, – мой друг вжал в плечи голову, – я же пообещал Тервису Заррет, что не задержусь надолго.</w:t>
      </w:r>
    </w:p>
    <w:p>
      <w:pPr>
        <w:pStyle w:val="Normal"/>
        <w:jc w:val="both"/>
        <w:rPr/>
      </w:pPr>
      <w:r>
        <w:rPr/>
        <w:tab/>
        <w:t xml:space="preserve">– Где ты ходишь, ученик? – тот строго посмотрел на Мелгера. – Ужин давно начался… А это что у тебя такое? Где взял? </w:t>
      </w:r>
    </w:p>
    <w:p>
      <w:pPr>
        <w:pStyle w:val="Normal"/>
        <w:jc w:val="both"/>
        <w:rPr/>
      </w:pPr>
      <w:r>
        <w:rPr/>
        <w:tab/>
        <w:t>– Шкатулка Лестера Неста.</w:t>
      </w:r>
    </w:p>
    <w:p>
      <w:pPr>
        <w:pStyle w:val="Normal"/>
        <w:jc w:val="both"/>
        <w:rPr/>
      </w:pPr>
      <w:r>
        <w:rPr/>
        <w:tab/>
        <w:t>Все, что произошло потом, не укладывалось в голове. Тервис выхватил шкатулку из рук Мелгера и рухнул так, словно ему на плечи обрушилась гора. Разбил в кровь лицо, пальцы правой руки превратились в месиво жуткого вида.</w:t>
      </w:r>
    </w:p>
    <w:p>
      <w:pPr>
        <w:pStyle w:val="Normal"/>
        <w:jc w:val="both"/>
        <w:rPr/>
      </w:pPr>
      <w:r>
        <w:rPr/>
        <w:tab/>
        <w:t>– А-а-а! – вопль подмастерья заставил меня вздрогнуть. Сильно захотелось выблевать завтрак.</w:t>
      </w:r>
    </w:p>
    <w:p>
      <w:pPr>
        <w:pStyle w:val="Normal"/>
        <w:jc w:val="both"/>
        <w:rPr/>
      </w:pPr>
      <w:r>
        <w:rPr/>
        <w:tab/>
        <w:t>Тервис катался по земле, прижимая к животу изувеченную руку. Не знаю, от чего кричал бедняга: от боли или же от понимания, что со служением в ордене отныне покончено.</w:t>
      </w:r>
    </w:p>
    <w:p>
      <w:pPr>
        <w:pStyle w:val="Normal"/>
        <w:jc w:val="both"/>
        <w:rPr/>
      </w:pPr>
      <w:r>
        <w:rPr/>
        <w:tab/>
        <w:t>Я нагнулся и внимательно поглядел на шкатулку. Не своим привычным зрением, а ведовским. Так, как учили в книгах. Не знаю, может быть, сделал что-то неправильно, но никаких аур и колдовских плетений не увидел, а странных запахов не уловил.</w:t>
      </w:r>
    </w:p>
    <w:p>
      <w:pPr>
        <w:pStyle w:val="Normal"/>
        <w:jc w:val="both"/>
        <w:rPr/>
      </w:pPr>
      <w:r>
        <w:rPr/>
        <w:tab/>
        <w:t>Осторожно попробовал сдвинуть шкатулку с места – без толку. Она словно приросла к земле, стала тяжелее скалы.</w:t>
      </w:r>
    </w:p>
    <w:p>
      <w:pPr>
        <w:pStyle w:val="Normal"/>
        <w:jc w:val="both"/>
        <w:rPr/>
      </w:pPr>
      <w:r>
        <w:rPr/>
        <w:tab/>
        <w:t>– Дай-ка, я попробую, – Мелгер легко приподнял ее.</w:t>
      </w:r>
    </w:p>
    <w:p>
      <w:pPr>
        <w:pStyle w:val="Normal"/>
        <w:jc w:val="both"/>
        <w:rPr/>
      </w:pPr>
      <w:r>
        <w:rPr/>
        <w:tab/>
        <w:t>Обернувшись, пронзительно посмотрел мне в глаза.</w:t>
      </w:r>
    </w:p>
    <w:p>
      <w:pPr>
        <w:pStyle w:val="Normal"/>
        <w:jc w:val="both"/>
        <w:rPr/>
      </w:pPr>
      <w:r>
        <w:rPr/>
        <w:tab/>
        <w:t>– Во что мы вляпались, Моркос? – его голос дрожал. – Во что вляпался я?</w:t>
      </w:r>
    </w:p>
    <w:p>
      <w:pPr>
        <w:pStyle w:val="Normal"/>
        <w:jc w:val="both"/>
        <w:rPr/>
      </w:pPr>
      <w:r>
        <w:rPr/>
        <w:tab/>
        <w:t>На крик и шум начали сбегаться мастера и ученики. Двор озарили десятки огней. После случая на острове Сирен многие решили, что на этот раз напали на замок.</w:t>
      </w:r>
    </w:p>
    <w:p>
      <w:pPr>
        <w:pStyle w:val="Normal"/>
        <w:jc w:val="both"/>
        <w:rPr/>
      </w:pPr>
      <w:r>
        <w:rPr/>
        <w:tab/>
        <w:t>– Не знаю, – ответил я. – Не знаю…</w:t>
      </w:r>
    </w:p>
    <w:p>
      <w:pPr>
        <w:pStyle w:val="Normal"/>
        <w:jc w:val="both"/>
        <w:rPr/>
      </w:pPr>
      <w:r>
        <w:rPr/>
        <w:tab/>
        <w:t>И покривил душой. Лестера преследовали, это стало ясно уже после слов, произнесенных в горячке. Он прятался, бежал от кого-то! Искал… розы? Но это же полное сумасшествие!</w:t>
      </w:r>
    </w:p>
    <w:p>
      <w:pPr>
        <w:pStyle w:val="Normal"/>
        <w:jc w:val="both"/>
        <w:rPr/>
      </w:pPr>
      <w:r>
        <w:rPr/>
        <w:tab/>
        <w:t>«Саргхулум… надежда… смерть. Что бы все это значило? – думал я, наблюдая за тем, как уносят потерявшего сознание Тервиса. – Саргхулум…»</w:t>
      </w:r>
    </w:p>
    <w:p>
      <w:pPr>
        <w:pStyle w:val="Normal"/>
        <w:jc w:val="both"/>
        <w:rPr/>
      </w:pPr>
      <w:r>
        <w:rPr/>
        <w:tab/>
        <w:t>Той ночью, после допроса и ругани, учиненной мастерами, я так и не уснул. Просидел до самого рассвета на стуле у открытого окна. Море продолжало бушевать, ветер трепал мои волосы и завывал в трубе. Птиц не было слышно, лишь рев прибоя нарушал предрассветную тишину.</w:t>
      </w:r>
    </w:p>
    <w:p>
      <w:pPr>
        <w:pStyle w:val="Normal"/>
        <w:jc w:val="both"/>
        <w:rPr/>
      </w:pPr>
      <w:r>
        <w:rPr/>
        <w:tab/>
        <w:t>– Дыхание Фростдрима… – пробормотал я, когда очередной порыв ветра принес на своих крыльях мелкие кристаллики льда.</w:t>
      </w:r>
    </w:p>
    <w:p>
      <w:pPr>
        <w:pStyle w:val="Normal"/>
        <w:jc w:val="center"/>
        <w:rPr/>
      </w:pPr>
      <w:r>
        <w:rPr/>
      </w:r>
    </w:p>
    <w:p>
      <w:pPr>
        <w:pStyle w:val="Normal"/>
        <w:jc w:val="center"/>
        <w:rPr/>
      </w:pPr>
      <w:r>
        <w:rPr/>
        <w:t>***</w:t>
      </w:r>
    </w:p>
    <w:p>
      <w:pPr>
        <w:pStyle w:val="Normal"/>
        <w:jc w:val="center"/>
        <w:rPr/>
      </w:pPr>
      <w:r>
        <w:rPr/>
      </w:r>
    </w:p>
    <w:p>
      <w:pPr>
        <w:pStyle w:val="Normal"/>
        <w:jc w:val="both"/>
        <w:rPr/>
      </w:pPr>
      <w:r>
        <w:rPr/>
        <w:tab/>
        <w:t xml:space="preserve">Контраст был поразительным. </w:t>
      </w:r>
    </w:p>
    <w:p>
      <w:pPr>
        <w:pStyle w:val="Normal"/>
        <w:jc w:val="both"/>
        <w:rPr/>
      </w:pPr>
      <w:r>
        <w:rPr/>
        <w:tab/>
        <w:t>Двумя днями ранее мы отправили в вечное плаванье тела Лестера Неста и Тервиса Заррета, а сегодня сидели за застеленными белоснежными скатертями столами в обеденном зале. Ярко полыхали свечи в канделябрах, прибывшие из припортового городка музыканты наяривали на скрипках знаменитую песню «Рыжая Элли», рабочие замка развесили на стенах старые, но от этого не менее прекрасные гобелены. В зале было шумно, тепло и крайне уютно. Столы расставили так, чтобы получился большой квадрат. Внутри квадрата восседали за круглым столом мастера. Там же находился и настоятель Дахтер Сорган в праздничном, бело-голубом дублете, но с постным, недовольным лицом.</w:t>
      </w:r>
    </w:p>
    <w:p>
      <w:pPr>
        <w:pStyle w:val="Normal"/>
        <w:jc w:val="both"/>
        <w:rPr/>
      </w:pPr>
      <w:r>
        <w:rPr/>
        <w:tab/>
        <w:t>Клинков завели в зал первыми, рассадили за уставленными легкими закусками столами, велели ничего не трогать, пока не закончится представление. Следом явились алхимики – в забавных сюртуках и вязаных шапочках. Оставались только маги…</w:t>
      </w:r>
    </w:p>
    <w:p>
      <w:pPr>
        <w:pStyle w:val="Normal"/>
        <w:jc w:val="both"/>
        <w:rPr/>
      </w:pPr>
      <w:r>
        <w:rPr/>
        <w:tab/>
        <w:t xml:space="preserve">Первый год учебы подходил к концу, тем вечером нам предстояло получить мечи и первые медные кольца. </w:t>
      </w:r>
    </w:p>
    <w:p>
      <w:pPr>
        <w:pStyle w:val="Normal"/>
        <w:jc w:val="both"/>
        <w:rPr/>
      </w:pPr>
      <w:r>
        <w:rPr/>
        <w:tab/>
        <w:t xml:space="preserve">Заготовки сдали еще на прошлой неделе, причем я не стал исключением. Чувство скорого празднества немного заглушало волнение. Перед глазами до сих пор маячил образ лодки, теряющейся в бушующем море… </w:t>
      </w:r>
    </w:p>
    <w:p>
      <w:pPr>
        <w:pStyle w:val="Normal"/>
        <w:jc w:val="both"/>
        <w:rPr/>
      </w:pPr>
      <w:r>
        <w:rPr/>
        <w:tab/>
        <w:t>Тервис покончил с собой, едва пришел в сознание – перерезал горло осколком глиняной тарелки. Его нашли залитым кровью, с пузырями алой пены на губах.</w:t>
      </w:r>
    </w:p>
    <w:p>
      <w:pPr>
        <w:pStyle w:val="Normal"/>
        <w:jc w:val="both"/>
        <w:rPr/>
      </w:pPr>
      <w:r>
        <w:rPr/>
        <w:tab/>
        <w:t>«Чертова шкатулка, – я сорвал виноградинку с грозди и повертел в пальцах. – Десять человек в трактире, отряд гвардейцев, Лестер, подмастерье Заррет… сколько народу погибло!»</w:t>
      </w:r>
    </w:p>
    <w:p>
      <w:pPr>
        <w:pStyle w:val="Normal"/>
        <w:jc w:val="both"/>
        <w:rPr/>
      </w:pPr>
      <w:r>
        <w:rPr/>
        <w:tab/>
        <w:t>Сок и сладкая мякоть брызнули на скатерть. Пальцы вытер об подол рубахи.</w:t>
      </w:r>
    </w:p>
    <w:p>
      <w:pPr>
        <w:pStyle w:val="Normal"/>
        <w:jc w:val="both"/>
        <w:rPr/>
      </w:pPr>
      <w:r>
        <w:rPr/>
        <w:tab/>
        <w:t>«Хуже всего, что проклятая хреновина теперь у Мелгера…»</w:t>
      </w:r>
    </w:p>
    <w:p>
      <w:pPr>
        <w:pStyle w:val="Normal"/>
        <w:jc w:val="both"/>
        <w:rPr/>
      </w:pPr>
      <w:r>
        <w:rPr/>
        <w:tab/>
        <w:t>Он постоянно носил ее с собой. Так же, как делал Лестер. Только вместо того, чтобы заворачивать в кусок ткани, прятал в небольшую сумку. Вот и сейчас Мелгер держал левую руку на ремешке с пряжкой, а правой поглаживал оголовье меча.</w:t>
      </w:r>
    </w:p>
    <w:p>
      <w:pPr>
        <w:pStyle w:val="Normal"/>
        <w:jc w:val="both"/>
        <w:rPr/>
      </w:pPr>
      <w:r>
        <w:rPr/>
        <w:tab/>
        <w:t>Двери беззвучно распахнулись и в зал вошли молодые маги. Их мантии переливались цветами разных школ – я в этом плохо разбирался, но цвета, кажется, соответствовали стихиям. Некоторые, правда, носили мантии белых и желтых цветов. Мастера как один вырядились в комбинированные одежды: длиннополые куртки, свободные штаны и жилеты с капюшонами. Шли гордо, с нескрываемым величием.</w:t>
      </w:r>
    </w:p>
    <w:p>
      <w:pPr>
        <w:pStyle w:val="Normal"/>
        <w:jc w:val="both"/>
        <w:rPr/>
      </w:pPr>
      <w:r>
        <w:rPr/>
        <w:tab/>
        <w:t>От общей группы отделилась одна фигура. Я сразу узнал ее – колдунья Тайдеона. Одна из всех, девушка не надела таинственный капюшон. Волосы ее оказались прямыми и спускались темным водопадом чуть пониже пояса. Как она смогла превратить копну буйных кудряшек в такое послушное чудо – не представляю.</w:t>
      </w:r>
    </w:p>
    <w:p>
      <w:pPr>
        <w:pStyle w:val="Normal"/>
        <w:jc w:val="both"/>
        <w:rPr/>
      </w:pPr>
      <w:r>
        <w:rPr/>
        <w:tab/>
        <w:t>– О, кого я вижу! – улыбнулась колдунья. – Моркос-ведун.</w:t>
      </w:r>
    </w:p>
    <w:p>
      <w:pPr>
        <w:pStyle w:val="Normal"/>
        <w:jc w:val="both"/>
        <w:rPr/>
      </w:pPr>
      <w:r>
        <w:rPr/>
        <w:tab/>
        <w:t>Вблизи ее мантия отличалась от одежд других учеников. По всей длине лифа вилась искусная вышивка, а рукава были подколоты булавками с драгоценными головками. Да и мантия не касалась пола, а маняще заканчивалась, едва закрывая колени.</w:t>
      </w:r>
    </w:p>
    <w:p>
      <w:pPr>
        <w:pStyle w:val="Normal"/>
        <w:jc w:val="both"/>
        <w:rPr/>
      </w:pPr>
      <w:r>
        <w:rPr/>
        <w:tab/>
        <w:t>Тайдеона без обиняков уселась между мной и опешившим Мелгером.</w:t>
      </w:r>
    </w:p>
    <w:p>
      <w:pPr>
        <w:pStyle w:val="Normal"/>
        <w:jc w:val="both"/>
        <w:rPr/>
      </w:pPr>
      <w:r>
        <w:rPr/>
        <w:tab/>
        <w:t>– Лаббер! – на ее крик повернулся один из подмастерьев. Он скинул капюшон. Чуть вытянутое лицо, глубоко посаженные глаза карего цвета, ямочка на подбородке, темные волосы… он казался излишне смазливым. Да еще и губы надул, как обиженный ребенок. Колдунья прокричала: – Я не хочу сидеть за столами магов. Мне больше нравится общество настоящих мужчин.</w:t>
      </w:r>
    </w:p>
    <w:p>
      <w:pPr>
        <w:pStyle w:val="Normal"/>
        <w:jc w:val="both"/>
        <w:rPr/>
      </w:pPr>
      <w:r>
        <w:rPr/>
        <w:tab/>
        <w:t>Она обняла нас за плечи.</w:t>
      </w:r>
    </w:p>
    <w:p>
      <w:pPr>
        <w:pStyle w:val="Normal"/>
        <w:jc w:val="both"/>
        <w:rPr/>
      </w:pPr>
      <w:r>
        <w:rPr/>
        <w:tab/>
        <w:t>– Как знаешь, Тай, – буркнул подмастерье и набросил на голову капюшон.</w:t>
      </w:r>
    </w:p>
    <w:p>
      <w:pPr>
        <w:pStyle w:val="Normal"/>
        <w:jc w:val="both"/>
        <w:rPr/>
      </w:pPr>
      <w:r>
        <w:rPr/>
        <w:tab/>
        <w:t>Едва молодой маг отошел от нас, колдунья убрала руки и зашлась звонким смехом. Другие ученики то и дело оглядывались на нее, о чем-то негромко перешептывались. Явно не одобряли поведение однокашницы.</w:t>
      </w:r>
    </w:p>
    <w:p>
      <w:pPr>
        <w:pStyle w:val="Normal"/>
        <w:jc w:val="both"/>
        <w:rPr/>
      </w:pPr>
      <w:r>
        <w:rPr/>
        <w:tab/>
        <w:t>– Думаю, это его немного встряхнет! – Тай утерла кружевным платочком слезы в уголках глаз. – Такой ревнивый, такой ревнивый!</w:t>
      </w:r>
    </w:p>
    <w:p>
      <w:pPr>
        <w:pStyle w:val="Normal"/>
        <w:jc w:val="both"/>
        <w:rPr/>
      </w:pPr>
      <w:r>
        <w:rPr/>
        <w:tab/>
        <w:t>– Жестоко ты с ним, – я покачал головой. – Да и остальных приложила недурно.</w:t>
      </w:r>
    </w:p>
    <w:p>
      <w:pPr>
        <w:pStyle w:val="Normal"/>
        <w:jc w:val="both"/>
        <w:rPr/>
      </w:pPr>
      <w:r>
        <w:rPr/>
        <w:tab/>
        <w:t>– Пусть их… – она махнула рукой. – Все равно меня не любят… ну, за исключением милашки Лаббера Солье. Тот еще с Карохарских Садов ко мне неравнодушен… Эх, было время! Увитые розами беседки, прозрачная вода в бассейнах, тайные лавки в зарослях сирены… Ну, да что с Лаббера взять? Избалованный ребенок богатых родителей… Прямо как я!</w:t>
      </w:r>
    </w:p>
    <w:p>
      <w:pPr>
        <w:pStyle w:val="Normal"/>
        <w:jc w:val="both"/>
        <w:rPr/>
      </w:pPr>
      <w:r>
        <w:rPr/>
        <w:tab/>
        <w:t>Она вновь засмеялась. Мелгер покосился на новую знакомую. Он всегда вел себя излишне чопорно и придерживался общепринятой морали. Тайдеона его явно шокировала.</w:t>
      </w:r>
    </w:p>
    <w:p>
      <w:pPr>
        <w:pStyle w:val="Normal"/>
        <w:jc w:val="both"/>
        <w:rPr/>
      </w:pPr>
      <w:r>
        <w:rPr/>
        <w:tab/>
        <w:t>– Ученики! – громогласный возглас Дахтера Соргана заставил всех замолчать. Даже музыканты перестали петь о похождениях любвеобильной Элли. Настоятель встал, поднял серебряный кубок над головой: – Сегодня мы пьем за тех, кто больше никогда не будет сидеть с нами за одним столом. За тех, кто не выпьет чарку вина с братьями. За тех… кто ушел навсегда. Лестер Нест, Тервис Заррет!</w:t>
      </w:r>
    </w:p>
    <w:p>
      <w:pPr>
        <w:pStyle w:val="Normal"/>
        <w:jc w:val="both"/>
        <w:rPr/>
      </w:pPr>
      <w:r>
        <w:rPr/>
        <w:tab/>
        <w:t>– Тервис! Лестер! – громко прокричали ученики и подмастерья.</w:t>
      </w:r>
    </w:p>
    <w:p>
      <w:pPr>
        <w:pStyle w:val="Normal"/>
        <w:jc w:val="both"/>
        <w:rPr/>
      </w:pPr>
      <w:r>
        <w:rPr/>
        <w:tab/>
        <w:t>– А теперь время смеха и радости, – Дахтер осушил кубок. – Грандмастер Лавитри, грандмастер Таор!</w:t>
      </w:r>
    </w:p>
    <w:p>
      <w:pPr>
        <w:pStyle w:val="Normal"/>
        <w:jc w:val="both"/>
        <w:rPr/>
      </w:pPr>
      <w:r>
        <w:rPr/>
        <w:tab/>
        <w:t>Рабочие вкатили в зал две накрытые плотной тканью телеги, как показалось вначале. К одной подошел Тарий, к другой – глава магического ордена. Эклид Таор оказался огромным, грузным стариком с плечами молотобойца и длинной, завитой в три косички бородой. До этого дня я его ни разу не видел.</w:t>
      </w:r>
    </w:p>
    <w:p>
      <w:pPr>
        <w:pStyle w:val="Normal"/>
        <w:jc w:val="both"/>
        <w:rPr/>
      </w:pPr>
      <w:r>
        <w:rPr/>
        <w:tab/>
        <w:t>– Мне всегда казалось, что наших грандмастеров перепутали местами, – хихикнула колдунья. – Ваш – красавец, каких еще поискать, ну вылитый маг. А наш… ему бы дубину, меховой тулуп и хоть сейчас в разбойники!</w:t>
      </w:r>
    </w:p>
    <w:p>
      <w:pPr>
        <w:pStyle w:val="Normal"/>
        <w:jc w:val="both"/>
        <w:rPr/>
      </w:pPr>
      <w:r>
        <w:rPr/>
        <w:tab/>
        <w:t>Мелгер недовольно засопел, покосился на девушку так, словно от нее дурно пахло. Та не обращала на него никакого внимания.</w:t>
      </w:r>
    </w:p>
    <w:p>
      <w:pPr>
        <w:pStyle w:val="Normal"/>
        <w:jc w:val="both"/>
        <w:rPr/>
      </w:pPr>
      <w:r>
        <w:rPr/>
        <w:tab/>
        <w:t>– Ну, ученики, начнем! – у Эклида Таора голос оказался дивно высоким. Даже смешно немного стало.</w:t>
      </w:r>
    </w:p>
    <w:p>
      <w:pPr>
        <w:pStyle w:val="Normal"/>
        <w:jc w:val="both"/>
        <w:rPr/>
      </w:pPr>
      <w:r>
        <w:rPr/>
        <w:tab/>
        <w:t>Здоровяк сорвал покрывало с телеги. Конструкция сильно напоминала дикобраза: множество тонких деревянных жердей, прикрепленных к массивному основанию, у кончиков жердей – медальоны на цепочках.</w:t>
      </w:r>
    </w:p>
    <w:p>
      <w:pPr>
        <w:pStyle w:val="Normal"/>
        <w:jc w:val="both"/>
        <w:rPr/>
      </w:pPr>
      <w:r>
        <w:rPr/>
        <w:tab/>
        <w:t>– Уставар Зартан! Прими свой медальон…</w:t>
      </w:r>
    </w:p>
    <w:p>
      <w:pPr>
        <w:pStyle w:val="Normal"/>
        <w:jc w:val="both"/>
        <w:rPr/>
      </w:pPr>
      <w:r>
        <w:rPr/>
        <w:tab/>
        <w:t>Это заняло очень много времени. Не знаю, зачем понадобился такой долгий ритуал, но я успел чертовски проголодаться к тому времени, когда последний из молодых магов получил отличительный знак ордена.</w:t>
      </w:r>
    </w:p>
    <w:p>
      <w:pPr>
        <w:pStyle w:val="Normal"/>
        <w:jc w:val="both"/>
        <w:rPr/>
      </w:pPr>
      <w:r>
        <w:rPr/>
        <w:tab/>
        <w:t xml:space="preserve">С нами дело обстояло значительно проще. Тарий аккуратно снял покрывало с огромной, кованой подставки для мечей. Будущие Клинки просто подходили и забирали каждый – свой. Там же, в небольшом медном ларце, лежали кольца. </w:t>
      </w:r>
    </w:p>
    <w:p>
      <w:pPr>
        <w:pStyle w:val="Normal"/>
        <w:jc w:val="both"/>
        <w:rPr/>
      </w:pPr>
      <w:r>
        <w:rPr/>
        <w:tab/>
        <w:t>Кинжал мне принес Шэд. Простое оружие в ножнах из полированного дерева. Обмотанная шершавой кожей рукоять, лезвие тонкое, с оттиском нашего оружейного мастера.</w:t>
      </w:r>
    </w:p>
    <w:p>
      <w:pPr>
        <w:pStyle w:val="Normal"/>
        <w:jc w:val="both"/>
        <w:rPr/>
      </w:pPr>
      <w:r>
        <w:rPr/>
        <w:tab/>
        <w:t>– Сталь – лучшая, – коротко бросил подмастерье. – Но не забывай чистить и натирать клинок маслом…</w:t>
      </w:r>
    </w:p>
    <w:p>
      <w:pPr>
        <w:pStyle w:val="Normal"/>
        <w:jc w:val="both"/>
        <w:rPr/>
      </w:pPr>
      <w:r>
        <w:rPr/>
        <w:tab/>
        <w:t>Наконец-то принесли настоящую еду! Мясо вареное, жареное, тушеное с овощами и в сладкой подливе. Курица, говядина, свинина, рыба… м-да, сейчас о таком изобилии только мечтаю…</w:t>
      </w:r>
    </w:p>
    <w:p>
      <w:pPr>
        <w:pStyle w:val="Normal"/>
        <w:jc w:val="both"/>
        <w:rPr/>
      </w:pPr>
      <w:r>
        <w:rPr/>
        <w:tab/>
        <w:t>Кажется, я обгладывал кроличьи ребрышки, когда восточная стена обеденного зала превратилась в пыль и щебень. Камни недурно исполнили роль снарядов – головы учеников лопались под ударами, как переспелые тыквы. Скамейка вылетела из-под задницы, я рухнул на Тайдеону, сверху нас припечатала тяжелая столешница… может, только это и спасло.</w:t>
      </w:r>
    </w:p>
    <w:p>
      <w:pPr>
        <w:pStyle w:val="Normal"/>
        <w:jc w:val="both"/>
        <w:rPr/>
      </w:pPr>
      <w:r>
        <w:rPr/>
        <w:tab/>
        <w:t>Из-под обломков помогли выбраться ученики. Судя по оружию в руках – из нашего ордена. Всех с головы до ног покрывала толстым слоем каменная пыль.</w:t>
      </w:r>
    </w:p>
    <w:p>
      <w:pPr>
        <w:pStyle w:val="Normal"/>
        <w:jc w:val="both"/>
        <w:rPr/>
      </w:pPr>
      <w:r>
        <w:rPr/>
        <w:tab/>
        <w:t>– Мать… – Мелгер прижимал ладонь к рассеченной брови, – что это было!?</w:t>
      </w:r>
    </w:p>
    <w:p>
      <w:pPr>
        <w:pStyle w:val="Normal"/>
        <w:jc w:val="both"/>
        <w:rPr/>
      </w:pPr>
      <w:r>
        <w:rPr/>
        <w:tab/>
        <w:t>Воздух разорвал жуткий треск, сноп ярко-алых молний устремился прямо в стенную пробоину. Следом полетели огненные шары, что сжигали на своем пути частицы пыли и оставляли дымный след. Замок тряхнуло, заскрипели дубовые балки.</w:t>
      </w:r>
    </w:p>
    <w:p>
      <w:pPr>
        <w:pStyle w:val="Normal"/>
        <w:jc w:val="both"/>
        <w:rPr/>
      </w:pPr>
      <w:r>
        <w:rPr/>
        <w:tab/>
        <w:t>Я вытащил кинжал. Ведовское зрение помогало видеть даже сквозь пыльную завесу и картина поражала своей чудовищностью. Под камнями, обломками столов и лавок лежали мертвые ученики. Десятки. Кровь текла по камням ручьем, скапливалась в углублениях.</w:t>
      </w:r>
    </w:p>
    <w:p>
      <w:pPr>
        <w:pStyle w:val="Normal"/>
        <w:jc w:val="both"/>
        <w:rPr/>
      </w:pPr>
      <w:r>
        <w:rPr/>
        <w:tab/>
        <w:t>У пролома высились четыре фигуры в облачении магов. Они высматривали кого-то в ночи…</w:t>
      </w:r>
    </w:p>
    <w:p>
      <w:pPr>
        <w:pStyle w:val="Normal"/>
        <w:jc w:val="both"/>
        <w:rPr/>
      </w:pPr>
      <w:r>
        <w:rPr/>
        <w:tab/>
        <w:t>Один выставил перед собой руку – воздух перед ним задрожал, из марева вырвалась ветвистая молния. На улице раздался хлопок.</w:t>
      </w:r>
    </w:p>
    <w:p>
      <w:pPr>
        <w:pStyle w:val="Normal"/>
        <w:jc w:val="both"/>
        <w:rPr/>
      </w:pPr>
      <w:r>
        <w:rPr/>
        <w:tab/>
        <w:t>– На улицу! – по залу метался Тарий Лавитри с мечом наперевес. – Уходим из зала!</w:t>
      </w:r>
    </w:p>
    <w:p>
      <w:pPr>
        <w:pStyle w:val="Normal"/>
        <w:jc w:val="both"/>
        <w:rPr/>
      </w:pPr>
      <w:r>
        <w:rPr/>
        <w:tab/>
        <w:t xml:space="preserve">Не знаю, что было дальше. </w:t>
      </w:r>
    </w:p>
    <w:p>
      <w:pPr>
        <w:pStyle w:val="Normal"/>
        <w:jc w:val="both"/>
        <w:rPr/>
      </w:pPr>
      <w:r>
        <w:rPr/>
        <w:tab/>
        <w:t>Очнулся, когда людская волна втащила нас в коридор, едва не размазав по стенам. Пальцы мои жестко сжимали запястье колдуньи, Мелгер трусил следом; лицо его превратилось в страшную маску из крови и пыли.</w:t>
      </w:r>
    </w:p>
    <w:p>
      <w:pPr>
        <w:pStyle w:val="Normal"/>
        <w:jc w:val="both"/>
        <w:rPr/>
      </w:pPr>
      <w:r>
        <w:rPr/>
        <w:tab/>
        <w:t>– Это за мной! – зашипел он мне в ухо, когда все остановились перед воротами. Ждали, когда поднимут решетку. – Слова Лестера… они пришли! Колдуны! Это они…</w:t>
      </w:r>
    </w:p>
    <w:p>
      <w:pPr>
        <w:pStyle w:val="Normal"/>
        <w:jc w:val="both"/>
        <w:rPr/>
      </w:pPr>
      <w:r>
        <w:rPr/>
        <w:tab/>
        <w:t>– Нет, – я покачал головой. – У Тайдеоны другая аура. Она чем-то схожа с магической, только гораздо сильнее. А тут… я не уловил никакого запаха, не увидел вязи. Только страшный удар по мозгам.</w:t>
      </w:r>
    </w:p>
    <w:p>
      <w:pPr>
        <w:pStyle w:val="Normal"/>
        <w:jc w:val="both"/>
        <w:rPr/>
      </w:pPr>
      <w:r>
        <w:rPr/>
        <w:tab/>
        <w:t>Решетку подняли и мастера вывели всех во внешний двор. Земля, во многих местах изрытая взрывами, превратилась в запекшийся шлак, над ней поднимался пар. Повсюду валялись обугленные трупы, кажется, я даже раздавил чей-то череп…</w:t>
      </w:r>
    </w:p>
    <w:p>
      <w:pPr>
        <w:pStyle w:val="Normal"/>
        <w:jc w:val="both"/>
        <w:rPr/>
      </w:pPr>
      <w:r>
        <w:rPr/>
        <w:tab/>
        <w:t>– Гляди! – Мелгер оббежал меня с левой стороны и указал на мертвое тело меж двух полыхающих березок.</w:t>
      </w:r>
    </w:p>
    <w:p>
      <w:pPr>
        <w:pStyle w:val="Normal"/>
        <w:jc w:val="both"/>
        <w:rPr/>
      </w:pPr>
      <w:r>
        <w:rPr/>
        <w:tab/>
        <w:t>На мертвеце был меховой доспех, рядом лежали топор и круглый щит. «Точно такое же облачение, как и на ублюдках с острова Сирен! – я испуганно поглядел под ноги. Всюду – останки, части амуниции и оружие. – Откуда их столько? Как они попали на остров?..»</w:t>
      </w:r>
    </w:p>
    <w:p>
      <w:pPr>
        <w:pStyle w:val="Normal"/>
        <w:jc w:val="both"/>
        <w:rPr/>
      </w:pPr>
      <w:r>
        <w:rPr/>
        <w:tab/>
        <w:t>Мы бежали к причалу. Где-то вдали кипел магический бой, остров трясло и земля, казалось, ходила волнами. Огонь, взрывы, треск молний… Это похоже на сумасшествие!</w:t>
      </w:r>
    </w:p>
    <w:p>
      <w:pPr>
        <w:pStyle w:val="Normal"/>
        <w:jc w:val="both"/>
        <w:rPr/>
      </w:pPr>
      <w:r>
        <w:rPr/>
        <w:tab/>
        <w:t>– Твари! – Тайдеона всю дорогу крыла нападавших самой отборной руганью. – Моркос, мать твою, отпусти меня! Я покажу этим верблюжьим плевкам, что может разозленная колдунья…</w:t>
      </w:r>
    </w:p>
    <w:p>
      <w:pPr>
        <w:pStyle w:val="Normal"/>
        <w:jc w:val="both"/>
        <w:rPr/>
      </w:pPr>
      <w:r>
        <w:rPr/>
        <w:tab/>
        <w:t>– Тай! – откуда ни возьмись, выскочил Лаббер Солье. Он изрядно прихрамывал, но сквозь толпу прошел тараном. – Тай, ты жива?</w:t>
      </w:r>
    </w:p>
    <w:p>
      <w:pPr>
        <w:pStyle w:val="Normal"/>
        <w:jc w:val="both"/>
        <w:rPr/>
      </w:pPr>
      <w:r>
        <w:rPr/>
        <w:tab/>
        <w:t>– О, дорогой! – девушка освободилась от моей хватки и бросилась к парню в объятия. – Я так испугалась, так испугалась…</w:t>
      </w:r>
    </w:p>
    <w:p>
      <w:pPr>
        <w:pStyle w:val="Normal"/>
        <w:jc w:val="both"/>
        <w:rPr/>
      </w:pPr>
      <w:r>
        <w:rPr/>
        <w:tab/>
        <w:t>Колдунья ухитрилась высунуться из-за плеча подмастерья и показала мне язык. Она игралась! В такой-то момент!</w:t>
      </w:r>
    </w:p>
    <w:p>
      <w:pPr>
        <w:pStyle w:val="Normal"/>
        <w:jc w:val="both"/>
        <w:rPr/>
      </w:pPr>
      <w:r>
        <w:rPr/>
        <w:tab/>
        <w:t>– Ненормальная, – пробурчал Мелгер. – Смотри, вон там, твои дружки!</w:t>
      </w:r>
    </w:p>
    <w:p>
      <w:pPr>
        <w:pStyle w:val="Normal"/>
        <w:jc w:val="both"/>
        <w:rPr/>
      </w:pPr>
      <w:r>
        <w:rPr/>
        <w:tab/>
        <w:t>Хван, Леор, Клевис, Форад, Эйту… все столпились возле Шэда. Тот зажал под мышкой меч и что-то яростно кричал одному из магов.</w:t>
      </w:r>
    </w:p>
    <w:p>
      <w:pPr>
        <w:pStyle w:val="Normal"/>
        <w:jc w:val="both"/>
        <w:rPr/>
      </w:pPr>
      <w:r>
        <w:rPr/>
        <w:tab/>
        <w:t>– Почему эта игрушка попала к ним в руки? – наш подмастерье потрясал поисковым медальоном.</w:t>
      </w:r>
    </w:p>
    <w:p>
      <w:pPr>
        <w:pStyle w:val="Normal"/>
        <w:jc w:val="both"/>
        <w:rPr/>
      </w:pPr>
      <w:r>
        <w:rPr/>
        <w:tab/>
        <w:t>В маге я узнал старого знакомого – мастера Этли.</w:t>
      </w:r>
    </w:p>
    <w:p>
      <w:pPr>
        <w:pStyle w:val="Normal"/>
        <w:jc w:val="both"/>
        <w:rPr/>
      </w:pPr>
      <w:r>
        <w:rPr/>
        <w:tab/>
        <w:t>– Об этом поговорим, когда утихнет бойня! – он выхватил медальон. – Эй, а почему стрелочка сияет? Вы смогли его настроить на кого-то еще? – маг ухватил Кэвиса за ворот и притянул к себе.</w:t>
      </w:r>
    </w:p>
    <w:p>
      <w:pPr>
        <w:pStyle w:val="Normal"/>
        <w:jc w:val="both"/>
        <w:rPr/>
      </w:pPr>
      <w:r>
        <w:rPr/>
        <w:tab/>
        <w:t xml:space="preserve">– Нет! – испуганно пискнул прохвост. – Как только бастард умер, камень погас… но загорелся снова! Смотрите, стрелка краснеет!.. Лестер, Лестер возвращается! </w:t>
      </w:r>
    </w:p>
    <w:p>
      <w:pPr>
        <w:pStyle w:val="Normal"/>
        <w:jc w:val="both"/>
        <w:rPr/>
      </w:pPr>
      <w:r>
        <w:rPr/>
        <w:tab/>
        <w:t>Мне стало страшно.</w:t>
      </w:r>
    </w:p>
    <w:p>
      <w:pPr>
        <w:pStyle w:val="Normal"/>
        <w:jc w:val="both"/>
        <w:rPr/>
      </w:pPr>
      <w:r>
        <w:rPr/>
      </w:r>
    </w:p>
    <w:p>
      <w:pPr>
        <w:pStyle w:val="Normal"/>
        <w:jc w:val="center"/>
        <w:rPr/>
      </w:pPr>
      <w:r>
        <w:rPr/>
        <w:t>***</w:t>
      </w:r>
    </w:p>
    <w:p>
      <w:pPr>
        <w:pStyle w:val="Normal"/>
        <w:jc w:val="center"/>
        <w:rPr/>
      </w:pPr>
      <w:r>
        <w:rPr/>
      </w:r>
    </w:p>
    <w:p>
      <w:pPr>
        <w:pStyle w:val="Normal"/>
        <w:jc w:val="both"/>
        <w:rPr/>
      </w:pPr>
      <w:r>
        <w:rPr/>
        <w:tab/>
        <w:t xml:space="preserve">Весь следующий месяц мы провели в университете. Что творилось на острове теперь – никто из учеников не знал, а мастера и подмастерья помалкивали… </w:t>
      </w:r>
    </w:p>
    <w:p>
      <w:pPr>
        <w:pStyle w:val="Normal"/>
        <w:jc w:val="both"/>
        <w:rPr/>
      </w:pPr>
      <w:r>
        <w:rPr/>
        <w:tab/>
        <w:t>Ночь битвы я запомнил хорошо! Огни в небесах, грохот, дрожь земли под ногами и стоны умирающих.</w:t>
      </w:r>
    </w:p>
    <w:p>
      <w:pPr>
        <w:pStyle w:val="Normal"/>
        <w:jc w:val="both"/>
        <w:rPr/>
      </w:pPr>
      <w:r>
        <w:rPr/>
        <w:tab/>
        <w:t>У самого причала путь нам преградил отряд бородачей в меховых доспехах. Бились они яростно, с каким-то тупым упорством, коего не убавилось даже после трех молний, посланных в них магами. Наши все были при оружии, но дрались плохо: испуг после нападения смешивался с главной проблемой всех начинающих бойцов – большинство учеников никогда не лишали жизни других людей, что не так-то просто сделать в первый раз. В ином случае эта робость могла дорого обойтись, но с нами были мастера.</w:t>
      </w:r>
    </w:p>
    <w:p>
      <w:pPr>
        <w:pStyle w:val="Normal"/>
        <w:jc w:val="both"/>
        <w:rPr/>
      </w:pPr>
      <w:r>
        <w:rPr/>
        <w:tab/>
        <w:t>– Деритесь, сучьи дети! – орал теоретик Хомла Кровлик. В правой руке он сжимал испачканную кровью саблю, в левой – мечелом с тремя лезвиями. – Я не для того год лекции читал, чтобы потом об ваши трупы спотыкаться!..</w:t>
      </w:r>
    </w:p>
    <w:p>
      <w:pPr>
        <w:pStyle w:val="Normal"/>
        <w:jc w:val="both"/>
        <w:rPr/>
      </w:pPr>
      <w:r>
        <w:rPr/>
        <w:tab/>
        <w:t>Грандмастер Лавитри, Доскрейт Болтлишь и Хомла Кровлик стали эдаким тараном, что, при поддержке магов, пробил ряды неприятеля. Дрались они как сумасшедшие. Без доспехов, щитов, в парадных одеждах и чужим оружием. Я в этом не много смыслю, но враги такой прытью похвастать не могли. Медленные, неповоротливые, упорные и чертовские злые, бородачи держались до последнего.</w:t>
      </w:r>
    </w:p>
    <w:p>
      <w:pPr>
        <w:pStyle w:val="Normal"/>
        <w:jc w:val="both"/>
        <w:rPr/>
      </w:pPr>
      <w:r>
        <w:rPr/>
        <w:tab/>
        <w:t>Многие ученики той ночью впервые смочили оружие человеческой кровью. Многим потом снились изувеченные страшными ударами трупы, по которым топтались, ломая кости и дробя черепа сапогами, сражающиеся люди.</w:t>
      </w:r>
    </w:p>
    <w:p>
      <w:pPr>
        <w:pStyle w:val="Normal"/>
        <w:jc w:val="both"/>
        <w:rPr/>
      </w:pPr>
      <w:r>
        <w:rPr/>
        <w:tab/>
        <w:t xml:space="preserve">Скажу сразу: в битве участие принял неохотно, да и толку от меня было немного. Добивал раненых, лез в редкие одиночные схватки и резал так, как привык в трущобах – со спины, втыкая корд между лопаток или в шею, чуть повыше плеча. В этом мало чести, но жизнь… она ведь одна. Убивая подло бородатых ублюдков, спасал многих достойных, в моем понимании, людей. </w:t>
      </w:r>
    </w:p>
    <w:p>
      <w:pPr>
        <w:pStyle w:val="Normal"/>
        <w:jc w:val="both"/>
        <w:rPr/>
      </w:pPr>
      <w:r>
        <w:rPr/>
        <w:tab/>
        <w:t>Когда все закончилось, подошел на трясущихся ногах к пирсу и наклонился над водой. Блевал долго, желудок крутило узлами, сильно хотелось облегчить мочевой пузырь…</w:t>
      </w:r>
    </w:p>
    <w:p>
      <w:pPr>
        <w:pStyle w:val="Normal"/>
        <w:jc w:val="both"/>
        <w:rPr/>
      </w:pPr>
      <w:r>
        <w:rPr/>
        <w:tab/>
        <w:t>Где-то рядом толпились юные алхимики. Для детишек мастера ментальных плетений создали заслон, не позволяющий видеть ужасы войны. Маги держались дружно, смело, но в битву не вступали. Как объяснил потом Шэд, вреда от них могло быть больше, нежели пользы. Насмотревшись на кровь и кишки, перепуганный мальчишка-маг мог запустить молнией в сражающихся, не сильно задумываясь над тем, где свои, а где – чужие.</w:t>
      </w:r>
    </w:p>
    <w:p>
      <w:pPr>
        <w:pStyle w:val="Normal"/>
        <w:jc w:val="both"/>
        <w:rPr/>
      </w:pPr>
      <w:r>
        <w:rPr/>
        <w:tab/>
        <w:t>Позже, когда закончили скручивать немногочисленных сдавшихся бородачей, с другой стороны озера приплыли лодки с воинами гарнизона. Все суденышки, на которых в замок прибывали гости, безмятежно покоились под водой, сожженные и с пробитыми днищами. Поразило ледяное спокойствие, с которым за всем происходящим наблюдал Дахтер Сорган. Меч он обнажил лишь однажды, только для того, чтобы добить шевелящегося бородача. Словно кровопролитие его не касалось; зритель, а не прославленный воин…</w:t>
      </w:r>
    </w:p>
    <w:p>
      <w:pPr>
        <w:pStyle w:val="Normal"/>
        <w:jc w:val="both"/>
        <w:rPr/>
      </w:pPr>
      <w:r>
        <w:rPr/>
        <w:tab/>
        <w:t>В университет добирались в тишине – бой был закончен, в стороне, где когда-то возвышался замок ордена, полыхало красное зарево. Тысячи искр кружили над островом алыми светлячками, дым стелился по небу, таял под напором ветра.</w:t>
      </w:r>
    </w:p>
    <w:p>
      <w:pPr>
        <w:pStyle w:val="Normal"/>
        <w:jc w:val="both"/>
        <w:rPr/>
      </w:pPr>
      <w:r>
        <w:rPr/>
        <w:tab/>
        <w:t>– Кто победил? – бормотал за моей спиной Тапалис Лаптук, ученик, лишившийся в драке правого глаза. – Кто… мы?..</w:t>
      </w:r>
    </w:p>
    <w:p>
      <w:pPr>
        <w:pStyle w:val="Normal"/>
        <w:jc w:val="both"/>
        <w:rPr/>
      </w:pPr>
      <w:r>
        <w:rPr/>
        <w:tab/>
        <w:t xml:space="preserve">Месяц канул в прошлое. Башни замело снегом, на шпилях намерзли сосульки, во дворе громоздились рыхлые сугробы. Все радовались метели и колючим снежинкам. Воздух стал чистым, ветер перестал приносить запах разложения с поля боя. </w:t>
      </w:r>
    </w:p>
    <w:p>
      <w:pPr>
        <w:pStyle w:val="Normal"/>
        <w:jc w:val="both"/>
        <w:rPr/>
      </w:pPr>
      <w:r>
        <w:rPr/>
        <w:tab/>
        <w:t>Учеба продолжалась. Мастера молчали.</w:t>
      </w:r>
    </w:p>
    <w:p>
      <w:pPr>
        <w:pStyle w:val="Normal"/>
        <w:jc w:val="both"/>
        <w:rPr/>
      </w:pPr>
      <w:r>
        <w:rPr/>
        <w:tab/>
        <w:t>Клэвис растерял былой задор, все время оглядывался, боялся засыпать без горящей свечи, чем изрядно надоел соседям по комнате – мне и Леору.</w:t>
      </w:r>
    </w:p>
    <w:p>
      <w:pPr>
        <w:pStyle w:val="Normal"/>
        <w:jc w:val="both"/>
        <w:rPr/>
      </w:pPr>
      <w:r>
        <w:rPr/>
        <w:tab/>
        <w:t>– Он может прийти! – зло кричал он, когда мы заставляли гасить фитиль. – Прийти за мной! За вами.</w:t>
      </w:r>
    </w:p>
    <w:p>
      <w:pPr>
        <w:pStyle w:val="Normal"/>
        <w:jc w:val="both"/>
        <w:rPr/>
      </w:pPr>
      <w:r>
        <w:rPr/>
        <w:tab/>
        <w:t>– Лестер – мертв, – настаивал я. – Его труп уже сожрали крабы! Ты бы лучше проклятых бородачей боялся, что могут нагрянуть в любой миг и раскроить тебе башку топором…</w:t>
      </w:r>
    </w:p>
    <w:p>
      <w:pPr>
        <w:pStyle w:val="Normal"/>
        <w:jc w:val="both"/>
        <w:rPr/>
      </w:pPr>
      <w:r>
        <w:rPr/>
        <w:tab/>
        <w:t>Никто больше не чувствовал себя защищенным. Пусть мастера и твердили, что подобраться к башням незамеченным нельзя, ученики им не верили. Всюду таскали с собой оружие, стали мрачными и неразговорчивыми.</w:t>
      </w:r>
    </w:p>
    <w:p>
      <w:pPr>
        <w:pStyle w:val="Normal"/>
        <w:jc w:val="both"/>
        <w:rPr/>
      </w:pPr>
      <w:r>
        <w:rPr/>
        <w:tab/>
        <w:t>Второгодки роптали больше других. Им предстояло постигнуть последние азы обучения, укрепить дух и научиться готовить исцеляющие бальзамы, после чего отправляться в мир, служить народу и ордену. Вместо этого их заперли в башнях.</w:t>
      </w:r>
    </w:p>
    <w:p>
      <w:pPr>
        <w:pStyle w:val="Normal"/>
        <w:jc w:val="both"/>
        <w:rPr/>
      </w:pPr>
      <w:r>
        <w:rPr/>
        <w:tab/>
        <w:t>Во время общих застолий часто виделся с Мелгером. Бровь его зажила, но плоть вокруг глаза все еще сохраняла зеленовато-синий оттенок.</w:t>
      </w:r>
    </w:p>
    <w:p>
      <w:pPr>
        <w:pStyle w:val="Normal"/>
        <w:jc w:val="both"/>
        <w:rPr/>
      </w:pPr>
      <w:r>
        <w:rPr/>
        <w:tab/>
        <w:t xml:space="preserve">– Показывал магам шкатулку, – сказал он как-то. Мы ели густой суп из солонины с кусочками сильно перченого теста и тонкими лепешками. – Говорят, что прикоснуться к ней может любой, а вот сдвинуть с места не под силу даже мастеру Доркесу. Нашему подмастерью крупно не повезло… </w:t>
      </w:r>
    </w:p>
    <w:p>
      <w:pPr>
        <w:pStyle w:val="Normal"/>
        <w:jc w:val="both"/>
        <w:rPr/>
      </w:pPr>
      <w:r>
        <w:rPr/>
        <w:tab/>
        <w:t>– М-да, но не ему одному, – я вспомнил смертные муки Неста, мертвецов на пристани и в зале. – Не слышал, кто те проклятые дикари в мехах?</w:t>
      </w:r>
    </w:p>
    <w:p>
      <w:pPr>
        <w:pStyle w:val="Normal"/>
        <w:jc w:val="both"/>
        <w:rPr/>
      </w:pPr>
      <w:r>
        <w:rPr/>
        <w:tab/>
        <w:t>– Ни словечка, – он выловил из тарелки кусок мяса с желтыми прослойками жира и отправил в рот. – А ты?</w:t>
      </w:r>
    </w:p>
    <w:p>
      <w:pPr>
        <w:pStyle w:val="Normal"/>
        <w:jc w:val="both"/>
        <w:rPr/>
      </w:pPr>
      <w:r>
        <w:rPr/>
        <w:tab/>
        <w:t>– Из книг тоже ничего не почерпнул. По описанию подходят жители юга, но там, где раньше носили такие доспехи, сейчас процветает королевство Арлат. Территория Каолита.</w:t>
      </w:r>
    </w:p>
    <w:p>
      <w:pPr>
        <w:pStyle w:val="Normal"/>
        <w:jc w:val="both"/>
        <w:rPr/>
      </w:pPr>
      <w:r>
        <w:rPr/>
        <w:tab/>
        <w:t>– Арлат? – приподнял брови Мелгер. – Почти у границ с топями… Знаешь, а ведь многое сходится: Лестер – из Гнезда Виверн, от королевства недалеко совсем. Что-нибудь знаешь о Хехоре?</w:t>
      </w:r>
    </w:p>
    <w:p>
      <w:pPr>
        <w:pStyle w:val="Normal"/>
        <w:jc w:val="both"/>
        <w:rPr/>
      </w:pPr>
      <w:r>
        <w:rPr/>
        <w:tab/>
        <w:t>– Вот не пойму, – я жевал размоченную в супе лепешку, – кто из нас дворянин? Мне-то о болотах ничего узнать не удалось – книг подходящих здесь нет, а вот чем ты всю юность занимался? Дома, поди, и библиотека своя есть.</w:t>
      </w:r>
    </w:p>
    <w:p>
      <w:pPr>
        <w:pStyle w:val="Normal"/>
        <w:jc w:val="both"/>
        <w:rPr/>
      </w:pPr>
      <w:r>
        <w:rPr/>
        <w:tab/>
        <w:t>– Есть. Но страсть как не люблю читать землеописания и летописи! Вот истории из «Хроноса» – совсем другое дело!..</w:t>
      </w:r>
    </w:p>
    <w:p>
      <w:pPr>
        <w:pStyle w:val="Normal"/>
        <w:jc w:val="both"/>
        <w:rPr/>
      </w:pPr>
      <w:r>
        <w:rPr/>
        <w:tab/>
      </w:r>
    </w:p>
    <w:p>
      <w:pPr>
        <w:pStyle w:val="Normal"/>
        <w:jc w:val="both"/>
        <w:rPr/>
      </w:pPr>
      <w:r>
        <w:rPr/>
        <w:tab/>
        <w:t>В один из дней второго зимнего месяца я допоздна засиделся в читальном зале. Свеча почти догорела, на латунной подставке остался небольшой огарок. Задув фитиль, решил пробираться в спальню с помощью ведовского дара. Не баловства ради – необходимо тренироваться, чтобы не терять сознания после особо сильных магических выбросов. В башнях, где меня окружали маги, учиться стало легче. Теперь видел плетения, мог разгадать, к какому виду искусства оно принадлежит. Рвать их не удавалось… пока.</w:t>
      </w:r>
    </w:p>
    <w:p>
      <w:pPr>
        <w:pStyle w:val="Normal"/>
        <w:jc w:val="both"/>
        <w:rPr/>
      </w:pPr>
      <w:r>
        <w:rPr/>
        <w:tab/>
        <w:t>В коридорах стало темно. Лампы горели через одну, всюду встречались вооруженные солдаты из гарнизона или хранители. Чаще – и те, и другие вместе. Пики, копья, арбалеты и мечи – зуб даю, что столько оружия стены университета еще не видели!</w:t>
      </w:r>
    </w:p>
    <w:p>
      <w:pPr>
        <w:pStyle w:val="Normal"/>
        <w:jc w:val="both"/>
        <w:rPr/>
      </w:pPr>
      <w:r>
        <w:rPr/>
        <w:tab/>
        <w:t>– Чего шляешься в темноте? – рыкнул на меня хранитель с пышными усами и длинным копьем на плече. – Дождетесь, вот уговорим настоятеля ввести комендантский час для учеников!</w:t>
      </w:r>
    </w:p>
    <w:p>
      <w:pPr>
        <w:pStyle w:val="Normal"/>
        <w:jc w:val="both"/>
        <w:rPr/>
      </w:pPr>
      <w:r>
        <w:rPr/>
        <w:tab/>
        <w:t>Я добрался до комнаты. Зевая, открыл дверь…</w:t>
      </w:r>
    </w:p>
    <w:p>
      <w:pPr>
        <w:pStyle w:val="Normal"/>
        <w:jc w:val="both"/>
        <w:rPr/>
      </w:pPr>
      <w:r>
        <w:rPr/>
        <w:tab/>
        <w:t>На моей постели сидел какой-то мужчина и уплетал куриное крылышко. Рядом с ним стояла тарелка с костями, на прикроватной тумбочке – глиняная бутыль и кубок.</w:t>
      </w:r>
    </w:p>
    <w:p>
      <w:pPr>
        <w:pStyle w:val="Normal"/>
        <w:jc w:val="both"/>
        <w:rPr/>
      </w:pPr>
      <w:r>
        <w:rPr/>
        <w:tab/>
        <w:t>– Дай-ка угадаю – Моркос? – спросил незнакомец. Ни Леора, ни Клэвиса в комнате не было. Мне почему-то сразу представились два мертвых тела под кроватями или в сундуках у стен.</w:t>
      </w:r>
    </w:p>
    <w:p>
      <w:pPr>
        <w:pStyle w:val="Normal"/>
        <w:jc w:val="both"/>
        <w:rPr/>
      </w:pPr>
      <w:r>
        <w:rPr/>
        <w:tab/>
        <w:t>– Да, – кинжал скользнул в руку. – А ты кто такой?</w:t>
      </w:r>
    </w:p>
    <w:p>
      <w:pPr>
        <w:pStyle w:val="Normal"/>
        <w:jc w:val="both"/>
        <w:rPr/>
      </w:pPr>
      <w:r>
        <w:rPr/>
        <w:tab/>
        <w:t>Мужчина встал, вытер руки об одежду. Средних лет, лицо морщинистое, худое, острый длинный нос, густые брови. Гладко выбритый подбородок, левую щеку пересекает тонкий шрам. Довольно высок, темные волосы аккуратно острижены. Одет человек в комбинированный костюм из кожаного жилета, длиннополой куртки с заклепками и плотных матерчатых штанов. Вся одежда была густого серого цвета. На ногах – высокие сапоги. Облачение немного смахивало на офицерскую форму…</w:t>
      </w:r>
    </w:p>
    <w:p>
      <w:pPr>
        <w:pStyle w:val="Normal"/>
        <w:jc w:val="both"/>
        <w:rPr/>
      </w:pPr>
      <w:r>
        <w:rPr/>
        <w:tab/>
        <w:t>Он слизнул с пальцев остатки куриного жира, ухмыльнулся. Выпил вина и довольно причмокнул.</w:t>
      </w:r>
    </w:p>
    <w:p>
      <w:pPr>
        <w:pStyle w:val="Normal"/>
        <w:jc w:val="both"/>
        <w:rPr/>
      </w:pPr>
      <w:r>
        <w:rPr/>
        <w:tab/>
        <w:t>– Я, если ничего не путаю, твой новый наставник. На первое время сойдет и такое объяснение, а дальше видно будет…</w:t>
      </w:r>
    </w:p>
    <w:p>
      <w:pPr>
        <w:pStyle w:val="Normal"/>
        <w:jc w:val="both"/>
        <w:rPr/>
      </w:pPr>
      <w:r>
        <w:rPr/>
        <w:tab/>
        <w:t>– А чему, собственно говоря, ты собрался меня наставлять? – магом он точно не был. Воином… может быть, но слишком уж худосочный. Если только…</w:t>
      </w:r>
    </w:p>
    <w:p>
      <w:pPr>
        <w:pStyle w:val="Normal"/>
        <w:jc w:val="both"/>
        <w:rPr/>
      </w:pPr>
      <w:r>
        <w:rPr/>
        <w:tab/>
        <w:t>– Ведовству, – спокойно ответил нежданный гость. – А вот и твои настоящие учителя.</w:t>
      </w:r>
    </w:p>
    <w:p>
      <w:pPr>
        <w:pStyle w:val="Normal"/>
        <w:jc w:val="both"/>
        <w:rPr/>
      </w:pPr>
      <w:r>
        <w:rPr/>
        <w:tab/>
        <w:t>Он вытащил из-под кровати туго набитый мешок и вывернул содержимое на пол. Загрохотало.</w:t>
      </w:r>
    </w:p>
    <w:p>
      <w:pPr>
        <w:pStyle w:val="Normal"/>
        <w:jc w:val="both"/>
        <w:rPr/>
      </w:pPr>
      <w:r>
        <w:rPr/>
        <w:t xml:space="preserve"> </w:t>
      </w:r>
      <w:r>
        <w:rPr/>
        <w:tab/>
        <w:t>«Книги! – мысленно возликовал я. – Сколько книг!»</w:t>
      </w:r>
    </w:p>
    <w:p>
      <w:pPr>
        <w:pStyle w:val="Normal"/>
        <w:jc w:val="both"/>
        <w:rPr/>
      </w:pPr>
      <w:r>
        <w:rPr/>
        <w:tab/>
        <w:t>– Здесь фолианты о ведовстве и магии, – пояснил незнакомец. – Чтобы ты самостоятельно мог развивать дар, пока орден не подыщет хорошего учителя.</w:t>
      </w:r>
    </w:p>
    <w:p>
      <w:pPr>
        <w:pStyle w:val="Normal"/>
        <w:jc w:val="both"/>
        <w:rPr/>
      </w:pPr>
      <w:r>
        <w:rPr/>
        <w:tab/>
        <w:t>– Но… как ты попал на остров? Навигация закрыта до весны… – «Хотя бородачей это не остановило!»</w:t>
      </w:r>
    </w:p>
    <w:p>
      <w:pPr>
        <w:pStyle w:val="Normal"/>
        <w:jc w:val="both"/>
        <w:rPr/>
      </w:pPr>
      <w:r>
        <w:rPr/>
        <w:tab/>
        <w:t>– Приплыл, – спокойно ответил мужчина. – Знаешь, эти северяне – отчаянный народ. А клюдиции и приказы, подписанные Малым советом, способны убедить кого угодно.</w:t>
      </w:r>
    </w:p>
    <w:p>
      <w:pPr>
        <w:pStyle w:val="Normal"/>
        <w:jc w:val="both"/>
        <w:rPr/>
      </w:pPr>
      <w:r>
        <w:rPr/>
        <w:tab/>
        <w:t xml:space="preserve">Человека звали… хм… Призрак. Так, во всяком случае, он представился. </w:t>
      </w:r>
    </w:p>
    <w:p>
      <w:pPr>
        <w:pStyle w:val="Normal"/>
        <w:jc w:val="both"/>
        <w:rPr/>
      </w:pPr>
      <w:r>
        <w:rPr/>
        <w:tab/>
        <w:t>Никаким ведуном Призрак не был – это всего лишь прикрытие для любопытных. Кто он в действительности такой, новый знакомый рассказывать не стал. Просто обмолвился, что давно и крепко дружит с грандмастером Лавитри, а тот попросил его о помощи, едва мы притащили шкатулку. У него имелась грамота с подписями Дахтера Соргана и грандмастера нашего ордена. Такому человеку хочешь не хочешь, а поверить придется!</w:t>
      </w:r>
    </w:p>
    <w:p>
      <w:pPr>
        <w:pStyle w:val="Normal"/>
        <w:jc w:val="both"/>
        <w:rPr/>
      </w:pPr>
      <w:r>
        <w:rPr/>
        <w:tab/>
        <w:t>– Где эта штуковина? – спросил он, когда расправился с куриными крылышками и вином. – У второго… как его там…</w:t>
      </w:r>
    </w:p>
    <w:p>
      <w:pPr>
        <w:pStyle w:val="Normal"/>
        <w:jc w:val="both"/>
        <w:rPr/>
      </w:pPr>
      <w:r>
        <w:rPr/>
        <w:tab/>
        <w:t>– Мелгер. Да, у него.</w:t>
      </w:r>
    </w:p>
    <w:p>
      <w:pPr>
        <w:pStyle w:val="Normal"/>
        <w:jc w:val="both"/>
        <w:rPr/>
      </w:pPr>
      <w:r>
        <w:rPr/>
        <w:tab/>
        <w:t>– Хорошо, тогда… идем к Мелгеру! – Призрак вскочил с кровати, его немного пошатывало от выпитого. – Хочу посмотреть на шкатулку, пока не надрался в дымину…</w:t>
      </w:r>
    </w:p>
    <w:p>
      <w:pPr>
        <w:pStyle w:val="Normal"/>
        <w:jc w:val="both"/>
        <w:rPr/>
      </w:pPr>
      <w:r>
        <w:rPr/>
        <w:tab/>
        <w:t>«Ну и ну», – подумал я, глядя новому наставнику в спину.</w:t>
      </w:r>
    </w:p>
    <w:p>
      <w:pPr>
        <w:pStyle w:val="Normal"/>
        <w:jc w:val="both"/>
        <w:rPr/>
      </w:pPr>
      <w:r>
        <w:rPr/>
        <w:tab/>
        <w:t>Шумно отрыгивая и икая, приятель Тария Лавитри шел по темным коридорам, но, что сразу бросилось в глаза, ни разу не споткнулся. И, что поражало еще больше, знал, куда идти.</w:t>
      </w:r>
    </w:p>
    <w:p>
      <w:pPr>
        <w:pStyle w:val="Normal"/>
        <w:jc w:val="both"/>
        <w:rPr/>
      </w:pPr>
      <w:r>
        <w:rPr/>
        <w:tab/>
        <w:t>– Кто там? – настороженно спросил из-за двери Мелгер. Жил он, в отличие от других учеников, один, правда, ютиться приходилось в чулане.</w:t>
      </w:r>
    </w:p>
    <w:p>
      <w:pPr>
        <w:pStyle w:val="Normal"/>
        <w:jc w:val="both"/>
        <w:rPr/>
      </w:pPr>
      <w:r>
        <w:rPr/>
        <w:tab/>
        <w:t>– Свои, – ответил я. С той стороны послышался знакомый шорох, с каким меч входит в ножны.</w:t>
      </w:r>
    </w:p>
    <w:p>
      <w:pPr>
        <w:pStyle w:val="Normal"/>
        <w:jc w:val="both"/>
        <w:rPr/>
      </w:pPr>
      <w:r>
        <w:rPr/>
        <w:tab/>
        <w:t>Шкатулка стояла на круглом столике, укутанная каким-то тряпьем. Призрак со свечой в руках крутился вокруг нее очень долго. Гладил, нюхал, вот только что не лизал. Я даже успел рассказать приятелю все, что услышал от нового знакомого, когда тот, наконец, произнес:</w:t>
      </w:r>
    </w:p>
    <w:p>
      <w:pPr>
        <w:pStyle w:val="Normal"/>
        <w:jc w:val="both"/>
        <w:rPr/>
      </w:pPr>
      <w:r>
        <w:rPr/>
        <w:tab/>
        <w:t>– Вина у тебя нет?</w:t>
      </w:r>
    </w:p>
    <w:p>
      <w:pPr>
        <w:pStyle w:val="Normal"/>
        <w:jc w:val="both"/>
        <w:rPr/>
      </w:pPr>
      <w:r>
        <w:rPr/>
        <w:tab/>
        <w:t>– Нам запретили пить хмельное, – с грустью в голосе ответил Мелгер.</w:t>
      </w:r>
    </w:p>
    <w:p>
      <w:pPr>
        <w:pStyle w:val="Normal"/>
        <w:jc w:val="both"/>
        <w:rPr/>
      </w:pPr>
      <w:r>
        <w:rPr/>
        <w:tab/>
        <w:t>– Правильно… это – правильно, – Призрак пожевал губами. – Ну вот что, ребятки. Шкатулка ваша – не такая уж и редкая вещь. Я бы сказал, что видел… черт, как пить-то хочется… в общем, видел таких штук.</w:t>
      </w:r>
    </w:p>
    <w:p>
      <w:pPr>
        <w:pStyle w:val="Normal"/>
        <w:jc w:val="both"/>
        <w:rPr/>
      </w:pPr>
      <w:r>
        <w:rPr/>
        <w:tab/>
        <w:t>– Неужели? – Мелгер, что было довольно заметно со стороны, не проникся к новому знакомому уважением.</w:t>
      </w:r>
    </w:p>
    <w:p>
      <w:pPr>
        <w:pStyle w:val="Normal"/>
        <w:jc w:val="both"/>
        <w:rPr/>
      </w:pPr>
      <w:r>
        <w:rPr/>
        <w:tab/>
        <w:t>– Да-да, – словно не заметив сарказма, ответил тот. – Знаете, есть такие ларцы с секретом? Ну, в которых прячут золото, драгоценности и прочий мусор? Нет? Ладно… В общем, эта шкатулка так просто не откроется. Крепко запечатана.</w:t>
      </w:r>
    </w:p>
    <w:p>
      <w:pPr>
        <w:pStyle w:val="Normal"/>
        <w:jc w:val="both"/>
        <w:rPr/>
      </w:pPr>
      <w:r>
        <w:rPr/>
        <w:tab/>
        <w:t xml:space="preserve">– Кто бы мог подумать! – всплеснул руками мой друг. – Воистину, ради этого открытия следовало плыть через зимнее море и будить меня посреди ночи… </w:t>
      </w:r>
    </w:p>
    <w:p>
      <w:pPr>
        <w:pStyle w:val="Normal"/>
        <w:jc w:val="both"/>
        <w:rPr/>
      </w:pPr>
      <w:r>
        <w:rPr/>
        <w:tab/>
        <w:t>Клац!</w:t>
      </w:r>
    </w:p>
    <w:p>
      <w:pPr>
        <w:pStyle w:val="Normal"/>
        <w:jc w:val="both"/>
        <w:rPr/>
      </w:pPr>
      <w:r>
        <w:rPr/>
        <w:tab/>
        <w:t>Очень узкий, заточенный штырь воткнулся в стену рядом со щекой Мелгера. Я ошалело поглядел на Призрака – тот спокойно продолжал разглядывать шкатулку. Его движение было настолько быстрым и неуловимым, что стало страшно.</w:t>
      </w:r>
    </w:p>
    <w:p>
      <w:pPr>
        <w:pStyle w:val="Normal"/>
        <w:jc w:val="both"/>
        <w:rPr/>
      </w:pPr>
      <w:r>
        <w:rPr/>
        <w:tab/>
        <w:t>– Смеяться будешь над своими мастерами. Я не для того, как уже было верно подмечено, три недели блевал овсянкой в каюте и ни капли вина в рот не брал, чтобы меня здесь за танцующую мартышку принимали.</w:t>
      </w:r>
    </w:p>
    <w:p>
      <w:pPr>
        <w:pStyle w:val="Normal"/>
        <w:jc w:val="both"/>
        <w:rPr/>
      </w:pPr>
      <w:r>
        <w:rPr/>
        <w:tab/>
        <w:t>Мелгер побледнел, покосился в мою сторону, словно искал поддержки. Я пожал плечами – мол, сам виноват! Нечего над людьми насмехаться.</w:t>
      </w:r>
    </w:p>
    <w:p>
      <w:pPr>
        <w:pStyle w:val="Normal"/>
        <w:jc w:val="both"/>
        <w:rPr/>
      </w:pPr>
      <w:r>
        <w:rPr/>
        <w:tab/>
        <w:t>– Шкатулка не просто закрыта – любой замок, так или иначе, можно взломать. Здесь поработали колдуны.</w:t>
      </w:r>
    </w:p>
    <w:p>
      <w:pPr>
        <w:pStyle w:val="Normal"/>
        <w:jc w:val="both"/>
        <w:rPr/>
      </w:pPr>
      <w:r>
        <w:rPr/>
        <w:tab/>
        <w:t>– Я же проверял! – мне не понравились его слова. Совсем не понравились! – Раз семь – точно. Никаких плетений, никаких запахов…</w:t>
      </w:r>
    </w:p>
    <w:p>
      <w:pPr>
        <w:pStyle w:val="Normal"/>
        <w:jc w:val="both"/>
        <w:rPr/>
      </w:pPr>
      <w:r>
        <w:rPr/>
        <w:tab/>
        <w:t>– Ее не заколдовывали, – покачал головой Призрак. – Тогда бы плетение увидел даже такой неуч, как ты. Ее создали колдовством… подобно Кристаллу.</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День не задался с самого утра. </w:t>
      </w:r>
    </w:p>
    <w:p>
      <w:pPr>
        <w:pStyle w:val="Normal"/>
        <w:jc w:val="both"/>
        <w:rPr/>
      </w:pPr>
      <w:r>
        <w:rPr/>
        <w:tab/>
        <w:t>Всю ночь мы по пятам ходили за Призраком: то в библиотеку, то в алхимическую лабораторию, а под конец поплелись в башню мастеров, где и проторчали до самого утра под дверью в покои грандмастера.</w:t>
      </w:r>
    </w:p>
    <w:p>
      <w:pPr>
        <w:pStyle w:val="Normal"/>
        <w:jc w:val="both"/>
        <w:rPr/>
      </w:pPr>
      <w:r>
        <w:rPr/>
        <w:tab/>
        <w:t>Кажется, я задремал, когда окованная бронзой дверь распахнулась и в коридор вышли Тарий и Призрак. Никогда не видел грандмастера в боевом обмундировании! От того щеголя, в легкой курточке и шарфике, не осталось и следа. Даже в ночь бойни, залитый кровью и весь в пыли, глава нашего ордена не выглядел настолько грозно. Кольчуга, вареная кожа, рукавицы с кольчужными набойками. На плече покоится длиннющий меч, обмотанный промасленной тряпицей. Такое оружие неудобно носить ни на поясе, ни за спиной. Двуручные мечи – большая редкость, а люди, способные управляться с ними, всегда мастера своего дела.</w:t>
      </w:r>
    </w:p>
    <w:p>
      <w:pPr>
        <w:pStyle w:val="Normal"/>
        <w:jc w:val="both"/>
        <w:rPr/>
      </w:pPr>
      <w:r>
        <w:rPr/>
        <w:tab/>
        <w:t>– Пора растрясти жирок, – усмехнулся Тарий. Призрак стоял позади, глаза в кучу, от него сильно пахло пивом. – Деррик хочет взглянуть на последствия нападения, а мы будем его сопровождать…</w:t>
      </w:r>
    </w:p>
    <w:p>
      <w:pPr>
        <w:pStyle w:val="Normal"/>
        <w:jc w:val="both"/>
        <w:rPr/>
      </w:pPr>
      <w:r>
        <w:rPr/>
        <w:tab/>
        <w:t>«Ага, – подумал я, – у нашего таинственного гостя есть имя. Мискареллец он, что ли?»</w:t>
      </w:r>
    </w:p>
    <w:p>
      <w:pPr>
        <w:pStyle w:val="Normal"/>
        <w:jc w:val="both"/>
        <w:rPr/>
      </w:pPr>
      <w:r>
        <w:rPr/>
        <w:tab/>
        <w:t>Все, что нам позволили сделать, это умыться и съесть по тарелке холодной каши. С кухни грандмастер взял мешочек сухарей, кусок сыра и пару вареных реп.</w:t>
      </w:r>
    </w:p>
    <w:p>
      <w:pPr>
        <w:pStyle w:val="Normal"/>
        <w:jc w:val="both"/>
        <w:rPr/>
      </w:pPr>
      <w:r>
        <w:rPr/>
        <w:tab/>
        <w:t>– Как в юные годы, – вздыхал он, протягивая мне провиант. – Голодный, не выспавшийся, уставший… красота!</w:t>
      </w:r>
    </w:p>
    <w:p>
      <w:pPr>
        <w:pStyle w:val="Normal"/>
        <w:jc w:val="both"/>
        <w:rPr/>
      </w:pPr>
      <w:r>
        <w:rPr/>
        <w:tab/>
        <w:t>Снег на улице немного подтаял, по крышам тарабанила звонкая капель. День обещал быть теплым, на дорогах появилась коварная слякоть. С моря дул пронизывающий ветер, трепал полы плащей, лицо горело от его прикосновений. Впервые за долгое время небо очистилось от стальных туч, мир немного посветлел, стало легче на душе и даже немного спокойнее.</w:t>
      </w:r>
    </w:p>
    <w:p>
      <w:pPr>
        <w:pStyle w:val="Normal"/>
        <w:jc w:val="both"/>
        <w:rPr/>
      </w:pPr>
      <w:r>
        <w:rPr/>
        <w:tab/>
        <w:t>Я предпочел кольчуге добротный доспех из кожи и шерсти, но сапоги и перчатки надел с железной обивкой. Мелгер мелочиться не стал – нацепил стальной нагрудник, наручи, в заплечном мешке грохотал литой шлем, где-то рядом покоилась шкатулка. Призрак ничего из оружейной брать не стал. Зато привесил к поясу две фляги, одну из них, к слову сказать, прикончил еще по дороге на причал. Внутри была отнюдь не вода…</w:t>
      </w:r>
    </w:p>
    <w:p>
      <w:pPr>
        <w:pStyle w:val="Normal"/>
        <w:jc w:val="both"/>
        <w:rPr/>
      </w:pPr>
      <w:r>
        <w:rPr/>
        <w:tab/>
        <w:t>Вот кого стоило пожалеть, так воинов из портового гарнизона! То тут, то там слышался треск поленьев в кострах и вился едва заметный дымок. Многие возвышенности заняли дозорные – стучащие зубами солдаты, с головы до ног укутанные в тряпье. Может быть, где-то под слоями одежды у них скрывались кирасы с искусной чеканкой, но со стороны эти люди походили на нищих.</w:t>
      </w:r>
    </w:p>
    <w:p>
      <w:pPr>
        <w:pStyle w:val="Normal"/>
        <w:jc w:val="both"/>
        <w:rPr/>
      </w:pPr>
      <w:r>
        <w:rPr/>
        <w:tab/>
        <w:t>– Каолит любит своих защитников, – проговорил Деррик, когда мы проходили мимо очередного поста. Он оглядел хмурые, обветренные лица солдат, ухмыльнулся: – Неужели на острове нет теплой одежды?</w:t>
      </w:r>
    </w:p>
    <w:p>
      <w:pPr>
        <w:pStyle w:val="Normal"/>
        <w:jc w:val="both"/>
        <w:rPr/>
      </w:pPr>
      <w:r>
        <w:rPr/>
        <w:tab/>
        <w:t>– Оба хранилища с амуницией сгорели, – Тарий поморщился. – С бедолагами одеждой поделились горожане, да вот не на всех хватило…</w:t>
      </w:r>
    </w:p>
    <w:p>
      <w:pPr>
        <w:pStyle w:val="Normal"/>
        <w:jc w:val="both"/>
        <w:rPr/>
      </w:pPr>
      <w:r>
        <w:rPr/>
        <w:tab/>
        <w:t>Озеро замерзло. Лед был ноздреватым, изредка неприятно похрустывал под ногами, но солдаты на пирсе нас заверили, что корка достаточно толстая и идти можно безбоязненно. Но страх провалиться в воду никуда не делся! Даже грандмастер немного нервничал, когда потрескивание разносилось над хрустальной гладью.</w:t>
      </w:r>
    </w:p>
    <w:p>
      <w:pPr>
        <w:pStyle w:val="Normal"/>
        <w:jc w:val="both"/>
        <w:rPr/>
      </w:pPr>
      <w:r>
        <w:rPr/>
        <w:tab/>
        <w:t>На противоположном берегу дозорных не было, и вскоре стало понятно – почему. Никто и не подумал предавать земле тела убитых бородачей, и зрелище на пирсе открывалось душераздирающее. Почерневшие на морозе лица, скованные льдом тела… Разве можно нести службу в окружении непогребенных мертвецов?</w:t>
      </w:r>
    </w:p>
    <w:p>
      <w:pPr>
        <w:pStyle w:val="Normal"/>
        <w:jc w:val="both"/>
        <w:rPr/>
      </w:pPr>
      <w:r>
        <w:rPr/>
        <w:tab/>
        <w:t>– Вот это накромсали! – восхитился Призрак. Его, казалось, подобная картина нисколько не трогала. – Это ж сколько их тут?</w:t>
      </w:r>
    </w:p>
    <w:p>
      <w:pPr>
        <w:pStyle w:val="Normal"/>
        <w:jc w:val="both"/>
        <w:rPr/>
      </w:pPr>
      <w:r>
        <w:rPr/>
        <w:tab/>
        <w:t>– Человек пятьдесят, наверное, – пожал плечами Тарий. – Некогда было считать. Слушай, а тебе доспехи подобной работы не встречались?</w:t>
      </w:r>
    </w:p>
    <w:p>
      <w:pPr>
        <w:pStyle w:val="Normal"/>
        <w:jc w:val="both"/>
        <w:rPr/>
      </w:pPr>
      <w:r>
        <w:rPr/>
        <w:tab/>
        <w:t>– Посмотрим, посмотрим… – пробормотал Деррик, смахивая перчаткой снег с ближайшего тела. – Ух, хорош удар! Полбашки снесли…</w:t>
      </w:r>
    </w:p>
    <w:p>
      <w:pPr>
        <w:pStyle w:val="Normal"/>
        <w:jc w:val="both"/>
        <w:rPr/>
      </w:pPr>
      <w:r>
        <w:rPr/>
        <w:tab/>
        <w:t>Я отвернулся. Уж лучше смотреть на проглядывающее сквозь тучи солнце, чем на изувеченных мертвецов.</w:t>
      </w:r>
    </w:p>
    <w:p>
      <w:pPr>
        <w:pStyle w:val="Normal"/>
        <w:jc w:val="both"/>
        <w:rPr/>
      </w:pPr>
      <w:r>
        <w:rPr/>
        <w:tab/>
        <w:t>– Доспехи неплохие, – подытожил Призрак, отхлебнув из фляги. – Мех теплый, слоев кожи много… но такой амуниции давно уже не делают. Даже – очень давно! В обжитых землях такие кирасы остались лишь в музейных хранилищах, да и у коллекционеров найдется парочка. На юге такая броня использовалось повсеместно… – я мысленно поздравил себя и Мелгера с верной догадкой.</w:t>
      </w:r>
    </w:p>
    <w:p>
      <w:pPr>
        <w:pStyle w:val="Normal"/>
        <w:jc w:val="both"/>
        <w:rPr/>
      </w:pPr>
      <w:r>
        <w:rPr/>
        <w:tab/>
        <w:t>– Все-таки юг, – Тарий двинулся к замку, мы – следом. – Что ж, теперь скрывать это не вижу смысла, да и ученикам обо всем давно известно… кто-то яростно желает заполучить шкатулку. Интересно, что в ней, если столько народу уже положили?</w:t>
      </w:r>
    </w:p>
    <w:p>
      <w:pPr>
        <w:pStyle w:val="Normal"/>
        <w:jc w:val="both"/>
        <w:rPr/>
      </w:pPr>
      <w:r>
        <w:rPr/>
        <w:tab/>
        <w:t>– Вообще-то, – Деррик утер рот тыльной стороной ладони, – она стоит целое состояние даже пустая. О лучшем хранилище для сокровищ можно только мечтать! Да и создал ее, прямо скажем, не ремесленник Виттор Трехпалый из королевства Паут… колдуны постарались.</w:t>
      </w:r>
    </w:p>
    <w:p>
      <w:pPr>
        <w:pStyle w:val="Normal"/>
        <w:jc w:val="both"/>
        <w:rPr/>
      </w:pPr>
      <w:r>
        <w:rPr/>
        <w:tab/>
        <w:t>Замок наш напоминал оплывший огарок свечи. Сажа, обгоревшие бревна, кое-где – изувеченные магией тела и пятна растрескавшейся земли, вокруг которых таял и испарялся снег. Ставни посрывало с окон, в монастыре и библиотеке высыпались витражи, арену и бассейны завалило каменными обломками.</w:t>
      </w:r>
    </w:p>
    <w:p>
      <w:pPr>
        <w:pStyle w:val="Normal"/>
        <w:jc w:val="both"/>
        <w:rPr/>
      </w:pPr>
      <w:r>
        <w:rPr/>
        <w:tab/>
        <w:t>Здесь хватало следов – руины, как объяснил грандмастер, два или три раза прочесывали солдаты. Несколько групп, рискуя жизнью, даже поднимались на скалы, искали веревки или лестницы.</w:t>
      </w:r>
    </w:p>
    <w:p>
      <w:pPr>
        <w:pStyle w:val="Normal"/>
        <w:jc w:val="both"/>
        <w:rPr/>
      </w:pPr>
      <w:r>
        <w:rPr/>
        <w:tab/>
        <w:t>– Никто так и не понял, как чужаки попали на остров, – рассказывал Тарий другу, а мы с Мелгером внимательно слушали. – Скорее всего, пришли с восточной стороны, это как раз над озером. Там же сгорела сторожевая вышка… недаром, видать.</w:t>
      </w:r>
    </w:p>
    <w:p>
      <w:pPr>
        <w:pStyle w:val="Normal"/>
        <w:jc w:val="both"/>
        <w:rPr/>
      </w:pPr>
      <w:r>
        <w:rPr/>
        <w:tab/>
        <w:t>– Маги с ними были, что ли? – Деррик оценивающе рассматривал внушительную дыру в стене обеденного зала. – На работу колдунов не похоже – те бы весь замок в море смахнули… Хотя если им действительно нужна шкатулка, такая осторожность оправданна.</w:t>
      </w:r>
    </w:p>
    <w:p>
      <w:pPr>
        <w:pStyle w:val="Normal"/>
        <w:jc w:val="both"/>
        <w:rPr/>
      </w:pPr>
      <w:r>
        <w:rPr/>
        <w:tab/>
        <w:t>– Ну, работай, дружище, – грандмастер размотал тряпицу и оперся о меч. Длинное лезвие чуть ближе к рукояти было перевязано грубой кожей, основание клинка казалось толстым и прочным, затупленным. – Если появятся вопросы – спрашивай.</w:t>
      </w:r>
    </w:p>
    <w:p>
      <w:pPr>
        <w:pStyle w:val="Normal"/>
        <w:jc w:val="both"/>
        <w:rPr/>
      </w:pPr>
      <w:r>
        <w:rPr/>
        <w:tab/>
        <w:t>Призрак вел себя примерно так же, как и при знакомстве со шкатулкой. Приседал на корточки, подолгу и внимательно разглядывал следы взрывов на кладке, нюхал воздух и много, часто пил.</w:t>
      </w:r>
    </w:p>
    <w:p>
      <w:pPr>
        <w:pStyle w:val="Normal"/>
        <w:jc w:val="both"/>
        <w:rPr/>
      </w:pPr>
      <w:r>
        <w:rPr/>
        <w:tab/>
        <w:t>– Я вас огорчу, – наконец изрек он, когда день перевалил за середину. – Все-таки колдовством здесь пользовались…</w:t>
      </w:r>
    </w:p>
    <w:p>
      <w:pPr>
        <w:pStyle w:val="Normal"/>
        <w:jc w:val="both"/>
        <w:rPr/>
      </w:pPr>
      <w:r>
        <w:rPr/>
        <w:tab/>
        <w:t>– Уверен? – Тарий жевал посыпанный солью сухарь и, казалось, пугающую новость воспринял спокойно. – Не забывай, в университете есть потомки ренегатов.</w:t>
      </w:r>
    </w:p>
    <w:p>
      <w:pPr>
        <w:pStyle w:val="Normal"/>
        <w:jc w:val="both"/>
        <w:rPr/>
      </w:pPr>
      <w:r>
        <w:rPr/>
        <w:tab/>
        <w:t>– Я отличу сырое колдовство от колдовства, обработанного мастерами, – хмыкнул загадочный друг грандмастера. «Кто же он такой, – думал я, глядя в его неэмоциональное, морщинистое лицо, – каким даром обладает?»</w:t>
      </w:r>
    </w:p>
    <w:p>
      <w:pPr>
        <w:pStyle w:val="Normal"/>
        <w:jc w:val="both"/>
        <w:rPr/>
      </w:pPr>
      <w:r>
        <w:rPr/>
        <w:tab/>
        <w:t>– Плохие новости, – Лавитри плюнул в снег, забросил на плечо меч. – Я-то голубя в Голлендор послал, да вот только когда мое письмо дойдет в Клэйтон?</w:t>
      </w:r>
    </w:p>
    <w:p>
      <w:pPr>
        <w:pStyle w:val="Normal"/>
        <w:jc w:val="both"/>
        <w:rPr/>
      </w:pPr>
      <w:r>
        <w:rPr/>
        <w:tab/>
        <w:t>«Голубь, – невольно улыбнулся, поглаживая аккуратно сложенное письмо в кармане. – Второе послание с острова Сирен…»</w:t>
      </w:r>
    </w:p>
    <w:p>
      <w:pPr>
        <w:pStyle w:val="Normal"/>
        <w:jc w:val="both"/>
        <w:rPr/>
      </w:pPr>
      <w:r>
        <w:rPr/>
        <w:tab/>
        <w:t>Захотелось хотя бы ненадолго почувствовать себя счастливым, но слова Призрака огорошивали:</w:t>
      </w:r>
    </w:p>
    <w:p>
      <w:pPr>
        <w:pStyle w:val="Normal"/>
        <w:jc w:val="both"/>
        <w:rPr/>
      </w:pPr>
      <w:r>
        <w:rPr/>
        <w:tab/>
        <w:t>– Некогда помощи дожидаться! – он махнул рукой. – Если здесь замешаны колдуны, Мелгера могут поджарить в любой миг. Хоть сейчас! Все, что можно сейчас сделать – по-тихому свалить на континент. И всех ренегатов повесить. На ближайшем суку!</w:t>
      </w:r>
    </w:p>
    <w:p>
      <w:pPr>
        <w:pStyle w:val="Normal"/>
        <w:jc w:val="both"/>
        <w:rPr/>
      </w:pPr>
      <w:r>
        <w:rPr/>
        <w:tab/>
        <w:t>Мелгер поперхнулся куском репы, закашлялся. Тарий звонко похлопал его по спине, сказал другу:</w:t>
      </w:r>
    </w:p>
    <w:p>
      <w:pPr>
        <w:pStyle w:val="Normal"/>
        <w:jc w:val="both"/>
        <w:rPr/>
      </w:pPr>
      <w:r>
        <w:rPr/>
        <w:tab/>
        <w:t>– Чувство такта тебе никогда не изменяло. Про ренегатов забудь – они под крылом Каолита и уже давно не враги нам. Бежать с острова… пожалуй, здесь я соглашусь. Но положение наше имеет много углов. В башнях легче обороняться, хотя там как в капкане. На море шторм, а врагам известен каждый наш шаг… тоже скверное дело.</w:t>
      </w:r>
    </w:p>
    <w:p>
      <w:pPr>
        <w:pStyle w:val="Normal"/>
        <w:jc w:val="both"/>
        <w:rPr/>
      </w:pPr>
      <w:r>
        <w:rPr/>
        <w:tab/>
        <w:t>– У нас есть бумаги! – неожиданно вспомнил Мелгер. – Их вместе со шкатулкой передал нам Лестер. Никто не понимает букв в письменах, но вдруг поймешь ты?</w:t>
      </w:r>
    </w:p>
    <w:p>
      <w:pPr>
        <w:pStyle w:val="Normal"/>
        <w:jc w:val="both"/>
        <w:rPr/>
      </w:pPr>
      <w:r>
        <w:rPr/>
        <w:tab/>
        <w:t>– Посмотрим, – кивнул Деррик. Он не без удовольствия ел сыр и сухари. – Но сути дела это не меняет. Чем скорее уплывем – тем лучше.</w:t>
      </w:r>
    </w:p>
    <w:p>
      <w:pPr>
        <w:pStyle w:val="Normal"/>
        <w:jc w:val="both"/>
        <w:rPr/>
      </w:pPr>
      <w:r>
        <w:rPr/>
        <w:tab/>
        <w:t>– Уплывем? – хмыкнул Тарий. – Разве не ты собирался забросить дела и осесть где-нибудь на побережье Квар-Муа?</w:t>
      </w:r>
    </w:p>
    <w:p>
      <w:pPr>
        <w:pStyle w:val="Normal"/>
        <w:jc w:val="both"/>
        <w:rPr/>
      </w:pPr>
      <w:r>
        <w:rPr/>
        <w:tab/>
        <w:t>– Дело необычное, – пожал плечами Призрак, – почему бы не посмотреть, что из всего этого выйдет? Ведуна-недоучку возьмем с собой, все-таки я его… гм… наставник. Да и пригодится он, если придется иметь дело с колдунами.</w:t>
      </w:r>
    </w:p>
    <w:p>
      <w:pPr>
        <w:pStyle w:val="Normal"/>
        <w:jc w:val="both"/>
        <w:rPr/>
      </w:pPr>
      <w:r>
        <w:rPr/>
        <w:tab/>
        <w:t>Грандмастер засмеялся. Его смех хохот разлетелся над руинами замка, унесся в сторону озера и растаял вдали.</w:t>
      </w:r>
    </w:p>
    <w:p>
      <w:pPr>
        <w:pStyle w:val="Normal"/>
        <w:jc w:val="both"/>
        <w:rPr/>
      </w:pPr>
      <w:r>
        <w:rPr/>
        <w:tab/>
        <w:t>– Не поверишь, но позапрошлой ночью я решил отказаться от титула грандмастера. Семеро моих учеников погибли за последний месяц, от замка остался остов, что как жилище подойдет лишь крысам и паукам! Ордену мое правление не пошло на пользу! Уверен, Хомла или Стегнор справятся лучше… А я вот теперь знаю, чем буду заниматься дальше.</w:t>
      </w:r>
    </w:p>
    <w:p>
      <w:pPr>
        <w:pStyle w:val="Normal"/>
        <w:jc w:val="both"/>
        <w:rPr/>
      </w:pPr>
      <w:r>
        <w:rPr/>
        <w:tab/>
        <w:t>– Как в старые времена? – впервые за весь день Деррик улыбнулся.</w:t>
      </w:r>
    </w:p>
    <w:p>
      <w:pPr>
        <w:pStyle w:val="Normal"/>
        <w:jc w:val="both"/>
        <w:rPr/>
      </w:pPr>
      <w:r>
        <w:rPr/>
        <w:tab/>
        <w:t xml:space="preserve">– Нет, так никогда уже не будет, – покачал головой Тарий. – Квитли мертв, Халлиса замужем и у нее трое детей… младшенький – жирный, как поросенок! Весь в отца… </w:t>
      </w:r>
    </w:p>
    <w:p>
      <w:pPr>
        <w:pStyle w:val="Normal"/>
        <w:jc w:val="both"/>
        <w:rPr/>
      </w:pPr>
      <w:r>
        <w:rPr/>
        <w:tab/>
        <w:t>Нет, дружище, как раньше уже не будет. Но, быть может, мы сумеем уловить приятный аромат тех дней? Свобода и опасность.</w:t>
      </w:r>
    </w:p>
    <w:p>
      <w:pPr>
        <w:pStyle w:val="Normal"/>
        <w:jc w:val="both"/>
        <w:rPr/>
      </w:pPr>
      <w:r>
        <w:rPr/>
        <w:tab/>
        <w:t>Мы с Мелгером переглянулись. Он пожал плечами, прошептал:</w:t>
      </w:r>
    </w:p>
    <w:p>
      <w:pPr>
        <w:pStyle w:val="Normal"/>
        <w:jc w:val="both"/>
        <w:rPr/>
      </w:pPr>
      <w:r>
        <w:rPr/>
        <w:tab/>
        <w:t>– Я согласен с ними. Башни – скорее, ловушка, чем убежище. Вот только куда бежать? В Клэйтон?</w:t>
      </w:r>
    </w:p>
    <w:p>
      <w:pPr>
        <w:pStyle w:val="Normal"/>
        <w:jc w:val="both"/>
        <w:rPr/>
      </w:pPr>
      <w:r>
        <w:rPr/>
        <w:tab/>
        <w:t>– Нет, – в разговор вмешался Деррик. – Столица слишком близка к югу и Хехору в частности. Я бы советовал плыть в Верфи или Дарогн, но вряд ли капитан согласится на это…</w:t>
      </w:r>
    </w:p>
    <w:p>
      <w:pPr>
        <w:pStyle w:val="Normal"/>
        <w:jc w:val="both"/>
        <w:rPr/>
      </w:pPr>
      <w:r>
        <w:rPr/>
        <w:tab/>
        <w:t>– Можно высадиться где-нибудь на Хладном Рубеже, – мне та местность была хорошо знакома – много читал о ней в «Хроносе» и даже видел пару карт.</w:t>
      </w:r>
    </w:p>
    <w:p>
      <w:pPr>
        <w:pStyle w:val="Normal"/>
        <w:jc w:val="both"/>
        <w:rPr/>
      </w:pPr>
      <w:r>
        <w:rPr/>
        <w:tab/>
        <w:t>– И то верно, – согласился Тарий. Он повел нас обратно к пристани. – Оттуда до Хеленнвейса рукой подать…</w:t>
      </w:r>
    </w:p>
    <w:p>
      <w:pPr>
        <w:pStyle w:val="Normal"/>
        <w:jc w:val="both"/>
        <w:rPr/>
      </w:pPr>
      <w:r>
        <w:rPr/>
        <w:tab/>
        <w:t>Я остановился. Какое-то странное сияние пробивалось из-подо льда у берега. Словно тонкая, едва различимая паутина, вокруг которой дрожал воздух.</w:t>
      </w:r>
    </w:p>
    <w:p>
      <w:pPr>
        <w:pStyle w:val="Normal"/>
        <w:jc w:val="both"/>
        <w:rPr/>
      </w:pPr>
      <w:r>
        <w:rPr/>
        <w:tab/>
        <w:t>– Эй, что с тобой? – спросил взволнованно Мелгер. – Ты… почувствовал что-то?</w:t>
      </w:r>
    </w:p>
    <w:p>
      <w:pPr>
        <w:pStyle w:val="Normal"/>
        <w:jc w:val="both"/>
        <w:rPr/>
      </w:pPr>
      <w:r>
        <w:rPr/>
        <w:tab/>
        <w:t>– Не знаю… – пробормотал в ответ. – Какие-то… какие-то обрывки плетений вижу. Вроде бы цветные, а воздух вокруг… меняется?</w:t>
      </w:r>
    </w:p>
    <w:p>
      <w:pPr>
        <w:pStyle w:val="Normal"/>
        <w:jc w:val="both"/>
        <w:rPr/>
      </w:pPr>
      <w:r>
        <w:rPr/>
        <w:tab/>
        <w:t>– Где? – коротко бросил Призрак.</w:t>
      </w:r>
    </w:p>
    <w:p>
      <w:pPr>
        <w:pStyle w:val="Normal"/>
        <w:jc w:val="both"/>
        <w:rPr/>
      </w:pPr>
      <w:r>
        <w:rPr/>
        <w:tab/>
        <w:t>– У берега, возле самой насыпи.</w:t>
      </w:r>
    </w:p>
    <w:p>
      <w:pPr>
        <w:pStyle w:val="Normal"/>
        <w:jc w:val="both"/>
        <w:rPr/>
      </w:pPr>
      <w:r>
        <w:rPr/>
        <w:tab/>
        <w:t>Он спустился к замерзшей воде, опираясь на обломок чьего-то копья, подобранный с земли. Двигался Деррик очень ловко, словно не опустошил в одно горло пару фляг. Следом спускался Тарий – меч ему изрядно мешал, сапоги скользили по оледенелым булыжникам, но грандмастер отлично сохранял равновесие. Я бы так не смог.</w:t>
      </w:r>
    </w:p>
    <w:p>
      <w:pPr>
        <w:pStyle w:val="Normal"/>
        <w:jc w:val="both"/>
        <w:rPr/>
      </w:pPr>
      <w:r>
        <w:rPr/>
        <w:tab/>
        <w:t>– Там труп, – пояснил Призрак. – Сейчас попробую сломать корку…</w:t>
      </w:r>
    </w:p>
    <w:p>
      <w:pPr>
        <w:pStyle w:val="Normal"/>
        <w:jc w:val="both"/>
        <w:rPr/>
      </w:pPr>
      <w:r>
        <w:rPr/>
        <w:tab/>
        <w:t>Лед долго не поддавался, Тарию даже пришлось пусть в ход меч, чтобы пробить его. Наконец, пробив широкую лунку, Деррик с помощью грандмастера и Мелгера вытащили тело на берег. На трупе была грубая коричневая куртка с капюшоном, ноги перебиты чуть повыше коленей, руки превратились в обгоревшие обрубки.</w:t>
      </w:r>
    </w:p>
    <w:p>
      <w:pPr>
        <w:pStyle w:val="Normal"/>
        <w:jc w:val="both"/>
        <w:rPr/>
      </w:pPr>
      <w:r>
        <w:rPr/>
        <w:tab/>
        <w:t>– Странно, – Тарий шумно втянул носом воздух. – Вони почти нет. Да и не раздулся он совсем! Только лицо немного рыбы объели.</w:t>
      </w:r>
    </w:p>
    <w:p>
      <w:pPr>
        <w:pStyle w:val="Normal"/>
        <w:jc w:val="both"/>
        <w:rPr/>
      </w:pPr>
      <w:r>
        <w:rPr/>
        <w:tab/>
        <w:t>Я старался не смотреть на мертвеца, а разглядывал его ауру.</w:t>
      </w:r>
    </w:p>
    <w:p>
      <w:pPr>
        <w:pStyle w:val="Normal"/>
        <w:jc w:val="both"/>
        <w:rPr/>
      </w:pPr>
      <w:r>
        <w:rPr/>
        <w:tab/>
        <w:t>– Смотри-ка, у рта – обрывки ниток, – хмыкнул Деррик. – Рот ему зашили, что ли? Бред какой-то…</w:t>
      </w:r>
    </w:p>
    <w:p>
      <w:pPr>
        <w:pStyle w:val="Normal"/>
        <w:jc w:val="both"/>
        <w:rPr/>
      </w:pPr>
      <w:r>
        <w:rPr/>
        <w:tab/>
        <w:t>– Ты прав, бред, – покачал головой грандмастер. – Но над верхней губой рядок шрамов… стяжки, чтоб меня!</w:t>
      </w:r>
    </w:p>
    <w:p>
      <w:pPr>
        <w:pStyle w:val="Normal"/>
        <w:jc w:val="both"/>
        <w:rPr/>
      </w:pPr>
      <w:r>
        <w:rPr/>
        <w:tab/>
        <w:t>– Нехорошее дело, – Призрак встал, вымыл руки в холодной воде. – Уверен, что тело утащили с поле боя и сбросили в воду намеренно. Мертвец обожжен, а следы от взрывов отсюда далековато… Кто-то не хотел, чтобы труп обнаружили.</w:t>
      </w:r>
    </w:p>
    <w:p>
      <w:pPr>
        <w:pStyle w:val="Normal"/>
        <w:jc w:val="both"/>
        <w:rPr/>
      </w:pPr>
      <w:r>
        <w:rPr/>
        <w:tab/>
        <w:t>– Не вижу логики, – не согласился с ним друг. – Зачем?</w:t>
      </w:r>
    </w:p>
    <w:p>
      <w:pPr>
        <w:pStyle w:val="Normal"/>
        <w:jc w:val="both"/>
        <w:rPr/>
      </w:pPr>
      <w:r>
        <w:rPr/>
        <w:tab/>
        <w:t>– Спросим у магов – они-то все знают! Но сдается мне, что у простых людей аура не столь богата, правда, Моркос? Вдруг этот мешок с костями – колдун? Ну-ка, ребятки, поторопимся! Отвезем его в башни, пока не начал вонять…</w:t>
      </w:r>
    </w:p>
    <w:p>
      <w:pPr>
        <w:pStyle w:val="Normal"/>
        <w:jc w:val="both"/>
        <w:rPr/>
      </w:pPr>
      <w:r>
        <w:rPr/>
        <w:tab/>
        <w:t xml:space="preserve">Мы смастерили волокуши из копий и обломков бревен, бросили на них тело. Тащить по льду мертвеца было легко, по подтаявшему снегу и камням – гораздо сложнее. </w:t>
      </w:r>
    </w:p>
    <w:p>
      <w:pPr>
        <w:pStyle w:val="Normal"/>
        <w:jc w:val="both"/>
        <w:rPr/>
      </w:pPr>
      <w:r>
        <w:rPr/>
        <w:tab/>
        <w:t>«Неужели среди солдат есть предатели, – думал я, поправляя ремень упряжи на плече. – Если так – наше дело плохо…»</w:t>
      </w:r>
    </w:p>
    <w:p>
      <w:pPr>
        <w:pStyle w:val="Normal"/>
        <w:jc w:val="both"/>
        <w:rPr/>
      </w:pPr>
      <w:r>
        <w:rPr/>
      </w:r>
    </w:p>
    <w:p>
      <w:pPr>
        <w:pStyle w:val="Normal"/>
        <w:jc w:val="both"/>
        <w:rPr>
          <w:b/>
          <w:b/>
        </w:rPr>
      </w:pPr>
      <w:r>
        <w:rPr>
          <w:b/>
        </w:rPr>
        <w:t>Кукловод</w:t>
      </w:r>
    </w:p>
    <w:p>
      <w:pPr>
        <w:pStyle w:val="Normal"/>
        <w:jc w:val="both"/>
        <w:rPr>
          <w:b/>
          <w:b/>
        </w:rPr>
      </w:pPr>
      <w:r>
        <w:rPr>
          <w:b/>
        </w:rPr>
      </w:r>
    </w:p>
    <w:p>
      <w:pPr>
        <w:pStyle w:val="Normal"/>
        <w:jc w:val="right"/>
        <w:rPr/>
      </w:pPr>
      <w:r>
        <w:rPr>
          <w:b/>
        </w:rPr>
        <w:tab/>
      </w:r>
      <w:r>
        <w:rPr/>
        <w:t>Маленькая Бухта. Юг</w:t>
      </w:r>
    </w:p>
    <w:p>
      <w:pPr>
        <w:pStyle w:val="Normal"/>
        <w:jc w:val="both"/>
        <w:rPr/>
      </w:pPr>
      <w:r>
        <w:rPr/>
      </w:r>
    </w:p>
    <w:p>
      <w:pPr>
        <w:pStyle w:val="Normal"/>
        <w:jc w:val="both"/>
        <w:rPr/>
      </w:pPr>
      <w:r>
        <w:rPr/>
        <w:tab/>
        <w:t>На центральной городской площади, где публично вздернули убийц капитана, царило оживление. В народе хранителей порядка любили и уважали, так что когда восторжествовала справедливость, радовались стар и млад.</w:t>
      </w:r>
    </w:p>
    <w:p>
      <w:pPr>
        <w:pStyle w:val="Normal"/>
        <w:jc w:val="both"/>
        <w:rPr/>
      </w:pPr>
      <w:r>
        <w:rPr/>
        <w:tab/>
        <w:t>Душегубов нашли поразительно быстро, и многие видели в этом руку добросовестного шерифа Клонера Фейка, который неожиданно преобразился. Стал за собой следить, хорошо и опрятно одеваться, даже здоровался с жителями Маленькой Бухты, чего отродясь не делал. Вот и теперь он шел сквозь толпу, приветливо улыбаясь горожанам. А недалеко, позади помощников и прислуги, покорно склонив голову, семенил неприметный худощавый мужчина в широкополой шляпе…</w:t>
      </w:r>
    </w:p>
    <w:p>
      <w:pPr>
        <w:pStyle w:val="Normal"/>
        <w:jc w:val="both"/>
        <w:rPr/>
      </w:pPr>
      <w:r>
        <w:rPr/>
        <w:tab/>
        <w:t xml:space="preserve">У Валиадо с души словно камень свалился! Он ухитрился все провернуть так ловко, что ни у кого не возникло ни малейших подозрений относительно того, кто убил хранителя. </w:t>
      </w:r>
    </w:p>
    <w:p>
      <w:pPr>
        <w:pStyle w:val="Normal"/>
        <w:jc w:val="both"/>
        <w:rPr/>
      </w:pPr>
      <w:r>
        <w:rPr/>
        <w:tab/>
        <w:t>«Душегубами» оказались заезжие наемники. Явившись в Маленькую Бухту, они сразу завалились домой к шерифу и без обиняков выложили причину приезда: поиск и скорую расправу над беглым заключенным. Звали разыскиваемого Ларт Клогарт.</w:t>
      </w:r>
    </w:p>
    <w:p>
      <w:pPr>
        <w:pStyle w:val="Normal"/>
        <w:jc w:val="both"/>
        <w:rPr/>
      </w:pPr>
      <w:r>
        <w:rPr/>
        <w:tab/>
        <w:t>Устами Фейка кукловод пообещал всяческую помощь наемникам, а как только те ушли, на столешнице перед шерифом появился приказ о задержании. Небольшой допрос, учиненный Лартом, и головорезы сознались во всем. Им обещали помилование, но…</w:t>
      </w:r>
    </w:p>
    <w:p>
      <w:pPr>
        <w:pStyle w:val="Normal"/>
        <w:jc w:val="both"/>
        <w:rPr/>
      </w:pPr>
      <w:r>
        <w:rPr/>
        <w:tab/>
        <w:t>Валиадо отделился от толпы и свернул в узкий проулочек, по которому быстрее всего добраться до трактира. После удачного дела можно было пропустить кружечку-другую пива.</w:t>
      </w:r>
    </w:p>
    <w:p>
      <w:pPr>
        <w:pStyle w:val="Normal"/>
        <w:jc w:val="both"/>
        <w:rPr/>
      </w:pPr>
      <w:r>
        <w:rPr/>
        <w:tab/>
        <w:t>Но он не прошел и десяти шагов, как из неприметного зазора между двумя домами вынырнул коренастый толстячок. Кукловод лишь охнуть успел, когда получил жесткий удар в подбородок. Мгновение, и его прижали лицом к стене. Злой голос прошептал в ухо:</w:t>
      </w:r>
    </w:p>
    <w:p>
      <w:pPr>
        <w:pStyle w:val="Normal"/>
        <w:jc w:val="both"/>
        <w:rPr/>
      </w:pPr>
      <w:r>
        <w:rPr/>
        <w:tab/>
        <w:t>– Глупец засраный, бросай свою мышиную возню! – злоба слышалась в каждом слове.</w:t>
      </w:r>
    </w:p>
    <w:p>
      <w:pPr>
        <w:pStyle w:val="Normal"/>
        <w:jc w:val="both"/>
        <w:rPr/>
      </w:pPr>
      <w:r>
        <w:rPr/>
        <w:tab/>
        <w:t>Кукловод попытался завладеть разумом незнакомца, но тот, словно почувствовав легкое прикосновение, вытащил из-за пояса нож. Острие уткнулось в шею Валиадо, пришлось оставить попытки подчинить напавшего человека своей воле.</w:t>
      </w:r>
    </w:p>
    <w:p>
      <w:pPr>
        <w:pStyle w:val="Normal"/>
        <w:jc w:val="both"/>
        <w:rPr/>
      </w:pPr>
      <w:r>
        <w:rPr/>
        <w:tab/>
        <w:t>– Ты кто? – прошептал кукловод, страшась повернуть голову. – Что тебе от меня нужно?</w:t>
      </w:r>
    </w:p>
    <w:p>
      <w:pPr>
        <w:pStyle w:val="Normal"/>
        <w:jc w:val="both"/>
        <w:rPr/>
      </w:pPr>
      <w:r>
        <w:rPr/>
        <w:tab/>
        <w:t>Давление ножа усилилось, по шее потекла теплая капелька крови.</w:t>
      </w:r>
    </w:p>
    <w:p>
      <w:pPr>
        <w:pStyle w:val="Normal"/>
        <w:jc w:val="both"/>
        <w:rPr/>
      </w:pPr>
      <w:r>
        <w:rPr/>
        <w:tab/>
        <w:t>– Чтобы ты не сдох раньше времени, – незнакомец хохотнул. – А если не перестанешь привлекать к себе внимание, окажешься в петле довольно скоро.</w:t>
      </w:r>
    </w:p>
    <w:p>
      <w:pPr>
        <w:pStyle w:val="Normal"/>
        <w:jc w:val="both"/>
        <w:rPr/>
      </w:pPr>
      <w:r>
        <w:rPr/>
        <w:tab/>
        <w:t>Он развернул Валиадо лицом к себе. Кукловод обомлел. Перед ним стоял Риасс – дворцовый лекарь из Эйфариноса. Мясистое лицо осунулось, кожа на подбородке и возле глаз обвисла. Взгляд холодный, недобрый.</w:t>
      </w:r>
    </w:p>
    <w:p>
      <w:pPr>
        <w:pStyle w:val="Normal"/>
        <w:jc w:val="both"/>
        <w:rPr/>
      </w:pPr>
      <w:r>
        <w:rPr/>
        <w:tab/>
        <w:t>– Не ожидал меня здесь увидеть? – усмехнулся лекарь, пряча нож. Он вытащил из рукава платок и протянул кукловоду: – Вытри кровь. Дублет испачкаешь… Ну-ка, иди за мной, нужно поговорить в каком-нибудь тихом местечке.</w:t>
      </w:r>
    </w:p>
    <w:p>
      <w:pPr>
        <w:pStyle w:val="Normal"/>
        <w:jc w:val="both"/>
        <w:rPr/>
      </w:pPr>
      <w:r>
        <w:rPr/>
        <w:tab/>
        <w:t>Приложив платок к порезу, Валиадо хрипло проговорил:</w:t>
      </w:r>
    </w:p>
    <w:p>
      <w:pPr>
        <w:pStyle w:val="Normal"/>
        <w:jc w:val="both"/>
        <w:rPr/>
      </w:pPr>
      <w:r>
        <w:rPr/>
        <w:tab/>
        <w:t>– Пойдем лучше в приемный зал к шерифу – там нас точно не подслушают. К тому же из-за твоей выходки я потерял контроль над Клонером Фейком и его людьми! Кто знает, что стряслось за это время…</w:t>
      </w:r>
    </w:p>
    <w:p>
      <w:pPr>
        <w:pStyle w:val="Normal"/>
        <w:jc w:val="both"/>
        <w:rPr/>
      </w:pPr>
      <w:r>
        <w:rPr/>
        <w:tab/>
        <w:t>– Нет! – вскрикнул Риасс. – Больше ни ногой туда.</w:t>
      </w:r>
    </w:p>
    <w:p>
      <w:pPr>
        <w:pStyle w:val="Normal"/>
        <w:jc w:val="both"/>
        <w:rPr/>
      </w:pPr>
      <w:r>
        <w:rPr/>
        <w:tab/>
        <w:t>– Это еще почему? У меня там деньги, одежда…</w:t>
      </w:r>
    </w:p>
    <w:p>
      <w:pPr>
        <w:pStyle w:val="Normal"/>
        <w:jc w:val="both"/>
        <w:rPr/>
      </w:pPr>
      <w:r>
        <w:rPr/>
        <w:tab/>
        <w:t>– Пойдем-ка, кое-что покажу! – толстяк ухватил кукловода за ворот и потащил за собой.</w:t>
      </w:r>
    </w:p>
    <w:p>
      <w:pPr>
        <w:pStyle w:val="Normal"/>
        <w:jc w:val="both"/>
        <w:rPr/>
      </w:pPr>
      <w:r>
        <w:rPr/>
        <w:tab/>
        <w:t>Они влезли на задний двор прачечной, прошли берегом реки и оказались между причалом и сушильней, где на ветру полоскалось свежевыстиранное белье. Сильно пахло мылом и, почему-то, хвоей. Отсюда открывался хороший вид на городскую площадь и особняк шерифа.</w:t>
      </w:r>
    </w:p>
    <w:p>
      <w:pPr>
        <w:pStyle w:val="Normal"/>
        <w:jc w:val="both"/>
        <w:rPr/>
      </w:pPr>
      <w:r>
        <w:rPr/>
        <w:tab/>
        <w:t>– Отсюда я наблюдал за тобой пять дней, – молвил Риас. – И не только за тобой. Смотри на старый колодец. Внимательно смотри…</w:t>
      </w:r>
    </w:p>
    <w:p>
      <w:pPr>
        <w:pStyle w:val="Normal"/>
        <w:jc w:val="both"/>
        <w:rPr/>
      </w:pPr>
      <w:r>
        <w:rPr/>
        <w:tab/>
        <w:t>У сложенного из нетесаных глыб основания стоял мужчина. Лица с такого расстояния не разглядеть, но кожа у незнакомца была темного, почти черного цвета. Одежда не сильно отличалась от окружающих, разве что немного ярче и мешковатей.</w:t>
      </w:r>
    </w:p>
    <w:p>
      <w:pPr>
        <w:pStyle w:val="Normal"/>
        <w:jc w:val="both"/>
        <w:rPr/>
      </w:pPr>
      <w:r>
        <w:rPr/>
        <w:tab/>
        <w:t>– Кто это? – Валиадо облизнул пересохшие губы.</w:t>
      </w:r>
    </w:p>
    <w:p>
      <w:pPr>
        <w:pStyle w:val="Normal"/>
        <w:jc w:val="both"/>
        <w:rPr/>
      </w:pPr>
      <w:r>
        <w:rPr/>
        <w:tab/>
        <w:t>– Убийца, – спокойно ответил толстяк. – Не простой головорез – настоящий мучитель! Он может заставить говорить даже камень… и инструментов не много нужно. Всего-то молоток и пара гвоздей потолще. Догадайся, кого он поджидает?</w:t>
      </w:r>
    </w:p>
    <w:p>
      <w:pPr>
        <w:pStyle w:val="Normal"/>
        <w:jc w:val="both"/>
        <w:rPr/>
      </w:pPr>
      <w:r>
        <w:rPr/>
        <w:tab/>
        <w:t>– Меня?! Но… зачем? Я хочу сказать, меня, конечно, хотят пришлепнуть, но почему – так?</w:t>
      </w:r>
    </w:p>
    <w:p>
      <w:pPr>
        <w:pStyle w:val="Normal"/>
        <w:jc w:val="both"/>
        <w:rPr/>
      </w:pPr>
      <w:r>
        <w:rPr/>
        <w:tab/>
        <w:t>– Не трясись, – Риасс поморщился. – И как ты умудряешься свои делишки проворачивать, если такой трусливый? Предвижу твои вопросы и потому отвечу сразу: он работает не на Каолит. Если тебе интересно – ему даже не заплатили. Есть вещи дороже серебра и золота. Ты, к примеру…</w:t>
      </w:r>
    </w:p>
    <w:p>
      <w:pPr>
        <w:pStyle w:val="Normal"/>
        <w:jc w:val="both"/>
        <w:rPr/>
      </w:pPr>
      <w:r>
        <w:rPr/>
        <w:tab/>
        <w:t>– Ничего не понимаю.</w:t>
      </w:r>
    </w:p>
    <w:p>
      <w:pPr>
        <w:pStyle w:val="Normal"/>
        <w:jc w:val="both"/>
        <w:rPr/>
      </w:pPr>
      <w:r>
        <w:rPr/>
        <w:tab/>
        <w:t>– Все объяснения – потом. Сейчас лучше сосредоточиться на побеге. Беда в том, что я не уверен, что мучитель в городе только один.</w:t>
      </w:r>
    </w:p>
    <w:p>
      <w:pPr>
        <w:pStyle w:val="Normal"/>
        <w:jc w:val="both"/>
        <w:rPr/>
      </w:pPr>
      <w:r>
        <w:rPr/>
        <w:tab/>
        <w:t>– А если заманить их в ловушку? – Валиадо отчаянно трусил, но, как это с ним уже бывало не раз, в такие моменты соображал гораздо лучше. Решения находились сами собой. – Ларт – настоящий мясник, он десяток таких, как этот урод, по стенам размажет. Вряд ли их, кем бы они ни были и на кого бы не работали, здесь целая армия. А уж если заставлю гвардейцев под мою дудку плясать…</w:t>
      </w:r>
    </w:p>
    <w:p>
      <w:pPr>
        <w:pStyle w:val="Normal"/>
        <w:jc w:val="both"/>
        <w:rPr/>
      </w:pPr>
      <w:r>
        <w:rPr/>
        <w:tab/>
        <w:t>– Убить мучителей можно, но это ничего не даст. А риск велик! Пославших их, не остановят несколько смертей.</w:t>
      </w:r>
    </w:p>
    <w:p>
      <w:pPr>
        <w:pStyle w:val="Normal"/>
        <w:jc w:val="both"/>
        <w:rPr/>
      </w:pPr>
      <w:r>
        <w:rPr/>
        <w:tab/>
        <w:t>– Послушай, Риасс, – кукловод разозлился, – либо ты сейчас же расскажешь, кому я так сильно помешал, либо выбирайся из города сам. Мне, знаешь ли, есть чем защищаться.</w:t>
      </w:r>
    </w:p>
    <w:p>
      <w:pPr>
        <w:pStyle w:val="Normal"/>
        <w:jc w:val="both"/>
        <w:rPr/>
      </w:pPr>
      <w:r>
        <w:rPr/>
        <w:tab/>
        <w:t>– Дурак… какой же ты дурак! – лекарь ухватился за нож, но не вытащил его из-за пояса, просто сжимал изо всех сил рукоять. – Представь, что колдуны – лишь марионетки в руках тех, что так желают увидеть тебя мертвым. Марионетки!</w:t>
      </w:r>
    </w:p>
    <w:p>
      <w:pPr>
        <w:pStyle w:val="Normal"/>
        <w:jc w:val="both"/>
        <w:rPr/>
      </w:pPr>
      <w:r>
        <w:rPr/>
        <w:tab/>
        <w:t>Валиадо почувствовал приступ тошноты, пришлось несколько раз быстро сглотнуть, чтобы не расстаться с завтраком. Ноги задрожали, дыхание стало тяжелым, как после долгого бега.</w:t>
      </w:r>
    </w:p>
    <w:p>
      <w:pPr>
        <w:pStyle w:val="Normal"/>
        <w:jc w:val="both"/>
        <w:rPr/>
      </w:pPr>
      <w:r>
        <w:rPr/>
        <w:tab/>
        <w:t xml:space="preserve">– Я бы на твоем месте закрыл рот и следовал указаниям человека, знающего несравненно больше, – бубнил Риасс. – А именно – меня. </w:t>
      </w:r>
    </w:p>
    <w:p>
      <w:pPr>
        <w:pStyle w:val="Normal"/>
        <w:jc w:val="both"/>
        <w:rPr/>
      </w:pPr>
      <w:r>
        <w:rPr/>
        <w:tab/>
        <w:t>Тем временем темнокожий убийца уже вошел во двор особняка и, не обращая внимания на оклики стражей, поспешил к двери.</w:t>
      </w:r>
    </w:p>
    <w:p>
      <w:pPr>
        <w:pStyle w:val="Normal"/>
        <w:jc w:val="both"/>
        <w:rPr/>
      </w:pPr>
      <w:r>
        <w:rPr/>
        <w:tab/>
        <w:t>– Они перешли к решительным действиям! – почти пропел лекарь, указывая пухлым грязным пальцем на падающего наземь стража. – И кому ты должен сказать спасибо за очередное спасение?</w:t>
      </w:r>
    </w:p>
    <w:p>
      <w:pPr>
        <w:pStyle w:val="Normal"/>
        <w:jc w:val="both"/>
        <w:rPr/>
      </w:pPr>
      <w:r>
        <w:rPr/>
        <w:tab/>
        <w:t>Второй страж рухнул, пронзенный тремя стрелами. С треском вывалился витраж на первом этаже, во двор вбежали трое вооруженных мужчин – все темнокожие, у двоих в руках луки, третий добивал стражей чеканом. Поднялся крик. Люди бежали от особняка, звали на помощь хранителей.</w:t>
      </w:r>
    </w:p>
    <w:p>
      <w:pPr>
        <w:pStyle w:val="Normal"/>
        <w:jc w:val="both"/>
        <w:rPr/>
      </w:pPr>
      <w:r>
        <w:rPr/>
        <w:tab/>
        <w:t>– О да, – толстяк улыбался, – они готовы на многое ради достижения цели. Будут убивать всех и себя не пожалеют…</w:t>
      </w:r>
    </w:p>
    <w:p>
      <w:pPr>
        <w:pStyle w:val="Normal"/>
        <w:jc w:val="both"/>
        <w:rPr/>
      </w:pPr>
      <w:r>
        <w:rPr/>
        <w:tab/>
        <w:t>– Сейчас попробую найти Ларта и сваливаем отсюда! – прошептал Валиадо, с трудом перебарывая тошноту.</w:t>
      </w:r>
    </w:p>
    <w:p>
      <w:pPr>
        <w:pStyle w:val="Normal"/>
        <w:jc w:val="both"/>
        <w:rPr/>
      </w:pPr>
      <w:r>
        <w:rPr/>
        <w:tab/>
        <w:t>Громила по утрам частенько просиживал штаны в трактире «У Реки». Дешевом, грязном местечке, где даже Клогарт не выделялся из общей массы отбросов.</w:t>
      </w:r>
    </w:p>
    <w:p>
      <w:pPr>
        <w:pStyle w:val="Normal"/>
        <w:jc w:val="both"/>
        <w:rPr/>
      </w:pPr>
      <w:r>
        <w:rPr/>
        <w:tab/>
        <w:t>– Здоровяка придется бросить! – одернул его Риасс. – Посмотри, убийцы в городе.</w:t>
      </w:r>
    </w:p>
    <w:p>
      <w:pPr>
        <w:pStyle w:val="Normal"/>
        <w:jc w:val="both"/>
        <w:rPr/>
      </w:pPr>
      <w:r>
        <w:rPr/>
        <w:tab/>
        <w:t>И вправду, улицы наводнили темнокожие люди. Все – при оружии. На брусчатке лежали мертвые хранители, горожане, гвардейцы…</w:t>
      </w:r>
    </w:p>
    <w:p>
      <w:pPr>
        <w:pStyle w:val="Normal"/>
        <w:jc w:val="both"/>
        <w:rPr/>
      </w:pPr>
      <w:r>
        <w:rPr/>
        <w:tab/>
        <w:t>Мучители убивали всех, кто попадался под руку. Откуда их столько взялось и почему власти не оказали должного сопротивления, кукловод не понимал. Но выглядело все по-настоящему жутко.</w:t>
      </w:r>
    </w:p>
    <w:p>
      <w:pPr>
        <w:pStyle w:val="Normal"/>
        <w:jc w:val="both"/>
        <w:rPr/>
      </w:pPr>
      <w:r>
        <w:rPr/>
        <w:tab/>
        <w:t>– Не могу его здесь оставить, – решительно проговорил Валиадо. – Он доверился мне и… оставить Ларта в этом котле все равно что предать.</w:t>
      </w:r>
    </w:p>
    <w:p>
      <w:pPr>
        <w:pStyle w:val="Normal"/>
        <w:jc w:val="both"/>
        <w:rPr/>
      </w:pPr>
      <w:r>
        <w:rPr/>
        <w:tab/>
        <w:t>– Да чтоб тебя! – взревел лекарь. – Как ты не поймешь, что твоя жизнь стоит десяти клогартов! Сотни! Просто не сдохнуть раньше времени – вот все, что от тебя требуется сейчас…</w:t>
      </w:r>
    </w:p>
    <w:p>
      <w:pPr>
        <w:pStyle w:val="Normal"/>
        <w:jc w:val="both"/>
        <w:rPr/>
      </w:pPr>
      <w:r>
        <w:rPr/>
        <w:tab/>
        <w:t>Сразу три хранителя рухнули на землю, утыканные стрелами. Двое темнокожих безжалостно добили их копьями, после чего принялись выбивать дверь в лавку скобяных товаров. На втором этаже распахнулся ставень, из окна высунулся арбалет. Один из копейщиков упал на колени, ухватившись за торчавший из шеи болт.</w:t>
      </w:r>
    </w:p>
    <w:p>
      <w:pPr>
        <w:pStyle w:val="Normal"/>
        <w:jc w:val="both"/>
        <w:rPr/>
      </w:pPr>
      <w:r>
        <w:rPr/>
        <w:tab/>
        <w:t xml:space="preserve">Примерно тогда же на площади появилась группа гвардейцев из местного гарнизона и хранители порядка. Всего человек двадцать. Завязался короткий и очень кровавый бой. Защитники города были лучше вооружены, крепкие кожаные кирасы и железные нагрудники давали неоспоримое преимущество перед легкими куртками убийц. Гвардейцы орудовали пиками и алебардами, хранители – мечами. Враги вооружены кто чем: боевыми топорами, секирами, короткими копьями, дубинами, ножами и укороченными гвизармами. </w:t>
      </w:r>
    </w:p>
    <w:p>
      <w:pPr>
        <w:pStyle w:val="Normal"/>
        <w:jc w:val="both"/>
        <w:rPr/>
      </w:pPr>
      <w:r>
        <w:rPr/>
        <w:tab/>
        <w:t>И все-таки победа далась защитникам города нелегко, многие остались лежать на земле, заливая ее кровью…</w:t>
      </w:r>
    </w:p>
    <w:p>
      <w:pPr>
        <w:pStyle w:val="Normal"/>
        <w:jc w:val="both"/>
        <w:rPr/>
      </w:pPr>
      <w:r>
        <w:rPr/>
        <w:tab/>
        <w:t>– Началось, – пробубнил Риасс. – Они накопили достаточно сил, чтобы устроить резню в этом городе. Надеюсь, теперь нескоро восполнят потери и мы сможем этим воспользоваться. Спрячемся в Халифате…</w:t>
      </w:r>
    </w:p>
    <w:p>
      <w:pPr>
        <w:pStyle w:val="Normal"/>
        <w:jc w:val="both"/>
        <w:rPr/>
      </w:pPr>
      <w:r>
        <w:rPr/>
        <w:tab/>
        <w:t>Договорить лекарю не дали – сквозь узкую щель между домами протиснулись двое. Один с саблей, другой сжимал копье. Темные лица лоснились от пота, руки обоих, как и оружие, покрывала кровь. Убийцы рванули к кукловоду, что-то громко крича на неизвестном языке.</w:t>
      </w:r>
    </w:p>
    <w:p>
      <w:pPr>
        <w:pStyle w:val="Normal"/>
        <w:jc w:val="both"/>
        <w:rPr/>
      </w:pPr>
      <w:r>
        <w:rPr/>
        <w:tab/>
        <w:t>Валиадо действовал быстро – страх вновь придал остроты уму, помог найти верное решение. Копейщик остановился, удивленно хлопнул себя ладонью по лбу… и взгляд его остекленел. В следующий миг догнал напарника и ударил его древком копья в голову. Тот рухнул на колени, непонимающе обернулся. Острие с хрустом вошло в левый глаз, пробило затылок. В следующий миг Риасс хладнокровно перерезал горло безвольному мучителю.</w:t>
      </w:r>
    </w:p>
    <w:p>
      <w:pPr>
        <w:pStyle w:val="Normal"/>
        <w:jc w:val="both"/>
        <w:rPr/>
      </w:pPr>
      <w:r>
        <w:rPr/>
        <w:tab/>
        <w:t>– Кто они такие? – Валиадо нервно облизнул губы. – Откуда?</w:t>
      </w:r>
    </w:p>
    <w:p>
      <w:pPr>
        <w:pStyle w:val="Normal"/>
        <w:jc w:val="both"/>
        <w:rPr/>
      </w:pPr>
      <w:r>
        <w:rPr/>
        <w:tab/>
        <w:t>– С дальнего юга, – лекарь вытер нож об одежду мертвеца. – Хехор. Там много народностей, о которых в обжитых землях даже не подозревают. Я чертовски рад, что послали именно мучителей… Хозяева зверей гораздо хуже. Как и каннибалы, живущие у русла реки Хоур. Все служат тем, кто хочет твоей смерти. Поэтому нам и стоит спешить! На первом же пароме переправимся на другой берег и пойдем трактом на восток, в пустыни Халифата.</w:t>
      </w:r>
    </w:p>
    <w:p>
      <w:pPr>
        <w:pStyle w:val="Normal"/>
        <w:jc w:val="both"/>
        <w:rPr/>
      </w:pPr>
      <w:r>
        <w:rPr/>
        <w:tab/>
        <w:t>– Без Ларта с места не сдвинусь, – отрезал кукловод. Хоть внутри и дрожал, как лист на ветру, внешне он оставался тверд и холоден. – Его меч еще послужит нам.</w:t>
      </w:r>
    </w:p>
    <w:p>
      <w:pPr>
        <w:pStyle w:val="Normal"/>
        <w:jc w:val="both"/>
        <w:rPr/>
      </w:pPr>
      <w:r>
        <w:rPr/>
      </w:r>
    </w:p>
    <w:p>
      <w:pPr>
        <w:pStyle w:val="Normal"/>
        <w:jc w:val="center"/>
        <w:rPr/>
      </w:pPr>
      <w:r>
        <w:rPr/>
        <w:t>***</w:t>
      </w:r>
    </w:p>
    <w:p>
      <w:pPr>
        <w:pStyle w:val="Normal"/>
        <w:jc w:val="center"/>
        <w:rPr/>
      </w:pPr>
      <w:r>
        <w:rPr/>
      </w:r>
    </w:p>
    <w:p>
      <w:pPr>
        <w:pStyle w:val="Normal"/>
        <w:jc w:val="both"/>
        <w:rPr/>
      </w:pPr>
      <w:r>
        <w:rPr/>
        <w:tab/>
        <w:t>«Повезло».</w:t>
      </w:r>
    </w:p>
    <w:p>
      <w:pPr>
        <w:pStyle w:val="Normal"/>
        <w:jc w:val="both"/>
        <w:rPr/>
      </w:pPr>
      <w:r>
        <w:rPr/>
        <w:tab/>
        <w:t>Больше никаких мыслей побег из Маленькой Бухты не вызывал.</w:t>
      </w:r>
    </w:p>
    <w:p>
      <w:pPr>
        <w:pStyle w:val="Normal"/>
        <w:jc w:val="both"/>
        <w:rPr/>
      </w:pPr>
      <w:r>
        <w:rPr/>
        <w:tab/>
        <w:t>После дневного нападения в городке воцарился хаос. Валиадо пришлось контролировать не только шерифа, но еще и всех его помощников, так что к вечеру он чувствовал себя обессиленным и едва держался на ногах. Вдобавок ко всему пришлось еще разыскивать Клогарта, который как сквозь землю провалился. В суматохе, охватившей город, эта задача оказалась воистину невыполнимой, и кукловод, мысленно обругав воина последними словами, побрел во временное укрытие. Надеялся немного отдохнуть, после чего продолжить поиски, но у Риасса планы были иные.</w:t>
      </w:r>
    </w:p>
    <w:p>
      <w:pPr>
        <w:pStyle w:val="Normal"/>
        <w:jc w:val="both"/>
        <w:rPr/>
      </w:pPr>
      <w:r>
        <w:rPr/>
        <w:tab/>
        <w:t>– Мы уходим, – толстяк поджидал его у входа в заросший бурьяном подпол, что остался на месте давно сгоревшего дома. Как оказалось, лекарь прожил под землей неделю, пока наблюдал за кукловодом и его другом.</w:t>
      </w:r>
    </w:p>
    <w:p>
      <w:pPr>
        <w:pStyle w:val="Normal"/>
        <w:jc w:val="both"/>
        <w:rPr/>
      </w:pPr>
      <w:r>
        <w:rPr/>
        <w:tab/>
        <w:t>– Давай хотя бы перекусим! – взмолился Валиадо. – Я с ног валюсь, а голова раскалывается от боли. Если придется пленить чей-то разум, боюсь, ничего не получится.</w:t>
      </w:r>
    </w:p>
    <w:p>
      <w:pPr>
        <w:pStyle w:val="Normal"/>
        <w:jc w:val="both"/>
        <w:rPr/>
      </w:pPr>
      <w:r>
        <w:rPr/>
        <w:tab/>
        <w:t>– Плевать, – отмахнулся Риасс, забрасывая за спину мешок. – Мучителей перебили, а если что-то пойдет не так – у меня есть нож.</w:t>
      </w:r>
    </w:p>
    <w:p>
      <w:pPr>
        <w:pStyle w:val="Normal"/>
        <w:jc w:val="both"/>
        <w:rPr/>
      </w:pPr>
      <w:r>
        <w:rPr/>
        <w:tab/>
        <w:t>– Забавно будет посмотреть, как ты орудуешь ножом против копья или гвизармы, – хмыкнул кукловод. Он поднял с земли бурдюк и обильно полил себе голову водой. – Ух… хорошо!</w:t>
      </w:r>
    </w:p>
    <w:p>
      <w:pPr>
        <w:pStyle w:val="Normal"/>
        <w:jc w:val="both"/>
        <w:rPr/>
      </w:pPr>
      <w:r>
        <w:rPr/>
        <w:tab/>
        <w:t>Лекарь покосился на него, но ничего отвечать не стал. Лишь погладил нож.</w:t>
      </w:r>
    </w:p>
    <w:p>
      <w:pPr>
        <w:pStyle w:val="Normal"/>
        <w:jc w:val="both"/>
        <w:rPr/>
      </w:pPr>
      <w:r>
        <w:rPr/>
      </w:r>
    </w:p>
    <w:p>
      <w:pPr>
        <w:pStyle w:val="Normal"/>
        <w:jc w:val="both"/>
        <w:rPr/>
      </w:pPr>
      <w:r>
        <w:rPr>
          <w:i/>
        </w:rPr>
        <w:tab/>
        <w:t>Кукловод бежал из города следующим утром. Отыскав Ларта Клогарта, они с Риассом сели на паром и перебрались на другой берег. Через неделю Маленькая Бухта была предана огню, а жители и защитники перебиты. Кем? Сейчас я почти уверен, что знаю ответ. Но в те годы тайна тайной и осталась.</w:t>
      </w:r>
    </w:p>
    <w:p>
      <w:pPr>
        <w:pStyle w:val="Normal"/>
        <w:jc w:val="both"/>
        <w:rPr>
          <w:i/>
          <w:i/>
        </w:rPr>
      </w:pPr>
      <w:r>
        <w:rPr>
          <w:i/>
        </w:rPr>
        <w:tab/>
        <w:t>Жители окрестных деревень заметили столбы густого дыма над рекою и послали гонцов в близлежащие крупные города. Вскоре к реке подступил большой отряд гвардейцев. Люди Каолита обнаружили пепелище на месте Маленькой Бухты, черепа, сложенные горкой на центральной площади, и многочисленные следы. Власти умалчивали подробности долгие годы, но сейчас многое открывается пытливому уму. Жизнь в обжитых землях отнюдь не была такой тихой и спокойной, какой привыкли считать ее простые люди…</w:t>
      </w:r>
    </w:p>
    <w:p>
      <w:pPr>
        <w:pStyle w:val="Normal"/>
        <w:jc w:val="both"/>
        <w:rPr>
          <w:i/>
          <w:i/>
        </w:rPr>
      </w:pPr>
      <w:r>
        <w:rPr>
          <w:i/>
        </w:rPr>
      </w:r>
    </w:p>
    <w:p>
      <w:pPr>
        <w:pStyle w:val="Normal"/>
        <w:jc w:val="both"/>
        <w:rPr/>
      </w:pPr>
      <w:r>
        <w:rPr/>
        <w:tab/>
        <w:t>Дорога стелилась широкой серой лентой. Ныряла за холмами, оббегала частые озерца и особо густые участки лиственных лесов, коими так богат был юг. Зима уже вовсю свирепствовала на севере и западе, но здесь, у самой границы Эйфариноса, о ней напоминали лишь частые дожди.</w:t>
      </w:r>
    </w:p>
    <w:p>
      <w:pPr>
        <w:pStyle w:val="Normal"/>
        <w:jc w:val="both"/>
        <w:rPr/>
      </w:pPr>
      <w:r>
        <w:rPr/>
        <w:tab/>
        <w:t>Это был довольно теплый, ветреный день. Большая повозка ехала навстречу поднимающемуся солнцу, колеса стучали по тщательно подогнанным, одна к другой, плитам.</w:t>
      </w:r>
    </w:p>
    <w:p>
      <w:pPr>
        <w:pStyle w:val="Normal"/>
        <w:jc w:val="both"/>
        <w:rPr/>
      </w:pPr>
      <w:r>
        <w:rPr/>
        <w:tab/>
        <w:t>Правил лошадьми Риасс. Он переоделся в длиннополую мантию, голову покрыл странной шапкой из мягкой кожи и шерсти. Рядом с лекарем пристроился Ларт. В кольчуге, толстой кожаной куртке и с мечом на коленях, он укутался в толстую бесформенную накидку, скрывая снаряжение от глаз случайных встречных, вжал голову в плечи, но все равно казался ожившей горой. Валиадо устроился под тентом, окруженный большими бочками. Под голову подложил мешок со сменной одеждой, лицо накрыл шляпой. В фургоне хоть и воняло рыбой, зато не так докучал ветер… и толстяк, что безустанно твердил о важности их общего дела…</w:t>
      </w:r>
    </w:p>
    <w:p>
      <w:pPr>
        <w:pStyle w:val="Normal"/>
        <w:jc w:val="both"/>
        <w:rPr/>
      </w:pPr>
      <w:r>
        <w:rPr/>
        <w:tab/>
        <w:t>«Общее дело! – кукловод поморщился. – Когда что-то делаешь вместе, принято делиться с напарником тайнами».</w:t>
      </w:r>
    </w:p>
    <w:p>
      <w:pPr>
        <w:pStyle w:val="Normal"/>
        <w:jc w:val="both"/>
        <w:rPr/>
      </w:pPr>
      <w:r>
        <w:rPr/>
        <w:tab/>
        <w:t>Риасс говорил много, но когда речь заходила о том, кто прислал мучителей, замолкал. Стоило на него надавить – фыркал, обижался и вел себя как полный придурок, чем изрядно Валиадо раздражал.</w:t>
      </w:r>
    </w:p>
    <w:p>
      <w:pPr>
        <w:pStyle w:val="Normal"/>
        <w:jc w:val="both"/>
        <w:rPr/>
      </w:pPr>
      <w:r>
        <w:rPr/>
        <w:tab/>
        <w:t>«Но сейчас лучше держаться его, – решил кукловод. – Многое знает, имеет хорошие связи в Халифает. Обещал защиту и помощь».</w:t>
      </w:r>
    </w:p>
    <w:p>
      <w:pPr>
        <w:pStyle w:val="Normal"/>
        <w:jc w:val="both"/>
        <w:rPr/>
      </w:pPr>
      <w:r>
        <w:rPr/>
        <w:tab/>
        <w:t>Для маскировки лекарь купил в приречном поселке старую повозку и много рыбы. Толстяк собирался прикинуться торговцем, чтобы без лишних хлопот добраться в Карохар.</w:t>
      </w:r>
    </w:p>
    <w:p>
      <w:pPr>
        <w:pStyle w:val="Normal"/>
        <w:jc w:val="both"/>
        <w:rPr/>
      </w:pPr>
      <w:r>
        <w:rPr/>
        <w:tab/>
        <w:t>– Рыбу мы везем в город Таль-Самор, – объяснял он спутникам. – Там на карасей и щук большой спрос, так что вопросов возникнуть не должно. Нам важно, не привлекая к себе внимания, перебраться через земли, прилегающие к Клэйтон Бирж. Пусть там много гвардейцев и хранителей, зато, если за нами тянется хвост, враги побоятся вступать в открытую схватку.</w:t>
      </w:r>
    </w:p>
    <w:p>
      <w:pPr>
        <w:pStyle w:val="Normal"/>
        <w:jc w:val="both"/>
        <w:rPr/>
      </w:pPr>
      <w:r>
        <w:rPr/>
        <w:tab/>
        <w:t>На том и порешили.</w:t>
      </w:r>
    </w:p>
    <w:p>
      <w:pPr>
        <w:pStyle w:val="Normal"/>
        <w:jc w:val="both"/>
        <w:rPr/>
      </w:pPr>
      <w:r>
        <w:rPr/>
        <w:tab/>
        <w:t>Сейчас они находились где-то на полпути к Таль-Самору и, если верить Риассу, уже въехали в земли Клэйтон.</w:t>
      </w:r>
    </w:p>
    <w:p>
      <w:pPr>
        <w:pStyle w:val="Normal"/>
        <w:jc w:val="both"/>
        <w:rPr/>
      </w:pPr>
      <w:r>
        <w:rPr/>
        <w:tab/>
        <w:t>– Чудо столицы в том, – рассказывал лекарь зевающему Ларту, – что расположена она на пересечении всех крупных трактов в обжитых землях. Три крупные реки огибают город, по ним ходят корабли и торговые баржи. В Клэйтон Бирж есть большой порт, и охраняют его десятки боевых коггов, построенных северянами…</w:t>
      </w:r>
    </w:p>
    <w:p>
      <w:pPr>
        <w:pStyle w:val="Normal"/>
        <w:jc w:val="both"/>
        <w:rPr/>
      </w:pPr>
      <w:r>
        <w:rPr/>
        <w:tab/>
        <w:t>«В столице я видел только стены темницы и ярусы Трибунала», – мрачно подумал Валиадо.</w:t>
      </w:r>
    </w:p>
    <w:p>
      <w:pPr>
        <w:pStyle w:val="Normal"/>
        <w:jc w:val="both"/>
        <w:rPr/>
      </w:pPr>
      <w:r>
        <w:rPr/>
        <w:tab/>
        <w:t>Повозка медленно ползла на холм, лошади недовольно всхрапывали, но Риасс правил умело и животные его слушались. Он вообще производил странное впечатление…</w:t>
      </w:r>
    </w:p>
    <w:p>
      <w:pPr>
        <w:pStyle w:val="Normal"/>
        <w:jc w:val="both"/>
        <w:rPr/>
      </w:pPr>
      <w:r>
        <w:rPr/>
        <w:tab/>
        <w:t>– Риасс, – позвал его кукловод. – Мы уже довольно долго путишествуем вместе, но я так и не знаю, кто ты такой. Лекарь? Это просто смешно. Служишь халифу? Верится, но слабо… кто ты? Почему решился мне помогать?</w:t>
      </w:r>
    </w:p>
    <w:p>
      <w:pPr>
        <w:pStyle w:val="Normal"/>
        <w:jc w:val="both"/>
        <w:rPr/>
      </w:pPr>
      <w:r>
        <w:rPr/>
        <w:tab/>
        <w:t>Тот что-то недовольно забубнил себе под нос, разговор грозил оборваться, так и не начавшись, но Валиадо решил действовать решительно. Ему надоели недомолвки:</w:t>
      </w:r>
    </w:p>
    <w:p>
      <w:pPr>
        <w:pStyle w:val="Normal"/>
        <w:jc w:val="both"/>
        <w:rPr/>
      </w:pPr>
      <w:r>
        <w:rPr/>
        <w:tab/>
        <w:t>– Хватит шептать! Отвечай как есть.</w:t>
      </w:r>
    </w:p>
    <w:p>
      <w:pPr>
        <w:pStyle w:val="Normal"/>
        <w:jc w:val="both"/>
        <w:rPr/>
      </w:pPr>
      <w:r>
        <w:rPr/>
        <w:tab/>
        <w:t>– Тебя мое происхождение не должно волновать, – отмахнулся лекарь. – Цели – тоже. Я и так тебе помогаю, неужели этого мало?</w:t>
      </w:r>
    </w:p>
    <w:p>
      <w:pPr>
        <w:pStyle w:val="Normal"/>
        <w:jc w:val="both"/>
        <w:rPr/>
      </w:pPr>
      <w:r>
        <w:rPr/>
        <w:tab/>
        <w:t>– Ты чертовски прав – мало. Ты даешь мне книгу с загадочным рисунком, постоянно угрожаешь какими-то силами, что хотят моей смерти! Откуда все это узнал дворцовый лекарь?</w:t>
      </w:r>
    </w:p>
    <w:p>
      <w:pPr>
        <w:pStyle w:val="Normal"/>
        <w:jc w:val="both"/>
        <w:rPr/>
      </w:pPr>
      <w:r>
        <w:rPr/>
        <w:tab/>
        <w:t>– Тебя это не касается, – Риасс терял терпение.</w:t>
      </w:r>
    </w:p>
    <w:p>
      <w:pPr>
        <w:pStyle w:val="Normal"/>
        <w:jc w:val="both"/>
        <w:rPr/>
      </w:pPr>
      <w:r>
        <w:rPr/>
        <w:tab/>
        <w:t>– Ларт!</w:t>
      </w:r>
    </w:p>
    <w:p>
      <w:pPr>
        <w:pStyle w:val="Normal"/>
        <w:jc w:val="both"/>
        <w:rPr/>
      </w:pPr>
      <w:r>
        <w:rPr/>
        <w:tab/>
        <w:t>Здоровяк работал поразительно быстро, когда дело касалось драки – за это Валиадо его и ценил. Клогарт без обиняков приставил острие меча к горлу лекаря и слегка надавил. Толстяк булькнул, едва не упустил повода. Лошади словно почувствовали испуг возницы, заржали и остановились.</w:t>
      </w:r>
    </w:p>
    <w:p>
      <w:pPr>
        <w:pStyle w:val="Normal"/>
        <w:jc w:val="both"/>
        <w:rPr/>
      </w:pPr>
      <w:r>
        <w:rPr/>
        <w:tab/>
        <w:t>– Мне жаль, что приходится поступать именно так, – проговорил кукловод, перебираясь из фургона на облучок. – Но ты сам виноват.</w:t>
      </w:r>
    </w:p>
    <w:p>
      <w:pPr>
        <w:pStyle w:val="Normal"/>
        <w:jc w:val="both"/>
        <w:rPr/>
      </w:pPr>
      <w:r>
        <w:rPr/>
        <w:tab/>
        <w:t>– Ладно… ладно, – Риасс тяжело сглотнул. – Будь по-твоему. Только скажи своему мяснику, чтобы меч убрал!</w:t>
      </w:r>
    </w:p>
    <w:p>
      <w:pPr>
        <w:pStyle w:val="Normal"/>
        <w:jc w:val="both"/>
        <w:rPr/>
      </w:pPr>
      <w:r>
        <w:rPr/>
        <w:tab/>
        <w:t>Ларт отнял оружие от шеи толстяка.</w:t>
      </w:r>
    </w:p>
    <w:p>
      <w:pPr>
        <w:pStyle w:val="Normal"/>
        <w:jc w:val="both"/>
        <w:rPr/>
      </w:pPr>
      <w:r>
        <w:rPr/>
        <w:tab/>
        <w:t>– Я тебя очень внимательно слушаю, – молвил Валиадо.</w:t>
      </w:r>
    </w:p>
    <w:p>
      <w:pPr>
        <w:pStyle w:val="Normal"/>
        <w:jc w:val="both"/>
        <w:rPr/>
      </w:pPr>
      <w:r>
        <w:rPr/>
        <w:tab/>
        <w:t>– Зря я в это ввязался… – пробормотал лекарь. – Пойдем по порядку. Ты видел в книге рисунок тени?</w:t>
      </w:r>
    </w:p>
    <w:p>
      <w:pPr>
        <w:pStyle w:val="Normal"/>
        <w:jc w:val="both"/>
        <w:rPr/>
      </w:pPr>
      <w:r>
        <w:rPr/>
        <w:tab/>
        <w:t>– Да… эта тварь преследовала меня.</w:t>
      </w:r>
    </w:p>
    <w:p>
      <w:pPr>
        <w:pStyle w:val="Normal"/>
        <w:jc w:val="both"/>
        <w:rPr/>
      </w:pPr>
      <w:r>
        <w:rPr/>
        <w:tab/>
        <w:t>– Не стоит их бояться. Они безобидны, хоть и выглядят жутко…</w:t>
      </w:r>
    </w:p>
    <w:p>
      <w:pPr>
        <w:pStyle w:val="Normal"/>
        <w:jc w:val="both"/>
        <w:rPr/>
      </w:pPr>
      <w:r>
        <w:rPr/>
        <w:tab/>
        <w:t>– Одна из них вселилась в гвардейца! – вскрикнул кукловод. – Он начал резню той ночью, когда я бежал.</w:t>
      </w:r>
    </w:p>
    <w:p>
      <w:pPr>
        <w:pStyle w:val="Normal"/>
        <w:jc w:val="both"/>
        <w:rPr/>
      </w:pPr>
      <w:r>
        <w:rPr/>
        <w:tab/>
        <w:t>– Это невероятно, – проговорил Риасс. – Хотя… Может быть, ты правильно делаешь, что опасаешься. Тени – они всегда окружают и окружали нас. Немногие люди способны видеть их, но, уверяю тебя, в обжитых землях ты такой далеко не единственный. Чего они хотят – неизвестно. Но в летописях тени упоминаются всякий раз, когда в мире происходят важные события. Так было во времена Бури и за сотни лет до прихода на материк колдунов – в Медвежьи войны, к примеру. Раньше тени никогда не проявляли интереса к людям, но… тогда не было магии, колдовства. Твоего дара тоже древний мир не видел… Все меняется.</w:t>
      </w:r>
    </w:p>
    <w:p>
      <w:pPr>
        <w:pStyle w:val="Normal"/>
        <w:jc w:val="both"/>
        <w:rPr/>
      </w:pPr>
      <w:r>
        <w:rPr/>
        <w:tab/>
        <w:t>– Ладно, оставим их на потом, – поморщился Валиадо. Он не был удовлетворен ответом, но предстояло спросить еще очень многое: – Кто ты такой на самом деле? Кому служишь?</w:t>
      </w:r>
    </w:p>
    <w:p>
      <w:pPr>
        <w:pStyle w:val="Normal"/>
        <w:jc w:val="both"/>
        <w:rPr/>
      </w:pPr>
      <w:r>
        <w:rPr/>
        <w:tab/>
        <w:t>– Я служу Халифу! – вполне серьезно ответил толстяк. – Мой дед был одним из основателей монастырских объединений, знал и хранил секреты врачевания. Позже я перенял его опыт и еще двадцатилетним юнцом был принят на службу во дворец… в гарем. Не ухмыляйся так! Это самая сложная работа на земле: тебя окружает полтора десятка прелестниц, а ты даже осматривать их боишься, ибо не хочешь быть обезглавленным… или того хуже – оскопленным!</w:t>
      </w:r>
    </w:p>
    <w:p>
      <w:pPr>
        <w:pStyle w:val="Normal"/>
        <w:jc w:val="both"/>
        <w:rPr/>
      </w:pPr>
      <w:r>
        <w:rPr/>
        <w:tab/>
        <w:t>– Ну, хватит, – кукловод подавил смешок. – Твое отрочество, ты уж извини, меня мало волнует. Лучше скажи, почему помогаешь мне? В чем корысть?</w:t>
      </w:r>
    </w:p>
    <w:p>
      <w:pPr>
        <w:pStyle w:val="Normal"/>
        <w:jc w:val="both"/>
        <w:rPr/>
      </w:pPr>
      <w:r>
        <w:rPr/>
        <w:tab/>
        <w:t>– Нет никакой корысти, – устало покачал головой Риасс. – Ты, впрочем, как большинство жителей обжитых земель, не понимаешь сути монастырских объединений и ордена лекарей…</w:t>
      </w:r>
    </w:p>
    <w:p>
      <w:pPr>
        <w:pStyle w:val="Normal"/>
        <w:jc w:val="both"/>
        <w:rPr/>
      </w:pPr>
      <w:r>
        <w:rPr/>
        <w:tab/>
        <w:t>– О, так у лекарей все-таки есть свой орден? – неожиданно в беседу вмешался Ларт. До этого он просто сидел и делал вид, что происходящее его не касается.</w:t>
      </w:r>
    </w:p>
    <w:p>
      <w:pPr>
        <w:pStyle w:val="Normal"/>
        <w:jc w:val="both"/>
        <w:rPr/>
      </w:pPr>
      <w:r>
        <w:rPr/>
        <w:tab/>
        <w:t>– Что тебя так удивило? – нахмурился Валиадо. – В Каолите принято объединяться в ордены… кстати, почему?</w:t>
      </w:r>
    </w:p>
    <w:p>
      <w:pPr>
        <w:pStyle w:val="Normal"/>
        <w:jc w:val="both"/>
        <w:rPr/>
      </w:pPr>
      <w:r>
        <w:rPr/>
        <w:tab/>
        <w:t>– Наш разговор ушел не в ту сторону, – теперь настал черед улыбаться лекарю. – Ордену проще отстаивать свои интересы, нежели делать это в одиночку. Основателями монастырей был написан устав. Каждый, кто нарекает себя лекарем, обязывается делать все, ради сохранения мира и порядка в обжитых землях.</w:t>
      </w:r>
    </w:p>
    <w:p>
      <w:pPr>
        <w:pStyle w:val="Normal"/>
        <w:jc w:val="both"/>
        <w:rPr/>
      </w:pPr>
      <w:r>
        <w:rPr/>
        <w:tab/>
        <w:t>– Но ты при мне горло перерезал темнокожему мучителю! – удивился кукловод.</w:t>
      </w:r>
    </w:p>
    <w:p>
      <w:pPr>
        <w:pStyle w:val="Normal"/>
        <w:jc w:val="both"/>
        <w:rPr/>
      </w:pPr>
      <w:r>
        <w:rPr/>
        <w:tab/>
        <w:t>– И сделаю это снова, если понадобится. Мир редко достигается беседой или же красивыми поступками… лучше я пролью кровь убийцы сейчас, чем через столетия ему подобные зальют ею улицы наших городов и деревень. Ты спрашиваешь, для чего помогаю тебе? Хочу сохранить редчайший дар, когда-либо появлявшийся в обжитых землях. Мы боимся севера, но настоящая опасность где-то на юге. Я говорил со многими ренегатами, знаю цели колдунов, начавших войну. Их вынудили на нас напасть! Понимаешь? Вынудили!</w:t>
      </w:r>
    </w:p>
    <w:p>
      <w:pPr>
        <w:pStyle w:val="Normal"/>
        <w:jc w:val="both"/>
        <w:rPr/>
      </w:pPr>
      <w:r>
        <w:rPr/>
        <w:tab/>
        <w:t>– Кто и зачем? – вновь влез в разговор Клогарт. Он редко задавал вопросы, но всегда – по делу.</w:t>
      </w:r>
    </w:p>
    <w:p>
      <w:pPr>
        <w:pStyle w:val="Normal"/>
        <w:jc w:val="both"/>
        <w:rPr/>
      </w:pPr>
      <w:r>
        <w:rPr/>
        <w:tab/>
        <w:t>– Так ли уж это важно сейчас? – Риасс устало вздохнул. – Война выиграна, враг разбит и вряд ли появится здесь снова. У них свои дела за морем, у нас здесь – свои.</w:t>
      </w:r>
    </w:p>
    <w:p>
      <w:pPr>
        <w:pStyle w:val="Normal"/>
        <w:jc w:val="both"/>
        <w:rPr/>
      </w:pPr>
      <w:r>
        <w:rPr/>
        <w:tab/>
        <w:t>Он щелкнул поводом, свистнул. Лошадки тронулись с места, оси повозки заскрипели.</w:t>
      </w:r>
    </w:p>
    <w:p>
      <w:pPr>
        <w:pStyle w:val="Normal"/>
        <w:jc w:val="both"/>
        <w:rPr/>
      </w:pPr>
      <w:r>
        <w:rPr/>
        <w:tab/>
        <w:t>– Кто за мной охотится? – спустя какое-то время спросил Валиадо. Ветер стих, кукловод долго глядел на затянутые дымкой поля. – Почему хотят убить?</w:t>
      </w:r>
    </w:p>
    <w:p>
      <w:pPr>
        <w:pStyle w:val="Normal"/>
        <w:jc w:val="both"/>
        <w:rPr/>
      </w:pPr>
      <w:r>
        <w:rPr/>
        <w:tab/>
        <w:t>– Юг плохо изучен, – немного помолчав, начал рассказывать лекарь. – Землеописатели никогда не забирались дальше Гнезда Виверн, исключение лишь Сэмелиди Баль-Атын, но он был безумцем и многие его работы – чистейшей воды бред. Топи лишь малая часть Хехора, это мы знаем, а вот что дальше… загадка. Я могу познакомить тебя с человеком, который побывал на другом берегу реки Хоур. Он из нашего ордена и ему можно доверять. Пусть попробует объяснить тебе цели истинных хозяев юга, я же не могу.</w:t>
      </w:r>
    </w:p>
    <w:p>
      <w:pPr>
        <w:pStyle w:val="Normal"/>
        <w:jc w:val="both"/>
        <w:rPr/>
      </w:pPr>
      <w:r>
        <w:rPr/>
        <w:tab/>
        <w:t>– И последний вопрос, – Валиадо уже собирался перебраться обратно в повозку, так как солнце затянули серые тучи и заморосил дождь, – зачем вам мой дар?</w:t>
      </w:r>
    </w:p>
    <w:p>
      <w:pPr>
        <w:pStyle w:val="Normal"/>
        <w:jc w:val="both"/>
        <w:rPr/>
      </w:pPr>
      <w:r>
        <w:rPr/>
        <w:tab/>
        <w:t>– Когда увидел тебя в первый раз и услышал слова Доро’Эша, описывающего твои способности, меня словно громом оглушило! Многие годы наш орден хранил этот секрет, но я не мог уловить сути до того, как оказался в Маленькой Бухте. Теперь все понятно.</w:t>
      </w:r>
    </w:p>
    <w:p>
      <w:pPr>
        <w:pStyle w:val="Normal"/>
        <w:jc w:val="both"/>
        <w:rPr/>
      </w:pPr>
      <w:r>
        <w:rPr/>
        <w:tab/>
        <w:t>– Ничего понятного не услышал! – воскликнул кукловод. – Ты опять говоришь обиняками и загадками.</w:t>
      </w:r>
    </w:p>
    <w:p>
      <w:pPr>
        <w:pStyle w:val="Normal"/>
        <w:jc w:val="both"/>
        <w:rPr/>
      </w:pPr>
      <w:r>
        <w:rPr/>
        <w:tab/>
        <w:t>– Нам нужен не твой дар, а ты. Твое потомство. А точнее – первая женщина в роду.</w:t>
      </w:r>
    </w:p>
    <w:p>
      <w:pPr>
        <w:pStyle w:val="Normal"/>
        <w:jc w:val="both"/>
        <w:rPr/>
      </w:pPr>
      <w:r>
        <w:rPr/>
        <w:tab/>
        <w:t>– Но… зачем?</w:t>
      </w:r>
    </w:p>
    <w:p>
      <w:pPr>
        <w:pStyle w:val="Normal"/>
        <w:jc w:val="both"/>
        <w:rPr/>
      </w:pPr>
      <w:r>
        <w:rPr/>
        <w:tab/>
        <w:t>– Всему свое время, кукловод… всему свое время. И последнее. Вот тебе еще кусочек правды: если мы ошибаемся, наши враги не станут убивать тебя, а попытаются взять в плен. Если так – я без раздумий перережу твою глотку, как только станет понятно, что дело проиграно. Запомни это, кукловод. Как следует запомни!</w:t>
      </w:r>
    </w:p>
    <w:p>
      <w:pPr>
        <w:pStyle w:val="Normal"/>
        <w:jc w:val="both"/>
        <w:rPr>
          <w:lang w:val="en-US"/>
        </w:rPr>
      </w:pPr>
      <w:r>
        <w:rPr/>
        <w:tab/>
        <w:t>Валиадо усмехнулся и покосился на Ларта. Тот провел ладонью по покрытым дождевыми капельками ножнам.</w:t>
      </w:r>
    </w:p>
    <w:p>
      <w:pPr>
        <w:pStyle w:val="Normal"/>
        <w:jc w:val="both"/>
        <w:rPr>
          <w:lang w:val="en-US"/>
        </w:rPr>
      </w:pPr>
      <w:r>
        <w:rPr>
          <w:lang w:val="en-US"/>
        </w:rPr>
      </w:r>
    </w:p>
    <w:p>
      <w:pPr>
        <w:pStyle w:val="Normal"/>
        <w:jc w:val="both"/>
        <w:rPr/>
      </w:pPr>
      <w:r>
        <w:rPr>
          <w:b/>
        </w:rPr>
        <w:tab/>
        <w:t>Моркос</w:t>
      </w:r>
    </w:p>
    <w:p>
      <w:pPr>
        <w:pStyle w:val="Normal"/>
        <w:jc w:val="both"/>
        <w:rPr>
          <w:b/>
          <w:b/>
        </w:rPr>
      </w:pPr>
      <w:r>
        <w:rPr>
          <w:b/>
        </w:rPr>
      </w:r>
    </w:p>
    <w:p>
      <w:pPr>
        <w:pStyle w:val="Normal"/>
        <w:jc w:val="right"/>
        <w:rPr/>
      </w:pPr>
      <w:r>
        <w:rPr/>
        <w:t>Университет</w:t>
      </w:r>
    </w:p>
    <w:p>
      <w:pPr>
        <w:pStyle w:val="Normal"/>
        <w:jc w:val="right"/>
        <w:rPr/>
      </w:pPr>
      <w:r>
        <w:rPr/>
        <w:t>Позже – Хладный Рубеж</w:t>
      </w:r>
    </w:p>
    <w:p>
      <w:pPr>
        <w:pStyle w:val="Normal"/>
        <w:jc w:val="right"/>
        <w:rPr/>
      </w:pPr>
      <w:r>
        <w:rPr/>
        <w:t>Север, северо-запад</w:t>
      </w:r>
    </w:p>
    <w:p>
      <w:pPr>
        <w:pStyle w:val="Normal"/>
        <w:jc w:val="both"/>
        <w:rPr/>
      </w:pPr>
      <w:r>
        <w:rPr/>
      </w:r>
    </w:p>
    <w:p>
      <w:pPr>
        <w:pStyle w:val="Normal"/>
        <w:jc w:val="both"/>
        <w:rPr/>
      </w:pPr>
      <w:r>
        <w:rPr/>
        <w:tab/>
        <w:t>Несмотря на события, предшествующие нашему побегу, чувствовал я себя просто замечательно. Люблю море. Даже такое, суровое и безжалостное, как в это время года. Валы серых волн с грохотом расшибались о нос нашего корабля, палубу заливало соленой водой. Капитан, седовласый северянин с заплетенной в толстую косу бородой, что-то громко кричал на странном наречии. Лавитри утверждал, что это древнее наречие морских народов Хеленнвейса. Мореплаватели разговаривают на нем редко: лишь во время штормов и лишь со стихией-прародительницей.</w:t>
      </w:r>
    </w:p>
    <w:p>
      <w:pPr>
        <w:pStyle w:val="Normal"/>
        <w:jc w:val="both"/>
        <w:rPr/>
      </w:pPr>
      <w:r>
        <w:rPr/>
        <w:tab/>
        <w:t>– Они почти одержимы морскими просторами, – пояснял бывший грандмастер ордена. – Погибнуть в шторме, подобном этому, – едва ли не мечта всей жизни! Но рано вы пугаетесь, жить северянам нравится гораздо больше…</w:t>
      </w:r>
    </w:p>
    <w:p>
      <w:pPr>
        <w:pStyle w:val="Normal"/>
        <w:jc w:val="both"/>
        <w:rPr/>
      </w:pPr>
      <w:r>
        <w:rPr/>
        <w:tab/>
        <w:t>Здесь не поспоришь! Стремление спасти свою шкуру и толкнуло нас в это отчаянное путешествие. И проходило оно далеко не так гладко, как хотелось бы.</w:t>
      </w:r>
    </w:p>
    <w:p>
      <w:pPr>
        <w:pStyle w:val="Normal"/>
        <w:jc w:val="both"/>
        <w:rPr/>
      </w:pPr>
      <w:r>
        <w:rPr/>
      </w:r>
    </w:p>
    <w:p>
      <w:pPr>
        <w:pStyle w:val="Normal"/>
        <w:jc w:val="center"/>
        <w:rPr/>
      </w:pPr>
      <w:r>
        <w:rPr/>
        <w:t>***</w:t>
      </w:r>
    </w:p>
    <w:p>
      <w:pPr>
        <w:pStyle w:val="Normal"/>
        <w:jc w:val="both"/>
        <w:rPr/>
      </w:pPr>
      <w:r>
        <w:rPr/>
      </w:r>
    </w:p>
    <w:p>
      <w:pPr>
        <w:pStyle w:val="Normal"/>
        <w:jc w:val="both"/>
        <w:rPr/>
      </w:pPr>
      <w:r>
        <w:rPr/>
        <w:tab/>
        <w:t>Помню, как вернулись мы с прогулки к замку и передали в руки магов мертвеца. Те лишь головами покачивали – ни с чем подобным сталкиваться не доводилось и им. Я, как мог, описал ауру трупа, но особой пользы это не принесло. Мастера уже отчаялись найти ответ и даже попросили рабочих сжечь тело, когда все резко изменилось.</w:t>
      </w:r>
    </w:p>
    <w:p>
      <w:pPr>
        <w:pStyle w:val="Normal"/>
        <w:jc w:val="both"/>
        <w:rPr/>
      </w:pPr>
      <w:r>
        <w:rPr/>
        <w:tab/>
        <w:t>– Не спишь? – в один из вечеров ко мне в комнату заглянул Мелгер. – В каминном зале большое собрание, мастера хотят, чтобы ты присутствовал.</w:t>
      </w:r>
    </w:p>
    <w:p>
      <w:pPr>
        <w:pStyle w:val="Normal"/>
        <w:jc w:val="both"/>
        <w:rPr/>
      </w:pPr>
      <w:r>
        <w:rPr/>
        <w:tab/>
        <w:t>И взглянуть там было на что. В первую очередь – на вдрызг пьяного Призрака, что вольготно развалился в кресле, поставив ноги на столешницу, и переливисто храпел. Рядом с его сапогами стоял неровный рядок из четырех винных штофов. Пустых. Посреди зала на носилках лежал достопамятный всем мертвец – кожа воскового цвета, вся в темно-синих прожилках. Страшный шов над верхней губой налился багрянцем, остекленевшие глаза смотрели в потолок. Странно, но труп не сгнил в тепле. Он даже не вонял!</w:t>
      </w:r>
    </w:p>
    <w:p>
      <w:pPr>
        <w:pStyle w:val="Normal"/>
        <w:jc w:val="both"/>
        <w:rPr/>
      </w:pPr>
      <w:r>
        <w:rPr/>
        <w:tab/>
        <w:t>В сторонке стояла миниатюрная светловолосая девушка в мантии мага-ученика. Ее можно было бы назвать миленькой, но личико с крупными зелеными глазами безжалостно портил длинный, усыпанный веснушками нос. Аура, окружавшая ее, казалась настолько яркой и насыщенной красками, что хотелось прикрыть глаза рукой. Девушка – колдунья. Разноцветные нити, окружавшие ее, указывали на это. Такие же, только немного ярче и длиннее, я видел над Тайдеоной Халбиб и спутать не мог ни с чем. В комнате также находились мастер Тарий, новоявленный глава ордена Стегнор Хартарус и пожилая мастересса Леода Телькинталь, представлявшая орден магов. Темноволосая, полная, просто излучавшая доброту женщина.</w:t>
      </w:r>
    </w:p>
    <w:p>
      <w:pPr>
        <w:pStyle w:val="Normal"/>
        <w:jc w:val="both"/>
        <w:rPr/>
      </w:pPr>
      <w:r>
        <w:rPr/>
        <w:tab/>
        <w:t>– Теперь все в сборе, – подытожил Тарий, когда мы с Мелгером появились в дверном проеме. – Нисси, можешь начинать рассказ.</w:t>
      </w:r>
    </w:p>
    <w:p>
      <w:pPr>
        <w:pStyle w:val="Normal"/>
        <w:jc w:val="both"/>
        <w:rPr/>
      </w:pPr>
      <w:r>
        <w:rPr/>
        <w:tab/>
        <w:t>Юная колдунья, а с виду она казалась еще моложе Тайдеоны, неловко переступила с ноги на ногу и проговорила:</w:t>
      </w:r>
    </w:p>
    <w:p>
      <w:pPr>
        <w:pStyle w:val="Normal"/>
        <w:jc w:val="both"/>
        <w:rPr/>
      </w:pPr>
      <w:r>
        <w:rPr/>
        <w:tab/>
        <w:t>– Как уже известно моим мастерам, я – правнучка Эр’Барталона, колдуна-ренегата, – голос у нее был высокий и звонкий. – Когда-то он являлся главой школы некромантии на Фростдриме, но во время войны отвернулся от сородичей и перешел на сторону Каолита. Все мужчины в нашем роду, начиная с самого прадеда, женились лишь на простых смертных женщинах – желая таким образом разбавить кровь и очистить потомков от скверны их дара. В какой-то степени у них получилось – мой отец был… бездарен, его родной брат – тоже. Но у меня есть зачатки дара – поэтому я здесь…</w:t>
      </w:r>
    </w:p>
    <w:p>
      <w:pPr>
        <w:pStyle w:val="Normal"/>
        <w:jc w:val="both"/>
        <w:rPr/>
      </w:pPr>
      <w:r>
        <w:rPr/>
        <w:tab/>
        <w:t>– Как это все интересно, – пробурчал Деррик, утирая выступившую на губах слюну рукавом. Как он мог одновременно храпеть и слушать ее рассказ – непонятно. – Но давай, дорогуша, ближе к делу.</w:t>
      </w:r>
    </w:p>
    <w:p>
      <w:pPr>
        <w:pStyle w:val="Normal"/>
        <w:jc w:val="both"/>
        <w:rPr/>
      </w:pPr>
      <w:r>
        <w:rPr/>
        <w:tab/>
        <w:t>– Да, сейчас, – щеки колдуньи залил румянец, она продолжила: – Этот человек… мертвец… он – нерлок… вот.</w:t>
      </w:r>
    </w:p>
    <w:p>
      <w:pPr>
        <w:pStyle w:val="Normal"/>
        <w:jc w:val="both"/>
        <w:rPr/>
      </w:pPr>
      <w:r>
        <w:rPr/>
        <w:tab/>
        <w:t>В зале повисла тишина.</w:t>
      </w:r>
    </w:p>
    <w:p>
      <w:pPr>
        <w:pStyle w:val="Normal"/>
        <w:jc w:val="both"/>
        <w:rPr/>
      </w:pPr>
      <w:r>
        <w:rPr/>
        <w:tab/>
        <w:t>«Какой такой нерлок?» – подумал я.</w:t>
      </w:r>
    </w:p>
    <w:p>
      <w:pPr>
        <w:pStyle w:val="Normal"/>
        <w:jc w:val="both"/>
        <w:rPr/>
      </w:pPr>
      <w:r>
        <w:rPr/>
        <w:tab/>
        <w:t>– Это что еще такое? – воскликнул Тарий. – Никогда ни о чем подобном не слышал.</w:t>
      </w:r>
    </w:p>
    <w:p>
      <w:pPr>
        <w:pStyle w:val="Normal"/>
        <w:jc w:val="both"/>
        <w:rPr/>
      </w:pPr>
      <w:r>
        <w:rPr/>
        <w:tab/>
        <w:t>– Ну, как же, – пробормотала Нисси, – вы разве не читали летописи времен Великой Бури?</w:t>
      </w:r>
    </w:p>
    <w:p>
      <w:pPr>
        <w:pStyle w:val="Normal"/>
        <w:jc w:val="both"/>
        <w:rPr/>
      </w:pPr>
      <w:r>
        <w:rPr/>
        <w:tab/>
        <w:t>– Читали, – подтвердил грандмастер Стигнор. Высокий, длинноволосый и сухощавый, он преподавал силу духа у второгодок. Голос его был громким, сильным, совершенно не подходившим телу. – Но там ни слова нет о… нерлоках. Что они такое?</w:t>
      </w:r>
    </w:p>
    <w:p>
      <w:pPr>
        <w:pStyle w:val="Normal"/>
        <w:jc w:val="both"/>
        <w:rPr/>
      </w:pPr>
      <w:r>
        <w:rPr/>
        <w:tab/>
        <w:t>– Живые мертвецы, – отрывисто бросила колдунья.</w:t>
      </w:r>
    </w:p>
    <w:p>
      <w:pPr>
        <w:pStyle w:val="Normal"/>
        <w:jc w:val="both"/>
        <w:rPr/>
      </w:pPr>
      <w:r>
        <w:rPr/>
        <w:tab/>
        <w:t>Призрак вмиг оказался на ногах, в руках точно из воздуха появились стальные штыри. Лавитри, пришедший в зал без оружия, ухватил тяжелый латунный канделябр.</w:t>
      </w:r>
    </w:p>
    <w:p>
      <w:pPr>
        <w:pStyle w:val="Normal"/>
        <w:jc w:val="both"/>
        <w:rPr/>
      </w:pPr>
      <w:r>
        <w:rPr/>
        <w:tab/>
        <w:t>– Нет-нет, не волнуйтесь! – попыталась успокоить всех Нисси. – Этот – мертв!</w:t>
      </w:r>
    </w:p>
    <w:p>
      <w:pPr>
        <w:pStyle w:val="Normal"/>
        <w:jc w:val="both"/>
        <w:rPr/>
      </w:pPr>
      <w:r>
        <w:rPr/>
        <w:tab/>
        <w:t>– Так, душечка моя, расскажи-ка о них поподробнее, – Деррик неохотно спрятал свое странное оружие в рукава. – Сколько странствовал, сколько книг прочитал…</w:t>
      </w:r>
    </w:p>
    <w:p>
      <w:pPr>
        <w:pStyle w:val="Normal"/>
        <w:jc w:val="both"/>
        <w:rPr/>
      </w:pPr>
      <w:r>
        <w:rPr/>
        <w:tab/>
        <w:t>Довольно жутким получился тот вечер. Мы расселись в кресла и укутались теплыми шкурами, Мелгер подбросил дров в камин, но меня трясло, как на морозе. Оказалось, что нерлоки были не совсем теми живыми мертвецами, о которых мы привыкли читать в летописях и слышать от старших. Они… сохраняли разум. Некроманты использовали их вместо погонщиков для солдат мертвого легиона, что превратили в безжизненную пустыню Мискарелль. Эти создания не чувствовали боли, им не знакома усталость… Безжалостные к врагам, не знающие страха и голода – идеальные солдаты.</w:t>
      </w:r>
    </w:p>
    <w:p>
      <w:pPr>
        <w:pStyle w:val="Normal"/>
        <w:jc w:val="both"/>
        <w:rPr/>
      </w:pPr>
      <w:r>
        <w:rPr/>
        <w:tab/>
        <w:t>– Вот этот – точно подходит под описания, прочитанные мною в дневниках прадедушки, – закончила свой рассказ колдунья. – Странно, что в истории обжитых земель не сохранилось о них ни строчки.</w:t>
      </w:r>
    </w:p>
    <w:p>
      <w:pPr>
        <w:pStyle w:val="Normal"/>
        <w:jc w:val="both"/>
        <w:rPr/>
      </w:pPr>
      <w:r>
        <w:rPr/>
        <w:tab/>
        <w:t>– Все легко объяснить, – впервые за весь вечер слово взяла мастересса Леода. – Простым людям незачем знать, на что были способны колдуны. Такими рассказами очень легко заронить страх в сердца земледельцев и ремесленников. Они просто не поймут всего! И кто знает, как будут относиться они к потомкам выходцев с Фростдрима? Когда человек напуган, он может совершать жуткие поступки.</w:t>
      </w:r>
    </w:p>
    <w:p>
      <w:pPr>
        <w:pStyle w:val="Normal"/>
        <w:jc w:val="both"/>
        <w:rPr/>
      </w:pPr>
      <w:r>
        <w:rPr/>
        <w:tab/>
        <w:t>– Молодец, Нисси, – похвалил девушку грандмастер Стигнор. – Ты помогла всем нам и, как мне кажется, Каолиту. Твой прадед – один из величайших героев времен Бури, и плевать, что сам он колдун.</w:t>
      </w:r>
    </w:p>
    <w:p>
      <w:pPr>
        <w:pStyle w:val="Normal"/>
        <w:jc w:val="both"/>
        <w:rPr/>
      </w:pPr>
      <w:r>
        <w:rPr/>
        <w:tab/>
        <w:t>– Впрочем, – подавив зевок, бросил Призрак, – особо не радуйся. Лично я тебе не доверяю… А еще лучше – собирай вещи. Нам скоро отплывать…</w:t>
      </w:r>
    </w:p>
    <w:p>
      <w:pPr>
        <w:pStyle w:val="Normal"/>
        <w:jc w:val="both"/>
        <w:rPr/>
      </w:pPr>
      <w:r>
        <w:rPr/>
        <w:tab/>
        <w:t>– Что? – пролепетала колдунья. – Но… куда? Зачем?</w:t>
      </w:r>
    </w:p>
    <w:p>
      <w:pPr>
        <w:pStyle w:val="Normal"/>
        <w:jc w:val="both"/>
        <w:rPr/>
      </w:pPr>
      <w:r>
        <w:rPr/>
        <w:tab/>
        <w:t>– Потомкам ренегатов не место на острове, – мягко улыбнулась Леода Телькинталь. – Сейчас, по крайней мере. История эта долгая, часть ее ты видела собственными глазами. Мы знаем слишком мало обо всем, что происходит в последние месяцы. А опасность велика. Университет и наш орден в долгу перед ренегатами, мы не можем подвергать вас опасности.</w:t>
      </w:r>
    </w:p>
    <w:p>
      <w:pPr>
        <w:pStyle w:val="Normal"/>
        <w:jc w:val="both"/>
        <w:rPr/>
      </w:pPr>
      <w:r>
        <w:rPr/>
        <w:tab/>
        <w:t>– То есть поплыву не только я одна? – немного оживилась Нисси.</w:t>
      </w:r>
    </w:p>
    <w:p>
      <w:pPr>
        <w:pStyle w:val="Normal"/>
        <w:jc w:val="both"/>
        <w:rPr/>
      </w:pPr>
      <w:r>
        <w:rPr/>
        <w:tab/>
        <w:t>– Да. Тайдеона Халбиб и Лаббер Солье также покинут остров.</w:t>
      </w:r>
    </w:p>
    <w:p>
      <w:pPr>
        <w:pStyle w:val="Normal"/>
        <w:jc w:val="both"/>
        <w:rPr/>
      </w:pPr>
      <w:r>
        <w:rPr/>
        <w:tab/>
        <w:t>По-моему, упоминание Тай не сильно обрадовало юную колдунью. Но он промолчала, покорно опустив очи долу.</w:t>
      </w:r>
    </w:p>
    <w:p>
      <w:pPr>
        <w:pStyle w:val="Normal"/>
        <w:jc w:val="both"/>
        <w:rPr/>
      </w:pPr>
      <w:r>
        <w:rPr/>
        <w:tab/>
        <w:t>– Что ни день – подарок! – воскликнул Призрак, поднимаясь из кресла. – С вами точно не соскучишься… ладно, детишки, марш по кроватям! Я хочу, чтобы завтра вечером вы были свеженькими и бодрыми, как молодые оленята. Корабль будет ждать в порту, так что набирайтесь сил… От себя добавлю – в дорогу не наедайтесь. Блевать на палубе в шторм опасно, а в каюте – неудобно и противно.</w:t>
      </w:r>
    </w:p>
    <w:p>
      <w:pPr>
        <w:pStyle w:val="Normal"/>
        <w:jc w:val="both"/>
        <w:rPr/>
      </w:pPr>
      <w:r>
        <w:rPr/>
        <w:tab/>
        <w:t xml:space="preserve">Я недооценивал хитрости мастеров. Нас подняли той же ночью, никто не стал дожидаться следующего дня. В коридоре уже лежали собранные узлы, мне оставалось лишь увязать стопкой книги и сложить в мешок немногочисленные личные вещи. Пожилой смотритель башни провел меня каким-то узким коридором вниз, к дверям. </w:t>
      </w:r>
    </w:p>
    <w:p>
      <w:pPr>
        <w:pStyle w:val="Normal"/>
        <w:jc w:val="both"/>
        <w:rPr/>
      </w:pPr>
      <w:r>
        <w:rPr/>
        <w:tab/>
        <w:t>Там уже собралась вся компания беглецов. Мелгер, Тарий, Нисси Клифорт, Тайдеона рука об руку с Лоббером Солье и Призрак. Все в неброских дорожных одеждах – лишь у Тай шерстяной плащ был с кожаными вставками на плечах, спине и локтях, а пуговицы переливались перламутром. Нисси с сомнением поглядывала на старшую колдунью, брови нахмурила, руки скрестила на груди. Не много понимаю в женских делах, но правнучка великого некроманта, кажется, просто… завидовала Халбиб? Или в их отношениях крылось нечто больше обычной зависти?</w:t>
      </w:r>
    </w:p>
    <w:p>
      <w:pPr>
        <w:pStyle w:val="Normal"/>
        <w:jc w:val="both"/>
        <w:rPr/>
      </w:pPr>
      <w:r>
        <w:rPr/>
        <w:tab/>
        <w:t>– Отлично, – Деррик один из всех был налегке – за спиной висел небольшой дорожный мешок. – Можно трогаться. Будем выбираться осторожно, постараемся обойти как можно больше дозорных точек… Если среди солдат есть предатели – разумно будет им не попадаться на глаза.</w:t>
      </w:r>
    </w:p>
    <w:p>
      <w:pPr>
        <w:pStyle w:val="Normal"/>
        <w:jc w:val="both"/>
        <w:rPr/>
      </w:pPr>
      <w:r>
        <w:rPr/>
        <w:tab/>
        <w:t>– Плывем мы к Хладному Рубежу, – пояснил Тарий, когда смотритель отворил двери. – Оттуда отправим в столицу послание…</w:t>
      </w:r>
    </w:p>
    <w:p>
      <w:pPr>
        <w:pStyle w:val="Normal"/>
        <w:jc w:val="both"/>
        <w:rPr/>
      </w:pPr>
      <w:r>
        <w:rPr/>
        <w:tab/>
        <w:t xml:space="preserve">Я улыбнулся и приложил ладонь к груди. В подкладочном кармане лежало аккуратно сложенное письмо. Сандора отвечала трижды, всякий раз заставляя мое сердце трепетать. Это было такое непривычное и волнующее чувство… совершенно незнакомое ранее. </w:t>
      </w:r>
    </w:p>
    <w:p>
      <w:pPr>
        <w:pStyle w:val="Normal"/>
        <w:jc w:val="both"/>
        <w:rPr/>
      </w:pPr>
      <w:r>
        <w:rPr/>
        <w:tab/>
        <w:t>«Неужели… старина Моркос влюбился? Да быть того не может! Он же отпетый негодяй из трущоб, душегуб и вор. Ха. Время способно изменить кого угодно…»</w:t>
      </w:r>
    </w:p>
    <w:p>
      <w:pPr>
        <w:pStyle w:val="Normal"/>
        <w:jc w:val="both"/>
        <w:rPr/>
      </w:pPr>
      <w:r>
        <w:rPr/>
        <w:tab/>
        <w:t>Ночью было холодно, к тому же вновь поднялся сильный ветер. Он глухо ворчал в скалах, нес серебряную морось и запах стужи. Запах Фростдрима. Шли в полной темноте – Деррик запретил зажигать факелы, и мы всецело опирались не его чутье и способность ориентироваться во мраке. К слову сказать, он не разочаровал. Провел группы через весь остров и сумел незаметно обойти почти большую часть часовых.</w:t>
      </w:r>
    </w:p>
    <w:p>
      <w:pPr>
        <w:pStyle w:val="Normal"/>
        <w:jc w:val="both"/>
        <w:rPr/>
      </w:pPr>
      <w:r>
        <w:rPr/>
        <w:tab/>
        <w:t>В портовом городке царило оживление. Всюду слонялись хранители, маги, на крышах многих строений стояли гвардейцы с арбалетами в руках. Улицы озаряли десятки огней, стало светло, как днем.</w:t>
      </w:r>
    </w:p>
    <w:p>
      <w:pPr>
        <w:pStyle w:val="Normal"/>
        <w:jc w:val="both"/>
        <w:rPr/>
      </w:pPr>
      <w:r>
        <w:rPr/>
        <w:tab/>
        <w:t>В бухте одиноко покачивался на волнах корабль. Настоящий «дракк», с носом, украшенным резной медвежьей мордой. Капитан оказался истинным яроно – огромный, сам смахивающий на медведя, в плаще из грубо выделанной шкуры.</w:t>
      </w:r>
    </w:p>
    <w:p>
      <w:pPr>
        <w:pStyle w:val="Normal"/>
        <w:jc w:val="both"/>
        <w:rPr/>
      </w:pPr>
      <w:r>
        <w:rPr/>
        <w:tab/>
        <w:t>– Я готов плыть хоть сейчас, – прорычал он вместо приветствия, когда заметил Призрака. – Но предупреждаю сразу – будет несладко. Если море расшалится еще сильнее, все вместе отправимся ко дну!</w:t>
      </w:r>
    </w:p>
    <w:p>
      <w:pPr>
        <w:pStyle w:val="Normal"/>
        <w:jc w:val="both"/>
        <w:rPr/>
      </w:pPr>
      <w:r>
        <w:rPr/>
        <w:tab/>
        <w:t>– Пойдет, – махнул рукой Деррик.</w:t>
      </w:r>
    </w:p>
    <w:p>
      <w:pPr>
        <w:pStyle w:val="Normal"/>
        <w:jc w:val="both"/>
        <w:rPr/>
      </w:pPr>
      <w:r>
        <w:rPr/>
        <w:tab/>
        <w:t>– И чего вам на острове не сидится? – недоумевал капитан, когда мы поднимались по сходням на судно. – Дождались бы весны, а там, глядишь, и отплыли бы…</w:t>
      </w:r>
    </w:p>
    <w:p>
      <w:pPr>
        <w:pStyle w:val="Normal"/>
        <w:jc w:val="both"/>
        <w:rPr/>
      </w:pPr>
      <w:r>
        <w:rPr/>
        <w:tab/>
        <w:t>– Скучно учиться, – пожал плечами Призрак. – Молодежь нынче такая – готовы на любую глупость, лишь бы ничего не делать…</w:t>
      </w:r>
    </w:p>
    <w:p>
      <w:pPr>
        <w:pStyle w:val="Normal"/>
        <w:jc w:val="both"/>
        <w:rPr/>
      </w:pPr>
      <w:r>
        <w:rPr/>
        <w:tab/>
        <w:t>Так началось наше морское путешествие.</w:t>
      </w:r>
    </w:p>
    <w:p>
      <w:pPr>
        <w:pStyle w:val="Normal"/>
        <w:jc w:val="both"/>
        <w:rPr/>
      </w:pPr>
      <w:r>
        <w:rPr/>
      </w:r>
    </w:p>
    <w:p>
      <w:pPr>
        <w:pStyle w:val="Normal"/>
        <w:jc w:val="center"/>
        <w:rPr/>
      </w:pPr>
      <w:r>
        <w:rPr/>
        <w:t>***</w:t>
      </w:r>
    </w:p>
    <w:p>
      <w:pPr>
        <w:pStyle w:val="Normal"/>
        <w:jc w:val="both"/>
        <w:rPr/>
      </w:pPr>
      <w:r>
        <w:rPr/>
      </w:r>
    </w:p>
    <w:p>
      <w:pPr>
        <w:pStyle w:val="Normal"/>
        <w:jc w:val="both"/>
        <w:rPr/>
      </w:pPr>
      <w:r>
        <w:rPr/>
        <w:tab/>
        <w:t>Я сидел за столом в каюте и, несмотря на изрядную качку, пытался читать. Фонарь дрожал в креплениях, заслонка так и норовила распахнуться, но вязь букв и старинные гравюры не отпускали от себя ни на мгновение. Помешать мне могло лишь нечто совершенно невообразимое… Тайдеона, например.</w:t>
      </w:r>
    </w:p>
    <w:p>
      <w:pPr>
        <w:pStyle w:val="Normal"/>
        <w:jc w:val="both"/>
        <w:rPr/>
      </w:pPr>
      <w:r>
        <w:rPr/>
        <w:tab/>
        <w:t>– Что за книга?! – она бухнулась рядом со мной на кровать, смахнув ненароком со стола кувшин с водой. – Ох… туфли намочила!.. Что за книга, говорю?</w:t>
      </w:r>
    </w:p>
    <w:p>
      <w:pPr>
        <w:pStyle w:val="Normal"/>
        <w:jc w:val="both"/>
        <w:rPr/>
      </w:pPr>
      <w:r>
        <w:rPr/>
        <w:tab/>
        <w:t>Девушка была назойлива как разозленный процентщик. Никакие разумные доводы на нее не действовали, поэтому приходилось покорно отвечать на все вопросы и притворяться, будто разговор мне интересен.</w:t>
      </w:r>
    </w:p>
    <w:p>
      <w:pPr>
        <w:pStyle w:val="Normal"/>
        <w:jc w:val="both"/>
        <w:rPr/>
      </w:pPr>
      <w:r>
        <w:rPr/>
        <w:tab/>
        <w:t>– «Мир Глазами Ведуна», научный трактат.</w:t>
      </w:r>
    </w:p>
    <w:p>
      <w:pPr>
        <w:pStyle w:val="Normal"/>
        <w:jc w:val="both"/>
        <w:rPr/>
      </w:pPr>
      <w:r>
        <w:rPr/>
        <w:tab/>
        <w:t>– С рисунками? – она вырвала фолиант из моих рук и пролистала несколько страниц. – Почему все ведуны такие… э… уродливые?</w:t>
      </w:r>
    </w:p>
    <w:p>
      <w:pPr>
        <w:pStyle w:val="Normal"/>
        <w:jc w:val="both"/>
        <w:rPr/>
      </w:pPr>
      <w:r>
        <w:rPr/>
        <w:tab/>
        <w:t>– Никто не знает, – я мягко отнял у нее книгу. – Но принимают это все без исключения, как расплату за полученные способности. Мне такой подход не нравится.</w:t>
      </w:r>
    </w:p>
    <w:p>
      <w:pPr>
        <w:pStyle w:val="Normal"/>
        <w:jc w:val="both"/>
        <w:rPr/>
      </w:pPr>
      <w:r>
        <w:rPr/>
        <w:tab/>
        <w:t>– Могу понять, – она пожала плечами, провела рукой по идеально завитым кудряшкам. – Я побуду у тебя немного. Лоббер с утра такой нудный! Пусть понервничает.</w:t>
      </w:r>
    </w:p>
    <w:p>
      <w:pPr>
        <w:pStyle w:val="Normal"/>
        <w:jc w:val="both"/>
        <w:rPr/>
      </w:pPr>
      <w:r>
        <w:rPr/>
        <w:tab/>
        <w:t>– Вот будет хохма, если он застанет тебя в моей каюте, – можно было лишь пожалеть паренька, попавшего в сети этой бестии. – Не изжарит меня на месте? Из-за ревности многие хорошие люди отправлялись в Новомирье раньше времени.</w:t>
      </w:r>
    </w:p>
    <w:p>
      <w:pPr>
        <w:pStyle w:val="Normal"/>
        <w:jc w:val="both"/>
        <w:rPr/>
      </w:pPr>
      <w:r>
        <w:rPr/>
        <w:tab/>
        <w:t>– Он добряк. Мухи не обидит! Так что не волнуйся… Ой, забыла спросить! У вас с Мелгером есть какие-то бумаги с непонятными письменами, так?</w:t>
      </w:r>
    </w:p>
    <w:p>
      <w:pPr>
        <w:pStyle w:val="Normal"/>
        <w:jc w:val="both"/>
        <w:rPr/>
      </w:pPr>
      <w:r>
        <w:rPr/>
        <w:tab/>
        <w:t>– Есть, – я немного смутился, потому что про них редко вспоминали. – Где-то в каюте лежат…</w:t>
      </w:r>
    </w:p>
    <w:p>
      <w:pPr>
        <w:pStyle w:val="Normal"/>
        <w:jc w:val="both"/>
        <w:rPr/>
      </w:pPr>
      <w:r>
        <w:rPr/>
        <w:tab/>
        <w:t>Пришлось самовольно влезть в ящик друга. Это не очень красиво, но жутко не хотелось разыскивать Мелгера по всему кораблю. К тому же Тай – колдунья. Мало ли на каких наречиях умеет читать?</w:t>
      </w:r>
    </w:p>
    <w:p>
      <w:pPr>
        <w:pStyle w:val="Normal"/>
        <w:jc w:val="both"/>
        <w:rPr/>
      </w:pPr>
      <w:r>
        <w:rPr/>
        <w:tab/>
        <w:t>Девушка какое-то время разглядывала каракули на старой, совершенно непонятного происхождения бумаге. Мягкой, масленой, темно-желтого оттенка.</w:t>
      </w:r>
    </w:p>
    <w:p>
      <w:pPr>
        <w:pStyle w:val="Normal"/>
        <w:jc w:val="both"/>
        <w:rPr/>
      </w:pPr>
      <w:r>
        <w:rPr/>
        <w:tab/>
        <w:t>– Не знаю такого наречия, – колдунья покачала головой, отчего ее кудряшки забавно задрожали. – Но… вот здесь, внизу, есть сноска на… гм… фростдримском. Гх’айшаре.</w:t>
      </w:r>
    </w:p>
    <w:p>
      <w:pPr>
        <w:pStyle w:val="Normal"/>
        <w:jc w:val="both"/>
        <w:rPr/>
      </w:pPr>
      <w:r>
        <w:rPr/>
        <w:tab/>
        <w:t>Я жадно всмотрелся в то место, куда уткнулся длинный ноготь. Надпись мало отличалась от всех соседствующих.</w:t>
      </w:r>
    </w:p>
    <w:p>
      <w:pPr>
        <w:pStyle w:val="Normal"/>
        <w:jc w:val="both"/>
        <w:rPr/>
      </w:pPr>
      <w:r>
        <w:rPr/>
        <w:tab/>
        <w:t>– И?..</w:t>
      </w:r>
    </w:p>
    <w:p>
      <w:pPr>
        <w:pStyle w:val="Normal"/>
        <w:jc w:val="both"/>
        <w:rPr/>
      </w:pPr>
      <w:r>
        <w:rPr/>
        <w:tab/>
        <w:t>– Это перевод. «Авад» – внутри. То есть нечто «внутри» шкатулки, насколько понимаю.</w:t>
      </w:r>
    </w:p>
    <w:p>
      <w:pPr>
        <w:pStyle w:val="Normal"/>
        <w:jc w:val="both"/>
        <w:rPr/>
      </w:pPr>
      <w:r>
        <w:rPr/>
        <w:tab/>
        <w:t>– Ого! – радостный возглас сам вырвался из горла. – Да мы продвинулись в изысканиях…</w:t>
      </w:r>
    </w:p>
    <w:p>
      <w:pPr>
        <w:pStyle w:val="Normal"/>
        <w:jc w:val="both"/>
        <w:rPr/>
      </w:pPr>
      <w:r>
        <w:rPr/>
        <w:tab/>
        <w:t>– Погоди, – оборвала меня Тайдеона. – Погоди… здесь еще есть сноски. Вот их прочитать не могу. Хотя… гхар’хад… тартровос… язык сломаешь с этими буквами!..</w:t>
      </w:r>
    </w:p>
    <w:p>
      <w:pPr>
        <w:pStyle w:val="Normal"/>
        <w:jc w:val="both"/>
        <w:rPr/>
      </w:pPr>
      <w:r>
        <w:rPr/>
        <w:tab/>
        <w:t>Она еще какое-то время бормотала себе под нос режущие слух слова. Сбивалась, начинала снова, смачно и совершенно не по-девичьи ругалась. Ее настолько поглотило чтение, что колдунья даже не заметила появившегося в каюте Мелгера.</w:t>
      </w:r>
    </w:p>
    <w:p>
      <w:pPr>
        <w:pStyle w:val="Normal"/>
        <w:jc w:val="both"/>
        <w:rPr/>
      </w:pPr>
      <w:r>
        <w:rPr/>
        <w:tab/>
        <w:t>– Есть хорошие новости, – ухмыльнулся я. – Она перевела одно из слов на шкатулке. «Авад» – значит «внутри».</w:t>
      </w:r>
    </w:p>
    <w:p>
      <w:pPr>
        <w:pStyle w:val="Normal"/>
        <w:jc w:val="both"/>
        <w:rPr/>
      </w:pPr>
      <w:r>
        <w:rPr/>
        <w:tab/>
        <w:t>– Здорово, – мой приятель особой радости не выказал. Его жутко мучила морская болезнь, и большую часть путешествия проводил, склонившись над ведром. – А что именно там внутри – не написано?</w:t>
      </w:r>
    </w:p>
    <w:p>
      <w:pPr>
        <w:pStyle w:val="Normal"/>
        <w:jc w:val="both"/>
        <w:rPr/>
      </w:pPr>
      <w:r>
        <w:rPr/>
        <w:tab/>
        <w:t>– Не знаю, – недовольно прорычала Тайдеона, откладывая бумаги в сторону. – Вроде ничего не понимаю, но буквы все какие-то знакомые… Ах, вот еще что! Попадалось слово… Цоаркхиль! Это – розы по-нашему. Не знаю, к чему их можно здесь привязать – может, составитель письмен увлекался разведением цветов! – но розы упоминаются раз восемь по тексту.</w:t>
      </w:r>
    </w:p>
    <w:p>
      <w:pPr>
        <w:pStyle w:val="Normal"/>
        <w:jc w:val="both"/>
        <w:rPr/>
      </w:pPr>
      <w:r>
        <w:rPr/>
        <w:tab/>
        <w:t>– Розы… – Мелгер сверлил меня взглядом.</w:t>
      </w:r>
    </w:p>
    <w:p>
      <w:pPr>
        <w:pStyle w:val="Normal"/>
        <w:jc w:val="both"/>
        <w:rPr/>
      </w:pPr>
      <w:r>
        <w:rPr/>
        <w:tab/>
        <w:t>Я сглотнул образовавшийся в горле ком.</w:t>
      </w:r>
    </w:p>
    <w:p>
      <w:pPr>
        <w:pStyle w:val="Normal"/>
        <w:jc w:val="both"/>
        <w:rPr/>
      </w:pPr>
      <w:r>
        <w:rPr/>
        <w:tab/>
        <w:t>«Эти проклятые розы… они буквально повсюду! Что они такое? Кому нужны? Как связаны со шкатулкой, нерлоками и чудными воинами в древних доспехах…»</w:t>
      </w:r>
    </w:p>
    <w:p>
      <w:pPr>
        <w:pStyle w:val="Normal"/>
        <w:jc w:val="both"/>
        <w:rPr/>
      </w:pPr>
      <w:r>
        <w:rPr/>
        <w:tab/>
        <w:t>Всюду вопросы, вопросы, вопросы! Ответов нет. А всех все глубже и глубже затягивает в болото неизвестности. Я вдруг почувствовал, что наше положение напоминает выбор оружия для учеников: так же шарим в темноте по полкам, но за каждым поворотом, под каждым стеллажом таится смерть…</w:t>
      </w:r>
    </w:p>
    <w:p>
      <w:pPr>
        <w:pStyle w:val="Normal"/>
        <w:jc w:val="both"/>
        <w:rPr/>
      </w:pPr>
      <w:r>
        <w:rPr/>
        <w:tab/>
        <w:t>– Чего переглядываетесь? – насупилась Тайдеона. Она запустила пальцы в кудряшки: – У меня что-то с волосами? Перо от подушки застряло?</w:t>
      </w:r>
    </w:p>
    <w:p>
      <w:pPr>
        <w:pStyle w:val="Normal"/>
        <w:jc w:val="both"/>
        <w:rPr/>
      </w:pPr>
      <w:r>
        <w:rPr/>
        <w:tab/>
        <w:t>– Нет-нет, у тебя чудесная прическа, – неловко попытался успокоить ее Мелгер. – Просто… перед смертью Лестер много говорил о розах! Смерть, надежда, розы… Саргхулум.</w:t>
      </w:r>
    </w:p>
    <w:p>
      <w:pPr>
        <w:pStyle w:val="Normal"/>
        <w:jc w:val="both"/>
        <w:rPr/>
      </w:pPr>
      <w:r>
        <w:rPr/>
        <w:tab/>
        <w:t>– Не просто говорил, – поправил я приятеля, – а просил их разыскать. А уж потом были слова о смерти и надежде.</w:t>
      </w:r>
    </w:p>
    <w:p>
      <w:pPr>
        <w:pStyle w:val="Normal"/>
        <w:jc w:val="both"/>
        <w:rPr/>
      </w:pPr>
      <w:r>
        <w:rPr/>
        <w:tab/>
        <w:t>– Разыскать, говоришь? – в глазах Тай сверкнул бесовской огонек. – Вы ни за что не поверите, что прячет мастер Лавитри в верхнем ящике стола… Кажется, я знаю, как найти ваши розы.</w:t>
      </w:r>
    </w:p>
    <w:p>
      <w:pPr>
        <w:pStyle w:val="Normal"/>
        <w:jc w:val="both"/>
        <w:rPr/>
      </w:pPr>
      <w:r>
        <w:rPr/>
        <w:tab/>
      </w:r>
    </w:p>
    <w:p>
      <w:pPr>
        <w:pStyle w:val="Normal"/>
        <w:jc w:val="both"/>
        <w:rPr/>
      </w:pPr>
      <w:r>
        <w:rPr/>
        <w:tab/>
        <w:t>– Вот, – Тарий положил на столешницу поисковый камень. – Орден магов передал его мне, чтобы мог следить за Мелгером, если что-то пойдет не так. Он на него настроен… а для чего, собственно говоря, вам понадобился камень?</w:t>
      </w:r>
    </w:p>
    <w:p>
      <w:pPr>
        <w:pStyle w:val="Normal"/>
        <w:jc w:val="both"/>
        <w:rPr/>
      </w:pPr>
      <w:r>
        <w:rPr/>
        <w:tab/>
        <w:t>– Тайдеона расшифровала кое-какие письмена, – я кивнул на кипу листов. – Причем одно слово, «внутри», написано и на шкатулке. Также в бумагах упоминаются розы… ну, про них мы вам… тебе… рассказывали.</w:t>
      </w:r>
    </w:p>
    <w:p>
      <w:pPr>
        <w:pStyle w:val="Normal"/>
        <w:ind w:firstLine="708"/>
        <w:jc w:val="both"/>
        <w:rPr/>
      </w:pPr>
      <w:r>
        <w:rPr/>
        <w:t>Бывший грандмастер настойчиво просил всех разговаривать с ним на равных.</w:t>
      </w:r>
    </w:p>
    <w:p>
      <w:pPr>
        <w:pStyle w:val="Normal"/>
        <w:jc w:val="both"/>
        <w:rPr/>
      </w:pPr>
      <w:r>
        <w:rPr/>
        <w:tab/>
        <w:t>– Пока связи не улавливаю, – поморщился Лавитри.</w:t>
      </w:r>
    </w:p>
    <w:p>
      <w:pPr>
        <w:pStyle w:val="Normal"/>
        <w:jc w:val="both"/>
        <w:rPr/>
      </w:pPr>
      <w:r>
        <w:rPr/>
        <w:tab/>
        <w:t>– Что здесь непонятного?! – гаркнул Призрак. Он был зелен лицом, зол и постоянно тяжело сглатывал. – Девка может настроить камень на эти ваши розы… мать их!</w:t>
      </w:r>
    </w:p>
    <w:p>
      <w:pPr>
        <w:pStyle w:val="Normal"/>
        <w:jc w:val="both"/>
        <w:rPr/>
      </w:pPr>
      <w:r>
        <w:rPr/>
        <w:tab/>
        <w:t>– А толку-то? – хмыкнул Тарий. – Приведет нас этот камешек к ближайшему кусту у фасада какого-нибудь трактира, и что дальше? Обменяемся рукопожатиями и вернемся в Университет?</w:t>
      </w:r>
    </w:p>
    <w:p>
      <w:pPr>
        <w:pStyle w:val="Normal"/>
        <w:jc w:val="both"/>
        <w:rPr/>
      </w:pPr>
      <w:r>
        <w:rPr/>
        <w:tab/>
        <w:t>– Ты не совсем понимаешь, о чем говоришь, – хмыкнула Тайдеона. – В письменах розы упоминаются несколько в ином значении… подобно именам или названиями чего-либо. Скорее всего, речь идет о вещах…</w:t>
      </w:r>
    </w:p>
    <w:p>
      <w:pPr>
        <w:pStyle w:val="Normal"/>
        <w:jc w:val="both"/>
        <w:rPr/>
      </w:pPr>
      <w:r>
        <w:rPr/>
        <w:tab/>
        <w:t>– Или строениях, – робко подала голос Нисси. Она стояла в самом углу каюты и смотрела куда угодно, только не на Тай. – А может… и о местах. Вроде городов, рек или гор.</w:t>
      </w:r>
    </w:p>
    <w:p>
      <w:pPr>
        <w:pStyle w:val="Normal"/>
        <w:jc w:val="both"/>
        <w:rPr/>
      </w:pPr>
      <w:r>
        <w:rPr/>
        <w:tab/>
        <w:t>– Сложно, – Деррик давился икотой, постоянно морщился. Но флягу с крепким вином из рук не выпускал. – Авантюра, достойная нашей молодости, но совершенно неподходящая здравомыслящим людям. Сейчас есть определенные цели – спрятать шкатулку как можно дальше. А потом, пока Мелгера будут разыскивать бородатые головорезы, изучить все ее секреты.</w:t>
      </w:r>
    </w:p>
    <w:p>
      <w:pPr>
        <w:pStyle w:val="Normal"/>
        <w:jc w:val="both"/>
        <w:rPr/>
      </w:pPr>
      <w:r>
        <w:rPr/>
        <w:tab/>
        <w:t>– И все-таки мне видится в новом плане кое-что интересное, – покачал головой Лавитри. – Быть может, что, найдя розы, проще разгадать загадку шкатулки? Не зря же Лестер столько говорил про них. Тайдеона, ты сможешь перенастроить камень? Хотя бы на время.</w:t>
      </w:r>
    </w:p>
    <w:p>
      <w:pPr>
        <w:pStyle w:val="Normal"/>
        <w:jc w:val="both"/>
        <w:rPr/>
      </w:pPr>
      <w:r>
        <w:rPr/>
        <w:tab/>
        <w:t>– Нет, – покачала головой колдунья. – Когда речь заходит о Наделении, я бессильна. Всегда боялась артефактов и прочих поделок моих предков.</w:t>
      </w:r>
    </w:p>
    <w:p>
      <w:pPr>
        <w:pStyle w:val="Normal"/>
        <w:jc w:val="both"/>
        <w:rPr/>
      </w:pPr>
      <w:r>
        <w:rPr/>
        <w:tab/>
        <w:t>– Я тоже не сумею, – вздохнула Нисси Клифорт. – Может, Лоббер знает, как это сделать?</w:t>
      </w:r>
    </w:p>
    <w:p>
      <w:pPr>
        <w:pStyle w:val="Normal"/>
        <w:jc w:val="both"/>
        <w:rPr/>
      </w:pPr>
      <w:r>
        <w:rPr/>
        <w:tab/>
        <w:t>– О, самая подходящая кандидатура, несомненно! – захохотала Тай, не дав и рта раскрыть своему возлюбленному. – Его задница постепенно принимает форму библиотечного стула – столько времени паренек проводит над книгами. Очень умный, но чертовски рассеянный. И скорее заколдует вот эту столешницу, чем камень, лежащий на ней.</w:t>
      </w:r>
    </w:p>
    <w:p>
      <w:pPr>
        <w:pStyle w:val="Normal"/>
        <w:jc w:val="both"/>
        <w:rPr/>
      </w:pPr>
      <w:r>
        <w:rPr/>
        <w:tab/>
        <w:t>– Ну, ты скажешь тоже! – тихонько возмутился Солье, а потом добавил: – Я провожу над книгами времени не больше, чем ты – перед зеркалом.</w:t>
      </w:r>
    </w:p>
    <w:p>
      <w:pPr>
        <w:pStyle w:val="Normal"/>
        <w:jc w:val="both"/>
        <w:rPr/>
      </w:pPr>
      <w:r>
        <w:rPr/>
        <w:tab/>
        <w:t xml:space="preserve"> Мы с Мелгером переглянулись и обменялись ухмылками. Это было что-то новенькое! Обычно парень вел себя с Тай как трусливый теленок, бормотал под нос, со всем соглашался. А тут вдруг решил огрызнуться.</w:t>
      </w:r>
    </w:p>
    <w:p>
      <w:pPr>
        <w:pStyle w:val="Normal"/>
        <w:jc w:val="both"/>
        <w:rPr/>
      </w:pPr>
      <w:r>
        <w:rPr/>
        <w:tab/>
        <w:t>– Можно подумать, что тебе не нравится! – хмыкнула Тай. – Или ты хочешь, чтобы я перестала за собой ухаживать? И стала похожа… не в обиду присутствующим сказано… на Нисси?</w:t>
      </w:r>
    </w:p>
    <w:p>
      <w:pPr>
        <w:pStyle w:val="Normal"/>
        <w:jc w:val="both"/>
        <w:rPr/>
      </w:pPr>
      <w:r>
        <w:rPr/>
        <w:tab/>
        <w:t>– А может нам всем уйти? – прорычал Призрак, обводя взглядов участников спора. – И прийти завтра… скажем, к полудню? Успеете наболтаться? Мы-то и до самого материка подождем, дел ведь никаких!</w:t>
      </w:r>
    </w:p>
    <w:p>
      <w:pPr>
        <w:pStyle w:val="Normal"/>
        <w:jc w:val="both"/>
        <w:rPr/>
      </w:pPr>
      <w:r>
        <w:rPr/>
        <w:tab/>
        <w:t>Лицо Клифорт стало пунцовым. Ей явно пришлись не по душе отповедь Тай и грозный рокот Деррика. Девчонку было жалко и оставалось надеяться лишь на то, что ее не доведут до слез раньше, чем успеет укатить домой.</w:t>
      </w:r>
    </w:p>
    <w:p>
      <w:pPr>
        <w:pStyle w:val="Normal"/>
        <w:jc w:val="both"/>
        <w:rPr/>
      </w:pPr>
      <w:r>
        <w:rPr/>
        <w:tab/>
        <w:t>– Я знаю, как перенастроить камень, – вновь взял слово Лоббер. – Только способностей моих не хватит. Тай смогла бы…</w:t>
      </w:r>
    </w:p>
    <w:p>
      <w:pPr>
        <w:pStyle w:val="Normal"/>
        <w:jc w:val="both"/>
        <w:rPr/>
      </w:pPr>
      <w:r>
        <w:rPr/>
        <w:tab/>
        <w:t>– Нет! – отрезала та. – И не думайте даже упрашивать! К этой гадости не прикоснусь и под страхом смерти. Хоть вешайте!</w:t>
      </w:r>
    </w:p>
    <w:p>
      <w:pPr>
        <w:pStyle w:val="Normal"/>
        <w:jc w:val="both"/>
        <w:rPr/>
      </w:pPr>
      <w:r>
        <w:rPr/>
        <w:tab/>
        <w:t>– Было бы недурно, – хмыкнул Деррик, потом покосился на Нисси. – А ты? Тоже побоишься? А то разговоров про вас, колдунов, много, а на деле – пшик!</w:t>
      </w:r>
    </w:p>
    <w:p>
      <w:pPr>
        <w:pStyle w:val="Normal"/>
        <w:jc w:val="both"/>
        <w:rPr/>
      </w:pPr>
      <w:r>
        <w:rPr/>
        <w:tab/>
        <w:t>Клифорт бросила полный вызова взгляд на Тайдеону и сказала:</w:t>
      </w:r>
    </w:p>
    <w:p>
      <w:pPr>
        <w:pStyle w:val="Normal"/>
        <w:jc w:val="both"/>
        <w:rPr/>
      </w:pPr>
      <w:r>
        <w:rPr/>
        <w:tab/>
        <w:t>– Смогу. Если Лоббер объяснит – как…</w:t>
      </w:r>
    </w:p>
    <w:p>
      <w:pPr>
        <w:pStyle w:val="Normal"/>
        <w:jc w:val="both"/>
        <w:rPr/>
      </w:pPr>
      <w:r>
        <w:rPr/>
        <w:tab/>
        <w:t>Над камнем они провозились довольно долго. Не могу описать, чем они занимались, потому как ушел из каюты, едва Нисси взялась за работу. Голова от колдовства болела дико, а из глаз лился настоящий водопад слез – даже капли не помогали. Пришлось какое-то время провести в общей каюте моряков «дракка». Поболтал о жизни в море и на побережье, выиграл парочку крусанов в кости. Наконец, за мной пришел Мелгер. Довольный и румяный.</w:t>
      </w:r>
    </w:p>
    <w:p>
      <w:pPr>
        <w:pStyle w:val="Normal"/>
        <w:jc w:val="both"/>
        <w:rPr/>
      </w:pPr>
      <w:r>
        <w:rPr/>
        <w:tab/>
        <w:t>– У них получилось! Правда, Нисси стошнило прямо на Лоббера, но дело того стоило.</w:t>
      </w:r>
    </w:p>
    <w:p>
      <w:pPr>
        <w:pStyle w:val="Normal"/>
        <w:jc w:val="both"/>
        <w:rPr/>
      </w:pPr>
      <w:r>
        <w:rPr/>
        <w:tab/>
        <w:t>Поисковый камень был в руках у Тария. Тот, в отличие от моего приятеля и Призрака, казался мрачным.</w:t>
      </w:r>
    </w:p>
    <w:p>
      <w:pPr>
        <w:pStyle w:val="Normal"/>
        <w:jc w:val="both"/>
        <w:rPr/>
      </w:pPr>
      <w:r>
        <w:rPr/>
        <w:tab/>
        <w:t>– Четыре стрелочки, – бывший грандмастер покачал головой. – Четыре! Мы либо нарушили действие камня, либо действительно встали на нужный след… что думаете?</w:t>
      </w:r>
    </w:p>
    <w:p>
      <w:pPr>
        <w:pStyle w:val="Normal"/>
        <w:jc w:val="both"/>
        <w:rPr/>
      </w:pPr>
      <w:r>
        <w:rPr/>
        <w:tab/>
        <w:t>– Надо искать, – пожал плечами Призрак. – Самим, или же просить помощи у властей, но это нужно сделать.</w:t>
      </w:r>
    </w:p>
    <w:p>
      <w:pPr>
        <w:pStyle w:val="Normal"/>
        <w:jc w:val="both"/>
        <w:rPr/>
      </w:pPr>
      <w:r>
        <w:rPr/>
        <w:tab/>
        <w:t>– А если приведем недругов прямиком к этим… Цоаркхиль? – возразил Мелгер. – Если Лестер так пекся о розах, значит, и его убийцам они могут быть интересны.</w:t>
      </w:r>
    </w:p>
    <w:p>
      <w:pPr>
        <w:pStyle w:val="Normal"/>
        <w:jc w:val="both"/>
        <w:rPr/>
      </w:pPr>
      <w:r>
        <w:rPr/>
        <w:tab/>
        <w:t>– Тоже довод, – согласился Тарий. – Можно свалить заботы о поиске на плечи Каолиту, а самим засесть в какой-нибудь уютной и хорошо защищенной дыре.</w:t>
      </w:r>
    </w:p>
    <w:p>
      <w:pPr>
        <w:pStyle w:val="Normal"/>
        <w:ind w:firstLine="708"/>
        <w:jc w:val="both"/>
        <w:rPr/>
      </w:pPr>
      <w:r>
        <w:rPr/>
        <w:t xml:space="preserve"> – </w:t>
      </w:r>
      <w:r>
        <w:rPr/>
        <w:t>Засесть-то можно, – сказал Призрак, – да вот надолго ли? Вряд ли ваш болотный бастард одного веселья ради сбежал из Гнезда. Я видел этот город… скорее – замок! И раз за его стенами небезопасно, то прятаться не имеет смысла вовсе.</w:t>
      </w:r>
    </w:p>
    <w:p>
      <w:pPr>
        <w:pStyle w:val="Normal"/>
        <w:jc w:val="both"/>
        <w:rPr/>
      </w:pPr>
      <w:r>
        <w:rPr/>
        <w:tab/>
        <w:t>– Он прав, – поморщилась Тайдеона. Она время от времени саркастически поглядывала на несчастную Нисси и, готов поручиться, победно улыбалась. – Сидя на месте, дождешься лишь смерти. Если мои сородичи вступили в игру, никакие стены не помогут. К тому же, мне кажется, что в этот раз действуют они умнее.</w:t>
      </w:r>
    </w:p>
    <w:p>
      <w:pPr>
        <w:pStyle w:val="Normal"/>
        <w:jc w:val="both"/>
        <w:rPr/>
      </w:pPr>
      <w:r>
        <w:rPr/>
        <w:tab/>
        <w:t>– Что ты имеешь в виду? – не понял Мелгер.</w:t>
      </w:r>
    </w:p>
    <w:p>
      <w:pPr>
        <w:pStyle w:val="Normal"/>
        <w:jc w:val="both"/>
        <w:rPr/>
      </w:pPr>
      <w:r>
        <w:rPr/>
        <w:tab/>
        <w:t>– Ты летописи времен Бури изучал? Колдуны бросались на ваши города как голодные собаки на кусок мяса. Понимаешь, в чем дело…</w:t>
      </w:r>
    </w:p>
    <w:p>
      <w:pPr>
        <w:pStyle w:val="Normal"/>
        <w:jc w:val="both"/>
        <w:rPr/>
      </w:pPr>
      <w:r>
        <w:rPr/>
        <w:tab/>
        <w:t>– Наши предки не знали, что такое война, – вставил Лоббер. – Они создавали могущественные артефакты, выращивали мутантов, повелевали стихиями и мертвыми… но с тактикой не были знакомы даже отдаленно. А в обжитых землях любой селянин знает, с какой стороны браться за меч. Вы столетиями проливали кровь друг друга! Все ваши междоусобицы, завоевательные и длительные экспансии… опыт был несопоставим. Потом, когда появились первые ренегаты, а за ними и ведуны, колдунов разгромили и вышибли с материка.</w:t>
      </w:r>
    </w:p>
    <w:p>
      <w:pPr>
        <w:pStyle w:val="Normal"/>
        <w:jc w:val="both"/>
        <w:rPr/>
      </w:pPr>
      <w:r>
        <w:rPr/>
        <w:tab/>
        <w:t>– Славное время, – ухмыльнулся Призрак. – Жаль только, что не всех перебили… ну, речь сейчас не об этом! Я так понимаю, что под «умнее», наша ренегатка подразумевает мелкие и донельзя неожиданные нападения?</w:t>
      </w:r>
    </w:p>
    <w:p>
      <w:pPr>
        <w:pStyle w:val="Normal"/>
        <w:jc w:val="both"/>
        <w:rPr/>
      </w:pPr>
      <w:r>
        <w:rPr/>
        <w:tab/>
        <w:t>– Именно, – кивнула Тайдеона. – Впрочем, причины этих ухищрений могут быть иными. Недостаток сил или… трусость.</w:t>
      </w:r>
    </w:p>
    <w:p>
      <w:pPr>
        <w:pStyle w:val="Normal"/>
        <w:jc w:val="both"/>
        <w:rPr/>
      </w:pPr>
      <w:r>
        <w:rPr/>
        <w:tab/>
        <w:t>– Мы отклонились от темы, – напомнил Тарий. – Уже поздно, да и шторм вроде бы утих… Деррика вон даже тошнить перестало! А этот разговор продолжим, когда высадимся на берег. Очень многое предстоит обдумать.</w:t>
      </w:r>
    </w:p>
    <w:p>
      <w:pPr>
        <w:pStyle w:val="Normal"/>
        <w:jc w:val="both"/>
        <w:rPr/>
      </w:pPr>
      <w:r>
        <w:rPr/>
      </w:r>
    </w:p>
    <w:p>
      <w:pPr>
        <w:pStyle w:val="Normal"/>
        <w:jc w:val="center"/>
        <w:rPr/>
      </w:pPr>
      <w:r>
        <w:rPr/>
        <w:t>***</w:t>
      </w:r>
    </w:p>
    <w:p>
      <w:pPr>
        <w:pStyle w:val="Normal"/>
        <w:jc w:val="center"/>
        <w:rPr/>
      </w:pPr>
      <w:r>
        <w:rPr/>
      </w:r>
    </w:p>
    <w:p>
      <w:pPr>
        <w:pStyle w:val="Normal"/>
        <w:jc w:val="both"/>
        <w:rPr/>
      </w:pPr>
      <w:r>
        <w:rPr/>
        <w:tab/>
        <w:t>Хладный Рубеж полностью оправдывал свое имя. Я никогда в жизни так не мерз, даже во время странствий по мискарелльским пустошам и за годы прозябания в Ромбаде. Снега нигде не было видно, но стоял чудовищный мороз и дул пронизывающий ветер. Он выстуживал последнее тепло из-под одежды, искал прорехи в плащах, шерстяных рубахах и безжалостно жалил тело. Над взморьем стелилась утренняя дымка, она скрывала от взглядов коварные зубья скал; я услышал, как ругается кормчий и советует гребцам «глядеть в оба»…</w:t>
      </w:r>
    </w:p>
    <w:p>
      <w:pPr>
        <w:pStyle w:val="Normal"/>
        <w:jc w:val="both"/>
        <w:rPr/>
      </w:pPr>
      <w:r>
        <w:rPr/>
        <w:tab/>
        <w:t xml:space="preserve">Дикий берег покрывала ледовая корка, и, когда мы выбирались из вгрызшегося в мерзлую гальку ялика, я едва не сверзился в воду. </w:t>
      </w:r>
    </w:p>
    <w:p>
      <w:pPr>
        <w:pStyle w:val="Normal"/>
        <w:ind w:firstLine="708"/>
        <w:jc w:val="both"/>
        <w:rPr/>
      </w:pPr>
      <w:r>
        <w:rPr/>
        <w:t>Постоянно приходилось перебираться через большие, опутанные заиндевевшими водорослями камни, идти против клятого ветра. Плащи глухо хлопали за спинами мужчин, девушкам было еще хуже. У Нисси подол шубки едва доставал бедер, а Тай… первое время она гордо шла в богато расшитом плаще, что был тоньше моей шерстяной рубахи; и лишь потом, изрядно продрогнув, согласилась напялить поверх грубый, но теплых кожух с меховой оторочкой, подаренный на прощание одним из моряков. Очарованным парнишкой, не спускавшим всю дорогу глаз с восточной красавицы… Призрак шел, как ни в чем не бывало, но надел меховую шапочку с завязками и поднял воротник.</w:t>
      </w:r>
    </w:p>
    <w:p>
      <w:pPr>
        <w:pStyle w:val="Normal"/>
        <w:jc w:val="both"/>
        <w:rPr/>
      </w:pPr>
      <w:r>
        <w:rPr/>
        <w:tab/>
        <w:t>– На тракт выберемся к вечеру! – перекрикивал ветер Тарий. Он орудовал длинным мечом как костылем, чтобы ловчее перебираться через препятствия. Лишь поплотнее замотал клинок тряпицей. – Карта у нас не самая точная, но ориентиры совпадают…</w:t>
      </w:r>
    </w:p>
    <w:p>
      <w:pPr>
        <w:pStyle w:val="Normal"/>
        <w:jc w:val="both"/>
        <w:rPr/>
      </w:pPr>
      <w:r>
        <w:rPr/>
        <w:tab/>
        <w:t>Я вжимал голову в плечи, шарф возле рта покрылся белоснежным инеем, от постоянного напряжения болел затылок и ныли икры. Помимо навьюченного на спину мешка, скатанного одеяла и чугунного котелка, приходилось тащить в руках и вещи Нисси. У нее-то не было Лоббера Солье и Мелгера, на которых Тай взвалила весь свой скарб. Призрак, путешествующий налегке, лишь посмеивался, глядя на многочисленные тюки и увязанные в холстину ларцы. Колдунья наотрез отказалась оставлять вещи в Университете и, несмотря на грозные предупреждения Тария, забрала весь гардероб.</w:t>
      </w:r>
    </w:p>
    <w:p>
      <w:pPr>
        <w:pStyle w:val="Normal"/>
        <w:jc w:val="both"/>
        <w:rPr/>
      </w:pPr>
      <w:r>
        <w:rPr/>
        <w:tab/>
        <w:t>– Я буду тщательно думать, прежде чем выберу жену… – простонал Мелгер, когда мы остановились на небольшой привал.</w:t>
      </w:r>
    </w:p>
    <w:p>
      <w:pPr>
        <w:pStyle w:val="Normal"/>
        <w:jc w:val="both"/>
        <w:rPr/>
      </w:pPr>
      <w:r>
        <w:rPr/>
        <w:tab/>
        <w:t>– Правильное решение, – усмехнулся Лавитри. – Правда, Деррик?</w:t>
      </w:r>
    </w:p>
    <w:p>
      <w:pPr>
        <w:pStyle w:val="Normal"/>
        <w:jc w:val="both"/>
        <w:rPr/>
      </w:pPr>
      <w:r>
        <w:rPr/>
        <w:tab/>
        <w:t>– Да иди ты! – рыкнул Призрак, откупоривая флягу.</w:t>
      </w:r>
    </w:p>
    <w:p>
      <w:pPr>
        <w:pStyle w:val="Normal"/>
        <w:jc w:val="both"/>
        <w:rPr/>
      </w:pPr>
      <w:r>
        <w:rPr/>
        <w:tab/>
        <w:t>«Призрак – женат? – вот это стало настоящим открытием! Грубиян, выпивоха…»</w:t>
      </w:r>
    </w:p>
    <w:p>
      <w:pPr>
        <w:pStyle w:val="Normal"/>
        <w:jc w:val="both"/>
        <w:rPr/>
      </w:pPr>
      <w:r>
        <w:rPr/>
        <w:tab/>
        <w:t>– И чего тебе дома не сидится? – продолжал подначивать его Тарий. – Мог бы целыми днями ничего не делать, пропивать серебро Ролинды… Эх, что за женщина!</w:t>
      </w:r>
    </w:p>
    <w:p>
      <w:pPr>
        <w:pStyle w:val="Normal"/>
        <w:jc w:val="both"/>
        <w:rPr/>
      </w:pPr>
      <w:r>
        <w:rPr/>
        <w:tab/>
        <w:t>– Мать вашу… – Деррик рывком поднялся на ноги и ушел в сторону трех больших камней.</w:t>
      </w:r>
    </w:p>
    <w:p>
      <w:pPr>
        <w:pStyle w:val="Normal"/>
        <w:jc w:val="both"/>
        <w:rPr/>
      </w:pPr>
      <w:r>
        <w:rPr/>
        <w:tab/>
        <w:t>Тайдеона смеялась во все горло, Мелгер и Лоббер тоже ухмылялись. Я спросил:</w:t>
      </w:r>
    </w:p>
    <w:p>
      <w:pPr>
        <w:pStyle w:val="Normal"/>
        <w:jc w:val="both"/>
        <w:rPr/>
      </w:pPr>
      <w:r>
        <w:rPr/>
        <w:tab/>
        <w:t>– Неужели он женат? На ком?</w:t>
      </w:r>
    </w:p>
    <w:p>
      <w:pPr>
        <w:pStyle w:val="Normal"/>
        <w:jc w:val="both"/>
        <w:rPr/>
      </w:pPr>
      <w:r>
        <w:rPr/>
        <w:tab/>
        <w:t>– Не пойму вашего удивления, – хмыкнул Тарий так, словно это не он мгновением ранее подтрунивал над Дерриком. – Он далеко не урод и не глупый человек… а перед Каолитом заслуг имеет гораздо больше, чем вы все вместе взятые.</w:t>
      </w:r>
    </w:p>
    <w:p>
      <w:pPr>
        <w:pStyle w:val="Normal"/>
        <w:jc w:val="both"/>
        <w:rPr/>
      </w:pPr>
      <w:r>
        <w:rPr/>
        <w:tab/>
        <w:t>– А что он такого сделал? – меня вновь обуяла жажда знаний. – И кто его жена?</w:t>
      </w:r>
    </w:p>
    <w:p>
      <w:pPr>
        <w:pStyle w:val="Normal"/>
        <w:jc w:val="both"/>
        <w:rPr/>
      </w:pPr>
      <w:r>
        <w:rPr/>
        <w:tab/>
        <w:t>– Сейчас не время для таких разговоров! – отмахнулся Лавитри. – Но… можешь поискать в летописях что-нибудь о форте Пракс. Может, тогда поймешь, откуда у него все эти причуды.</w:t>
      </w:r>
    </w:p>
    <w:p>
      <w:pPr>
        <w:pStyle w:val="Normal"/>
        <w:jc w:val="both"/>
        <w:rPr/>
      </w:pPr>
      <w:r>
        <w:rPr/>
        <w:tab/>
        <w:t>Дальше начался подъем на холм. Карабкались по осыпи, и времени на это ушло немало. Кроме того, взобравшись наверх, приходилось скидывать вещи и помогать девушкам. Хорошо еще, что ветер поменял направление и не задувал в лицо, доводя до исступления. Зато мы согрелись, на лбу у Мелгера даже выступил пот, когда он втаскивал на плато последний узел с вещами Тай.</w:t>
      </w:r>
    </w:p>
    <w:p>
      <w:pPr>
        <w:pStyle w:val="Normal"/>
        <w:jc w:val="both"/>
        <w:rPr/>
      </w:pPr>
      <w:r>
        <w:rPr/>
        <w:tab/>
        <w:t>Каменная площадка была небольшой. Кое-где пробивалась жухлая трава, у крохотного распадка торчало невесть как уцелевшее дерево. Немного в стороне тянулась серая лента дороги из темных базальтовых плит. Она петляла меж скалами и утесами, взбиралась на пригорки и пропадала за далекими холмами.</w:t>
      </w:r>
    </w:p>
    <w:p>
      <w:pPr>
        <w:pStyle w:val="Normal"/>
        <w:jc w:val="both"/>
        <w:rPr/>
      </w:pPr>
      <w:r>
        <w:rPr/>
        <w:tab/>
        <w:t>– Скудный пейзаж, – устало пробормотал Лоббер. Он явно не был приучен к нагрузкам, и дорога вымотала его. – Отдохнем немного?</w:t>
      </w:r>
    </w:p>
    <w:p>
      <w:pPr>
        <w:pStyle w:val="Normal"/>
        <w:jc w:val="both"/>
        <w:rPr/>
      </w:pPr>
      <w:r>
        <w:rPr/>
        <w:tab/>
        <w:t>– Нет, – покачал головой Тарий. – Здесь негде укрыться от ветра. Скоро стемнеет, ночью станет еще холоднее. Идем, хлюпики.</w:t>
      </w:r>
    </w:p>
    <w:p>
      <w:pPr>
        <w:pStyle w:val="Normal"/>
        <w:jc w:val="both"/>
        <w:rPr/>
      </w:pPr>
      <w:r>
        <w:rPr/>
        <w:tab/>
        <w:t xml:space="preserve">Местность вдоль побережья оказалась безжизненной, немногим лучше мискарелльских пустошей. Безлиственные кустарники, пучки жесткой серой травы меж камней, редкие деревца. Здесь даже птиц слышно не было, что, признаюсь, странновато. </w:t>
      </w:r>
    </w:p>
    <w:p>
      <w:pPr>
        <w:pStyle w:val="Normal"/>
        <w:ind w:firstLine="708"/>
        <w:jc w:val="both"/>
        <w:rPr/>
      </w:pPr>
      <w:r>
        <w:rPr/>
        <w:t>Рубеж являл собой полосу пограничных земель между Домами Хеленнвейс и Мискарелль. Много удобных бухт, где разрастались в старое время припортовые города и рынки, мелкие рыбацкие деревушки, сторожевые заставы, рядом пролегали торговые пути… Буря смела все. До сих пор Каолит так и не смог полностью возродить жизнь на Хладном Рубеже и вряд ли в ближайшее время сделает это. Жаль!</w:t>
      </w:r>
    </w:p>
    <w:p>
      <w:pPr>
        <w:pStyle w:val="Normal"/>
        <w:ind w:firstLine="708"/>
        <w:jc w:val="both"/>
        <w:rPr/>
      </w:pPr>
      <w:r>
        <w:rPr/>
        <w:t>Вдоль тракта изредка попадались странные хибары. Каменные пирамиды, обложенные уже изрядно прогнившими досками. Кое-где виднелись стрелочные указатели, но надписи давно истерлись.</w:t>
      </w:r>
    </w:p>
    <w:p>
      <w:pPr>
        <w:pStyle w:val="Normal"/>
        <w:ind w:firstLine="708"/>
        <w:jc w:val="both"/>
        <w:rPr/>
      </w:pPr>
      <w:r>
        <w:rPr/>
        <w:t xml:space="preserve">– </w:t>
      </w:r>
      <w:r>
        <w:rPr/>
        <w:t>Дома орров, – пояснил Призрак. – Живут в них, пока прокладывают или латают дороги.</w:t>
      </w:r>
    </w:p>
    <w:p>
      <w:pPr>
        <w:pStyle w:val="Normal"/>
        <w:ind w:firstLine="708"/>
        <w:jc w:val="both"/>
        <w:rPr/>
      </w:pPr>
      <w:r>
        <w:rPr/>
        <w:t xml:space="preserve">– </w:t>
      </w:r>
      <w:r>
        <w:rPr/>
        <w:t>Ну, не очень уютные с виду, – скривилась Тайдеона. – Может, на ночь остановимся в одном из них? Как-никак, а лучше ночевки под открытым небом.</w:t>
      </w:r>
    </w:p>
    <w:p>
      <w:pPr>
        <w:pStyle w:val="Normal"/>
        <w:ind w:firstLine="708"/>
        <w:jc w:val="both"/>
        <w:rPr/>
      </w:pPr>
      <w:r>
        <w:rPr/>
        <w:t xml:space="preserve">– </w:t>
      </w:r>
      <w:r>
        <w:rPr/>
        <w:t>Не думаю, что это хорошая мысль, – ответил Тарий. – Будем идти дальше, пока не наткнемся на постоялый двор или какую-нибудь деревушку. Правда, их здесь почти не осталось, но, думаю, стоит рискнуть.</w:t>
      </w:r>
    </w:p>
    <w:p>
      <w:pPr>
        <w:pStyle w:val="Normal"/>
        <w:ind w:firstLine="708"/>
        <w:jc w:val="both"/>
        <w:rPr/>
      </w:pPr>
      <w:r>
        <w:rPr/>
        <w:t xml:space="preserve">– </w:t>
      </w:r>
      <w:r>
        <w:rPr/>
        <w:t>А чем тебе не угодили пирамидки? – хмыкнула Тай.</w:t>
      </w:r>
    </w:p>
    <w:p>
      <w:pPr>
        <w:pStyle w:val="Normal"/>
        <w:ind w:firstLine="708"/>
        <w:jc w:val="both"/>
        <w:rPr/>
      </w:pPr>
      <w:r>
        <w:rPr/>
        <w:t xml:space="preserve">– </w:t>
      </w:r>
      <w:r>
        <w:rPr/>
        <w:t>В них нет очагов, гораздо холоднее, чем на открытом воздухе, и очень темно, – неожиданно ответил Призрак. – Я провалялся в такой хибаре четыре дня, пока заживала рана, и сразу скажу – приятного внутри мало.</w:t>
      </w:r>
    </w:p>
    <w:p>
      <w:pPr>
        <w:pStyle w:val="Normal"/>
        <w:ind w:firstLine="708"/>
        <w:jc w:val="both"/>
        <w:rPr/>
      </w:pPr>
      <w:r>
        <w:rPr/>
        <w:t xml:space="preserve">– </w:t>
      </w:r>
      <w:r>
        <w:rPr/>
        <w:t>Почему в домах орров нет очагов? – спросил Мелгер. – Здесь ведь так холодно.</w:t>
      </w:r>
    </w:p>
    <w:p>
      <w:pPr>
        <w:pStyle w:val="Normal"/>
        <w:ind w:firstLine="708"/>
        <w:jc w:val="both"/>
        <w:rPr/>
      </w:pPr>
      <w:r>
        <w:rPr/>
        <w:t xml:space="preserve">– </w:t>
      </w:r>
      <w:r>
        <w:rPr/>
        <w:t>Они недолюбливают огонь, – я вспомнил, как отсаживался от костра возничий, когда мы остановились на ночлег у фонтана Глэдис.</w:t>
      </w:r>
    </w:p>
    <w:p>
      <w:pPr>
        <w:pStyle w:val="Normal"/>
        <w:ind w:firstLine="708"/>
        <w:jc w:val="both"/>
        <w:rPr/>
      </w:pPr>
      <w:r>
        <w:rPr/>
        <w:t xml:space="preserve">– </w:t>
      </w:r>
      <w:r>
        <w:rPr/>
        <w:t>Верно, – подтвердил Деррик. – Я бы даже сказал – боятся. Но терпят, пока рядом есть люди.</w:t>
      </w:r>
    </w:p>
    <w:p>
      <w:pPr>
        <w:pStyle w:val="Normal"/>
        <w:ind w:firstLine="708"/>
        <w:jc w:val="both"/>
        <w:rPr/>
      </w:pPr>
      <w:r>
        <w:rPr/>
        <w:t>Несмотря на возмущенные возгласы Тайдеоны, мы поплелись дальше. Хорошее настроение сохранял лишь Мелгер – единственный из всех. Где-то рядом, в излучине реки Аор, приютилось поместье его семьи, и он был рад оказаться в родных краях. Вдали от шумных городов, у подножья Дождливой гряды. Друг не раз описывал мне их дом, что больше походил на маленькую крепость, три горных водопада, вокруг которых раскинулись поляны изумрудного клевера… место казалось чудесным, но мы туда не заглянем. Так решил сам Мелгер. За ним могут прийти в любой миг, и подвергать семью опасности – настоящее предательство.</w:t>
      </w:r>
    </w:p>
    <w:p>
      <w:pPr>
        <w:pStyle w:val="Normal"/>
        <w:ind w:firstLine="708"/>
        <w:jc w:val="both"/>
        <w:rPr/>
      </w:pPr>
      <w:r>
        <w:rPr/>
        <w:t>Группа шла на север, туда, где вздымались заснеженные вершины гор.</w:t>
      </w:r>
    </w:p>
    <w:p>
      <w:pPr>
        <w:pStyle w:val="Normal"/>
        <w:ind w:firstLine="708"/>
        <w:jc w:val="both"/>
        <w:rPr/>
      </w:pPr>
      <w:r>
        <w:rPr/>
        <w:t>Порой из-за зубчатых верхушек скал открывался потрясающий вид на море. Доносился шум прибоя, низкий и раскатистый гул ветра. Небо затянули серые тучи, день шел на убыль, вечерние краски придавали окружающему миру угрюмости. Разговаривать никто не хотел, замолчала даже Тай. Все устали, кроме, пожалуй, Деррика, и хотели лишь одного – поскорее найти ночлег. Сумерки сменились ночью, стало настолько темно, что было невозможно разглядеть дорогу под ногами. Холод усилился.</w:t>
      </w:r>
    </w:p>
    <w:p>
      <w:pPr>
        <w:pStyle w:val="Normal"/>
        <w:ind w:firstLine="708"/>
        <w:jc w:val="both"/>
        <w:rPr/>
      </w:pPr>
      <w:r>
        <w:rPr/>
        <w:t xml:space="preserve">– </w:t>
      </w:r>
      <w:r>
        <w:rPr/>
        <w:t>Все, дальше идти нельзя, – выдохнул Тарий, когда за очередным холмом мы увидели лишь безжизненную пустошь. Правда, деревьев здесь было побольше, да едва различимые силуэты пирамид виднелись у тракта.</w:t>
      </w:r>
    </w:p>
    <w:p>
      <w:pPr>
        <w:pStyle w:val="Normal"/>
        <w:ind w:firstLine="708"/>
        <w:jc w:val="both"/>
        <w:rPr/>
      </w:pPr>
      <w:r>
        <w:rPr/>
        <w:t xml:space="preserve">– </w:t>
      </w:r>
      <w:r>
        <w:rPr/>
        <w:t>И что теперь? – прошипела выбившаяся из сил Тайдеона. – Будем ночевать под открытым небом?</w:t>
      </w:r>
    </w:p>
    <w:p>
      <w:pPr>
        <w:pStyle w:val="Normal"/>
        <w:ind w:firstLine="708"/>
        <w:jc w:val="both"/>
        <w:rPr/>
      </w:pPr>
      <w:r>
        <w:rPr/>
        <w:t xml:space="preserve">– </w:t>
      </w:r>
      <w:r>
        <w:rPr/>
        <w:t>Можешь наколдовать нам дом, – с готовностью откликнулся Деррик. – Или переместить прямиков в Верфи! Сумеешь?.. Нет? Тогда не открывай рот попусту… Что там такое?!</w:t>
      </w:r>
    </w:p>
    <w:p>
      <w:pPr>
        <w:pStyle w:val="Normal"/>
        <w:ind w:firstLine="708"/>
        <w:jc w:val="both"/>
        <w:rPr/>
      </w:pPr>
      <w:r>
        <w:rPr/>
        <w:t xml:space="preserve">– </w:t>
      </w:r>
      <w:r>
        <w:rPr/>
        <w:t>Знаешь, что я тебе скажу… – начала возмущенно девушка.</w:t>
      </w:r>
    </w:p>
    <w:p>
      <w:pPr>
        <w:pStyle w:val="Normal"/>
        <w:ind w:firstLine="708"/>
        <w:jc w:val="both"/>
        <w:rPr/>
      </w:pPr>
      <w:r>
        <w:rPr/>
        <w:t xml:space="preserve">– </w:t>
      </w:r>
      <w:r>
        <w:rPr/>
        <w:t>Заткнись, – рыкнул Призрак. – Все – заткнитесь. Я что-то слышу.</w:t>
      </w:r>
    </w:p>
    <w:p>
      <w:pPr>
        <w:pStyle w:val="Normal"/>
        <w:ind w:firstLine="708"/>
        <w:jc w:val="both"/>
        <w:rPr/>
      </w:pPr>
      <w:r>
        <w:rPr/>
        <w:t>Он сбросил заплечный мешок и присел на корточки. Какое-то время просто сидел, ничего не говорил, даже, казалось, перестал дышать. Снял перчатку и приложил ладонь к земле.</w:t>
      </w:r>
    </w:p>
    <w:p>
      <w:pPr>
        <w:pStyle w:val="Normal"/>
        <w:ind w:firstLine="708"/>
        <w:jc w:val="both"/>
        <w:rPr/>
      </w:pPr>
      <w:r>
        <w:rPr/>
        <w:t xml:space="preserve">– </w:t>
      </w:r>
      <w:r>
        <w:rPr/>
        <w:t>Где-то проехала телега, – уверенно заявил Деррик. – Если не ошибаюсь – не одна. Три или четыре.</w:t>
      </w:r>
    </w:p>
    <w:p>
      <w:pPr>
        <w:pStyle w:val="Normal"/>
        <w:ind w:firstLine="708"/>
        <w:jc w:val="both"/>
        <w:rPr/>
      </w:pPr>
      <w:r>
        <w:rPr/>
        <w:t xml:space="preserve">– </w:t>
      </w:r>
      <w:r>
        <w:rPr/>
        <w:t>Это же тракт как-никак, – пожал плечами Лоббер Солье. – Чего удивительного…</w:t>
      </w:r>
    </w:p>
    <w:p>
      <w:pPr>
        <w:pStyle w:val="Normal"/>
        <w:ind w:firstLine="708"/>
        <w:jc w:val="both"/>
        <w:rPr/>
      </w:pPr>
      <w:r>
        <w:rPr/>
        <w:t xml:space="preserve">– </w:t>
      </w:r>
      <w:r>
        <w:rPr/>
        <w:t>Удивительно, как ухитряешься чему-то учиться в Университете, если такой тугодум. Где мы находимся, помнишь? В этой части континента по ночам экипажи не ездят… и днем-то не всегда! Духи убитых во время войны людей – частые гости на тракте. Могут перепугать лошадей, тогда никакой возница не справится с животными. Да и темно здесь, дорога узкая, расщелин много…</w:t>
      </w:r>
    </w:p>
    <w:p>
      <w:pPr>
        <w:pStyle w:val="Normal"/>
        <w:ind w:firstLine="708"/>
        <w:jc w:val="both"/>
        <w:rPr/>
      </w:pPr>
      <w:r>
        <w:rPr/>
        <w:t>Какое-то время потратили на препирания. Тарий неожиданно поддержал Лоббера и Тайдеону – они настаивали на ночевке в одной их каменных хибар. Призрак возмущался, приводил не очень разумные, как тогда казалось, доводы и грубил. Его сторону приняла Нисси. Она, судя по всему, попросту боялась ночевать в пирамиде. Я взял сторону Тай и Мелгера.</w:t>
      </w:r>
    </w:p>
    <w:p>
      <w:pPr>
        <w:pStyle w:val="Normal"/>
        <w:ind w:firstLine="708"/>
        <w:jc w:val="both"/>
        <w:rPr/>
      </w:pPr>
      <w:r>
        <w:rPr/>
        <w:t xml:space="preserve">– </w:t>
      </w:r>
      <w:r>
        <w:rPr/>
        <w:t>Черт с вами всеми, – махнул рукой Деррик, когда окончательно понял, что проигрывает. – Больше слова не скажу.</w:t>
      </w:r>
    </w:p>
    <w:p>
      <w:pPr>
        <w:pStyle w:val="Normal"/>
        <w:ind w:firstLine="708"/>
        <w:jc w:val="both"/>
        <w:rPr/>
      </w:pPr>
      <w:r>
        <w:rPr/>
        <w:t>Пирамида внутри оказалась ровно такой, какой их описывал Призрак. Много сложенных горками булыжников, никакой мебели, ржавая лопата в углу. Холодно, сумрачно и донельзя неуютно. Но никого это не смутило – на улице ревел ветер, кружил серебристую изморозь.</w:t>
      </w:r>
    </w:p>
    <w:p>
      <w:pPr>
        <w:pStyle w:val="Normal"/>
        <w:ind w:firstLine="708"/>
        <w:jc w:val="both"/>
        <w:rPr/>
      </w:pPr>
      <w:r>
        <w:rPr/>
        <w:t xml:space="preserve">– </w:t>
      </w:r>
      <w:r>
        <w:rPr/>
        <w:t>Все, можно погасить один из фонарей, – выдохнул Тарий, когда мы немного обустроились в убежище. – Запас масла и жира небольшой, лучше не палить попусту.</w:t>
      </w:r>
    </w:p>
    <w:p>
      <w:pPr>
        <w:pStyle w:val="Normal"/>
        <w:ind w:firstLine="708"/>
        <w:jc w:val="both"/>
        <w:rPr/>
      </w:pPr>
      <w:r>
        <w:rPr/>
        <w:t>Колдуньи, впервые за все время путешествия перемолвившись парой слов, разожгли меж камней огонь. Он трещал и давал свет как настоящий, только горел на каменном полу и почти не давал тепла. Зато обжигал не хуже. Трапезу устроили довольно богатую. Сыр, сухари, полоски вяленого мяса и подогретое пряное вино – то, что нужно уставшему и голодному путнику… или путнице.</w:t>
      </w:r>
    </w:p>
    <w:p>
      <w:pPr>
        <w:pStyle w:val="Normal"/>
        <w:ind w:firstLine="708"/>
        <w:jc w:val="both"/>
        <w:rPr/>
      </w:pPr>
      <w:r>
        <w:rPr/>
      </w:r>
    </w:p>
    <w:p>
      <w:pPr>
        <w:pStyle w:val="Normal"/>
        <w:ind w:firstLine="708"/>
        <w:jc w:val="both"/>
        <w:rPr/>
      </w:pPr>
      <w:r>
        <w:rPr/>
        <w:t>Не помню, почему проснулся. Просто раскрыл глаза и понял, что больше не смогу уснуть. Ноги озябли, нос и уши, казалось, вот-вот отвалятся. Огненный цветок по-прежнему трепетал посредине пирамиды, под потолком плясали тени. Нисси и Тай, несмотря на обоюдную неприязнь, спали чуть ли не в обнимку, укрывшись двумя одеялами. Тарий мощно храпел, завернувшись в какую-то необычную, белую и пушистую шкуру. Призрак прикорнул в углу: под голову сунул подаренный моряком кожух, укутался в старое, латаное-перелатаное одеяло. Казался напряженным, словно приготовившийся к прыжку кот. Мелгер и Лоббер разлеглись рядом с девушками, будто оберегали их… можно подумать, колдуньям нужна чья-либо помощь!</w:t>
      </w:r>
    </w:p>
    <w:p>
      <w:pPr>
        <w:pStyle w:val="Normal"/>
        <w:ind w:firstLine="708"/>
        <w:jc w:val="both"/>
        <w:rPr/>
      </w:pPr>
      <w:r>
        <w:rPr/>
        <w:t>Я встал и, стараясь не создавать лишнего шума, выбрался на улицу. На востоке занимался рассвет, призрачный, с легким розоватым оттенком. Дымка скрывала побережье и безжизненную долину в низине. Никогда не любил раннее утро. Мне всегда казалось, что это время скорее принадлежит миру мертвых, нежели нашему. Есть в предрассветных часах нечто таинственное, пугающее. Здесь, вдали от крупных городов, чувствовал это намного острее. Но, надо сказать, взволновала меня далеко не близость мира духов.</w:t>
      </w:r>
    </w:p>
    <w:p>
      <w:pPr>
        <w:pStyle w:val="Normal"/>
        <w:ind w:firstLine="708"/>
        <w:jc w:val="both"/>
        <w:rPr/>
      </w:pPr>
      <w:r>
        <w:rPr/>
        <w:t>Зов. Он настойчиво твердил, что в округе не все гладко. Противиться ему было бы глупо, а я не настолько доверял новому дару, чтобы будить спутников. Поэтому пошел один, ведомый зовом.</w:t>
      </w:r>
    </w:p>
    <w:p>
      <w:pPr>
        <w:pStyle w:val="Normal"/>
        <w:ind w:firstLine="708"/>
        <w:jc w:val="both"/>
        <w:rPr/>
      </w:pPr>
      <w:r>
        <w:rPr/>
        <w:t xml:space="preserve">Конечно, следовало бы взять факел. Конечно, умнее было разбудить хотя бы Мелгера. Но… дар был неумолим, я впервые за долгое время глядел на мир иным зрением, а в ножнах покоился корд. Чувствовал себя защищенным и уверенным. </w:t>
      </w:r>
    </w:p>
    <w:p>
      <w:pPr>
        <w:pStyle w:val="Normal"/>
        <w:ind w:firstLine="708"/>
        <w:jc w:val="both"/>
        <w:rPr/>
      </w:pPr>
      <w:r>
        <w:rPr/>
        <w:t>Глупое, губительное чувство! Только умеренный страх помогает выжить, а излишняя отвага ведет к смерти…</w:t>
      </w:r>
    </w:p>
    <w:p>
      <w:pPr>
        <w:pStyle w:val="Normal"/>
        <w:ind w:firstLine="708"/>
        <w:jc w:val="both"/>
        <w:rPr/>
      </w:pPr>
      <w:r>
        <w:rPr/>
        <w:t>Тишину нарушал лишь рокот далеких волн, разбивающихся о прибрежные скалы. Ветер, заметно ослабивший напор под утро, сдувал с дороги высыпавший за ночь снег. Прикрыл рот и нос шарфом – дышать так сложнее, зато не обветришь. Так и шел, придерживая шарф левой рукой, правой – сжимая рукоять корда.</w:t>
      </w:r>
    </w:p>
    <w:p>
      <w:pPr>
        <w:pStyle w:val="Normal"/>
        <w:ind w:firstLine="708"/>
        <w:jc w:val="both"/>
        <w:rPr/>
      </w:pPr>
      <w:r>
        <w:rPr/>
        <w:t>Зов привел меня к одной из пирамид. Она мало чем отличалась от других, встреченных за время путешествия. Те же гнилые доски, серые каменные блоки… но из дверного проема лился свет. На подмороженных плитах тракта осталась колея, неподалеку от входа лежала куча конских «каштанов».</w:t>
      </w:r>
    </w:p>
    <w:p>
      <w:pPr>
        <w:pStyle w:val="Normal"/>
        <w:ind w:firstLine="708"/>
        <w:jc w:val="both"/>
        <w:rPr/>
      </w:pPr>
      <w:r>
        <w:rPr/>
        <w:t>«Деррик не ошибся, – промелькнула испуганная мысль. – Здесь будут латать тракт, либо… черт его знает, что все это значит…»</w:t>
      </w:r>
    </w:p>
    <w:p>
      <w:pPr>
        <w:pStyle w:val="Normal"/>
        <w:ind w:firstLine="708"/>
        <w:jc w:val="both"/>
        <w:rPr/>
      </w:pPr>
      <w:r>
        <w:rPr/>
        <w:t>Я тихо подкрался к входу и, опустившись на корточки, заглянул внутрь. На полу догорали четыре свечи под необычными, прозрачными колпаками. Они обступали…</w:t>
      </w:r>
    </w:p>
    <w:p>
      <w:pPr>
        <w:pStyle w:val="Normal"/>
        <w:ind w:firstLine="708"/>
        <w:jc w:val="both"/>
        <w:rPr/>
      </w:pPr>
      <w:r>
        <w:rPr/>
        <w:t xml:space="preserve">– </w:t>
      </w:r>
      <w:r>
        <w:rPr/>
        <w:t>Чтоб меня!</w:t>
      </w:r>
    </w:p>
    <w:p>
      <w:pPr>
        <w:pStyle w:val="Normal"/>
        <w:ind w:firstLine="708"/>
        <w:jc w:val="both"/>
        <w:rPr/>
      </w:pPr>
      <w:r>
        <w:rPr/>
        <w:t>Скульптура в сердце пирамиды один в один походила на ту, которую нашел Гродверд в Девичьей топи. Длинноволосая женщина, с покрытой платком головой, в длиннополом платье. Одна рука заложена за спину, другая – выставлена перед собой. На ладони лежал темно-зеленый камень…</w:t>
      </w:r>
    </w:p>
    <w:p>
      <w:pPr>
        <w:pStyle w:val="Normal"/>
        <w:ind w:firstLine="708"/>
        <w:jc w:val="both"/>
        <w:rPr>
          <w:lang w:val="en-US"/>
        </w:rPr>
      </w:pPr>
      <w:r>
        <w:rPr/>
        <w:t xml:space="preserve">– </w:t>
      </w:r>
      <w:r>
        <w:rPr/>
        <w:t>Интересная находка, – послышался за моей спиной голос Призрака. – Не думал, что когда-нибудь вновь увижу нечто подобное.</w:t>
      </w:r>
    </w:p>
    <w:p>
      <w:pPr>
        <w:pStyle w:val="Normal"/>
        <w:ind w:firstLine="708"/>
        <w:jc w:val="both"/>
        <w:rPr/>
      </w:pPr>
      <w:r>
        <w:rPr/>
        <w:t xml:space="preserve">– </w:t>
      </w:r>
      <w:r>
        <w:rPr/>
        <w:t>Ты меня испугал, – я обернулся. – Не стоит так подкрадываться…</w:t>
      </w:r>
    </w:p>
    <w:p>
      <w:pPr>
        <w:pStyle w:val="Normal"/>
        <w:ind w:firstLine="708"/>
        <w:jc w:val="both"/>
        <w:rPr/>
      </w:pPr>
      <w:r>
        <w:rPr/>
        <w:t>Деррик стоял, опершись спиной об стену, и внимательно разглядывал статую. Он усмехнулся:</w:t>
      </w:r>
    </w:p>
    <w:p>
      <w:pPr>
        <w:pStyle w:val="Normal"/>
        <w:jc w:val="both"/>
        <w:rPr/>
      </w:pPr>
      <w:r>
        <w:rPr/>
        <w:tab/>
        <w:t>– Если ничего не путаю, ты – ведун. А раз так, должен чувствовать, когда к тебе подбирается неприятель.</w:t>
      </w:r>
    </w:p>
    <w:p>
      <w:pPr>
        <w:pStyle w:val="Normal"/>
        <w:ind w:firstLine="708"/>
        <w:jc w:val="both"/>
        <w:rPr/>
      </w:pPr>
      <w:r>
        <w:rPr/>
        <w:t>Оттолкнулся от стены и подошел к скульптуре. Призрак выглядел немного сонным, двигался вяло и неохотно, но это впечатление, уверен, обманчиво:</w:t>
      </w:r>
    </w:p>
    <w:p>
      <w:pPr>
        <w:pStyle w:val="Normal"/>
        <w:jc w:val="both"/>
        <w:rPr/>
      </w:pPr>
      <w:r>
        <w:rPr/>
        <w:tab/>
        <w:t>– Да… Почти такая же. Поразительное сходство, чтоб меня!</w:t>
      </w:r>
    </w:p>
    <w:p>
      <w:pPr>
        <w:pStyle w:val="Normal"/>
        <w:jc w:val="both"/>
        <w:rPr/>
      </w:pPr>
      <w:r>
        <w:rPr/>
        <w:tab/>
        <w:t>– Так ты уже видел нечто подобное раньше? – я почувствовал непреодолимое желание засыпать его вопросами, но вовремя остановился. Деррика многословным назвать сложно, а уж приятным собеседником – и подавно.</w:t>
      </w:r>
    </w:p>
    <w:p>
      <w:pPr>
        <w:pStyle w:val="Normal"/>
        <w:jc w:val="both"/>
        <w:rPr/>
      </w:pPr>
      <w:r>
        <w:rPr/>
        <w:tab/>
        <w:t>– Видел, ясное дело. Ты иногда проявляешь поразительную сообразительность, Моркос, – он осторожно провел пальцами по зеленоватому камню. – Только далеко-далеко отсюда. И давно.</w:t>
      </w:r>
    </w:p>
    <w:p>
      <w:pPr>
        <w:pStyle w:val="Normal"/>
        <w:jc w:val="both"/>
        <w:rPr/>
      </w:pPr>
      <w:r>
        <w:rPr/>
        <w:tab/>
        <w:t>– А что это за скульптура? – я решил быть настойчивым, уж больно странной казалась находка. – Какое-то божество орров?</w:t>
      </w:r>
    </w:p>
    <w:p>
      <w:pPr>
        <w:pStyle w:val="Normal"/>
        <w:jc w:val="both"/>
        <w:rPr/>
      </w:pPr>
      <w:r>
        <w:rPr/>
        <w:tab/>
        <w:t>– Нет, с ними она никак не связана. Вроде бы. Скульптура… лучше бы мне ошибиться, но это – портал.</w:t>
      </w:r>
    </w:p>
    <w:p>
      <w:pPr>
        <w:pStyle w:val="Normal"/>
        <w:jc w:val="both"/>
        <w:rPr/>
      </w:pPr>
      <w:r>
        <w:rPr/>
        <w:tab/>
        <w:t>– Пор… что? Не понимаю.</w:t>
      </w:r>
    </w:p>
    <w:p>
      <w:pPr>
        <w:pStyle w:val="Normal"/>
        <w:jc w:val="both"/>
        <w:rPr/>
      </w:pPr>
      <w:r>
        <w:rPr/>
        <w:tab/>
        <w:t>– Сложно объяснить, – покачал головой Деррик. – Нечто вроде… коридора. По нему можно за короткое время перейти из одной части обжитых земель в другую. Покрыть тысячи километров за полдня.</w:t>
      </w:r>
    </w:p>
    <w:p>
      <w:pPr>
        <w:pStyle w:val="Normal"/>
        <w:jc w:val="both"/>
        <w:rPr/>
      </w:pPr>
      <w:r>
        <w:rPr/>
        <w:tab/>
        <w:t>– Колдовство? – еле протолкнул слово сквозь сжавшееся от страха горло.</w:t>
      </w:r>
    </w:p>
    <w:p>
      <w:pPr>
        <w:pStyle w:val="Normal"/>
        <w:jc w:val="both"/>
        <w:rPr/>
      </w:pPr>
      <w:r>
        <w:rPr/>
        <w:tab/>
        <w:t>– Пожалуй, что – нет. Во всяком случае, никогда не слышал, чтобы во времена Бури кто-либо путешествовал через них. Тогда бы наши предки проиграли войну в считанные месяцы… хотя если я чего-то не слышал, это еще не значит, что этого не было на самом деле. О нерлоках, к примеру, узнал совсем недавно.</w:t>
      </w:r>
    </w:p>
    <w:p>
      <w:pPr>
        <w:pStyle w:val="Normal"/>
        <w:jc w:val="both"/>
        <w:rPr/>
      </w:pPr>
      <w:r>
        <w:rPr/>
        <w:tab/>
        <w:t>– Я тоже видел одну такую. На западе, у Девичьей топи. Мы тогда путешествовали с пограничным отрядом, и капитан отослал нескольких воинов разузнать что к чему.</w:t>
      </w:r>
    </w:p>
    <w:p>
      <w:pPr>
        <w:pStyle w:val="Normal"/>
        <w:jc w:val="both"/>
        <w:rPr/>
      </w:pPr>
      <w:r>
        <w:rPr/>
        <w:tab/>
        <w:t>– Камень… на ладони был такой же? – быстро спросил Призрак.</w:t>
      </w:r>
    </w:p>
    <w:p>
      <w:pPr>
        <w:pStyle w:val="Normal"/>
        <w:jc w:val="both"/>
        <w:rPr/>
      </w:pPr>
      <w:r>
        <w:rPr/>
        <w:tab/>
        <w:t>– Нет, – я это хорошо помнил. – Честно говоря, сама скульптура провалилась под воду. Может, камень и был, но его затянуло в ил.</w:t>
      </w:r>
    </w:p>
    <w:p>
      <w:pPr>
        <w:pStyle w:val="Normal"/>
        <w:jc w:val="both"/>
        <w:rPr/>
      </w:pPr>
      <w:r>
        <w:rPr/>
        <w:tab/>
        <w:t>– Тогда опасаться нечего, – он снял с мраморной ладони переливающийся зеленоватым светом камень и сунул его в карман. – Дьяволы меня заберите, если хоть что-нибудь понимаю.</w:t>
      </w:r>
    </w:p>
    <w:p>
      <w:pPr>
        <w:pStyle w:val="Normal"/>
        <w:jc w:val="both"/>
        <w:rPr/>
      </w:pPr>
      <w:r>
        <w:rPr/>
        <w:tab/>
        <w:t>Как только вернулись в пирамиду, Деррик безжалостно разбудил всех. Он ничего никому не объяснял, лишь сухо обругал Лоббера, когда тот перевернул котелок с водой, и пнул в угол одну из шкатулок Тай, об которую споткнулся. В общем, все вернулось на круги своя: колдуньи держались друг с дружкой холодно, не разговаривали, Мелгер и Солье навьючили на спины тюки, а Тарий безжалостно гнал всех вперед.</w:t>
      </w:r>
    </w:p>
    <w:p>
      <w:pPr>
        <w:pStyle w:val="Normal"/>
        <w:jc w:val="both"/>
        <w:rPr/>
      </w:pPr>
      <w:r>
        <w:rPr/>
        <w:tab/>
        <w:t>Рассказывать о пугающей находке выпало на мою долю. Лавитри, насколько можно судить со стороны, про порталы кое-что знал и ограничился всего одним вопросом – забрали мы камень или нет? Остальные уделили гораздо больше внимания находке.</w:t>
      </w:r>
    </w:p>
    <w:p>
      <w:pPr>
        <w:pStyle w:val="Normal"/>
        <w:jc w:val="both"/>
        <w:rPr/>
      </w:pPr>
      <w:r>
        <w:rPr/>
        <w:t>Что пугало, так это неподдельное удивление потомков первых ренегатов. Никто из них никогда не слышал про порталы. Значит, созданы они не колдунами. Призрак не стал раскрывать подробностей знакомства со скульптурами, оставалось лишь молча страдать от незнания. Но и это продолжалось недолго…</w:t>
      </w:r>
    </w:p>
    <w:p>
      <w:pPr>
        <w:pStyle w:val="Normal"/>
        <w:jc w:val="both"/>
        <w:rPr/>
      </w:pPr>
      <w:r>
        <w:rPr/>
        <w:tab/>
        <w:t>– Так я и думал! – Деррик вытащил из внутреннего кармана камень. – Вот ведь сучье племя.</w:t>
      </w:r>
    </w:p>
    <w:p>
      <w:pPr>
        <w:pStyle w:val="Normal"/>
        <w:jc w:val="both"/>
        <w:rPr/>
      </w:pPr>
      <w:r>
        <w:rPr/>
        <w:tab/>
        <w:t>Вещица едва заметно светилась и подрагивала на ладони, воздух над ней сгустился.</w:t>
      </w:r>
    </w:p>
    <w:p>
      <w:pPr>
        <w:pStyle w:val="Normal"/>
        <w:ind w:firstLine="708"/>
        <w:jc w:val="both"/>
        <w:rPr/>
      </w:pPr>
      <w:r>
        <w:rPr/>
        <w:t>Оба друга выглядели встревоженными, молча обменивались взглядами. Наконец, когда камень начал заметно подпрыгивать и испускать ровное свечение, Тарий произнес:</w:t>
      </w:r>
    </w:p>
    <w:p>
      <w:pPr>
        <w:pStyle w:val="Normal"/>
        <w:jc w:val="both"/>
        <w:rPr/>
      </w:pPr>
      <w:r>
        <w:rPr/>
        <w:tab/>
        <w:t>– Надо от него избавляться. Если ворота откроются прямо сейчас… все мы можем оказаться в незавидном положении.</w:t>
      </w:r>
    </w:p>
    <w:p>
      <w:pPr>
        <w:pStyle w:val="Normal"/>
        <w:jc w:val="both"/>
        <w:rPr/>
      </w:pPr>
      <w:r>
        <w:rPr/>
        <w:tab/>
        <w:t>– А если удастся взять «языка»? – облизнулся Деррик. – Риск того стоит.</w:t>
      </w:r>
    </w:p>
    <w:p>
      <w:pPr>
        <w:pStyle w:val="Normal"/>
        <w:jc w:val="both"/>
        <w:rPr/>
      </w:pPr>
      <w:r>
        <w:rPr/>
        <w:tab/>
        <w:t>– Нет, – обрубил бывший грандмастер. – Были бы мы с тобой вдвоем – даже и раздумывать не стал бы. Не забывай – теперь отвечаем не только за наши шкуры, но еще и за детишек.</w:t>
      </w:r>
    </w:p>
    <w:p>
      <w:pPr>
        <w:pStyle w:val="Normal"/>
        <w:jc w:val="both"/>
        <w:rPr/>
      </w:pPr>
      <w:r>
        <w:rPr/>
        <w:tab/>
        <w:t>Решение далось Призраку не просто – сжал губы, пронзительно и неприятно оглядел наши лица. Готов поклясться, что в его бесцветных глазах сверкнула искорка если не ненависти, то уж глубокой неприязни точно. Должно быть, он отчаянно жаждал приключений, раз согласился путешествовать с такими, как мы.</w:t>
      </w:r>
    </w:p>
    <w:p>
      <w:pPr>
        <w:pStyle w:val="Normal"/>
        <w:ind w:firstLine="708"/>
        <w:jc w:val="both"/>
        <w:rPr/>
      </w:pPr>
      <w:r>
        <w:rPr/>
        <w:t>Он набрал воздуха в грудь, размахнулся и швырнул камень со скалистого утеса прямо в море, сопроводив громким криком…</w:t>
      </w:r>
    </w:p>
    <w:p>
      <w:pPr>
        <w:pStyle w:val="Normal"/>
        <w:ind w:firstLine="708"/>
        <w:jc w:val="both"/>
        <w:rPr/>
      </w:pPr>
      <w:r>
        <w:rPr/>
        <w:t>То, что произошло потом, описать сложно: в полете камень с гулким хлопком разлетелся на куски, и на месте взрыва образовался темный провал. Прямо в воздухе. Из «ворот», как называл их Тарий, будто пшено из рваного мешка, посыпались вооруженные люди. Бородачи. С дикими воплями они падали в ледяную воду, расшибались о зубья рифов и гальку. Море пожирало их, как мифическое чудовище с бездонной пастью, – не оставляя следов.</w:t>
      </w:r>
    </w:p>
    <w:p>
      <w:pPr>
        <w:pStyle w:val="Normal"/>
        <w:ind w:firstLine="708"/>
        <w:jc w:val="both"/>
        <w:rPr/>
      </w:pPr>
      <w:r>
        <w:rPr/>
        <w:t>Миг – и мир вновь погрузился в тишину. Лишь где-то меж берегом и полосой прибоя жалобно выл искалеченный бородач. Внушительных размеров отряд оказался уничтожен в четыре удара сердца…</w:t>
      </w:r>
    </w:p>
    <w:p>
      <w:pPr>
        <w:pStyle w:val="Normal"/>
        <w:ind w:firstLine="708"/>
        <w:jc w:val="both"/>
        <w:rPr/>
      </w:pPr>
      <w:r>
        <w:rPr/>
        <w:t xml:space="preserve">– </w:t>
      </w:r>
      <w:r>
        <w:rPr/>
        <w:t>Вот так становятся героями, – хмыкнул Призрак. – Если будут спрашивать, так и говорите: Деррик Энгун в одиночку расправился с целым отрядом.</w:t>
      </w:r>
    </w:p>
    <w:p>
      <w:pPr>
        <w:pStyle w:val="Normal"/>
        <w:ind w:firstLine="708"/>
        <w:jc w:val="both"/>
        <w:rPr/>
      </w:pPr>
      <w:r>
        <w:rPr/>
        <w:t>Он вразвалочку пошел к тракту.</w:t>
      </w:r>
    </w:p>
    <w:p>
      <w:pPr>
        <w:pStyle w:val="Normal"/>
        <w:ind w:firstLine="708"/>
        <w:jc w:val="both"/>
        <w:rPr/>
      </w:pPr>
      <w:r>
        <w:rPr/>
        <w:t xml:space="preserve">– </w:t>
      </w:r>
      <w:r>
        <w:rPr/>
        <w:t>Думаю, не стоит объяснять, что все увиденное должно остаться тайной? – вскинул бровь Тарий. – Быть может, мы нашли лаз, по которому эти ублюдки пробирались незамеченными через полконтинента…</w:t>
      </w:r>
    </w:p>
    <w:p>
      <w:pPr>
        <w:pStyle w:val="Normal"/>
        <w:ind w:firstLine="708"/>
        <w:jc w:val="both"/>
        <w:rPr/>
      </w:pPr>
      <w:r>
        <w:rPr/>
        <w:t>К всеобщей радости, мы наконец-то вышли к более-менее живым землям. Деревца стали попадаться гораздо чаще, у тракта многие склоны поросли травой. Мерзлой, жухлой. Один раз даже набрели на замерзший ручеек, вдоль русла которого тянулись нестройные ряды камыша. Мелгер уверял, что видел ласточку над далекой осыпью. Дорога сделалась шире, солнце показалось из-за туч. Идти стало веселее, несмотря на то, что ноги мои уже изрядно ныли – отвык за время пребывания в Университете от тягот пути. Девушки начинали заметно прихрамывать, и, если Нисси периодически всхлипывала и умоляюще поглядывала на Тария, то Тай плелась в самом конце группы, поддерживаемая Лоббером и, не стесняясь, крыла отборной руганью всех и вся. Хорошо еще, что обе понимали – останавливаться надолго нельзя. А коротких передышек было предостаточно.</w:t>
      </w:r>
    </w:p>
    <w:p>
      <w:pPr>
        <w:pStyle w:val="Normal"/>
        <w:jc w:val="both"/>
        <w:rPr/>
      </w:pPr>
      <w:r>
        <w:rPr/>
        <w:tab/>
        <w:t>– У моего отца есть три скаковые лошади, – неожиданно громко пробормотала Клифорт. – Ни разу… ни разу в жизни ему не удалось усадить меня в седло! Я боялась лошадей! А сейчас залезла бы даже на бешеного быка.</w:t>
      </w:r>
    </w:p>
    <w:p>
      <w:pPr>
        <w:pStyle w:val="Normal"/>
        <w:jc w:val="both"/>
        <w:rPr/>
      </w:pPr>
      <w:r>
        <w:rPr/>
        <w:tab/>
        <w:t>– Приличным девушкам в седло садиться опасно, – хохотнула Тай. Она, судя по всему, себя к «приличным» не относила. – Ибо первой брачной ночью мужа может поджидать неприятная неожиданность.</w:t>
      </w:r>
    </w:p>
    <w:p>
      <w:pPr>
        <w:pStyle w:val="Normal"/>
        <w:jc w:val="both"/>
        <w:rPr/>
      </w:pPr>
      <w:r>
        <w:rPr/>
        <w:tab/>
        <w:t>Я увидел, как покраснел Мелгер. Призрак громко заржал и хлопнул Тария по плечу. Нисси растерянно потерла ладошкой кончик длинного носа и спросила:</w:t>
      </w:r>
    </w:p>
    <w:p>
      <w:pPr>
        <w:pStyle w:val="Normal"/>
        <w:jc w:val="both"/>
        <w:rPr/>
      </w:pPr>
      <w:r>
        <w:rPr/>
        <w:tab/>
        <w:t>– Какая?</w:t>
      </w:r>
    </w:p>
    <w:p>
      <w:pPr>
        <w:pStyle w:val="Normal"/>
        <w:jc w:val="both"/>
        <w:rPr/>
      </w:pPr>
      <w:r>
        <w:rPr/>
        <w:tab/>
        <w:t>– Сорванный раньше времени бутон, к примеру.</w:t>
      </w:r>
    </w:p>
    <w:p>
      <w:pPr>
        <w:pStyle w:val="Normal"/>
        <w:jc w:val="both"/>
        <w:rPr/>
      </w:pPr>
      <w:r>
        <w:rPr/>
        <w:tab/>
        <w:t>Клифорт поперхнулась.</w:t>
      </w:r>
    </w:p>
    <w:p>
      <w:pPr>
        <w:pStyle w:val="Normal"/>
        <w:jc w:val="both"/>
        <w:rPr/>
      </w:pPr>
      <w:r>
        <w:rPr/>
      </w:r>
    </w:p>
    <w:p>
      <w:pPr>
        <w:pStyle w:val="Normal"/>
        <w:jc w:val="center"/>
        <w:rPr/>
      </w:pPr>
      <w:r>
        <w:rPr/>
        <w:t>***</w:t>
      </w:r>
    </w:p>
    <w:p>
      <w:pPr>
        <w:pStyle w:val="Normal"/>
        <w:jc w:val="center"/>
        <w:rPr/>
      </w:pPr>
      <w:r>
        <w:rPr/>
      </w:r>
    </w:p>
    <w:p>
      <w:pPr>
        <w:pStyle w:val="Normal"/>
        <w:jc w:val="both"/>
        <w:rPr/>
      </w:pPr>
      <w:r>
        <w:rPr/>
        <w:tab/>
        <w:t>Как можно описать припортовый город Иглтон? Пожалуй, слово «дыра» как нельзя лучше характеризует это место. Узкие грязные улочки, кабаки, рыбная вонь и чумазые, враждебно выглядящие горожане. Нечто схожее с Ромбадом, только куда меньше и, если такое сравнение вообще возможно между двумя выгребными ямами, чище. Еще никогда не доводилось видеть такого гадкого городишки под крылом Каолита.</w:t>
      </w:r>
    </w:p>
    <w:p>
      <w:pPr>
        <w:pStyle w:val="Normal"/>
        <w:jc w:val="both"/>
        <w:rPr/>
      </w:pPr>
      <w:r>
        <w:rPr/>
        <w:tab/>
        <w:t>– Миру нужны злачные места, – усмехался Призрак. – Если все вокруг будет сахарным, жизнь станет унылой и приторной. Как это ни странно, но можно соскучиться и по грязи, холоду, стертым до крови ногам. По опасности, в конце концов!</w:t>
      </w:r>
    </w:p>
    <w:p>
      <w:pPr>
        <w:pStyle w:val="Normal"/>
        <w:jc w:val="both"/>
        <w:rPr/>
      </w:pPr>
      <w:r>
        <w:rPr/>
        <w:tab/>
        <w:t>«Это он на себя намекает, что ли? – подумал я тогда. – Скорее всего. Жена у него, судя по всему, не из бедных… неужели надоело жить в роскоши?»</w:t>
      </w:r>
    </w:p>
    <w:p>
      <w:pPr>
        <w:pStyle w:val="Normal"/>
        <w:jc w:val="both"/>
        <w:rPr/>
      </w:pPr>
      <w:r>
        <w:rPr/>
        <w:t>На ночлег остановились в узком бревенчатом домике в два этажа – от постоялых дворов и ночлежек решили отказаться, чтобы не привлекать к себе лишнего внимания. В таверне можно нарваться на драку, а местные головорезы только того и ждут.</w:t>
      </w:r>
    </w:p>
    <w:p>
      <w:pPr>
        <w:pStyle w:val="Normal"/>
        <w:ind w:firstLine="708"/>
        <w:jc w:val="both"/>
        <w:rPr/>
      </w:pPr>
      <w:r>
        <w:rPr/>
        <w:t>Принимала нас вдова рыбака. Еще молодая, в общем-то, женщина, из-за жизненных тягот, состарившаяся раньше времени. Ее дети давно уехали из Иглтона в Голендор, и винить их в стремлении жить в лучшем месте нельзя. Мне было непонятно лишь одно – почему оставили мать в такой жуткой дыре? Объяснение дала сама хозяйка:</w:t>
      </w:r>
    </w:p>
    <w:p>
      <w:pPr>
        <w:pStyle w:val="Normal"/>
        <w:jc w:val="both"/>
        <w:rPr/>
      </w:pPr>
      <w:r>
        <w:rPr/>
        <w:tab/>
        <w:t>– Мне и здесь хорошо, – приговаривала она, подавая на стол жареную рыбу, лепешки и соленую печень трески. Ей помогала Нисси. – Ребятки мои хорошо устроились, денюжку шлют исправно. Да я и сама не пропаду! У мужа остались кое-какие связи.</w:t>
      </w:r>
    </w:p>
    <w:p>
      <w:pPr>
        <w:pStyle w:val="Normal"/>
        <w:jc w:val="both"/>
        <w:rPr/>
      </w:pPr>
      <w:r>
        <w:rPr/>
        <w:tab/>
        <w:t>– Контрабанда? – хмыкнул Тарий. – Не удивляйтесь, мой отец тоже ею промышлял. Только жили мы на юге… в местах, подобных Иглтону, приходится проявлять смекалку и изворотливость, чтобы выжить. Мы не Хранители, так можете говорить от этом смело.</w:t>
      </w:r>
    </w:p>
    <w:p>
      <w:pPr>
        <w:pStyle w:val="Normal"/>
        <w:jc w:val="both"/>
        <w:rPr/>
      </w:pPr>
      <w:r>
        <w:rPr/>
        <w:tab/>
        <w:t>– Ну, вы же понимаете, что одной рыбной ловлей тяжело прокормиться. А так… у меня есть замечательный домик, корова и даже мерин, на котором муж ездил на базар в город Ганфтул. Старый конек наш, но Потрик его любил…</w:t>
      </w:r>
    </w:p>
    <w:p>
      <w:pPr>
        <w:pStyle w:val="Normal"/>
        <w:jc w:val="both"/>
        <w:rPr/>
      </w:pPr>
      <w:r>
        <w:rPr/>
        <w:tab/>
        <w:t>После плотного ужина и продолжительной беседы, настало время сна.</w:t>
      </w:r>
    </w:p>
    <w:p>
      <w:pPr>
        <w:pStyle w:val="Normal"/>
        <w:jc w:val="both"/>
        <w:rPr/>
      </w:pPr>
      <w:r>
        <w:rPr/>
        <w:tab/>
        <w:t>– Все-таки женщиной быть хорошо! – философски заметил Лоббер, когда мы устраивались на ночь в сарае. – Почему-то для них мягкие кровати всегда находятся. А нам…</w:t>
      </w:r>
    </w:p>
    <w:p>
      <w:pPr>
        <w:pStyle w:val="Normal"/>
        <w:jc w:val="both"/>
        <w:rPr/>
      </w:pPr>
      <w:r>
        <w:rPr/>
        <w:tab/>
        <w:t>Он оглядел темное, сырое помещение. С потолка свисали веревки, на которых болтались мешки с крупами и овсом, в углу – ворох потемневшего от влаги сена; за тонкой деревянной перегородкой протяжно замычала корова. Чистая, ухоженная, эдакая полная противоположность всему остальному сараю. Балки под потолком затянула паутина, крохотное слуховое окошко оказалось заколоченным.</w:t>
      </w:r>
    </w:p>
    <w:p>
      <w:pPr>
        <w:pStyle w:val="Normal"/>
        <w:jc w:val="both"/>
        <w:rPr/>
      </w:pPr>
      <w:r>
        <w:rPr/>
        <w:tab/>
        <w:t>Я кинул скатку на сено и, не раздеваясь, повалился сверху. Здесь было мягко, тепло и… безопасно. Если коротал прошлую ночь в ветхой каменной пирамиде, открытой всем ветрам, стоит ли возмущаться, когда над головой настоящая крыша?</w:t>
      </w:r>
    </w:p>
    <w:p>
      <w:pPr>
        <w:pStyle w:val="Normal"/>
        <w:jc w:val="both"/>
        <w:rPr/>
      </w:pPr>
      <w:r>
        <w:rPr/>
        <w:tab/>
        <w:t>– Изнеженные вы, колдуны, – зевая, пробормотал Призрак. – Все бы вам ныть да жаловаться. Кстати, все никак не спрошу, а твои прародители из каких были?</w:t>
      </w:r>
    </w:p>
    <w:p>
      <w:pPr>
        <w:pStyle w:val="Normal"/>
        <w:jc w:val="both"/>
        <w:rPr/>
      </w:pPr>
      <w:r>
        <w:rPr/>
        <w:tab/>
        <w:t>– Школа наделения, – спустя какое-то время ответил Лоббер. – Но к работе над Кристаллом их не подпустили… проклятые интриганы сделали все, чтобы помешать им! Может, именно поэтому моя прабабка перешла на сторону простых смертных. Обида – опасная штука…</w:t>
      </w:r>
    </w:p>
    <w:p>
      <w:pPr>
        <w:pStyle w:val="Normal"/>
        <w:jc w:val="both"/>
        <w:rPr/>
      </w:pPr>
      <w:r>
        <w:rPr/>
        <w:tab/>
        <w:t>– А что такое эти ваши «школы»? – поинтересовался я. О колдунах известно крайне мало, и за любые обрывки знаний готов цепляться руками и ногами.</w:t>
      </w:r>
    </w:p>
    <w:p>
      <w:pPr>
        <w:pStyle w:val="Normal"/>
        <w:jc w:val="both"/>
        <w:rPr/>
      </w:pPr>
      <w:r>
        <w:rPr/>
        <w:tab/>
        <w:t>– Вряд ли вы это поймете, – отмахнулся Солье. – Даже наше поколение почти ничего не знает о взаимоотношении школ. Из родителей слова не вытянешь! Знаю только, что веками они соперничали между собой за право старшинства над всеми остальными. Деление происходило примерно так же, как сейчас в Университете. Толька не по стихиям, – колдуны из школы стихии владели ими в равной мере – а умениям. Знаю, что помимо уже упомянутой, были еще наделение и некромантия со всеми ее подвидами. Другие, более мелкие школы, мне, увы, уже неизвестны.</w:t>
      </w:r>
    </w:p>
    <w:p>
      <w:pPr>
        <w:pStyle w:val="Normal"/>
        <w:jc w:val="both"/>
        <w:rPr/>
      </w:pPr>
      <w:r>
        <w:rPr/>
        <w:tab/>
        <w:t>– Чего только со скуки не придумывают, – улыбнулся Тарий. – Зачем такое сложное деление?</w:t>
      </w:r>
    </w:p>
    <w:p>
      <w:pPr>
        <w:pStyle w:val="Normal"/>
        <w:jc w:val="both"/>
        <w:rPr/>
      </w:pPr>
      <w:r>
        <w:rPr/>
        <w:tab/>
        <w:t>– Так проще управлять, – пожал плечами молодой колдун. – Нужно понимать, что древние колдуны были заносчивыми, тщеславными и донельзя уверенными в своих силах. Чтобы не допустить откровенной вражды между школами, мудрые предки придумали эту самую игру со старшинством. К ней у нас относились очень серьезно, и за шестьсот лет правила никогда не нарушались.</w:t>
      </w:r>
    </w:p>
    <w:p>
      <w:pPr>
        <w:pStyle w:val="Normal"/>
        <w:jc w:val="both"/>
        <w:rPr/>
      </w:pPr>
      <w:r>
        <w:rPr/>
        <w:tab/>
        <w:t>– Ладно, это все уже не важно, – оборвал его Призрак. – Лучше вот что скажи, зачем все-таки твои сородичи напали на нас? Люди приютили их на своей земле, делились едой и кровом. Черт побери, прожили бок о бок без малого сотню лет! Неблагодарно это.</w:t>
      </w:r>
    </w:p>
    <w:p>
      <w:pPr>
        <w:pStyle w:val="Normal"/>
        <w:jc w:val="both"/>
        <w:rPr/>
      </w:pPr>
      <w:r>
        <w:rPr/>
        <w:tab/>
        <w:t>– Не знаю, – подавленно ответил Солье. – Из стариков клещами правду не вытащишь… Слушайте, вы так и не объяснили, что за чертовщина произошла там, на дороге. Что это за камень? Как смог… даже слова не подберу, что он сотворил! Откуда взялись все эти люди? Прямо из воздуха что ли?</w:t>
      </w:r>
    </w:p>
    <w:p>
      <w:pPr>
        <w:pStyle w:val="Normal"/>
        <w:jc w:val="both"/>
        <w:rPr/>
      </w:pPr>
      <w:r>
        <w:rPr/>
        <w:tab/>
        <w:t>– Ладно, спать пока не очень хочется, – Деррик потянулся и заложил руки за голову. – Попробую «разжевать». Камни те в чем-то схожи с артефактами колдунов. Как их делают и, главное, кто – понятия не имею, так что даже не спрашивайте. Знаю только, что сами по себе они недолговечны – хватает всего на один такой «переход», но вот когда эта хреновина соприкасается со статуей, вроде той, что мы нашли в пирамиде, портальный камень можно использовать вечно… по крайней мере по моим наблюдениям.</w:t>
      </w:r>
    </w:p>
    <w:p>
      <w:pPr>
        <w:pStyle w:val="Normal"/>
        <w:jc w:val="both"/>
        <w:rPr/>
      </w:pPr>
      <w:r>
        <w:rPr/>
        <w:tab/>
        <w:t>– А где ты их видел до этого? – спросил я.</w:t>
      </w:r>
    </w:p>
    <w:p>
      <w:pPr>
        <w:pStyle w:val="Normal"/>
        <w:jc w:val="both"/>
        <w:rPr/>
      </w:pPr>
      <w:r>
        <w:rPr/>
        <w:tab/>
        <w:t>– Хватит на сегодня разговоров, – отмахнулся Призрак, заворачиваясь в одеяло. – Когда-нибудь расскажу… позже.</w:t>
      </w:r>
    </w:p>
    <w:p>
      <w:pPr>
        <w:pStyle w:val="Normal"/>
        <w:jc w:val="both"/>
        <w:rPr/>
      </w:pPr>
      <w:r>
        <w:rPr/>
        <w:tab/>
      </w:r>
    </w:p>
    <w:p>
      <w:pPr>
        <w:pStyle w:val="Normal"/>
        <w:ind w:firstLine="708"/>
        <w:jc w:val="both"/>
        <w:rPr/>
      </w:pPr>
      <w:r>
        <w:rPr/>
        <w:t xml:space="preserve">Несмотря на все усилия Тария, лошадьми в Иглтоне мы так и не разжились. Пришлось нанимать крытый фургон. </w:t>
      </w:r>
    </w:p>
    <w:p>
      <w:pPr>
        <w:pStyle w:val="Normal"/>
        <w:ind w:firstLine="708"/>
        <w:jc w:val="both"/>
        <w:rPr/>
      </w:pPr>
      <w:r>
        <w:rPr/>
        <w:t>Ехали в жуткой тесноте, но зато было тепло. В городке Ганфтул решили не задерживаться – он славился своими летними и осенними ярмарками, но зимой казался пустым и всеми покинутым. Странно, город даже не обнесли стеной, и с тракта можно было отчетливо разглядеть длинные ряды лавок, арены для потешных боев и представлений, выделяющееся на общем фоне здание кордегардии. Серое, безликое, с зарешеченными окнами. Улицы, крыши домов, деревянные навесы лавок – все укутано сияющим белым покрывалом. Людских фигурок нигде не видно.</w:t>
      </w:r>
    </w:p>
    <w:p>
      <w:pPr>
        <w:pStyle w:val="Normal"/>
        <w:jc w:val="both"/>
        <w:rPr/>
      </w:pPr>
      <w:r>
        <w:rPr/>
        <w:tab/>
        <w:t>Нисси и Тайдеона должны были отправиться по домам, как только мы доберемся в Эрград, второй по размеру город на севере. Там и представительство Каолита большое, и резиденция ордена магов имеется. Нам предстояло проехать через Орбургский перевал, минуя Дождливую гряду, углубиться в земли Хеленнвейса. Итого – без малого четыре недели пути. Наконец-то появилось время обдумать все случившееся за последние месяцы.</w:t>
      </w:r>
    </w:p>
    <w:p>
      <w:pPr>
        <w:pStyle w:val="Normal"/>
        <w:jc w:val="both"/>
        <w:rPr/>
      </w:pPr>
      <w:r>
        <w:rPr/>
        <w:tab/>
        <w:t>Как это ни странно, но шкатулка меня теперь не сильно тревожила. По крайней мере, мы знали, что нужно делать, чтобы остаться в живых – двигаться. А вот с розами, чем бы они там ни были, дела обстояли гораздо хуже. На поисковом камне по-прежнему сияли четыре указателя. Время от времени они поразительно изгибались, какие-то бледнели, другие становились ярче. Выяснить что-либо не представлялось возможным… Но вот стойкая уверенность в том, что, найдя розы, отыщем разгадку и для шкатулки, никуда не делась. Остальных мои домыслы не волновали. Призрак и Тарий решили положиться на Каолит, Мелгера волновала лишь шкатулка, а колдуны наши стремились поскорее попасть домой. Правда, не все. Удивительно, но Тайдеону розы интересовали гораздо больше всего остального. Здесь наши интересы совпадали.</w:t>
      </w:r>
    </w:p>
    <w:p>
      <w:pPr>
        <w:pStyle w:val="Normal"/>
        <w:jc w:val="both"/>
        <w:rPr/>
      </w:pPr>
      <w:r>
        <w:rPr/>
        <w:tab/>
        <w:t xml:space="preserve">– Я снова пыталась перевести записи, – прошептала она мне. За окнами сгущался мрак, постоялый двор нам так и не встретился, поэтому повозка продолжала шуршать колесами по базальтовым плитам. </w:t>
      </w:r>
    </w:p>
    <w:p>
      <w:pPr>
        <w:pStyle w:val="Normal"/>
        <w:ind w:firstLine="708"/>
        <w:jc w:val="both"/>
        <w:rPr/>
      </w:pPr>
      <w:r>
        <w:rPr/>
        <w:t>Наши предводители предпочитали не останавливаться на ночь в такой глуши, и я с ними был согласен.</w:t>
      </w:r>
    </w:p>
    <w:p>
      <w:pPr>
        <w:pStyle w:val="Normal"/>
        <w:jc w:val="both"/>
        <w:rPr/>
      </w:pPr>
      <w:r>
        <w:rPr/>
        <w:tab/>
        <w:t>– Нашла что-нибудь интересное?</w:t>
      </w:r>
    </w:p>
    <w:p>
      <w:pPr>
        <w:pStyle w:val="Normal"/>
        <w:jc w:val="both"/>
        <w:rPr/>
      </w:pPr>
      <w:r>
        <w:rPr/>
        <w:tab/>
        <w:t>– Да, кажется, расшифровала еще одно слово, – она подсела немного ближе, чем вызвала недовольный взгляд Лоббера. – Вот здесь, в самом низу третьего листа. «Тарт’хатор». В вольном переводе – рок. Злой рок. Плохая судьба или что-то вроде того. Написано как предосторожность.</w:t>
      </w:r>
    </w:p>
    <w:p>
      <w:pPr>
        <w:pStyle w:val="Normal"/>
        <w:jc w:val="both"/>
        <w:rPr/>
      </w:pPr>
      <w:r>
        <w:rPr/>
        <w:tab/>
        <w:t>– Можно предположить, что злая судьба ожидает того, кто не найдет розы? – я размышлял вслух. – Или того, кто обладает шкатулкой?</w:t>
      </w:r>
    </w:p>
    <w:p>
      <w:pPr>
        <w:pStyle w:val="Normal"/>
        <w:jc w:val="both"/>
        <w:rPr/>
      </w:pPr>
      <w:r>
        <w:rPr/>
        <w:tab/>
        <w:t>– Вряд ли, – Тай покачала головой. – Мне кажется, что шкатулка появилась позднее письмен. Очень даже может быть, ее создали, опираясь на эти самые подсказки. Как же хочется их прочесть! Но… первые строки… черти их поберите! Буквы там совершенно ни на что не похожи. Вообще не представляю, что они обозначают. Знаешь, я уже не хочу ехать домой.</w:t>
      </w:r>
    </w:p>
    <w:p>
      <w:pPr>
        <w:pStyle w:val="Normal"/>
        <w:jc w:val="both"/>
        <w:rPr/>
      </w:pPr>
      <w:r>
        <w:rPr/>
        <w:tab/>
        <w:t>– Странно, – меня поражала ее настойчивость. – Что может быть лучше, возвращения домой? К родным, подругам и друзьям? Тем более, что Карохар – чудесное место. Сад посреди пустыни!</w:t>
      </w:r>
    </w:p>
    <w:p>
      <w:pPr>
        <w:pStyle w:val="Normal"/>
        <w:jc w:val="both"/>
        <w:rPr/>
      </w:pPr>
      <w:r>
        <w:rPr/>
        <w:tab/>
        <w:t>– Ха, всему свое время, – улыбнулась она. – Никуда твой Карохар не денется. А пока есть возможность хорошо повеселиться – даже не подумаю отступать.</w:t>
      </w:r>
    </w:p>
    <w:p>
      <w:pPr>
        <w:pStyle w:val="Normal"/>
        <w:jc w:val="both"/>
        <w:rPr/>
      </w:pPr>
      <w:r>
        <w:rPr/>
        <w:tab/>
        <w:t>– Может быть, настанет момент, когда веселье закончится, – я вдруг отчетливо вспомнил смерть Лестера, ошметки человеческих тел в обеденном зале и усеянную трупами пристань. Ничего веселого здесь не было. – Что тогда?</w:t>
      </w:r>
    </w:p>
    <w:p>
      <w:pPr>
        <w:pStyle w:val="Normal"/>
        <w:jc w:val="both"/>
        <w:rPr/>
      </w:pPr>
      <w:r>
        <w:rPr/>
        <w:tab/>
        <w:t>– Соберу вещички и укачу домой, – нисколько не смутившись, ответила колдунья. – Я привыкла брать от жизни все, но если сама жизнь просит у меня что-то – предпочитаю ничего не отдавать.</w:t>
      </w:r>
    </w:p>
    <w:p>
      <w:pPr>
        <w:pStyle w:val="Normal"/>
        <w:ind w:firstLine="708"/>
        <w:jc w:val="both"/>
        <w:rPr/>
      </w:pPr>
      <w:r>
        <w:rPr/>
        <w:t>На второй неделе путешествия мы остановились в деревне Гентор, что раскинулась вдоль кромки подмерзшего озера. Места дикие, кругом непроходимый лес. Местные жители – сплошь охотники и лесорубы. Но присутствие Каолита здесь чувствовалось. Довольно высокая каменная стена, ров, смотровые вышки и круглое каменное укрепление у самой воды, где лед был расколот. Четыре десятка дворов, три больших хранилища бревен и каменный амбар для дичи. Коровы, кони, куры и гуси. Не понимаю, почему Гентор величали «деревней», по мне – настоящий городок. Гарнизон насчитывал полсотни солдат, кроме того, за порядком следили три десятка хранителей.</w:t>
      </w:r>
    </w:p>
    <w:p>
      <w:pPr>
        <w:pStyle w:val="Normal"/>
        <w:jc w:val="both"/>
        <w:rPr/>
      </w:pPr>
      <w:r>
        <w:rPr/>
        <w:tab/>
        <w:t>– Зачем они так сильно укрепились? – спросил Мелгер у Призрака.</w:t>
      </w:r>
    </w:p>
    <w:p>
      <w:pPr>
        <w:pStyle w:val="Normal"/>
        <w:jc w:val="both"/>
        <w:rPr/>
      </w:pPr>
      <w:r>
        <w:rPr/>
        <w:tab/>
        <w:t>Но тот в ответ лишь пробормотал нечто невразумительное и потопал прямиком в трактир. Он вел себя очень странно. Постоянно облизывал губы, тяжело сглатывал, словно сильно переживал или, во что верилось с трудом, боялся.</w:t>
      </w:r>
    </w:p>
    <w:p>
      <w:pPr>
        <w:pStyle w:val="Normal"/>
        <w:jc w:val="both"/>
        <w:rPr/>
      </w:pPr>
      <w:r>
        <w:rPr/>
        <w:tab/>
        <w:t>– Воспоминания, – коротко пояснил нам Лавитри. – Все дело в них. Лучше пока не трогайте Деррика, он сейчас не в духе. Может и по зубам дать…</w:t>
      </w:r>
    </w:p>
    <w:p>
      <w:pPr>
        <w:pStyle w:val="Normal"/>
        <w:jc w:val="both"/>
        <w:rPr/>
      </w:pPr>
      <w:r>
        <w:rPr/>
        <w:tab/>
        <w:t>Оказалось, что Гентор имел для Каолита большое значение. Местные охотники и дровосеки снабжали мясом, дровами и стройматериалами три небольших форпоста у отрогов Дождливой гряды, и, что самое важное, обе Длани.</w:t>
      </w:r>
    </w:p>
    <w:p>
      <w:pPr>
        <w:pStyle w:val="Normal"/>
        <w:jc w:val="both"/>
        <w:rPr/>
      </w:pPr>
      <w:r>
        <w:rPr/>
        <w:tab/>
        <w:t>Длани – два могучих форта, соединенных длинной стеной, перекрывающей Орбургский перевал. Левая и Правая. Важнейшее оборонное укрепление на севере. И вот из этого самого Гентора туда пять раз в год отправляли подводы.</w:t>
      </w:r>
    </w:p>
    <w:p>
      <w:pPr>
        <w:pStyle w:val="Normal"/>
        <w:jc w:val="both"/>
        <w:rPr/>
      </w:pPr>
      <w:r>
        <w:rPr/>
        <w:tab/>
        <w:t>Следующим утром мы вновь отправились в дорогу. Посчастливилось сменить повозку на более просторный фургон. Правда, сидеть приходилось прямо на дощатом полу, но купленные у местных жителей медвежьи шкуры этот недостаток исправили.</w:t>
      </w:r>
    </w:p>
    <w:p>
      <w:pPr>
        <w:pStyle w:val="Normal"/>
        <w:jc w:val="both"/>
        <w:rPr/>
      </w:pPr>
      <w:r>
        <w:rPr/>
        <w:tab/>
        <w:t>Призрак нализался так, что нам пришлось буквально втаскивать его в фургон. Во сне продолжал что-то бормотать, протяжно стонал, потом – коротко и шумно разрыдался, после чего замолк. Когда проснулся, сохранял прежнюю невозмутимость и даже пытался шутить. Но вскоре опять нахмурился, долго глядел в окно, на вырастающие на горизонте горные кряжи.</w:t>
      </w:r>
    </w:p>
    <w:p>
      <w:pPr>
        <w:pStyle w:val="Normal"/>
        <w:jc w:val="both"/>
        <w:rPr/>
      </w:pPr>
      <w:r>
        <w:rPr/>
        <w:tab/>
        <w:t>Наш фургон приближался к перевалу.</w:t>
      </w:r>
    </w:p>
    <w:p>
      <w:pPr>
        <w:pStyle w:val="Normal"/>
        <w:ind w:firstLine="708"/>
        <w:jc w:val="both"/>
        <w:rPr>
          <w:lang w:val="en-US"/>
        </w:rPr>
      </w:pPr>
      <w:r>
        <w:rPr>
          <w:lang w:val="en-US"/>
        </w:rPr>
      </w:r>
    </w:p>
    <w:p>
      <w:pPr>
        <w:pStyle w:val="Normal"/>
        <w:ind w:firstLine="708"/>
        <w:jc w:val="both"/>
        <w:rPr>
          <w:b/>
          <w:b/>
        </w:rPr>
      </w:pPr>
      <w:r>
        <w:rPr>
          <w:b/>
        </w:rPr>
        <w:t>Кукловод</w:t>
      </w:r>
    </w:p>
    <w:p>
      <w:pPr>
        <w:pStyle w:val="Normal"/>
        <w:ind w:firstLine="708"/>
        <w:jc w:val="both"/>
        <w:rPr>
          <w:b/>
          <w:b/>
        </w:rPr>
      </w:pPr>
      <w:r>
        <w:rPr>
          <w:b/>
        </w:rPr>
      </w:r>
    </w:p>
    <w:p>
      <w:pPr>
        <w:pStyle w:val="Normal"/>
        <w:ind w:firstLine="708"/>
        <w:jc w:val="right"/>
        <w:rPr/>
      </w:pPr>
      <w:r>
        <w:rPr/>
        <w:t>Таль-Самор. Эйфаринос</w:t>
      </w:r>
    </w:p>
    <w:p>
      <w:pPr>
        <w:pStyle w:val="Normal"/>
        <w:ind w:firstLine="708"/>
        <w:jc w:val="right"/>
        <w:rPr/>
      </w:pPr>
      <w:r>
        <w:rPr/>
        <w:t>Восток</w:t>
      </w:r>
    </w:p>
    <w:p>
      <w:pPr>
        <w:pStyle w:val="Normal"/>
        <w:ind w:firstLine="708"/>
        <w:jc w:val="both"/>
        <w:rPr/>
      </w:pPr>
      <w:r>
        <w:rPr/>
      </w:r>
    </w:p>
    <w:p>
      <w:pPr>
        <w:pStyle w:val="Normal"/>
        <w:ind w:firstLine="708"/>
        <w:jc w:val="both"/>
        <w:rPr/>
      </w:pPr>
      <w:r>
        <w:rPr/>
        <w:t>В Таль-Самор они торчали уже четвертую седмицу. Выбраться не могли – ливни подмыли почву под мостом через реку Самор и внушительный участок бревенчатого настила оказался в воде. Исправить поломку вызвались орры; обещали управиться за четырнадцать дней, но погода не позволяла. Ветры с полей, ливни и частый град не лучшие помощники в работе, хотя смотрители дорог не жаловались…</w:t>
      </w:r>
    </w:p>
    <w:p>
      <w:pPr>
        <w:pStyle w:val="Normal"/>
        <w:ind w:firstLine="708"/>
        <w:jc w:val="both"/>
        <w:rPr/>
      </w:pPr>
      <w:r>
        <w:rPr/>
        <w:t>Риасс старался изо всех сил показать, что все идет так, как он и задумывал, но получалось плохо. Каждый день приближал возможность нового нападения. До Карохара предстояло преодолеть огромный путь через пески и глинистый участок пустыни Пальхо, образовавшийся на месте высохшего две сотни лет назад моря. Самое жуткое место на всем востоке, где нет ни единого оазиса. Там нет даже шатровых поселений бедуинов, наловчившихся добывать воду посреди песков и не раз спасавших страждущих путников. Правда, где-то между форпостом Толь-Сурими и самим Карохаром есть большой монастырь с неиссякаемым водяным ключом, бьющим посредине зала, но это пристанище еще надо найти.</w:t>
      </w:r>
    </w:p>
    <w:p>
      <w:pPr>
        <w:pStyle w:val="Normal"/>
        <w:jc w:val="both"/>
        <w:rPr/>
      </w:pPr>
      <w:r>
        <w:rPr/>
        <w:tab/>
        <w:t>Поэтому спутники находились не в лучшем расположении духа и занимались кто чем.</w:t>
      </w:r>
    </w:p>
    <w:p>
      <w:pPr>
        <w:pStyle w:val="Normal"/>
        <w:jc w:val="both"/>
        <w:rPr/>
      </w:pPr>
      <w:r>
        <w:rPr/>
        <w:tab/>
        <w:t xml:space="preserve">Риасс отправился в торговый район, чтобы продать привезенную рыбу и загодя раздобыть бочки с подсоленной водой, сушеные фрукты, мясо и рисовую муку, из которой можно готовить лепешки даже в дороге… </w:t>
      </w:r>
    </w:p>
    <w:p>
      <w:pPr>
        <w:pStyle w:val="Normal"/>
        <w:jc w:val="both"/>
        <w:rPr/>
      </w:pPr>
      <w:r>
        <w:rPr/>
      </w:r>
    </w:p>
    <w:p>
      <w:pPr>
        <w:pStyle w:val="Normal"/>
        <w:ind w:firstLine="708"/>
        <w:jc w:val="both"/>
        <w:rPr>
          <w:i/>
          <w:i/>
        </w:rPr>
      </w:pPr>
      <w:r>
        <w:rPr>
          <w:i/>
        </w:rPr>
        <w:t>Ларт умирал от скуки. Надо же было застрять в проклятом городишке, где выпивку продают лишь после заката, женщины прячут лица за темными вуалями и носят бесформенные наряды, скрывающие фигуру, а местные нарочито не разговаривают с приезжими на всеобщем языке, хотя Клогарт слышал, как они общаются между собой именно на нем.</w:t>
      </w:r>
    </w:p>
    <w:p>
      <w:pPr>
        <w:pStyle w:val="Normal"/>
        <w:jc w:val="both"/>
        <w:rPr/>
      </w:pPr>
      <w:r>
        <w:rPr>
          <w:i/>
        </w:rPr>
        <w:tab/>
        <w:t>– Подскажи-ка друг, – он остановил смуглого мужичка в ярко-зеленом хитоне с кожаными вставками на локтях, груди и плечах, – есть ли в городе заведение, где можно выпить днем?</w:t>
      </w:r>
    </w:p>
    <w:p>
      <w:pPr>
        <w:pStyle w:val="Normal"/>
        <w:jc w:val="both"/>
        <w:rPr/>
      </w:pPr>
      <w:r>
        <w:rPr>
          <w:i/>
        </w:rPr>
        <w:tab/>
        <w:t>– Дасул си-асио тао! – пропищал тот, красочно размахивая руками, даже не подумав остановиться.</w:t>
      </w:r>
    </w:p>
    <w:p>
      <w:pPr>
        <w:pStyle w:val="Normal"/>
        <w:jc w:val="both"/>
        <w:rPr/>
      </w:pPr>
      <w:r>
        <w:rPr>
          <w:i/>
        </w:rPr>
        <w:tab/>
        <w:t>– Недоросток чертов… – прорычал вслед Ларт.</w:t>
      </w:r>
    </w:p>
    <w:p>
      <w:pPr>
        <w:pStyle w:val="Normal"/>
        <w:ind w:firstLine="708"/>
        <w:jc w:val="both"/>
        <w:rPr/>
      </w:pPr>
      <w:r>
        <w:rPr>
          <w:i/>
        </w:rPr>
        <w:t>Логика в поступках этих людей отсутствовала напрочь, и он отчаялся понять причины такого странного поведения. Другие люди – другие земли; иные правила жизни – иные обычаи. Только он, Ларт, тот же. Большой, сильный, злой и напуганный, оттого – нервный. Нет, он не боялся темнокожих убийц, наводнивших Бухту, не боялся преследования властей и теней, которых тоже видел, хотя и не говорил об этом спутникам. В обжитых землях был лишь один человек, которого по-настоящему боялся опальный Клинок – он сам. Сложно жить, когда не знаешь, что можешь выкинуть во время очередного приступа ярости, когда глаза не видят ничего, кроме багровой пелены, а кровь в венах превращается в бурлящий кипяток. Хочется потрошить и резать всех, кому не посчастливилось оказаться рядом. Ларт помнил, как крошились передние зубы, когда он с силой сжимал челюсти; помнил боль в растянутых мышцах, и, что самое страшное, угрызение совести.</w:t>
      </w:r>
    </w:p>
    <w:p>
      <w:pPr>
        <w:pStyle w:val="Normal"/>
        <w:ind w:firstLine="708"/>
        <w:jc w:val="both"/>
        <w:rPr>
          <w:i/>
          <w:i/>
        </w:rPr>
      </w:pPr>
      <w:r>
        <w:rPr>
          <w:i/>
        </w:rPr>
        <w:t>Так было, когда он убил Антиру; так было, когда он убил ни в чем не повинного капитана хранителей. А еще не стоило забывать мертвых лошадей на отцовской ферме, когда Клогарт выпал из седла; обезглавленного соседского волкодава, неожиданно гавкнувшего из-за высокой поленницы…</w:t>
      </w:r>
    </w:p>
    <w:p>
      <w:pPr>
        <w:pStyle w:val="Normal"/>
        <w:ind w:firstLine="708"/>
        <w:jc w:val="both"/>
        <w:rPr>
          <w:i/>
          <w:i/>
        </w:rPr>
      </w:pPr>
      <w:r>
        <w:rPr>
          <w:i/>
        </w:rPr>
        <w:t>Ларт сочно выругался и плюнул в клумбу, больше напоминавшую забор из безлиственных палок и серых обомшелых камней.</w:t>
      </w:r>
    </w:p>
    <w:p>
      <w:pPr>
        <w:pStyle w:val="Normal"/>
        <w:ind w:firstLine="708"/>
        <w:jc w:val="both"/>
        <w:rPr>
          <w:i/>
          <w:i/>
        </w:rPr>
      </w:pPr>
      <w:r>
        <w:rPr>
          <w:i/>
        </w:rPr>
        <w:t>«Что красивого в этом убожестве? – недоумевал здоровяк. – Иное дело у нас, на севере! Сирень в цвету, хрустальные речки, ручейки… сверкающие белизной горные пики и высоченные ели и сосны, вкусно пахнущие смолой…»</w:t>
      </w:r>
    </w:p>
    <w:p>
      <w:pPr>
        <w:pStyle w:val="Normal"/>
        <w:ind w:firstLine="708"/>
        <w:jc w:val="both"/>
        <w:rPr/>
      </w:pPr>
      <w:r>
        <w:rPr>
          <w:i/>
        </w:rPr>
        <w:t xml:space="preserve">– </w:t>
      </w:r>
      <w:r>
        <w:rPr>
          <w:i/>
        </w:rPr>
        <w:t>Черт меня возьми, если понимаю, что люди востока находят в этих каменных огородах!</w:t>
      </w:r>
    </w:p>
    <w:p>
      <w:pPr>
        <w:pStyle w:val="Normal"/>
        <w:ind w:firstLine="708"/>
        <w:jc w:val="both"/>
        <w:rPr>
          <w:i/>
          <w:i/>
        </w:rPr>
      </w:pPr>
      <w:r>
        <w:rPr>
          <w:i/>
        </w:rPr>
        <w:t>Клогарт обернулся, удивленно хмыкнул.</w:t>
      </w:r>
    </w:p>
    <w:p>
      <w:pPr>
        <w:pStyle w:val="Normal"/>
        <w:ind w:firstLine="708"/>
        <w:jc w:val="both"/>
        <w:rPr>
          <w:i/>
          <w:i/>
        </w:rPr>
      </w:pPr>
      <w:r>
        <w:rPr>
          <w:i/>
        </w:rPr>
        <w:t>Рядом с ним стоял высокий чернявый мужчина. Немолодой, одет богато, в темно-синюю парчу; сапоги из мягкой кожи, пряжки отливали позолотой. Под мышкой незнакомец сжимал пакет из промасленной бумаги, в руках трость из эбенового дерева с ручкой темной меди.</w:t>
      </w:r>
    </w:p>
    <w:p>
      <w:pPr>
        <w:pStyle w:val="Normal"/>
        <w:ind w:firstLine="708"/>
        <w:jc w:val="both"/>
        <w:rPr/>
      </w:pPr>
      <w:r>
        <w:rPr>
          <w:i/>
        </w:rPr>
        <w:t xml:space="preserve">– </w:t>
      </w:r>
      <w:r>
        <w:rPr>
          <w:i/>
        </w:rPr>
        <w:t>Смешно, но мгновение назад я подумал о том же, – ухмыльнулся здоровяк.</w:t>
      </w:r>
    </w:p>
    <w:p>
      <w:pPr>
        <w:pStyle w:val="Normal"/>
        <w:ind w:firstLine="708"/>
        <w:jc w:val="both"/>
        <w:rPr/>
      </w:pPr>
      <w:r>
        <w:rPr>
          <w:i/>
        </w:rPr>
        <w:t xml:space="preserve">– </w:t>
      </w:r>
      <w:r>
        <w:rPr>
          <w:i/>
        </w:rPr>
        <w:t>О, ничего удивительного, – незнакомец скривился, будто надкусил неспелую сливу. – Думаю, у всех приезжих мысли примерно одинаковые. Чего уж тут, паршивый город, если ростом ты выше собачьей будки и хотя бы немножко светлее чернослива. С тобой обращаются как с дерьмом, а ты недоумеваешь – почему? На всеобщее наречие горожане переходят только тогда, когда хотят что-нибудь купить.</w:t>
      </w:r>
    </w:p>
    <w:p>
      <w:pPr>
        <w:pStyle w:val="Normal"/>
        <w:ind w:firstLine="708"/>
        <w:jc w:val="both"/>
        <w:rPr/>
      </w:pPr>
      <w:r>
        <w:rPr>
          <w:i/>
        </w:rPr>
        <w:t xml:space="preserve">– </w:t>
      </w:r>
      <w:r>
        <w:rPr>
          <w:i/>
        </w:rPr>
        <w:t>Один из моих компаньонов с вами согласится, – Ларт вспомнил Риасса, обругавшего утром местных торгашей. – Торгуются как бесы, так он сказал. А как только получат свое – делают вид, что совершенно не понимают, чего ты от них хочешь.</w:t>
      </w:r>
    </w:p>
    <w:p>
      <w:pPr>
        <w:pStyle w:val="Normal"/>
        <w:ind w:firstLine="708"/>
        <w:jc w:val="both"/>
        <w:rPr/>
      </w:pPr>
      <w:r>
        <w:rPr>
          <w:i/>
        </w:rPr>
        <w:t xml:space="preserve">– </w:t>
      </w:r>
      <w:r>
        <w:rPr>
          <w:i/>
        </w:rPr>
        <w:t>Неужели вы тоже купец? – удивился чернявый. Он, заметно приволакивая левую ногу, отступил на шаг и оценивающе оглядел Клогарта. – При вашей стати и размахе плеч, ни в жизнь не поверю.</w:t>
      </w:r>
    </w:p>
    <w:p>
      <w:pPr>
        <w:pStyle w:val="Normal"/>
        <w:ind w:firstLine="708"/>
        <w:jc w:val="both"/>
        <w:rPr/>
      </w:pPr>
      <w:r>
        <w:rPr>
          <w:i/>
        </w:rPr>
        <w:t xml:space="preserve">– </w:t>
      </w:r>
      <w:r>
        <w:rPr>
          <w:i/>
        </w:rPr>
        <w:t>Я личный охранник. – «Не сболтнуть бы лишка! А то влетит от кукловода с лекарем». – Торговыми делами не занимаюсь… а вот если разбойники где, или же какой-то прохвост попытается надуть компаньонов – мастера лучше меня еще поискать.</w:t>
      </w:r>
    </w:p>
    <w:p>
      <w:pPr>
        <w:pStyle w:val="Normal"/>
        <w:ind w:firstLine="708"/>
        <w:jc w:val="both"/>
        <w:rPr/>
      </w:pPr>
      <w:r>
        <w:rPr>
          <w:i/>
        </w:rPr>
        <w:t xml:space="preserve">– </w:t>
      </w:r>
      <w:r>
        <w:rPr>
          <w:i/>
        </w:rPr>
        <w:t>Хм, какая, однако, удивительная у вас компания. Вам обязательно следует заглянуть ко мне. Запомните: «Дом Юлера Сартона». Не откажусь пропустить стаканчик-другой винца в хорошем окружении – даже днем, смею заметить! – и, быть может, наладить новые связи. Жена будет страшно рада – любит гостей, а здесь, в этом дурацком городишке, даже пригласить некого…</w:t>
      </w:r>
    </w:p>
    <w:p>
      <w:pPr>
        <w:pStyle w:val="Normal"/>
        <w:ind w:firstLine="708"/>
        <w:jc w:val="both"/>
        <w:rPr>
          <w:i/>
          <w:i/>
        </w:rPr>
      </w:pPr>
      <w:r>
        <w:rPr>
          <w:i/>
        </w:rPr>
      </w:r>
    </w:p>
    <w:p>
      <w:pPr>
        <w:pStyle w:val="Normal"/>
        <w:ind w:firstLine="708"/>
        <w:jc w:val="both"/>
        <w:rPr/>
      </w:pPr>
      <w:r>
        <w:rPr/>
        <w:t xml:space="preserve">Кукловод из дому не выходил. Его страшно нервировали отряды хранителей, с завидным постоянством патрулирующих улицы Тал-Самор. Да еще и Риасс на пару с Лартом куда-то запропастились! </w:t>
      </w:r>
    </w:p>
    <w:p>
      <w:pPr>
        <w:pStyle w:val="Normal"/>
        <w:ind w:firstLine="708"/>
        <w:jc w:val="both"/>
        <w:rPr/>
      </w:pPr>
      <w:r>
        <w:rPr/>
        <w:t>«Лекарь-то ладно, у прохвоста повсюду связи и влиятельные знакомые, а вот здоровила что поделывает? Как бы опять не влип в какие-нибудь неприятности… хотя рядом со мной их и так хватает».</w:t>
      </w:r>
    </w:p>
    <w:p>
      <w:pPr>
        <w:pStyle w:val="Normal"/>
        <w:ind w:firstLine="708"/>
        <w:jc w:val="both"/>
        <w:rPr/>
      </w:pPr>
      <w:r>
        <w:rPr/>
        <w:t>Валиадо встал и прошелся взад-вперед по комнате. Половицы тонко поскрипывали под сапогами, что лишь усиливало раздражение. Вроде бы все тихо и спокойно, никто не старается его прикончить или вновь арестовать, но кукловод никак не мог отделаться от нехороших предчувствий. Он редко влипал в передряги до того дня, когда постучался в двери трактира «Слива Абаса». После этого жизнь превратилась в череду нелепиц, смертей и постоянных страхов: быть убитым, зачарованного обруча на голове, нападений темнокожих мучителей. Избавит ли поездка в Карохар от всех бед? Валиадо не верил в это. Жизнь научила одному: спокойно можно спать, лишь когда враг – мертв. Таинственные хозяева мучителей просто так от него не отстанут, если уж бросили такие силы на поимку, обрекли на смерть почти сотню душ.</w:t>
      </w:r>
    </w:p>
    <w:p>
      <w:pPr>
        <w:pStyle w:val="Normal"/>
        <w:ind w:firstLine="708"/>
        <w:jc w:val="both"/>
        <w:rPr/>
      </w:pPr>
      <w:r>
        <w:rPr/>
        <w:t xml:space="preserve">– </w:t>
      </w:r>
      <w:r>
        <w:rPr/>
        <w:t>Что же такого есть на юге? – он подошел к окну, чтобы в очередной раз увидеть четверых молодцев в форме хранителей. – Какой им резон устраивать резню ради одного человека? Пускай и обладающего редким даром.</w:t>
      </w:r>
    </w:p>
    <w:p>
      <w:pPr>
        <w:pStyle w:val="Normal"/>
        <w:ind w:firstLine="708"/>
        <w:jc w:val="both"/>
        <w:rPr/>
      </w:pPr>
      <w:r>
        <w:rPr/>
        <w:t>Люди сторонились вооруженных служителей порядка. Арбалеты, копья, мечи… многовато оружия для одного города. Оружия вообще всегда слишком много, и иногда кукловоду казалось, что без него жизнь стала бы лучше, а люди – добрее. Но он понимал, что такое просто невозможно.</w:t>
      </w:r>
    </w:p>
    <w:p>
      <w:pPr>
        <w:pStyle w:val="Normal"/>
        <w:ind w:firstLine="708"/>
        <w:jc w:val="both"/>
        <w:rPr/>
      </w:pPr>
      <w:r>
        <w:rPr/>
        <w:t>«Схожу-ка в городскую библиотеку. Раз уж толстяк не собирается делиться со мной некоторыми тайнами, нарою что-нибудь сам. Все одно – делать пока нечего».</w:t>
      </w:r>
    </w:p>
    <w:p>
      <w:pPr>
        <w:pStyle w:val="Normal"/>
        <w:jc w:val="both"/>
        <w:rPr/>
      </w:pPr>
      <w:r>
        <w:rPr/>
        <w:tab/>
        <w:t xml:space="preserve">Он проскользнул через улицу незамеченным, скрылся в темных подворотнях. </w:t>
      </w:r>
    </w:p>
    <w:p>
      <w:pPr>
        <w:pStyle w:val="Normal"/>
        <w:ind w:firstLine="708"/>
        <w:jc w:val="both"/>
        <w:rPr/>
      </w:pPr>
      <w:r>
        <w:rPr/>
        <w:t>На западе и севере самые бедные районы располагались в относительном отдалении от центра, но в Эйфариносе все иначе. Вдоль оживленных улиц высились роскошные особняки и магазины, за ними ютились странные, высокие дома в три-четыре этажа, там в крохотных комнатенках жили горожане победнее. Следом тянулись нескончаемые ульи из дерева, холстины и натянутых на каркасы кож, где влачили жалкое существование самые бедные жители. Заходить туда опасно, даже хранители не всегда решаются сделать это, но если хочешь скрыться от возможных преследователей – лучшего места не найти. Валиадо предпочитал ходить именно там. Тем более Риасс научил, что нужно делать…</w:t>
      </w:r>
    </w:p>
    <w:p>
      <w:pPr>
        <w:pStyle w:val="Normal"/>
        <w:jc w:val="both"/>
        <w:rPr/>
      </w:pPr>
      <w:r>
        <w:rPr/>
        <w:tab/>
        <w:t>– Проводить, дяденька? – не успел кукловод оказаться в трущобах, как словно из ниоткуда появился чумазый мальчонка.</w:t>
      </w:r>
    </w:p>
    <w:p>
      <w:pPr>
        <w:pStyle w:val="Normal"/>
        <w:jc w:val="both"/>
        <w:rPr/>
      </w:pPr>
      <w:r>
        <w:rPr/>
        <w:tab/>
        <w:t>На ногах обмотки, волосы, слипшиеся от грязи, всклокочены; лицо усыпано прыщами и гнойниками. Зато протертую тунику стягивал крепкий кожаный пояс, за которым торчал нож с обмотанным тряпкой лезвием.</w:t>
      </w:r>
    </w:p>
    <w:p>
      <w:pPr>
        <w:pStyle w:val="Normal"/>
        <w:jc w:val="both"/>
        <w:rPr/>
      </w:pPr>
      <w:r>
        <w:rPr/>
        <w:tab/>
        <w:t>– Крусан и еще вот это, – Валиадо вытащил из небольшой сумки четвертинку пропеченного белого хлеба, – сойдет за плату?</w:t>
      </w:r>
    </w:p>
    <w:p>
      <w:pPr>
        <w:pStyle w:val="Normal"/>
        <w:jc w:val="both"/>
        <w:rPr/>
      </w:pPr>
      <w:r>
        <w:rPr/>
        <w:tab/>
        <w:t>– Ага, давай сюда!</w:t>
      </w:r>
    </w:p>
    <w:p>
      <w:pPr>
        <w:pStyle w:val="Normal"/>
        <w:jc w:val="both"/>
        <w:rPr/>
      </w:pPr>
      <w:r>
        <w:rPr/>
        <w:tab/>
        <w:t>Пацан вгрызся в краюху с яростью, едва не подавившись крошками. Корочка хрустела на зубах, послышалось довольное урчание. Конечно, кукловод запросто мог подчинить юнца своей воле, тогда бы не пришлось платить, но… он не мог заставить себя сделать это. К тому же тот неплохо говорил на всеобщем, так что можно кое-что вызнать.</w:t>
      </w:r>
    </w:p>
    <w:p>
      <w:pPr>
        <w:pStyle w:val="Normal"/>
        <w:ind w:firstLine="708"/>
        <w:jc w:val="both"/>
        <w:rPr/>
      </w:pPr>
      <w:r>
        <w:rPr/>
        <w:t>«Может быть, монета поможет не загнуться семье оборванца от голода… с тем же успехом он легко спустит ее на Хворост или же свекольную бурду. Но это уже меня не касается».</w:t>
      </w:r>
    </w:p>
    <w:p>
      <w:pPr>
        <w:pStyle w:val="Normal"/>
        <w:ind w:firstLine="708"/>
        <w:jc w:val="both"/>
        <w:rPr/>
      </w:pPr>
      <w:r>
        <w:rPr/>
        <w:t>У трущоб свои законы. Когда кто-то нанимается проводником, даже самые безжалостные и жестокие убийцы не осмеливаются нападать на ведомого. Нельзя же лишать себя и окружающих последнего заработка? Вот и приходилось людям, жадно разглядывающим сумку Валиадо, сдерживаться…</w:t>
      </w:r>
    </w:p>
    <w:p>
      <w:pPr>
        <w:pStyle w:val="Normal"/>
        <w:ind w:firstLine="708"/>
        <w:jc w:val="both"/>
        <w:rPr/>
      </w:pPr>
      <w:r>
        <w:rPr/>
        <w:t>Оборванцы палили костры под закопченными котлами с камнями и водой, возле которых грели руки. В воздухе стоял удушливый запах гари, под ногами чавкало тошнотворного вида месиво из грязи, обрывков тканей, истлевших вещей и, о чем думать совершенно не хотелось, человеческих испражнений.</w:t>
      </w:r>
    </w:p>
    <w:p>
      <w:pPr>
        <w:pStyle w:val="Normal"/>
        <w:ind w:firstLine="708"/>
        <w:jc w:val="both"/>
        <w:rPr/>
      </w:pPr>
      <w:r>
        <w:rPr/>
        <w:t>Кукловод подавил тошноту, вскинул голову. Тут же уперся взглядом в худую женщину с острыми плечами и обвисшей грудью, проглядывавшей сквозь тряпье. Вокруг нищенки крутились детишки и с нетерпением ждали обеда – на вертеле поджаривалась собака. Что удивляло, так это полное отсутствие людей средних лет. Кругом либо дети, либо старики. Вот от этого по-настоящему стало страшно…</w:t>
      </w:r>
    </w:p>
    <w:p>
      <w:pPr>
        <w:pStyle w:val="Normal"/>
        <w:ind w:firstLine="708"/>
        <w:jc w:val="both"/>
        <w:rPr/>
      </w:pPr>
      <w:r>
        <w:rPr/>
        <w:t>«Предместье Ямы, – испуганно подумал Валиадо. – Родившись среди отребья, в грязи и вечной нужде, превращаешься в немощного старика к тридцати годам… Надеюсь, Каолит когда-нибудь поможет им».</w:t>
      </w:r>
    </w:p>
    <w:p>
      <w:pPr>
        <w:pStyle w:val="Normal"/>
        <w:ind w:firstLine="708"/>
        <w:jc w:val="both"/>
        <w:rPr/>
      </w:pPr>
      <w:r>
        <w:rPr/>
        <w:t xml:space="preserve">– </w:t>
      </w:r>
      <w:r>
        <w:rPr/>
        <w:t>Дяденька, а чегой-то вы так вылупились? – спросил малец со всей вежливостью, на которую только мог быть способен.</w:t>
      </w:r>
    </w:p>
    <w:p>
      <w:pPr>
        <w:pStyle w:val="Normal"/>
        <w:ind w:firstLine="708"/>
        <w:jc w:val="both"/>
        <w:rPr/>
      </w:pPr>
      <w:r>
        <w:rPr/>
        <w:t xml:space="preserve">– </w:t>
      </w:r>
      <w:r>
        <w:rPr/>
        <w:t>Не представляю, как люди могут жить в таком свинарнике, – предельно честно ответил кукловод. Он не хотел обижать сопляка, просто искренне недоумевал. – На западе и севере даже самые бедные люди строят себе дома из дерева и камня, а у вас из чего?! Неужели власти запретили вырубку?</w:t>
      </w:r>
    </w:p>
    <w:p>
      <w:pPr>
        <w:pStyle w:val="Normal"/>
        <w:ind w:firstLine="708"/>
        <w:jc w:val="both"/>
        <w:rPr/>
      </w:pPr>
      <w:r>
        <w:rPr/>
        <w:t xml:space="preserve">– </w:t>
      </w:r>
      <w:r>
        <w:rPr/>
        <w:t>Ну, скажете тоже! – воскликнул оборванец. – Кто ж запретит? Теперя все можно… да вот только не хотят наши ничего делать. И так проживем, чего надрываться-то?</w:t>
      </w:r>
    </w:p>
    <w:p>
      <w:pPr>
        <w:pStyle w:val="Normal"/>
        <w:ind w:firstLine="708"/>
        <w:jc w:val="both"/>
        <w:rPr/>
      </w:pPr>
      <w:r>
        <w:rPr/>
        <w:t xml:space="preserve">– </w:t>
      </w:r>
      <w:r>
        <w:rPr/>
        <w:t>А что вы едите, если не секрет? С домами все понятно…</w:t>
      </w:r>
    </w:p>
    <w:p>
      <w:pPr>
        <w:pStyle w:val="Normal"/>
        <w:ind w:firstLine="708"/>
        <w:jc w:val="both"/>
        <w:rPr/>
      </w:pPr>
      <w:r>
        <w:rPr/>
        <w:t xml:space="preserve">– </w:t>
      </w:r>
      <w:r>
        <w:rPr/>
        <w:t xml:space="preserve">Крыс, кошек, собак. Когда куру или гусака у богатея утащишь – вообще праздник! </w:t>
      </w:r>
      <w:r>
        <w:rPr>
          <w:lang w:val="en-US"/>
        </w:rPr>
        <w:t>C</w:t>
      </w:r>
      <w:r>
        <w:rPr/>
        <w:t>уп маманя сварганит, потом можно жареной требухи поесть! Мясо, правда, никогда не дают… Все – отцу. Он у нас главный добытчик, рыбачьи баркасы на реке потряхивает с дружками. Видимся мы редко, зато когда приходит, приносит гостинцы. Иной раз даже пряник с повидлой, или яблоки в сахаре… Да вот только давненько не заглядывал к нам. Стал быть, порешили, суки глистявые.</w:t>
      </w:r>
    </w:p>
    <w:p>
      <w:pPr>
        <w:pStyle w:val="Normal"/>
        <w:ind w:firstLine="708"/>
        <w:jc w:val="both"/>
        <w:rPr/>
      </w:pPr>
      <w:r>
        <w:rPr/>
        <w:t>Больше Валиадо вопросов не задавал. Изначальная жалость к нищим превратилась в презрение, а так и до ненависти далеко: уж больно мерзкой оказалась обратная сторона жизни города Тел-Самор. Ты видишь фонтаны, аккуратные и ухоженные сады из камней, особняки, расписные лавки и лотки со вкусностями, но стоит сделать шаг в сторону – ступишь в зловонную клоаку, в которой сидят кровожадные жабы, не способные… нет, хуже!.. не стремящиеся помочь сами себе.</w:t>
      </w:r>
    </w:p>
    <w:p>
      <w:pPr>
        <w:pStyle w:val="Normal"/>
        <w:ind w:firstLine="708"/>
        <w:jc w:val="both"/>
        <w:rPr>
          <w:lang w:val="en-US"/>
        </w:rPr>
      </w:pPr>
      <w:r>
        <w:rPr/>
        <w:t>«Безразличие… Нет ничего страшнее безразличия к самому себе. Лучше ненавидеть, любить, презирать или насмехаться! А быть безразличными – удел мертвецов и деревянных кукол».</w:t>
      </w:r>
    </w:p>
    <w:p>
      <w:pPr>
        <w:pStyle w:val="Normal"/>
        <w:ind w:firstLine="708"/>
        <w:jc w:val="both"/>
        <w:rPr>
          <w:lang w:val="en-US"/>
        </w:rPr>
      </w:pPr>
      <w:r>
        <w:rPr>
          <w:lang w:val="en-US"/>
        </w:rPr>
      </w:r>
    </w:p>
    <w:p>
      <w:pPr>
        <w:pStyle w:val="Normal"/>
        <w:ind w:firstLine="708"/>
        <w:jc w:val="both"/>
        <w:rPr/>
      </w:pPr>
      <w:r>
        <w:rPr/>
        <w:t>Библиотека оказалась очень старым, пыльным и мрачным строением, находящимся, вдобавок ко всему, глубоко под землей. Книги стояли на узких полках, выдолбленных прямо в каменных стенах обросших пылью и паутиной; от некоторых фолиантов сильно пахло плесенью… видимо, это место не пользовалось популярностью у горожан.</w:t>
      </w:r>
    </w:p>
    <w:p>
      <w:pPr>
        <w:pStyle w:val="Normal"/>
        <w:jc w:val="both"/>
        <w:rPr/>
      </w:pPr>
      <w:r>
        <w:rPr/>
        <w:tab/>
        <w:t>Дряхлый смотритель несказанно удивился гостю, к тому же – чужеземцу, предупредил, что внизу слишком темно, и подал старый фонарь. Свет изнутри шел слабенький, стеклянные стенки потемнели от масляного нагара, приходилось постоянно останавливаться и внимательно разглядывать высеченные на полках хронометрические метки. Валиадо с цифрами не дружил, но по количеству палочек, число которых уменьшалось, по мере того как он спускался в недра библиотеки, хоть как-то можно было сориентироваться. Кукловод искал летописи времен освоения Хехора. Не особо надеясь на успех, но попытка, как известно, не пытка.</w:t>
      </w:r>
    </w:p>
    <w:p>
      <w:pPr>
        <w:pStyle w:val="Normal"/>
        <w:jc w:val="both"/>
        <w:rPr/>
      </w:pPr>
      <w:r>
        <w:rPr/>
        <w:tab/>
        <w:t>Вскоре насечки, обозначающие время после появления Каолита, сменили столбцы перекошенных крестов. Каждый из них обозначал столетие.</w:t>
      </w:r>
    </w:p>
    <w:p>
      <w:pPr>
        <w:pStyle w:val="Normal"/>
        <w:jc w:val="both"/>
        <w:rPr/>
      </w:pPr>
      <w:r>
        <w:rPr/>
        <w:tab/>
        <w:t>– Триста лет… – пробормотал кукловод, огибая очередной ряд полок, – двести… вот, то, что и нужно!</w:t>
      </w:r>
    </w:p>
    <w:p>
      <w:pPr>
        <w:pStyle w:val="Normal"/>
        <w:jc w:val="both"/>
        <w:rPr/>
      </w:pPr>
      <w:r>
        <w:rPr/>
        <w:tab/>
        <w:t xml:space="preserve">Он снял с полки кипу бумаг, связанных навощенной бечевой. Все листы объединяла одна метка – почти стершаяся печать южного королевства Айрат, самого ближнего к границам болот. </w:t>
      </w:r>
    </w:p>
    <w:p>
      <w:pPr>
        <w:pStyle w:val="Normal"/>
        <w:ind w:firstLine="708"/>
        <w:jc w:val="both"/>
        <w:rPr/>
      </w:pPr>
      <w:r>
        <w:rPr/>
        <w:t>Изрядно поплутав по коридорам, Валиадо нашел крохотный закуток: у стены – каменная тумба, поверх которой лежала решетка-сиденье из потемневшей древесины, рядом – небольшая подставка для чтения.</w:t>
      </w:r>
    </w:p>
    <w:p>
      <w:pPr>
        <w:pStyle w:val="Normal"/>
        <w:ind w:firstLine="708"/>
        <w:jc w:val="both"/>
        <w:rPr/>
      </w:pPr>
      <w:r>
        <w:rPr/>
        <w:t>Сидеть было страшно неудобно, зато рядом на стене нашелся крюк для фонаря. Кукловод кое-как устроился на тумбе и принялся разбирать летописи. Многие листы буквально рассыпались под пальцами, так что приходилось обращаться с ними крайне осторожно. Записи вел Сарталий Хоффур, выходец из Карохара, устроившийся писарем при дворе королевства Айрат…</w:t>
      </w:r>
    </w:p>
    <w:p>
      <w:pPr>
        <w:pStyle w:val="Normal"/>
        <w:ind w:firstLine="708"/>
        <w:jc w:val="both"/>
        <w:rPr/>
      </w:pPr>
      <w:r>
        <w:rPr/>
      </w:r>
    </w:p>
    <w:p>
      <w:pPr>
        <w:pStyle w:val="Normal"/>
        <w:ind w:firstLine="708"/>
        <w:jc w:val="both"/>
        <w:rPr/>
      </w:pPr>
      <w:r>
        <w:rPr/>
        <w:t>Король Илькар Третий, тогдашний правитель из династии Труворлианнов, первым решился начать колонизацию Хехора. Юг всегда страдал от нехватки руды, а в топях, по рассказам трапперов и землеописателей, осмелившихся отправиться туда, скрывались богатые залежи. По приказу монарха началась подготовка к освоению ничейных, как казалось в те годы, земель… Попытка закончилась полным провалом: четыре группы разведчиков и два обоза с вещами первой необходимости бесследно исчезли.</w:t>
      </w:r>
    </w:p>
    <w:p>
      <w:pPr>
        <w:pStyle w:val="Normal"/>
        <w:jc w:val="both"/>
        <w:rPr/>
      </w:pPr>
      <w:r>
        <w:rPr/>
        <w:tab/>
        <w:t>К тому моменту сам самодержец скончался от «грудной жабы», и трон занял средний сын – Ультес Первый. Он, не вдохновившись отцовской идеей завоевания крайнего юга, сосредоточился на мирной политике. Так были подписаны союзные договоры с соседскими державами Иррат и Ит; образовался мощный триумвират, просуществовавший без малого две сотни лет и властвовавший над землями от Хехора до самой реки Клэйтон, подмяв под себя более мелкие государства.</w:t>
      </w:r>
    </w:p>
    <w:p>
      <w:pPr>
        <w:pStyle w:val="Normal"/>
        <w:jc w:val="both"/>
        <w:rPr/>
      </w:pPr>
      <w:r>
        <w:rPr/>
        <w:tab/>
        <w:t>Ультес погиб в возрасте тридцати двух лет, пав жертвой дворцового переворота. Его место занял Ольтар Первый, двоюродный брат Илькара Третьего. Королевство охватили беспорядки, так покорение болот вновь отошло на второй план…</w:t>
      </w:r>
    </w:p>
    <w:p>
      <w:pPr>
        <w:pStyle w:val="Normal"/>
        <w:ind w:firstLine="708"/>
        <w:jc w:val="both"/>
        <w:rPr/>
      </w:pPr>
      <w:r>
        <w:rPr/>
        <w:t>Неизвестно, сколько еще продолжалась бы смута, но в дело вмешались союзники, возмущенные вероломством узурпатора. Объединенная армия за три дня взяла, почти не разрушив, столицу – Урт. На трон взошла младшая дочь Илькара Третьего, Ярисфена Мудрая. Первая женщина-правительница в обжитых землях и, как считается, лучший политик Старого Времени.</w:t>
      </w:r>
    </w:p>
    <w:p>
      <w:pPr>
        <w:pStyle w:val="Normal"/>
        <w:ind w:firstLine="708"/>
        <w:jc w:val="both"/>
        <w:rPr/>
      </w:pPr>
      <w:r>
        <w:rPr/>
        <w:t>Спустя десять лет после возвращения короны династии Труворлианнов была предпринята вторая попытка колонизовать Хехор. На этот раз переселенцев было много, их поддерживали войска, а снабжение поддерживалось регулярно. На границе с болотами вырос первый аванпост – крепость Эбруль. Впоследствии она была трижды захвачена и разрушена жителями болот, трижды отбита назад и в конце концов превратилась в столь могучую крепость, что сравниться с ней мог лишь Бодхардум…</w:t>
      </w:r>
    </w:p>
    <w:p>
      <w:pPr>
        <w:pStyle w:val="Normal"/>
        <w:jc w:val="both"/>
        <w:rPr/>
      </w:pPr>
      <w:r>
        <w:rPr/>
        <w:tab/>
      </w:r>
    </w:p>
    <w:p>
      <w:pPr>
        <w:pStyle w:val="Normal"/>
        <w:jc w:val="both"/>
        <w:rPr/>
      </w:pPr>
      <w:r>
        <w:rPr/>
        <w:tab/>
        <w:t>Валиадо вздрогнул. Ему послышалось, что где-то в коридорах старинной библиотеки прошуршали шаги.</w:t>
      </w:r>
    </w:p>
    <w:p>
      <w:pPr>
        <w:pStyle w:val="Normal"/>
        <w:jc w:val="both"/>
        <w:rPr/>
      </w:pPr>
      <w:r>
        <w:rPr/>
        <w:tab/>
        <w:t>«Смотритель? – подумал он, ненадолго отрывая взгляд от рукописей. – Демоны знают, что ему здесь понадобилось… Или мне просто послышалось?»</w:t>
      </w:r>
    </w:p>
    <w:p>
      <w:pPr>
        <w:pStyle w:val="Normal"/>
        <w:jc w:val="both"/>
        <w:rPr/>
      </w:pPr>
      <w:r>
        <w:rPr/>
        <w:tab/>
        <w:t>Для пущей уверенности прикрыл глаза и призвал дар. Если даже кто-то и был рядом, то кукловод не почувствовал – в библиотеке только он и смотритель. Валиадо продолжил чтение, но сосредоточиться ему не удавалось. Запоминались лишь отрывки из текста: истребление агрессивных туземцев, встреча с загадочными хозяевами зверей, отказавшимися пропустить переселенцев вглубь Хехора, какие-то твари из болот, пожирающие плоть, каннибалы и язычники, сжигавшие на тофетах детей и женщин, захваченных в разоренных поселениях. На том продвижение и закончилось. Последняя крепость была заложена на берегу реки Хоур, где по сей день и стоит.</w:t>
      </w:r>
    </w:p>
    <w:p>
      <w:pPr>
        <w:pStyle w:val="Normal"/>
        <w:jc w:val="both"/>
        <w:rPr/>
      </w:pPr>
      <w:r>
        <w:rPr/>
        <w:tab/>
        <w:t>Кукловод отложил последнюю страницу в стопку и пригладил ладонью. Ничего полезного в этой куче писанины так и не нашел, зато скоротал день. Ах да, еще узнал, что в топях, оказывается, полным-полно неизвестных народов. Разных, таких непохожих… но объединенных общей, как оказалось, чертой характеров – лютой жестокостью. Пытки, ритуальные увечья, каннибализм и жертвоприношения…</w:t>
      </w:r>
    </w:p>
    <w:p>
      <w:pPr>
        <w:pStyle w:val="Normal"/>
        <w:jc w:val="both"/>
        <w:rPr/>
      </w:pPr>
      <w:r>
        <w:rPr/>
        <w:tab/>
        <w:t>– В задницу к демону этих дикарей! – Валиадо бросил кипу бумаг на ближайшую полку и побрел наверх.</w:t>
      </w:r>
    </w:p>
    <w:p>
      <w:pPr>
        <w:pStyle w:val="Normal"/>
        <w:jc w:val="both"/>
        <w:rPr/>
      </w:pPr>
      <w:r>
        <w:rPr/>
        <w:tab/>
        <w:t>«Теперь точно в руки к ним не дамся. Оскопление каменным ножом… это же надо такое придумать! А на кол как сажали?! Нет, это не люди – дикие твари, не заслуживающие ничего хорошего. Вот пусть и гниют в своих проклятых болотах».</w:t>
      </w:r>
    </w:p>
    <w:p>
      <w:pPr>
        <w:pStyle w:val="Normal"/>
        <w:jc w:val="both"/>
        <w:rPr/>
      </w:pPr>
      <w:r>
        <w:rPr/>
        <w:tab/>
        <w:t>Он так увлекся размышлениями, что не заметил, как от дальней стены отделилась тень. Зашуршали одежды, в тусклом фонарном свете мелькнул нож. Этот отсвет кукловода и спас – он отшатнулся и, вместо смертельного укола в горло, получил скользящий удар по плечу. Всхлипнув, кукловод повалился назад и скатился по ступеням вниз. Плечо охватило такое нестерпимое жжение, что боль от ушибов почти не чувствовалась. Он попытался встать, но неведомый убийца мигом оказался рядом и жестко ударил сапогом кукловоду в лицо.</w:t>
      </w:r>
    </w:p>
    <w:p>
      <w:pPr>
        <w:pStyle w:val="Normal"/>
        <w:jc w:val="both"/>
        <w:rPr/>
      </w:pPr>
      <w:r>
        <w:rPr/>
        <w:tab/>
        <w:t>У Валиадо зашумело в ушах, он откатился к стене и прикрыл голову руками. Нападавший человек заметил это и пнул его в живот.</w:t>
      </w:r>
    </w:p>
    <w:p>
      <w:pPr>
        <w:pStyle w:val="Normal"/>
        <w:jc w:val="both"/>
        <w:rPr/>
      </w:pPr>
      <w:r>
        <w:rPr/>
        <w:tab/>
        <w:t>– Тупая… тварь! – прорычал незнакомец с жутким акцентом. – Ты долго бегал, но сейчас никуда не спрячешься.</w:t>
      </w:r>
    </w:p>
    <w:p>
      <w:pPr>
        <w:pStyle w:val="Normal"/>
        <w:jc w:val="both"/>
        <w:rPr/>
      </w:pPr>
      <w:r>
        <w:rPr/>
        <w:tab/>
        <w:t>Последним, что увидел Валиадо, была толстая подошва сапога.</w:t>
      </w:r>
    </w:p>
    <w:p>
      <w:pPr>
        <w:pStyle w:val="Normal"/>
        <w:jc w:val="center"/>
        <w:rPr/>
      </w:pPr>
      <w:r>
        <w:rPr/>
      </w:r>
    </w:p>
    <w:p>
      <w:pPr>
        <w:pStyle w:val="Normal"/>
        <w:jc w:val="center"/>
        <w:rPr/>
      </w:pPr>
      <w:r>
        <w:rPr/>
        <w:t>***</w:t>
      </w:r>
    </w:p>
    <w:p>
      <w:pPr>
        <w:pStyle w:val="Normal"/>
        <w:jc w:val="both"/>
        <w:rPr/>
      </w:pPr>
      <w:r>
        <w:rPr/>
      </w:r>
    </w:p>
    <w:p>
      <w:pPr>
        <w:pStyle w:val="Normal"/>
        <w:jc w:val="both"/>
        <w:rPr/>
      </w:pPr>
      <w:r>
        <w:rPr/>
        <w:tab/>
      </w:r>
      <w:r>
        <w:rPr>
          <w:i/>
        </w:rPr>
        <w:t>– Я не знаю, куда он пошел, – в который раз повторил Ларт, но толстяк словно не слышал его.</w:t>
      </w:r>
    </w:p>
    <w:p>
      <w:pPr>
        <w:pStyle w:val="Normal"/>
        <w:jc w:val="both"/>
        <w:rPr>
          <w:i/>
          <w:i/>
        </w:rPr>
      </w:pPr>
      <w:r>
        <w:rPr>
          <w:i/>
        </w:rPr>
        <w:tab/>
        <w:t>– Ты же телохранитель, защитник, мать твою! – Риасс брызгал слюной. – Должен, обязан знать!</w:t>
      </w:r>
    </w:p>
    <w:p>
      <w:pPr>
        <w:pStyle w:val="Normal"/>
        <w:jc w:val="both"/>
        <w:rPr>
          <w:i/>
          <w:i/>
        </w:rPr>
      </w:pPr>
      <w:r>
        <w:rPr>
          <w:i/>
        </w:rPr>
        <w:tab/>
        <w:t>«Как же ты меня достал, – устало подумал воин. – Столько шума, а толку от тебя, как от вялого члена… Свернуть бы шею, да вот только нужен нам этот жирдяй».</w:t>
      </w:r>
    </w:p>
    <w:p>
      <w:pPr>
        <w:pStyle w:val="Normal"/>
        <w:jc w:val="both"/>
        <w:rPr>
          <w:i/>
          <w:i/>
        </w:rPr>
      </w:pPr>
      <w:r>
        <w:rPr>
          <w:i/>
        </w:rPr>
        <w:tab/>
        <w:t>В двери дома, любезно предоставленного им друзьями лекаря, торопливо постучали. Вернее даже – тарабанили, покуда Риасс не отпер засов. На пороге стоял грязный, растрепанный малец с крупными, испуганными глазами.</w:t>
      </w:r>
    </w:p>
    <w:p>
      <w:pPr>
        <w:pStyle w:val="Normal"/>
        <w:jc w:val="both"/>
        <w:rPr>
          <w:i/>
          <w:i/>
        </w:rPr>
      </w:pPr>
      <w:r>
        <w:rPr>
          <w:i/>
        </w:rPr>
        <w:tab/>
        <w:t>– Кто тут Риасс? – воскликнул он. – Ты, толстый?</w:t>
      </w:r>
    </w:p>
    <w:p>
      <w:pPr>
        <w:pStyle w:val="Normal"/>
        <w:jc w:val="both"/>
        <w:rPr>
          <w:i/>
          <w:i/>
        </w:rPr>
      </w:pPr>
      <w:r>
        <w:rPr>
          <w:i/>
        </w:rPr>
        <w:tab/>
        <w:t>Лекарь задохнулся от возмущения. К излишней полноте он относился довольно чувствительно и уже совсем было приготовился разразиться гневной эскападой, но не дал Ларт.</w:t>
      </w:r>
    </w:p>
    <w:p>
      <w:pPr>
        <w:pStyle w:val="Normal"/>
        <w:jc w:val="both"/>
        <w:rPr>
          <w:i/>
          <w:i/>
        </w:rPr>
      </w:pPr>
      <w:r>
        <w:rPr>
          <w:i/>
        </w:rPr>
        <w:tab/>
        <w:t>– Чего тебе, оборванец? – он недвусмысленно постучал указательным пальцем по висящим на поясе ножнам. – Прежде чем побираться или отвлекать нас по пустякам, подумай.</w:t>
      </w:r>
    </w:p>
    <w:p>
      <w:pPr>
        <w:pStyle w:val="Normal"/>
        <w:jc w:val="both"/>
        <w:rPr>
          <w:i/>
          <w:i/>
        </w:rPr>
      </w:pPr>
      <w:r>
        <w:rPr>
          <w:i/>
        </w:rPr>
        <w:tab/>
        <w:t>– Вот я уже испугался! – хмыкнул малец. – Вас просил разыскать… этот… имя такое странное… Вадидо? Вальдадо?</w:t>
      </w:r>
    </w:p>
    <w:p>
      <w:pPr>
        <w:pStyle w:val="Normal"/>
        <w:jc w:val="both"/>
        <w:rPr>
          <w:i/>
          <w:i/>
        </w:rPr>
      </w:pPr>
      <w:r>
        <w:rPr>
          <w:i/>
        </w:rPr>
        <w:tab/>
        <w:t>– Валиадо? – осторожно подсказал Риасс, мгновенно успокоившись.</w:t>
      </w:r>
    </w:p>
    <w:p>
      <w:pPr>
        <w:pStyle w:val="Normal"/>
        <w:jc w:val="both"/>
        <w:rPr>
          <w:i/>
          <w:i/>
        </w:rPr>
      </w:pPr>
      <w:r>
        <w:rPr>
          <w:i/>
        </w:rPr>
        <w:tab/>
        <w:t>– Вот-вот, именно он! Лежит сейчас у нас дома, помирает, кажись. Мать его подлатала, как могла, да вот чей-то он совсем плох.</w:t>
      </w:r>
    </w:p>
    <w:p>
      <w:pPr>
        <w:pStyle w:val="Normal"/>
        <w:jc w:val="both"/>
        <w:rPr>
          <w:i/>
          <w:i/>
        </w:rPr>
      </w:pPr>
      <w:r>
        <w:rPr>
          <w:i/>
        </w:rPr>
        <w:tab/>
        <w:t>– Что?! – взревел лекарь. – Где… как?! Веди к нему немедля!</w:t>
      </w:r>
    </w:p>
    <w:p>
      <w:pPr>
        <w:pStyle w:val="Normal"/>
        <w:jc w:val="both"/>
        <w:rPr>
          <w:i/>
          <w:i/>
        </w:rPr>
      </w:pPr>
      <w:r>
        <w:rPr>
          <w:i/>
        </w:rPr>
        <w:tab/>
        <w:t>– Гони клюдиций, – без обиняков заявил мальчишка. Явно заподозрил, что дело серьезное и решил заработать на чужом горе деньжат. – А лучше – два.</w:t>
      </w:r>
    </w:p>
    <w:p>
      <w:pPr>
        <w:pStyle w:val="Normal"/>
        <w:jc w:val="both"/>
        <w:rPr>
          <w:i/>
          <w:i/>
        </w:rPr>
      </w:pPr>
      <w:r>
        <w:rPr>
          <w:i/>
        </w:rPr>
        <w:tab/>
        <w:t>– Вот тебе один, – разозленный такой наглостью, Клогарт наотмашь ударил его по лицу тыльной стороной ладони, – а вот и второй!</w:t>
      </w:r>
    </w:p>
    <w:p>
      <w:pPr>
        <w:pStyle w:val="Normal"/>
        <w:jc w:val="both"/>
        <w:rPr>
          <w:i/>
          <w:i/>
        </w:rPr>
      </w:pPr>
      <w:r>
        <w:rPr>
          <w:i/>
        </w:rPr>
        <w:tab/>
        <w:t>Хлопок.</w:t>
      </w:r>
    </w:p>
    <w:p>
      <w:pPr>
        <w:pStyle w:val="Normal"/>
        <w:jc w:val="both"/>
        <w:rPr>
          <w:i/>
          <w:i/>
        </w:rPr>
      </w:pPr>
      <w:r>
        <w:rPr>
          <w:i/>
        </w:rPr>
        <w:tab/>
        <w:t>Оборванец упал на спину, зажимая кровоточащие нос и губы, – на перчатке Ларта были нашиты железные чешуйки. Бил он не сильно, иначе мальчишка остался бы без головы.</w:t>
      </w:r>
    </w:p>
    <w:p>
      <w:pPr>
        <w:pStyle w:val="Normal"/>
        <w:jc w:val="both"/>
        <w:rPr>
          <w:i/>
          <w:i/>
        </w:rPr>
      </w:pPr>
      <w:r>
        <w:rPr>
          <w:i/>
        </w:rPr>
        <w:tab/>
        <w:t>– Вот твои монеты, – огромный воин снял с пояса кошель и бросил хнычущему грязнуле. – А теперь – веди; иначе получишь кое-что покрепче оплеухи.</w:t>
      </w:r>
    </w:p>
    <w:p>
      <w:pPr>
        <w:pStyle w:val="Normal"/>
        <w:jc w:val="both"/>
        <w:rPr>
          <w:i/>
          <w:i/>
        </w:rPr>
      </w:pPr>
      <w:r>
        <w:rPr>
          <w:i/>
        </w:rPr>
        <w:tab/>
        <w:t>– Я бы на твоем месте не стал с ним спорить, – покачал головой Риасс, подавая оборванцу руку. Когда тот приподнялся, прижимая к груди кошелек, толстяк протянул белоснежный платок.</w:t>
      </w:r>
    </w:p>
    <w:p>
      <w:pPr>
        <w:pStyle w:val="Normal"/>
        <w:jc w:val="both"/>
        <w:rPr>
          <w:i/>
          <w:i/>
        </w:rPr>
      </w:pPr>
      <w:r>
        <w:rPr>
          <w:i/>
        </w:rPr>
        <w:tab/>
        <w:t>Они долго петляли по узким, утопающим в грязи и отходах улицам. Даже не улицам, а тропкам среди ветхих убежищ, что и домами-то назвать нельзя. Ларту доводилось видеть сари получше да почище.</w:t>
      </w:r>
    </w:p>
    <w:p>
      <w:pPr>
        <w:pStyle w:val="Normal"/>
        <w:jc w:val="both"/>
        <w:rPr>
          <w:i/>
          <w:i/>
        </w:rPr>
      </w:pPr>
      <w:r>
        <w:rPr>
          <w:i/>
        </w:rPr>
        <w:tab/>
        <w:t>Вновь принялся накрапывать мелкий и противный дождик, когда оборванец вывел их к остову старой, до половины разобранной местными жителями сигнальной башни. Вместо крыши были натянуты сшитые бычьи шкуры, сквозь которые сочилась влага. Стены покрывала копоть, большой чугунный котел сильно паровал, вода в нем почти выкипела. Вокруг расселись чумазые дети. Под лестницей хлопотала седовласая женщина в поразительно чистой и новой тунике, расшитой по вороту васильками. Казалось, хозяйка башни забрела сюда из другой части города, настолько неуместной казались ее чистота и ухоженность посреди царивших кругом упадка и разрухи. Обуви она не носила, так и ходила босой по не очень чистому настилу из притоптанных камышовых кисточек и сыромятных шкур. Собачьих шкур…</w:t>
      </w:r>
    </w:p>
    <w:p>
      <w:pPr>
        <w:pStyle w:val="Normal"/>
        <w:jc w:val="both"/>
        <w:rPr>
          <w:i/>
          <w:i/>
        </w:rPr>
      </w:pPr>
      <w:r>
        <w:rPr>
          <w:i/>
        </w:rPr>
      </w:r>
    </w:p>
    <w:p>
      <w:pPr>
        <w:pStyle w:val="Normal"/>
        <w:jc w:val="center"/>
        <w:rPr/>
      </w:pPr>
      <w:r>
        <w:rPr/>
        <w:t>***</w:t>
      </w:r>
    </w:p>
    <w:p>
      <w:pPr>
        <w:pStyle w:val="Normal"/>
        <w:jc w:val="both"/>
        <w:rPr/>
      </w:pPr>
      <w:r>
        <w:rPr/>
      </w:r>
    </w:p>
    <w:p>
      <w:pPr>
        <w:pStyle w:val="Normal"/>
        <w:jc w:val="both"/>
        <w:rPr/>
      </w:pPr>
      <w:r>
        <w:rPr/>
        <w:tab/>
        <w:t>Валиадо пришел в себя от жуткой боли. Правый глаз заплыл, дышать носом мешала распухшая перегородка. От верхней губы остались лишь ошметки; левая щека нестерпимо болела и кровоточила, распоротая обломками зубов.</w:t>
      </w:r>
    </w:p>
    <w:p>
      <w:pPr>
        <w:pStyle w:val="Normal"/>
        <w:jc w:val="both"/>
        <w:rPr/>
      </w:pPr>
      <w:r>
        <w:rPr/>
        <w:tab/>
        <w:t>«Наступил на лицо… – с ужасом подумал кукловод. – И как только башку не размозжил?»</w:t>
      </w:r>
    </w:p>
    <w:p>
      <w:pPr>
        <w:pStyle w:val="Normal"/>
        <w:jc w:val="both"/>
        <w:rPr/>
      </w:pPr>
      <w:r>
        <w:rPr/>
        <w:tab/>
        <w:t>Ответ нашелся, когда он, преодолевая тошноту и головокружение, приподнялся на локте. Несостоявшийся убийца стоял у стены и смотрел в потолок. Было слышно бормотание.</w:t>
      </w:r>
    </w:p>
    <w:p>
      <w:pPr>
        <w:pStyle w:val="Normal"/>
        <w:jc w:val="both"/>
        <w:rPr/>
      </w:pPr>
      <w:r>
        <w:rPr/>
        <w:tab/>
        <w:t>«Дар, – понял Валидо, ощутив знакомую тяжесть в голове. – Он спас меня! Я ведь совершенно забыл со страху, что могу подчинить мерзавца себе! Ну, держись, выродок…»</w:t>
      </w:r>
    </w:p>
    <w:p>
      <w:pPr>
        <w:pStyle w:val="Normal"/>
        <w:jc w:val="both"/>
        <w:rPr/>
      </w:pPr>
      <w:r>
        <w:rPr/>
        <w:tab/>
        <w:t>Он приказал убийце поднять его на руки и нести наверх. Попутно вызнал, что помимо этого, у входа в библиотеку подкарауливает еще один душегуб, вооруженный какой-то «духовой трубкой». Следовало бы расспросить насчет таинственных Хозяев но, ни сил, ни времени не оставалось. Рана на плече полыхала, как перцем натертая.</w:t>
      </w:r>
    </w:p>
    <w:p>
      <w:pPr>
        <w:pStyle w:val="Normal"/>
        <w:jc w:val="both"/>
        <w:rPr/>
      </w:pPr>
      <w:r>
        <w:rPr/>
        <w:tab/>
        <w:t>«Скорей бы добраться до Риасса…»</w:t>
      </w:r>
    </w:p>
    <w:p>
      <w:pPr>
        <w:pStyle w:val="Normal"/>
        <w:jc w:val="both"/>
        <w:rPr/>
      </w:pPr>
      <w:r>
        <w:rPr/>
        <w:tab/>
        <w:t>Смотритель библиотеки был мертв. Лежал на полу в луже крови, с перерезанным от уха до уха горлом.</w:t>
      </w:r>
    </w:p>
    <w:p>
      <w:pPr>
        <w:pStyle w:val="Normal"/>
        <w:jc w:val="both"/>
        <w:rPr/>
      </w:pPr>
      <w:r>
        <w:rPr/>
        <w:tab/>
        <w:t>Остановив у входа, кукловод приказал своей марионетке положить его на пол. Затем отправил на улицу. Сам подполз к выходу и, прислонившись к стене, осторожно выглянул во двор.</w:t>
      </w:r>
    </w:p>
    <w:p>
      <w:pPr>
        <w:pStyle w:val="Normal"/>
        <w:jc w:val="both"/>
        <w:rPr/>
      </w:pPr>
      <w:r>
        <w:rPr/>
        <w:tab/>
        <w:t>«Как я и думал! Мучители, что бы их всех… – оба убийцы оказались темнокожими и высокими, в мешковатых штанах и свободных крутках с капюшонами, отороченными мехом. Все – серо-коричневого цвета. – Караулили меня? Что ж, пора расплачиваться».</w:t>
      </w:r>
    </w:p>
    <w:p>
      <w:pPr>
        <w:pStyle w:val="Normal"/>
        <w:jc w:val="both"/>
        <w:rPr/>
      </w:pPr>
      <w:r>
        <w:rPr/>
        <w:tab/>
        <w:t>Первый мучитель резким движением всадил нож в грудь соратнику. Тот закричал, непонимающе уставился в лицо напарнику. Его пальцы сомкнулись на запястьях второго темнокожего, но тому все было нипочем.</w:t>
      </w:r>
    </w:p>
    <w:p>
      <w:pPr>
        <w:pStyle w:val="Normal"/>
        <w:jc w:val="both"/>
        <w:rPr/>
      </w:pPr>
      <w:r>
        <w:rPr/>
        <w:tab/>
        <w:t>Удар… Еще удар… Еще…</w:t>
      </w:r>
    </w:p>
    <w:p>
      <w:pPr>
        <w:pStyle w:val="Normal"/>
        <w:jc w:val="both"/>
        <w:rPr/>
      </w:pPr>
      <w:r>
        <w:rPr/>
        <w:tab/>
        <w:t>Так ничего и не понявший человек упал на живот, заливая кровью брусчатку. «Марионетка» бросил нож, обернулся и пошел к библиотеке.</w:t>
      </w:r>
    </w:p>
    <w:p>
      <w:pPr>
        <w:pStyle w:val="Normal"/>
        <w:jc w:val="both"/>
        <w:rPr/>
      </w:pPr>
      <w:r>
        <w:rPr/>
        <w:tab/>
        <w:t>«Надеюсь смогу удерживать его в узде до самых трущоб».</w:t>
      </w:r>
    </w:p>
    <w:p>
      <w:pPr>
        <w:pStyle w:val="Normal"/>
        <w:jc w:val="both"/>
        <w:rPr/>
      </w:pPr>
      <w:r>
        <w:rPr/>
        <w:tab/>
        <w:t>Боль в плече нарастала, несколько раз тащивший кукловода на закорках мучитель сбивался с шага, начинал бормотать какую-то околесицу. Невидимый поводок потихоньку спадал с него, если освободится, придется туго.</w:t>
      </w:r>
    </w:p>
    <w:p>
      <w:pPr>
        <w:pStyle w:val="Normal"/>
        <w:jc w:val="both"/>
        <w:rPr/>
      </w:pPr>
      <w:r>
        <w:rPr/>
        <w:tab/>
        <w:t>Решив, что дольше ждать нельзя, Валиадо приказал «скакуну» остановиться. Через мгновение темнокожий вскрыл себе глотку, оглашая узкий переулок между двумя четырехэтажными постройками булькающими хрипами и свистом.</w:t>
      </w:r>
    </w:p>
    <w:p>
      <w:pPr>
        <w:pStyle w:val="Normal"/>
        <w:jc w:val="both"/>
        <w:rPr/>
      </w:pPr>
      <w:r>
        <w:rPr/>
        <w:tab/>
        <w:t>– Ублюдок поганый, – прохрипел кукловод, приподнимаясь. – Чтоб тебя крысы обглодали!</w:t>
      </w:r>
    </w:p>
    <w:p>
      <w:pPr>
        <w:pStyle w:val="Normal"/>
        <w:jc w:val="both"/>
        <w:rPr/>
      </w:pPr>
      <w:r>
        <w:rPr/>
        <w:tab/>
        <w:t>Он с удовольствием пнул бы мертвеца, но сил почти не осталось. Пришлось идти, привалившись здоровым плечом к стене, и просто уповать на удачу. Хотя эта вертихвостка в последнее время совсем от него отвернулась…</w:t>
      </w:r>
    </w:p>
    <w:p>
      <w:pPr>
        <w:pStyle w:val="Normal"/>
        <w:jc w:val="both"/>
        <w:rPr/>
      </w:pPr>
      <w:r>
        <w:rPr/>
        <w:tab/>
        <w:t>Боль разливалась огненной рекой. И если вначале ныла лишь рана, то теперь жар охватывал всю левую сторону тела. Язык распух, горло то и дело перехватывало; Валиадо прикладывал все силы, чтобы не поддаться панике. Наконец, когда смерть приблизилась достаточно близко, чтобы почувствовать ее леденящее дыхание, он доковылял к трущобам. Дождь промочил одежду, сумерки сгустили вечерние краски; в воздухе сильно пахло дымом и влажной грязью.</w:t>
      </w:r>
    </w:p>
    <w:p>
      <w:pPr>
        <w:pStyle w:val="Normal"/>
        <w:jc w:val="both"/>
        <w:rPr/>
      </w:pPr>
      <w:r>
        <w:rPr/>
        <w:tab/>
        <w:t>– Что-то случилось, дяденька? – как всегда, едва переступив незримую границу, он натолкнулся на ребенка-проводника, что всегда обретались где-то неподалеку.</w:t>
      </w:r>
    </w:p>
    <w:p>
      <w:pPr>
        <w:pStyle w:val="Normal"/>
        <w:jc w:val="both"/>
        <w:rPr/>
      </w:pPr>
      <w:r>
        <w:rPr/>
        <w:tab/>
        <w:t xml:space="preserve">В этот раз его встретила девчонка; настолько тощая, что, казалось, очередной порыв ветра просто унесет ее в другие края. Вместо платья – старый сюртук с пришитыми рукавами, на ногах большие сапоги, стянутые у голенища веревкой. </w:t>
      </w:r>
    </w:p>
    <w:p>
      <w:pPr>
        <w:pStyle w:val="Normal"/>
        <w:jc w:val="both"/>
        <w:rPr/>
      </w:pPr>
      <w:r>
        <w:rPr/>
        <w:tab/>
        <w:t>– Мне нужен лекарь, – пробормотал Валиадо.</w:t>
      </w:r>
    </w:p>
    <w:p>
      <w:pPr>
        <w:pStyle w:val="Normal"/>
        <w:jc w:val="both"/>
        <w:rPr/>
      </w:pPr>
      <w:r>
        <w:rPr/>
        <w:tab/>
        <w:t>– Ну так идите в кварталы к богатеям! – хмыкнул она. – У нас здесь, поди, не богадельня.</w:t>
      </w:r>
    </w:p>
    <w:p>
      <w:pPr>
        <w:pStyle w:val="Normal"/>
        <w:jc w:val="both"/>
        <w:rPr/>
      </w:pPr>
      <w:r>
        <w:rPr/>
        <w:tab/>
        <w:t>– Нельзя… мне нельзя попадаться на глаза к хранителям и магам, – вяло ответил он. – Разве у вас коновала нет?</w:t>
      </w:r>
    </w:p>
    <w:p>
      <w:pPr>
        <w:pStyle w:val="Normal"/>
        <w:jc w:val="both"/>
        <w:rPr/>
      </w:pPr>
      <w:r>
        <w:rPr/>
        <w:tab/>
        <w:t>– Пять крусанов, – ответила маленькая нищенка.</w:t>
      </w:r>
    </w:p>
    <w:p>
      <w:pPr>
        <w:pStyle w:val="Normal"/>
        <w:jc w:val="both"/>
        <w:rPr/>
      </w:pPr>
      <w:r>
        <w:rPr/>
        <w:tab/>
        <w:t>– Возьми все, – кукловод сунул руку в карман и вытащил горсть момент. – Бери, чего вылупилась! Веди меня, а то подохну прямо здесь.</w:t>
      </w:r>
    </w:p>
    <w:p>
      <w:pPr>
        <w:pStyle w:val="Normal"/>
        <w:jc w:val="both"/>
        <w:rPr/>
      </w:pPr>
      <w:r>
        <w:rPr/>
      </w:r>
    </w:p>
    <w:p>
      <w:pPr>
        <w:pStyle w:val="Normal"/>
        <w:jc w:val="center"/>
        <w:rPr/>
      </w:pPr>
      <w:r>
        <w:rPr/>
        <w:t>***</w:t>
      </w:r>
    </w:p>
    <w:p>
      <w:pPr>
        <w:pStyle w:val="Normal"/>
        <w:jc w:val="both"/>
        <w:rPr/>
      </w:pPr>
      <w:r>
        <w:rPr/>
      </w:r>
    </w:p>
    <w:p>
      <w:pPr>
        <w:pStyle w:val="Normal"/>
        <w:jc w:val="both"/>
        <w:rPr/>
      </w:pPr>
      <w:r>
        <w:rPr/>
        <w:tab/>
      </w:r>
      <w:r>
        <w:rPr>
          <w:i/>
        </w:rPr>
        <w:t>Кукловод был плох. Лицо приобрело землистый оттенок, волосы у корней поседели, он тяжело дышал. Женщина – все почему-то называли ее Матерью – время от времени прикладывала ему ко лбу смоченные дождевой водой компрессы и поила чем-то густым и темным из старого костяного стакана.</w:t>
      </w:r>
    </w:p>
    <w:p>
      <w:pPr>
        <w:pStyle w:val="Normal"/>
        <w:jc w:val="both"/>
        <w:rPr>
          <w:i/>
          <w:i/>
        </w:rPr>
      </w:pPr>
      <w:r>
        <w:rPr>
          <w:i/>
        </w:rPr>
        <w:tab/>
        <w:t>– Его отравили, – низким, почти горловым голосом сказала она, когда Риасс подбежал к тряпичному тюфяку, на ложе из потемневших от старости и влаги бревен. – Оружие смазано ядом. Дождевая вода, посланная небом и природой, сдерживает жар. Но ему будет сложно выкарабкаться.</w:t>
      </w:r>
    </w:p>
    <w:p>
      <w:pPr>
        <w:pStyle w:val="Normal"/>
        <w:jc w:val="both"/>
        <w:rPr>
          <w:i/>
          <w:i/>
        </w:rPr>
      </w:pPr>
      <w:r>
        <w:rPr>
          <w:i/>
        </w:rPr>
        <w:tab/>
        <w:t>– Понимаю, понимаю, – Риасс опустился на колени перед Валиадо и приложил два пальца к горлу. – Жила бьется сильно, – раздвинул веки и внимательно всмотрелся в глазные яблоки. – Белки нормального цвета… женщина, чем ты его лечила?! Никогда не видел, чтобы этот яд останавливали так быстро!</w:t>
      </w:r>
    </w:p>
    <w:p>
      <w:pPr>
        <w:pStyle w:val="Normal"/>
        <w:jc w:val="both"/>
        <w:rPr>
          <w:i/>
          <w:i/>
        </w:rPr>
      </w:pPr>
      <w:r>
        <w:rPr>
          <w:i/>
        </w:rPr>
        <w:tab/>
        <w:t>– У всех ремесленников свои секреты, а у каждого лекаря – свое мастерство, – отмахнулась Мать.</w:t>
      </w:r>
    </w:p>
    <w:p>
      <w:pPr>
        <w:pStyle w:val="Normal"/>
        <w:jc w:val="both"/>
        <w:rPr>
          <w:i/>
          <w:i/>
        </w:rPr>
      </w:pPr>
      <w:r>
        <w:rPr>
          <w:i/>
        </w:rPr>
        <w:tab/>
        <w:t>– Давно он без сознания? – толстяк порылся в поясной сумке и вытащил флакон из дорого карохарского стекла, в котором бултыхалась вязкая жидкость бордового цвета.</w:t>
      </w:r>
    </w:p>
    <w:p>
      <w:pPr>
        <w:pStyle w:val="Normal"/>
        <w:jc w:val="both"/>
        <w:rPr>
          <w:i/>
          <w:i/>
        </w:rPr>
      </w:pPr>
      <w:r>
        <w:rPr>
          <w:i/>
        </w:rPr>
        <w:tab/>
        <w:t>– Попросил разыскать паренька, обретающегося возле прохода с улицы Сирени, выпил чарку отвара из маковой соломки, хворостовой муки и пепельной соли, а потом – уснул. Сон лечит, как вы, надеюсь, знаете.</w:t>
      </w:r>
    </w:p>
    <w:p>
      <w:pPr>
        <w:pStyle w:val="Normal"/>
        <w:jc w:val="both"/>
        <w:rPr>
          <w:i/>
          <w:i/>
        </w:rPr>
      </w:pPr>
      <w:r>
        <w:rPr>
          <w:i/>
        </w:rPr>
        <w:tab/>
        <w:t>– Я лекарь в третьем поколении, – довольно напыщенно, на взгляд Ларта, ответил Риасс. – Знаю. Но… никогда не видел, чтобы человек, отравленный этим ядом, засыпал. Обычно все ограничивается бредом, галлюцинациями и забвением разума.</w:t>
      </w:r>
    </w:p>
    <w:p>
      <w:pPr>
        <w:pStyle w:val="Normal"/>
        <w:jc w:val="both"/>
        <w:rPr>
          <w:i/>
          <w:i/>
        </w:rPr>
      </w:pPr>
      <w:r>
        <w:rPr>
          <w:i/>
        </w:rPr>
        <w:tab/>
        <w:t>– Умные слова, – усмехнулась женщина. Лицо ее было жестким, некрасивым. Тяжелый подбородок, нос с горбинкой, узкие губы. Ларт с детства считал, что люди с узкими губами – злые.</w:t>
      </w:r>
    </w:p>
    <w:p>
      <w:pPr>
        <w:pStyle w:val="Normal"/>
        <w:jc w:val="both"/>
        <w:rPr>
          <w:i/>
          <w:i/>
        </w:rPr>
      </w:pPr>
      <w:r>
        <w:rPr>
          <w:i/>
        </w:rPr>
        <w:tab/>
        <w:t>– Вы тоже разговариваете не как оборванка… Монастырь? В каком вас обучали?</w:t>
      </w:r>
    </w:p>
    <w:p>
      <w:pPr>
        <w:pStyle w:val="Normal"/>
        <w:jc w:val="both"/>
        <w:rPr>
          <w:i/>
          <w:i/>
        </w:rPr>
      </w:pPr>
      <w:r>
        <w:rPr>
          <w:i/>
        </w:rPr>
        <w:tab/>
        <w:t>– Какая настойчивость, – Мать хохотнула. – Может, вначале отведем смерть от вашего друга, а потом уж поговорим по душам?</w:t>
      </w:r>
    </w:p>
    <w:p>
      <w:pPr>
        <w:pStyle w:val="Normal"/>
        <w:jc w:val="both"/>
        <w:rPr>
          <w:i/>
          <w:i/>
        </w:rPr>
      </w:pPr>
      <w:r>
        <w:rPr>
          <w:i/>
        </w:rPr>
        <w:tab/>
        <w:t>Ларт согнал с перевернутой бочки какого-то подростка в потрепанном гвардейском мундире, явно снятом с чужого плеча, уселся сам и поставил перед собой меч. Сложил ладони на шарообразном оголовье и оперся на них подбородком. Так и сидеть удобнее, да и местные должны видеть, что у него есть кое-что пострашнее кулаков. Переживал ли он за Валиадо? Скорее – да. Клогарт если не привязался к этому угрюмому и несчастному человеку, то, по крайней мере, привык…</w:t>
      </w:r>
    </w:p>
    <w:p>
      <w:pPr>
        <w:pStyle w:val="Normal"/>
        <w:jc w:val="both"/>
        <w:rPr>
          <w:i/>
          <w:i/>
        </w:rPr>
      </w:pPr>
      <w:r>
        <w:rPr>
          <w:i/>
        </w:rPr>
        <w:tab/>
        <w:t>Риасс взялся за дело. Отвинтил резную крышку со стекляшки и вылил жидкость в стакан. Затем залил содержимое кипятком и бросил туда щепотку размолотого моха. Пар повалил густой, в нем чувствовался терпкий аромат паленой травы и каких-то сладких и острых специй, коими так богат восток.</w:t>
      </w:r>
    </w:p>
    <w:p>
      <w:pPr>
        <w:pStyle w:val="Normal"/>
        <w:jc w:val="both"/>
        <w:rPr>
          <w:i/>
          <w:i/>
        </w:rPr>
      </w:pPr>
      <w:r>
        <w:rPr>
          <w:i/>
        </w:rPr>
        <w:tab/>
        <w:t>Лекарь чему-то улыбнулся, вынул из сумки бумажный конверт.</w:t>
      </w:r>
    </w:p>
    <w:p>
      <w:pPr>
        <w:pStyle w:val="Normal"/>
        <w:jc w:val="both"/>
        <w:rPr>
          <w:i/>
          <w:i/>
        </w:rPr>
      </w:pPr>
      <w:r>
        <w:rPr>
          <w:i/>
        </w:rPr>
        <w:tab/>
        <w:t>– Личинки? – догадалась Мать. – Старомодно.</w:t>
      </w:r>
    </w:p>
    <w:p>
      <w:pPr>
        <w:pStyle w:val="Normal"/>
        <w:jc w:val="both"/>
        <w:rPr>
          <w:i/>
          <w:i/>
        </w:rPr>
      </w:pPr>
      <w:r>
        <w:rPr>
          <w:i/>
        </w:rPr>
        <w:tab/>
        <w:t>– Может и так, – толстяк бросил в стакан конверт и легонько прижал ступкой. – Зато действенно…</w:t>
      </w:r>
    </w:p>
    <w:p>
      <w:pPr>
        <w:pStyle w:val="Normal"/>
        <w:jc w:val="both"/>
        <w:rPr>
          <w:i/>
          <w:i/>
        </w:rPr>
      </w:pPr>
      <w:r>
        <w:rPr>
          <w:i/>
        </w:rPr>
        <w:tab/>
        <w:t>Ларт поморщился, когда Риасс выловил из получившегося варева клубок переплетенных личинок. Они были светло-розового цвета, все в отвратительного вида слизи; так и хотелось плюнуть.</w:t>
      </w:r>
    </w:p>
    <w:p>
      <w:pPr>
        <w:pStyle w:val="Normal"/>
        <w:jc w:val="both"/>
        <w:rPr>
          <w:i/>
          <w:i/>
        </w:rPr>
      </w:pPr>
      <w:r>
        <w:rPr>
          <w:i/>
        </w:rPr>
        <w:tab/>
        <w:t>– Где рана? – деловито спросил Риасс.</w:t>
      </w:r>
    </w:p>
    <w:p>
      <w:pPr>
        <w:pStyle w:val="Normal"/>
        <w:jc w:val="both"/>
        <w:rPr>
          <w:i/>
          <w:i/>
        </w:rPr>
      </w:pPr>
      <w:r>
        <w:rPr>
          <w:i/>
        </w:rPr>
        <w:tab/>
        <w:t>Мать приподняла край шкуры, которой был укутан кукловод, указала на пропитавшуюся кровью и гноем повязку на плече. Ветер донес до Клогарта сладковатый запах тления. Он поежился.</w:t>
      </w:r>
    </w:p>
    <w:p>
      <w:pPr>
        <w:pStyle w:val="Normal"/>
        <w:jc w:val="both"/>
        <w:rPr>
          <w:i/>
          <w:i/>
        </w:rPr>
      </w:pPr>
      <w:r>
        <w:rPr>
          <w:i/>
        </w:rPr>
        <w:tab/>
        <w:t>– Личинки вычистят рану, – пояснил лекарь. – Эти малютки – творение колдунов. Одно из немногих, способное принести пользу. Жрут только пораженные ядом мясо и мышцы, а их слизь – лучшее на свете обезболивающее. Какое-то время его рука будет оставаться неподвижной, но это небольшая плата за жизнь. К вечеру влейте ему в глотку еще вашего отвара, и пусть себе спит до завтрашнего утра. Я приду затемно и принесу еще червей, у меня запас большой.</w:t>
      </w:r>
    </w:p>
    <w:p>
      <w:pPr>
        <w:pStyle w:val="Normal"/>
        <w:jc w:val="both"/>
        <w:rPr>
          <w:i/>
          <w:i/>
        </w:rPr>
      </w:pPr>
      <w:r>
        <w:rPr>
          <w:i/>
        </w:rPr>
        <w:tab/>
        <w:t>– За помощь надобно заплатить, – Мать заботливо укутала Валиадо. – Слишком много здесь нуждающихся, чтобы отказываться от лишней монеты. А вы, насколько могу судить, не из бедных. Так что не обессудьте.</w:t>
      </w:r>
    </w:p>
    <w:p>
      <w:pPr>
        <w:pStyle w:val="Normal"/>
        <w:jc w:val="both"/>
        <w:rPr>
          <w:i/>
          <w:i/>
        </w:rPr>
      </w:pPr>
      <w:r>
        <w:rPr>
          <w:i/>
        </w:rPr>
        <w:tab/>
        <w:t>Краем глаза Ларт заметил, что малец, приведший их сюда, по-тихому встал с камня и юркнул за башню. Великан улыбнулся – видать, сопляк испугался, что у него отнимут кошель…</w:t>
      </w:r>
    </w:p>
    <w:p>
      <w:pPr>
        <w:pStyle w:val="Normal"/>
        <w:jc w:val="both"/>
        <w:rPr>
          <w:i/>
          <w:i/>
        </w:rPr>
      </w:pPr>
      <w:r>
        <w:rPr>
          <w:i/>
        </w:rPr>
        <w:tab/>
        <w:t>– Я в долгу не останусь, – Риасс снял с шеи мешочек и бросил его на покосившуюся столешницу самодельного стола. – Здесь три золотых самородка и десяток клюдициев. Хватит, чтобы купить небольшое поместье за стенами города… Вы, как я успел заметить, человек здесь уважаемый? Так вот будет к вам просьба: за нами охотятся, и, если вдруг ваши осведомители заметят темнокожих чужеземцев, переступающих границу трущоб, пускай разберутся с ними. Со всей возможной жестокостью.</w:t>
      </w:r>
    </w:p>
    <w:p>
      <w:pPr>
        <w:pStyle w:val="Normal"/>
        <w:jc w:val="both"/>
        <w:rPr>
          <w:i/>
          <w:i/>
        </w:rPr>
      </w:pPr>
      <w:r>
        <w:rPr>
          <w:i/>
        </w:rPr>
        <w:tab/>
        <w:t>– Деньги – это хорошо, – Мать взвесила на ладони мешочек. Ее жесткое лицо потемнело. – Но мне не нужны неприятности, так же как и моим подопечным. По крайней мере – ваша плата должна быть более существенной.</w:t>
      </w:r>
    </w:p>
    <w:p>
      <w:pPr>
        <w:pStyle w:val="Normal"/>
        <w:jc w:val="both"/>
        <w:rPr>
          <w:i/>
          <w:i/>
        </w:rPr>
      </w:pPr>
      <w:r>
        <w:rPr>
          <w:i/>
        </w:rPr>
        <w:tab/>
        <w:t>– Ты с ума сошла, женщина? – воскликнул толстяк. – Да я дал вам больше, чем вы стоите все вместе взятые!</w:t>
      </w:r>
    </w:p>
    <w:p>
      <w:pPr>
        <w:pStyle w:val="Normal"/>
        <w:jc w:val="both"/>
        <w:rPr>
          <w:i/>
          <w:i/>
        </w:rPr>
      </w:pPr>
      <w:r>
        <w:rPr>
          <w:i/>
        </w:rPr>
        <w:tab/>
        <w:t>– Дашь еще – получишь такую защиту, что сами колдуны до тебя не доберутся, – она хлопнула в ладоши. Несколько человек заголосили что-то на местном наречии.</w:t>
      </w:r>
    </w:p>
    <w:p>
      <w:pPr>
        <w:pStyle w:val="Normal"/>
        <w:jc w:val="both"/>
        <w:rPr>
          <w:i/>
          <w:i/>
        </w:rPr>
      </w:pPr>
      <w:r>
        <w:rPr>
          <w:i/>
        </w:rPr>
        <w:tab/>
        <w:t>Клогарт заметил легкое движение на крыше близлежащей постройки. Там появились оборванцы с большими луками в руках. В проулках стало тесно от вооруженных копьями и ножами убийц. Где они прятались до этого и почему не появились раньше, он не понимал. Пришлось встать и закинуть меч на плечо. Пусть все видят, что ему плевать на их стрелы и копья. Свое Ларт Клогарт возьмет всегда, и начнет с той, которую называют Матерью.</w:t>
      </w:r>
    </w:p>
    <w:p>
      <w:pPr>
        <w:pStyle w:val="Normal"/>
        <w:jc w:val="both"/>
        <w:rPr>
          <w:i/>
          <w:i/>
        </w:rPr>
      </w:pPr>
      <w:r>
        <w:rPr>
          <w:i/>
        </w:rPr>
        <w:tab/>
        <w:t>«Тонкие губы… в этом я никогда не ошибался. Нельзя доверять людям с тонкими губами».</w:t>
      </w:r>
    </w:p>
    <w:p>
      <w:pPr>
        <w:pStyle w:val="Normal"/>
        <w:jc w:val="both"/>
        <w:rPr>
          <w:i/>
          <w:i/>
        </w:rPr>
      </w:pPr>
      <w:r>
        <w:rPr>
          <w:i/>
        </w:rPr>
        <w:tab/>
        <w:t>– Нас здесь очень много, а занять людей нечем, – хозяйка трущоб уперла руки в бока. – Вот и пришлось сколотить небольшую армию, способную не пустить сюда даже отряды хранителей. Властям дешевле забыть про оборванцев, чем попытаться навести здесь порядок.</w:t>
      </w:r>
    </w:p>
    <w:p>
      <w:pPr>
        <w:pStyle w:val="Normal"/>
        <w:jc w:val="both"/>
        <w:rPr>
          <w:i/>
          <w:i/>
        </w:rPr>
      </w:pPr>
      <w:r>
        <w:rPr>
          <w:i/>
        </w:rPr>
        <w:tab/>
        <w:t>– Что ж, защита будет не лишней, – лекарь побледнел, но постарался сохранить невозмутимость. – Думаю, семь бочек солонины, пять мешков репы и три бочки браги из подвалов «Хартура и Сыновей» приятно дополнят мое предложение.</w:t>
      </w:r>
    </w:p>
    <w:p>
      <w:pPr>
        <w:pStyle w:val="Normal"/>
        <w:jc w:val="both"/>
        <w:rPr>
          <w:i/>
          <w:i/>
        </w:rPr>
      </w:pPr>
      <w:r>
        <w:rPr>
          <w:i/>
        </w:rPr>
        <w:tab/>
        <w:t>– Годится, – Мать взмахнула ладонью и стрелки, как и бойцы в проулках, словно испарились. – Я чувствую силу в вашем раненом приятеле, но, заметь, даже не спрашиваю – кто он такой. Просто обеспечиваю безопасность, пока вы не захотите нас покинуть… Риасс, так ведь вас зовут?.. лучше попросите вашего стража убрать меч. Он и так выглядит достаточно грозно, вам незачем попусту запугивать одинокую женщину… Отлично… Итак, мы хотели обменяться некоторыми вопросами? Преступим, пожалуй.</w:t>
      </w:r>
    </w:p>
    <w:p>
      <w:pPr>
        <w:pStyle w:val="Normal"/>
        <w:jc w:val="both"/>
        <w:rPr>
          <w:i/>
          <w:i/>
        </w:rPr>
      </w:pPr>
      <w:r>
        <w:rPr>
          <w:i/>
        </w:rPr>
      </w:r>
    </w:p>
    <w:p>
      <w:pPr>
        <w:pStyle w:val="Normal"/>
        <w:jc w:val="both"/>
        <w:rPr>
          <w:i/>
          <w:i/>
        </w:rPr>
      </w:pPr>
      <w:r>
        <w:rPr>
          <w:i/>
        </w:rPr>
      </w:r>
    </w:p>
    <w:p>
      <w:pPr>
        <w:pStyle w:val="Normal"/>
        <w:jc w:val="right"/>
        <w:rPr>
          <w:b/>
          <w:b/>
        </w:rPr>
      </w:pPr>
      <w:r>
        <w:rPr/>
        <w:tab/>
      </w:r>
      <w:r>
        <w:rPr>
          <w:b/>
        </w:rPr>
        <w:t>Часть третья: Четыре Розы</w:t>
      </w:r>
    </w:p>
    <w:p>
      <w:pPr>
        <w:pStyle w:val="Normal"/>
        <w:ind w:firstLine="708"/>
        <w:jc w:val="both"/>
        <w:rPr>
          <w:b/>
          <w:b/>
          <w:i/>
          <w:i/>
        </w:rPr>
      </w:pPr>
      <w:r>
        <w:rPr>
          <w:b/>
          <w:i/>
        </w:rPr>
      </w:r>
    </w:p>
    <w:p>
      <w:pPr>
        <w:pStyle w:val="Normal"/>
        <w:ind w:firstLine="708"/>
        <w:jc w:val="both"/>
        <w:rPr>
          <w:i/>
          <w:i/>
        </w:rPr>
      </w:pPr>
      <w:r>
        <w:rPr>
          <w:i/>
        </w:rPr>
        <w:t>Мир менялся, а мы об этом даже не подозревали. И началось это совсем не сегодня, а сотни, тысячи лет назад. Бесчисленные войны кроили границы государств, в сечах истреблялись целые народы, бессчетные цивилизации разрастались и превращались в пыль, рождались и умирали культы, новые боги свергали старых, менялись законы, обычаи. Острова бесследно исчезали в морской пучине, от страшных землетрясений под землю проваливались непреступные города с садами, фонтанами и сотнями горожан; на их месте вырастали горы. Разливались и пересыхали реки, озера обращались болотами, леса – безжизненными пустошами.</w:t>
      </w:r>
    </w:p>
    <w:p>
      <w:pPr>
        <w:pStyle w:val="Normal"/>
        <w:ind w:firstLine="708"/>
        <w:jc w:val="both"/>
        <w:rPr>
          <w:i/>
          <w:i/>
        </w:rPr>
      </w:pPr>
      <w:r>
        <w:rPr>
          <w:i/>
        </w:rPr>
        <w:t xml:space="preserve"> </w:t>
      </w:r>
      <w:r>
        <w:rPr>
          <w:i/>
        </w:rPr>
        <w:t>Неизменным оставался лишь крайний юг обжитых земель. Из года в год, из века в век. Народы, живущие в топях, словно застыли во времени. Их законы нам чужды, их боги внушают ужас и трепет. Может, именно поэтому наши предки, как и мы сейчас, делали вид, что Хехора попросту не существует. Это гораздо проще, чем попробовать понять их мотивы и обычаи. Долгие годы лишь трапперы да землеописатели, частенько путешествующие с ними, осмеливались забредать в топи. У государств обжитых земель по другую сторону реки Хоур интересов не было, а запаса рудных залежей на землях, подвластных Каолиту, хватало с избытком…</w:t>
      </w:r>
    </w:p>
    <w:p>
      <w:pPr>
        <w:pStyle w:val="Normal"/>
        <w:ind w:firstLine="708"/>
        <w:jc w:val="both"/>
        <w:rPr>
          <w:i/>
          <w:i/>
        </w:rPr>
      </w:pPr>
      <w:r>
        <w:rPr>
          <w:i/>
        </w:rPr>
        <w:t>Так что же могло столкнуть интересы разделенных тысячами лиг непроходимой земли, заселенной жуткими животными и племенами дикарей, миров? Были ли причины для подобного кровопролития? В последней части летописей я постараюсь рассказать обо всем, что посчастливилось узнать в дни, когда привычной жизни в обжитых землях пришел конец.</w:t>
      </w:r>
    </w:p>
    <w:p>
      <w:pPr>
        <w:pStyle w:val="Normal"/>
        <w:ind w:firstLine="708"/>
        <w:jc w:val="both"/>
        <w:rPr>
          <w:i/>
          <w:i/>
        </w:rPr>
      </w:pPr>
      <w:r>
        <w:rPr>
          <w:i/>
        </w:rPr>
      </w:r>
    </w:p>
    <w:p>
      <w:pPr>
        <w:pStyle w:val="Normal"/>
        <w:ind w:firstLine="708"/>
        <w:jc w:val="both"/>
        <w:rPr>
          <w:b/>
          <w:b/>
        </w:rPr>
      </w:pPr>
      <w:r>
        <w:rPr>
          <w:b/>
        </w:rPr>
        <w:t>Уонтер Кровавый</w:t>
      </w:r>
    </w:p>
    <w:p>
      <w:pPr>
        <w:pStyle w:val="Normal"/>
        <w:ind w:firstLine="708"/>
        <w:jc w:val="both"/>
        <w:rPr>
          <w:b/>
          <w:b/>
        </w:rPr>
      </w:pPr>
      <w:r>
        <w:rPr>
          <w:b/>
        </w:rPr>
      </w:r>
    </w:p>
    <w:p>
      <w:pPr>
        <w:pStyle w:val="Normal"/>
        <w:ind w:firstLine="708"/>
        <w:jc w:val="right"/>
        <w:rPr/>
      </w:pPr>
      <w:r>
        <w:rPr/>
        <w:t>44-й год С.В.</w:t>
      </w:r>
    </w:p>
    <w:p>
      <w:pPr>
        <w:pStyle w:val="Normal"/>
        <w:ind w:firstLine="708"/>
        <w:jc w:val="right"/>
        <w:rPr/>
      </w:pPr>
      <w:r>
        <w:rPr/>
      </w:r>
    </w:p>
    <w:p>
      <w:pPr>
        <w:pStyle w:val="Normal"/>
        <w:ind w:firstLine="708"/>
        <w:jc w:val="right"/>
        <w:rPr/>
      </w:pPr>
      <w:r>
        <w:rPr/>
        <w:t>Королевство Айрат. Юг.</w:t>
      </w:r>
    </w:p>
    <w:p>
      <w:pPr>
        <w:pStyle w:val="Normal"/>
        <w:ind w:firstLine="708"/>
        <w:jc w:val="right"/>
        <w:rPr/>
      </w:pPr>
      <w:r>
        <w:rPr/>
      </w:r>
    </w:p>
    <w:p>
      <w:pPr>
        <w:pStyle w:val="Normal"/>
        <w:ind w:firstLine="708"/>
        <w:jc w:val="both"/>
        <w:rPr/>
      </w:pPr>
      <w:r>
        <w:rPr/>
        <w:t>Уонтер без особого удовольствия цедил вино в «Королевском» трактире. Пойло было неплохим, но до безобразия сладким и довольно легким, – чтобы как следует напиться, нужно «приговорить» пару штофов. Гнали его то ли из сливы, то ли из терновника. В любом случае, ничего не могло заменить старого доброго винограда. Ну, и вишневое еще неплохо, но только если пить его без закуски.</w:t>
      </w:r>
    </w:p>
    <w:p>
      <w:pPr>
        <w:pStyle w:val="Normal"/>
        <w:ind w:firstLine="708"/>
        <w:jc w:val="both"/>
        <w:rPr/>
      </w:pPr>
      <w:r>
        <w:rPr/>
        <w:t>Он давно и с радостью ушел бы из трактира, навестил бы дом терпимости и как следует поразвлекся с полногрудой Альтексией, да вот следовало дождаться посыльного. Якобы тот должен прийти, едва стемнеет, но пока недоносок задерживался. И это Неста изрядно нервировало. Он без надобности проверял кинжал на поясе, время от времени поправлял спрятанный за голенищем сапога нож. «Рыбка», его любимое оружие, спокойно дожидалось своего часа в ножнах на предплечье; рукава серой полотняной рубашки были расстегнуты, и ничто не помешает пустить ее в ход.</w:t>
      </w:r>
    </w:p>
    <w:p>
      <w:pPr>
        <w:pStyle w:val="Normal"/>
        <w:ind w:firstLine="708"/>
        <w:jc w:val="both"/>
        <w:rPr/>
      </w:pPr>
      <w:r>
        <w:rPr/>
        <w:t>«Пусть только попробуют надуть меня, – он сделал глоток и поморщился – излишняя сладость вызывала тошноту. – Перебью всех, а потом свалю куда-нибудь на восток. Хм… думаю, даже самый жадный торговец даст за шкатулку хорошую цену». Уонтер откинулся на спинку стула и оглядел зал. Кроме него здесь коротали вечерок западные купцы и стряпчие, что считались в этих землях изгоями, и в повседневной жизни их избегали как прокаженных. Во многом именно поэтому он выбрал трактир «Королевский» – здесь как-то спокойнее и меньше любопытных глаз.</w:t>
      </w:r>
    </w:p>
    <w:p>
      <w:pPr>
        <w:pStyle w:val="Normal"/>
        <w:ind w:firstLine="708"/>
        <w:jc w:val="both"/>
        <w:rPr/>
      </w:pPr>
      <w:r>
        <w:rPr/>
        <w:t>Купцы, а всего было их человек восемь, сдвинули штофы с вином на угол стола, а столешницу завалили свитками и мешочками с товарной табачной нашивкой. На полу возле них стояли ящики, в которые эти самые мешки складывали, едва на пергаментах появлялись завитки подписей.</w:t>
      </w:r>
    </w:p>
    <w:p>
      <w:pPr>
        <w:pStyle w:val="Normal"/>
        <w:ind w:firstLine="708"/>
        <w:jc w:val="both"/>
        <w:rPr/>
      </w:pPr>
      <w:r>
        <w:rPr/>
        <w:t>«Все бы им усложнять. Зачем столько бумаг, расписок? Дал табаку мешок, получил причитающиеся монеты – и делу конец. Нет, в этом Мискарелле все не как у людей».</w:t>
      </w:r>
    </w:p>
    <w:p>
      <w:pPr>
        <w:pStyle w:val="Normal"/>
        <w:ind w:firstLine="708"/>
        <w:jc w:val="both"/>
        <w:rPr/>
      </w:pPr>
      <w:r>
        <w:rPr/>
        <w:t>Переливчато тренькнул колокольчик над дверью. Нест без интереса поглядел – кто пришел. В проеме стояла невысокая узколицая женщина, в дорожном платье и медном обруче, прижимавшем русые волосы. В правой руке она держала деревянный кадуцей, с какими путешествовали между королевствами вестовые. Высокие сапожки покрывала грязь, на боку висела большая дорожная сума с двумя медными пряжками.</w:t>
      </w:r>
    </w:p>
    <w:p>
      <w:pPr>
        <w:pStyle w:val="Normal"/>
        <w:ind w:firstLine="708"/>
        <w:jc w:val="both"/>
        <w:rPr/>
      </w:pPr>
      <w:r>
        <w:rPr/>
        <w:t>«Ну и ну, – удрученно подумал Нест. – Я-то думал, ко мне пришлют мужичка какого, а они бабу отправили. Ей и по роже-то не съездишь, если что не так пойдет! Ненавижу убивать женщин… сплю потом плохо».</w:t>
      </w:r>
    </w:p>
    <w:p>
      <w:pPr>
        <w:pStyle w:val="Normal"/>
        <w:ind w:firstLine="708"/>
        <w:jc w:val="both"/>
        <w:rPr/>
      </w:pPr>
      <w:r>
        <w:rPr/>
        <w:t xml:space="preserve">– </w:t>
      </w:r>
      <w:r>
        <w:rPr/>
        <w:t>Эй, красавица, подсаживайся ко мне! – он толкнул стоящий напротив стул в перегородку между передними ножками, и тот со скрипом отъехал назад. – Я тебе чарку налью, если поцелуй подаришь.</w:t>
      </w:r>
    </w:p>
    <w:p>
      <w:pPr>
        <w:pStyle w:val="Normal"/>
        <w:ind w:firstLine="708"/>
        <w:jc w:val="both"/>
        <w:rPr/>
      </w:pPr>
      <w:r>
        <w:rPr/>
        <w:t>Женщина никак на его подначку не отреагировала. Просто подошла и села напротив, протерев сиденье платком.</w:t>
      </w:r>
    </w:p>
    <w:p>
      <w:pPr>
        <w:pStyle w:val="Normal"/>
        <w:ind w:firstLine="708"/>
        <w:jc w:val="both"/>
        <w:rPr/>
      </w:pPr>
      <w:r>
        <w:rPr/>
        <w:t xml:space="preserve">– </w:t>
      </w:r>
      <w:r>
        <w:rPr/>
        <w:t>Где она?</w:t>
      </w:r>
    </w:p>
    <w:p>
      <w:pPr>
        <w:pStyle w:val="Normal"/>
        <w:ind w:firstLine="708"/>
        <w:jc w:val="both"/>
        <w:rPr/>
      </w:pPr>
      <w:r>
        <w:rPr/>
        <w:t>«Надо же, какая суровая. Всего два слова, а сколько в них льда! Впору в стакан с теплым винцом добавлять», – подумал он, но вслух произнес, улыбнувшись:</w:t>
      </w:r>
    </w:p>
    <w:p>
      <w:pPr>
        <w:pStyle w:val="Normal"/>
        <w:ind w:firstLine="708"/>
        <w:jc w:val="both"/>
        <w:rPr/>
      </w:pPr>
      <w:r>
        <w:rPr/>
        <w:t xml:space="preserve">– </w:t>
      </w:r>
      <w:r>
        <w:rPr/>
        <w:t>В надежном месте спрятана. Ни одна свинья ее не сыщет… Раз, голубка, ты решила перейти сразу к делу, я поступлю так же: где мои деньги и расписка?</w:t>
      </w:r>
    </w:p>
    <w:p>
      <w:pPr>
        <w:pStyle w:val="Normal"/>
        <w:ind w:firstLine="708"/>
        <w:jc w:val="both"/>
        <w:rPr/>
      </w:pPr>
      <w:r>
        <w:rPr/>
        <w:t>Посыльная довольно живописно постучала по сумке.</w:t>
      </w:r>
    </w:p>
    <w:p>
      <w:pPr>
        <w:pStyle w:val="Normal"/>
        <w:ind w:firstLine="708"/>
        <w:jc w:val="both"/>
        <w:rPr/>
      </w:pPr>
      <w:r>
        <w:rPr/>
        <w:t xml:space="preserve">– </w:t>
      </w:r>
      <w:r>
        <w:rPr/>
        <w:t>Можете не волноваться, вам выплатят все до последней монеты. Но вначале хотелось бы увидеть результаты вашей работы. Покажите, – требовательности в интонации стало больше, и Уонтера это развеселило.</w:t>
      </w:r>
    </w:p>
    <w:p>
      <w:pPr>
        <w:pStyle w:val="Normal"/>
        <w:ind w:firstLine="708"/>
        <w:jc w:val="both"/>
        <w:rPr/>
      </w:pPr>
      <w:r>
        <w:rPr/>
        <w:t xml:space="preserve">– </w:t>
      </w:r>
      <w:r>
        <w:rPr/>
        <w:t>А я вначале хотел бы увидеть, что у тебя за пазухой, – он сладко улыбнулся. – Покажи?</w:t>
      </w:r>
    </w:p>
    <w:p>
      <w:pPr>
        <w:pStyle w:val="Normal"/>
        <w:ind w:firstLine="708"/>
        <w:jc w:val="both"/>
        <w:rPr/>
      </w:pPr>
      <w:r>
        <w:rPr/>
        <w:t>Ее щеки залил румянец. На миг она растаяла, превратилась из ледяной статуи в смущенную девушку-простушку. Но быстро собралась, насупила брови. В нежно-зеленых глазах появилась скрываемая доселе злость.</w:t>
      </w:r>
    </w:p>
    <w:p>
      <w:pPr>
        <w:pStyle w:val="Normal"/>
        <w:ind w:firstLine="708"/>
        <w:jc w:val="both"/>
        <w:rPr/>
      </w:pPr>
      <w:r>
        <w:rPr/>
        <w:t xml:space="preserve">– </w:t>
      </w:r>
      <w:r>
        <w:rPr/>
        <w:t>Попрошу оставить скабрезные шуточки при себе. Я на службе у королевства не первый год и имею влиятельных друзей. Не потерплю хамства от какого-то… наемника.</w:t>
      </w:r>
    </w:p>
    <w:p>
      <w:pPr>
        <w:pStyle w:val="Normal"/>
        <w:ind w:firstLine="708"/>
        <w:jc w:val="both"/>
        <w:rPr/>
      </w:pPr>
      <w:r>
        <w:rPr/>
        <w:t xml:space="preserve"> – </w:t>
      </w:r>
      <w:r>
        <w:rPr/>
        <w:t>Вообще-то я незаконнорожденный брат Балестера Ан-Мураган. И в каком-то роде даже дворянин, хоть и бастард… но сейчас не об этом. Видишь ли, из-за этой хреновины погиб мой второй брат Анетр и еще чертова прорва народу. Из сорока человек, а среди них были сплошь опытные рубаки, прошедшие десятки кровавых стычек, выжил лишь я один. О том, чего насмотрелся в проклятых болотах, осмелюсь рассказывать лишь солнечным днем, в окружении надежных друзей…</w:t>
      </w:r>
    </w:p>
    <w:p>
      <w:pPr>
        <w:pStyle w:val="Normal"/>
        <w:ind w:firstLine="708"/>
        <w:jc w:val="both"/>
        <w:rPr/>
      </w:pPr>
      <w:r>
        <w:rPr/>
        <w:t xml:space="preserve">– </w:t>
      </w:r>
      <w:r>
        <w:rPr/>
        <w:t>Вы достаточно толстокожи, чтобы перенести все это, – она скупо улыбнулась. – И прекрасно знали, на что шли, когда договаривались с моими хозяевами. Понимаю, почему вы не хотите передавать шкатулку раньше, чем получите деньги. Но, поверьте на слово, людей, приславших меня сюда, ваши мотивы нисколько не волнуют. Результат – да; личные переживания – нет.</w:t>
      </w:r>
    </w:p>
    <w:p>
      <w:pPr>
        <w:pStyle w:val="Normal"/>
        <w:ind w:firstLine="708"/>
        <w:jc w:val="both"/>
        <w:rPr/>
      </w:pPr>
      <w:r>
        <w:rPr/>
        <w:t xml:space="preserve">– </w:t>
      </w:r>
      <w:r>
        <w:rPr/>
        <w:t>Понимаю, – кивнул Уонтер. – Но, поверь на слово, в этом королевстве есть лишь одно существо, к мнению которого я прислушиваюсь. И оно сидит перед тобой. Мнение мое такое: если не получу половину прямо сейчас, шкатулку не увидит никто.</w:t>
      </w:r>
    </w:p>
    <w:p>
      <w:pPr>
        <w:pStyle w:val="Normal"/>
        <w:ind w:firstLine="708"/>
        <w:jc w:val="both"/>
        <w:rPr/>
      </w:pPr>
      <w:r>
        <w:rPr/>
        <w:t xml:space="preserve">– </w:t>
      </w:r>
      <w:r>
        <w:rPr/>
        <w:t>Что ж, спорить с вами бесполезно, – она расстегнула пряжки на сумке и вынула оттуда два запечатанных сургучом свитка. – Это расписки на тысячу серебряных и семьсот золотых монет королевской чеканки. Получить их можно у казначея, либо в гильдии накопителей. Здесь большая часть от обещанного, что, несомненно, показывает, насколько сильно вам доверяют наниматели.</w:t>
      </w:r>
    </w:p>
    <w:p>
      <w:pPr>
        <w:pStyle w:val="Normal"/>
        <w:ind w:firstLine="708"/>
        <w:jc w:val="both"/>
        <w:rPr/>
      </w:pPr>
      <w:r>
        <w:rPr/>
        <w:t xml:space="preserve">– </w:t>
      </w:r>
      <w:r>
        <w:rPr/>
        <w:t>Очень хорошо, – Нест поднялся на ноги и с наслаждением потянулся. – Ну, раз ты отказываешься от моего приятного общества на этот вечер… а вы ведь отказалась, так?.. предлагаю отправиться прямиком к тайнику.</w:t>
      </w:r>
    </w:p>
    <w:p>
      <w:pPr>
        <w:pStyle w:val="Normal"/>
        <w:ind w:firstLine="708"/>
        <w:jc w:val="both"/>
        <w:rPr/>
      </w:pPr>
      <w:r>
        <w:rPr/>
      </w:r>
    </w:p>
    <w:p>
      <w:pPr>
        <w:pStyle w:val="Normal"/>
        <w:ind w:firstLine="708"/>
        <w:jc w:val="both"/>
        <w:rPr/>
      </w:pPr>
      <w:r>
        <w:rPr/>
        <w:t>За городом было темно, легкий теплый ветерок так и норовил сорвать капюшон с головы Уонтера. Они приближались к тайнику…</w:t>
      </w:r>
    </w:p>
    <w:p>
      <w:pPr>
        <w:pStyle w:val="Normal"/>
        <w:ind w:firstLine="708"/>
        <w:jc w:val="both"/>
        <w:rPr/>
      </w:pPr>
      <w:r>
        <w:rPr/>
        <w:t>Из столицы выбрались через крохотную дверцу, притаившуюся за сторожевой будкой хранителей. Ряд из трех кованых решеток, две дубовые створки – и они оказались на холме над небольшим ущельем, опоясывающем Урт. Где-то внизу бурлила безымянная река, на каменистом склоне цеплялись за жизнь тонкие деревца и низкорослые кустики. От тайной двери к тракту вела узкая тропка, выложенная досками. Дожди подмыли почву, настил сгнил и заметно просел. Дорожкой пользовались не часто.</w:t>
      </w:r>
    </w:p>
    <w:p>
      <w:pPr>
        <w:pStyle w:val="Normal"/>
        <w:ind w:firstLine="708"/>
        <w:jc w:val="both"/>
        <w:rPr/>
      </w:pPr>
      <w:r>
        <w:rPr/>
        <w:t>От столицы место тайника находилось не так уж и далеко. Небольшая заброшенная деревенька, чьи жители перебрались в столицу, притулилась у подножия одинокой горы, что от старости больше походила на густо заросший лиственными деревьями и травой холм. Восемь дворов, с покосившимися заборчиками и ветхими бревенчатыми домиками с провалившимися крышами. Ставней почти нигде нет, единственный колодец зарос травой и мясистыми грибами.</w:t>
      </w:r>
    </w:p>
    <w:p>
      <w:pPr>
        <w:pStyle w:val="Normal"/>
        <w:ind w:firstLine="708"/>
        <w:jc w:val="both"/>
        <w:rPr/>
      </w:pPr>
      <w:r>
        <w:rPr/>
        <w:t xml:space="preserve">– </w:t>
      </w:r>
      <w:r>
        <w:rPr/>
        <w:t>Нам в амбар, – без особого желания Уонтер поплелся через заросший бурьяном огород к темному дверному проходу.</w:t>
      </w:r>
    </w:p>
    <w:p>
      <w:pPr>
        <w:pStyle w:val="Normal"/>
        <w:ind w:firstLine="708"/>
        <w:jc w:val="both"/>
        <w:rPr/>
      </w:pPr>
      <w:r>
        <w:rPr/>
        <w:t xml:space="preserve">– </w:t>
      </w:r>
      <w:r>
        <w:rPr/>
        <w:t>Идите один, – Эйра, так звали посыльную, остановилась у гнилого плетня. – Мне совершенно незачем лезть в эти руины.</w:t>
      </w:r>
    </w:p>
    <w:p>
      <w:pPr>
        <w:pStyle w:val="Normal"/>
        <w:ind w:firstLine="708"/>
        <w:jc w:val="both"/>
        <w:rPr/>
      </w:pPr>
      <w:r>
        <w:rPr/>
        <w:t>Нест хмыкнул. Размотал тряпицу, защищающую фонарь от влаги, и зажег фитиль лучиной для трубки. В амбаре пахло плесенью и пылью, под ногами опасно скрипели половицы. У стен стояли старые массивные колоды, затянутые паутиной и космами пыли.</w:t>
      </w:r>
    </w:p>
    <w:p>
      <w:pPr>
        <w:pStyle w:val="Normal"/>
        <w:ind w:firstLine="708"/>
        <w:jc w:val="both"/>
        <w:rPr/>
      </w:pPr>
      <w:r>
        <w:rPr/>
        <w:t>«Не хватало еще провалиться к демонам…»</w:t>
      </w:r>
    </w:p>
    <w:p>
      <w:pPr>
        <w:pStyle w:val="Normal"/>
        <w:ind w:firstLine="708"/>
        <w:jc w:val="both"/>
        <w:rPr/>
      </w:pPr>
      <w:r>
        <w:rPr/>
        <w:t>Спустившись по заботливо прихваченной с собой веревке в подвал, он подошел к дальней стене… и замер, едва не натолкнувшись на сутулую фигуру. Незнакомец сидел под стеной, привалившись спиной к холодной кладке, и глазел на Уонтера, положив руку на сверток. Камень, за которым Нестом был устроен небольшой тайничок, лежал на глиняном полу.</w:t>
      </w:r>
    </w:p>
    <w:p>
      <w:pPr>
        <w:pStyle w:val="Normal"/>
        <w:ind w:firstLine="708"/>
        <w:jc w:val="both"/>
        <w:rPr/>
      </w:pPr>
      <w:r>
        <w:rPr/>
        <w:t>«Сукин сын, неужели вытащил шкатулку?»</w:t>
      </w:r>
    </w:p>
    <w:p>
      <w:pPr>
        <w:pStyle w:val="Normal"/>
        <w:ind w:firstLine="708"/>
        <w:jc w:val="both"/>
        <w:rPr/>
      </w:pPr>
      <w:r>
        <w:rPr/>
        <w:t xml:space="preserve">– </w:t>
      </w:r>
      <w:r>
        <w:rPr/>
        <w:t>Вот мы и встретились, – незнакомец поднял палец и указал на Кровавого.</w:t>
      </w:r>
    </w:p>
    <w:p>
      <w:pPr>
        <w:pStyle w:val="Normal"/>
        <w:ind w:firstLine="708"/>
        <w:jc w:val="both"/>
        <w:rPr/>
      </w:pPr>
      <w:r>
        <w:rPr/>
        <w:t xml:space="preserve">– </w:t>
      </w:r>
      <w:r>
        <w:rPr/>
        <w:t>Что-то я тебя не узнаю, – Уонтер приподнял фонарь, чтобы получше рассмотреть скрывавшегося во мраке человека, а другой рукой расслабил шнуровку ножен в рукаве.</w:t>
      </w:r>
    </w:p>
    <w:p>
      <w:pPr>
        <w:pStyle w:val="Normal"/>
        <w:ind w:firstLine="708"/>
        <w:jc w:val="both"/>
        <w:rPr/>
      </w:pPr>
      <w:r>
        <w:rPr/>
        <w:t>Пальцы нащупали чешуйчатую рукоять, он приготовился к броску.</w:t>
      </w:r>
    </w:p>
    <w:p>
      <w:pPr>
        <w:pStyle w:val="Normal"/>
        <w:ind w:firstLine="708"/>
        <w:jc w:val="both"/>
        <w:rPr/>
      </w:pPr>
      <w:r>
        <w:rPr/>
        <w:t xml:space="preserve">– </w:t>
      </w:r>
      <w:r>
        <w:rPr/>
        <w:t>Ты меня не знаешь, – странно, но изо рта незнакомца вырывались клубы пара, хотя в подвале было тепло и сыро, – но позволил себе сделать то, что раньше никому даже в голову не приходило. Забрал вещь, имеющую для нас огромную, ни с чем не сравнимую ценность.</w:t>
      </w:r>
    </w:p>
    <w:p>
      <w:pPr>
        <w:pStyle w:val="Normal"/>
        <w:ind w:firstLine="708"/>
        <w:jc w:val="both"/>
        <w:rPr/>
      </w:pPr>
      <w:r>
        <w:rPr/>
        <w:t>Он встал. Двигался плавно и мягко, будто состоял не из мышц и костей, а из тумана или воздуха. Облачение носил странное, какого Нест никогда не видел – какое-то хаотичное нагромождение обмоток, тряпиц и деталей одежды. Разговаривал на южном наречии, как и все в Айрате, но по-особому растягивал гласные звуки.</w:t>
      </w:r>
    </w:p>
    <w:p>
      <w:pPr>
        <w:pStyle w:val="Normal"/>
        <w:ind w:firstLine="708"/>
        <w:jc w:val="both"/>
        <w:rPr/>
      </w:pPr>
      <w:r>
        <w:rPr/>
        <w:t xml:space="preserve">– </w:t>
      </w:r>
      <w:r>
        <w:rPr/>
        <w:t>Послушай, дружище, – Уонтер уже держал в ладони «рыбку», готовый сейчас же пустить ее в ход, – я страшно не люблю, когда незнакомые люди так близко подходят ко мне. Могу выкинуть какую-нибудь глупость! Чего ты хочешь от меня, и, демоны тебя дери, зачем разворошил тайник?</w:t>
      </w:r>
    </w:p>
    <w:p>
      <w:pPr>
        <w:pStyle w:val="Normal"/>
        <w:ind w:firstLine="708"/>
        <w:jc w:val="both"/>
        <w:rPr/>
      </w:pPr>
      <w:r>
        <w:rPr/>
        <w:t xml:space="preserve">– </w:t>
      </w:r>
      <w:r>
        <w:rPr/>
        <w:t>Все просто – ты украл нашу шкатулку. Хочу вернуть ее… да и ты, презренный воришка, заслужил сурового наказания.</w:t>
      </w:r>
    </w:p>
    <w:p>
      <w:pPr>
        <w:pStyle w:val="Normal"/>
        <w:ind w:firstLine="708"/>
        <w:jc w:val="both"/>
        <w:rPr/>
      </w:pPr>
      <w:r>
        <w:rPr/>
        <w:t xml:space="preserve">– </w:t>
      </w:r>
      <w:r>
        <w:rPr/>
        <w:t>Боюсь, здесь наши интересы расходятся, – ему потребовалось приложить усилие, чтобы не дать голосу дрогнуть.</w:t>
      </w:r>
    </w:p>
    <w:p>
      <w:pPr>
        <w:pStyle w:val="Normal"/>
        <w:ind w:firstLine="708"/>
        <w:jc w:val="both"/>
        <w:rPr/>
      </w:pPr>
      <w:r>
        <w:rPr/>
        <w:t>В следующий миг уникальный нож, сработанный лучшим оружейным мастером в Гнезде Виверн, выпорхнул из ладони и со стуком вошел незнакомцу прямо в сердце. Нест ловко натянул леску, и оружие вернулось в ладонь; еще раз метнул – на сей раз попал туда, где, по всей видимости, находилось лицо… Но пришелец из топей не падал и не кричал. Просто стоял и смотрел, словно высеченный из дерева.</w:t>
      </w:r>
    </w:p>
    <w:p>
      <w:pPr>
        <w:pStyle w:val="Normal"/>
        <w:ind w:firstLine="708"/>
        <w:jc w:val="both"/>
        <w:rPr/>
      </w:pPr>
      <w:r>
        <w:rPr/>
        <w:t xml:space="preserve">– </w:t>
      </w:r>
      <w:r>
        <w:rPr/>
        <w:t>Да кто ты такой, мать твою?! – гаркнул Кровавый, в который уже раз сматывая леску.</w:t>
      </w:r>
    </w:p>
    <w:p>
      <w:pPr>
        <w:pStyle w:val="Normal"/>
        <w:ind w:firstLine="708"/>
        <w:jc w:val="both"/>
        <w:rPr/>
      </w:pPr>
      <w:r>
        <w:rPr/>
        <w:t xml:space="preserve">– </w:t>
      </w:r>
      <w:r>
        <w:rPr/>
        <w:t>Я… – тот, отбросив завернутую в полотно шкатулку, обеими руками вцепился в тряпье на груди и с силой потянул в стороны.</w:t>
      </w:r>
    </w:p>
    <w:p>
      <w:pPr>
        <w:pStyle w:val="Normal"/>
        <w:ind w:firstLine="708"/>
        <w:jc w:val="both"/>
        <w:rPr/>
      </w:pPr>
      <w:r>
        <w:rPr/>
        <w:t>Послышался треск, на Уонтера плеснуло чем-то холодным. Из груди незнакомца вырвалось нечто. Больше всего это походило на змеиную голову на короткой толстой шее, но в неверном фонарном свете разобрать было сложно. Страшное шипение наполнило подвал, от него волосы на затылке вставали дыбом, а кровь превращалась в лед.</w:t>
      </w:r>
    </w:p>
    <w:p>
      <w:pPr>
        <w:pStyle w:val="Normal"/>
        <w:ind w:firstLine="708"/>
        <w:jc w:val="both"/>
        <w:rPr/>
      </w:pPr>
      <w:r>
        <w:rPr/>
        <w:t xml:space="preserve">– </w:t>
      </w:r>
      <w:r>
        <w:rPr/>
        <w:t>Я сын Тар'Гордаха! Повелителя Хехора, Хозяина Зверей!</w:t>
      </w:r>
    </w:p>
    <w:p>
      <w:pPr>
        <w:pStyle w:val="Normal"/>
        <w:ind w:firstLine="708"/>
        <w:jc w:val="both"/>
        <w:rPr/>
      </w:pPr>
      <w:r>
        <w:rPr/>
        <w:t>Недолго думая, Нест запустил фонарем в чудовище. Грохнуло, яркая вспышка осветила влажные стены, истлевшие остатки соломы на полу и покрытый плесенью потолок. Монстр неистово зарычал, объятая пламенем голова дернулась к человеку, но тот ловко перекатился по полу, пропустив над собой смертельный выпад. Клацнули челюсти, густая слюна капала на утоптанную глину. Уонтер подбежал к стене, подхватил шкатулку и, заметив движение за спиной, вновь кувыркнулся в сторону. Сзади от удара заскрипела кладка, амбар дрогнул. Тварь полыхала как смоляной факел, но даже не думала дохнуть. Нужно было обездвижить ее, иначе наверх не выбраться…</w:t>
      </w:r>
    </w:p>
    <w:p>
      <w:pPr>
        <w:pStyle w:val="Normal"/>
        <w:ind w:firstLine="708"/>
        <w:jc w:val="both"/>
        <w:rPr/>
      </w:pPr>
      <w:r>
        <w:rPr/>
        <w:t>«Ну и дела! – Уонтер раскручивал леску над головой. – Что ж с тобой, ублюдок этакий, делать?»</w:t>
      </w:r>
    </w:p>
    <w:p>
      <w:pPr>
        <w:pStyle w:val="Normal"/>
        <w:ind w:firstLine="708"/>
        <w:jc w:val="both"/>
        <w:rPr/>
      </w:pPr>
      <w:r>
        <w:rPr/>
        <w:t>«Рыбка» четырежды обернулась вокруг ног чудовища, с хрустом вгрызлась зазубренной стороной лезвия в плоть, достав до самой кости. Кровавый потянул за конец туго сплетенных и вымоченных в масле жил, подсекая урода. Тот повалился на спину, не переставая страшно шипеть. Все заполнял чад, сильно воняло горелой плотью, от дыма слезились глаза, стало невозможно дышать.</w:t>
      </w:r>
    </w:p>
    <w:p>
      <w:pPr>
        <w:pStyle w:val="Normal"/>
        <w:ind w:firstLine="708"/>
        <w:jc w:val="both"/>
        <w:rPr/>
      </w:pPr>
      <w:r>
        <w:rPr/>
        <w:t>Нест, прижимая к груди шкатулку, все-таки добрался до веревки и уже полз наверх, когда в его ногу вцепились сильные пальцы. Острые ногти прорвали плотную мешковину штанов, хищно впились в плоть. По лодыжке потекла кровь, боль стегнула плетью.</w:t>
      </w:r>
    </w:p>
    <w:p>
      <w:pPr>
        <w:pStyle w:val="Normal"/>
        <w:ind w:firstLine="708"/>
        <w:jc w:val="both"/>
        <w:rPr/>
      </w:pPr>
      <w:r>
        <w:rPr/>
        <w:t xml:space="preserve">– </w:t>
      </w:r>
      <w:r>
        <w:rPr/>
        <w:t>А-а!</w:t>
      </w:r>
    </w:p>
    <w:p>
      <w:pPr>
        <w:pStyle w:val="Normal"/>
        <w:ind w:firstLine="708"/>
        <w:jc w:val="both"/>
        <w:rPr/>
      </w:pPr>
      <w:r>
        <w:rPr/>
        <w:t>Уонтер закричал от боли, лягнулся, начал, не глядя, отмахиваться, но без особого успеха. Порождение Хехора держало крепко, пальцы все глубже и глубже погружались в плоть, в сапоге стало мокро.</w:t>
      </w:r>
    </w:p>
    <w:p>
      <w:pPr>
        <w:pStyle w:val="Normal"/>
        <w:ind w:firstLine="708"/>
        <w:jc w:val="both"/>
        <w:rPr/>
      </w:pPr>
      <w:r>
        <w:rPr/>
        <w:t xml:space="preserve">– </w:t>
      </w:r>
      <w:r>
        <w:rPr/>
        <w:t>Что здесь происходит? Где… – Эйра, привлеченная криками и струями дыма, потянувшимися из дверного проема, нависла над провалом в полу. – О боги!</w:t>
      </w:r>
    </w:p>
    <w:p>
      <w:pPr>
        <w:pStyle w:val="Normal"/>
        <w:ind w:firstLine="708"/>
        <w:jc w:val="both"/>
        <w:rPr/>
      </w:pPr>
      <w:r>
        <w:rPr/>
        <w:t>Она закричала, роняя фонарь. Нест, недолго думая, ухватил ее за ногу и с силой сдернул вниз. Женщина, сдавленно всхлипнув, рухнула прямо на чудовище, сбив его с ног. Хватка на ноге исчезла, и Кровавый с легкостью вскарабкался наверх. Внизу обреченно кричала Эйра, но ему было плевать. Лишь подхватил фонарь и швырнул его вниз, где тут же вновь вспыхнул огонь, затем захлопнул рассохшуюся крышку лаза. Прихрамывая, Уонтер придавил ее одной из тяжелых колод, что стояли вдоль стены. Судя по отметинам от ударов, на ней то ли дрова рубили, то ли мясо.</w:t>
      </w:r>
    </w:p>
    <w:p>
      <w:pPr>
        <w:pStyle w:val="Normal"/>
        <w:ind w:firstLine="708"/>
        <w:jc w:val="both"/>
        <w:rPr/>
      </w:pPr>
      <w:r>
        <w:rPr/>
        <w:t>Женщина замолчала, сквозь щели в полу поднимались струйки дыма.</w:t>
      </w:r>
    </w:p>
    <w:p>
      <w:pPr>
        <w:pStyle w:val="Normal"/>
        <w:ind w:firstLine="708"/>
        <w:jc w:val="both"/>
        <w:rPr/>
      </w:pPr>
      <w:r>
        <w:rPr/>
        <w:t>«Чтоб вас всех… – Нест плюнул и похромал к выходу. – Я в глубокой заднице… посыльная мертва, а мои расписки остались у нее в сумке. Если нашел один урод, найдет и второй… да и наниматели по голове не погладят, когда узнают, что произошло».</w:t>
      </w:r>
    </w:p>
    <w:p>
      <w:pPr>
        <w:pStyle w:val="Normal"/>
        <w:ind w:firstLine="708"/>
        <w:jc w:val="both"/>
        <w:rPr/>
      </w:pPr>
      <w:r>
        <w:rPr/>
        <w:t>Он выбрался на тракт и побрел в другую сторону от города, к деревушке Кайнат. Там Уонтер собирался украсть лошадь, потому как денег у него с собой не было, а возвращаться в Урт – смерти подобно, и бежать домой, в Гнездо. Под защиту отважного братца и его отважных воителей. Шкатулку зажал под мышкой, из оружия при нем остались лишь кинжал и нож, которые так и не успел пустить в ход во время схватки в подвале.</w:t>
      </w:r>
    </w:p>
    <w:p>
      <w:pPr>
        <w:pStyle w:val="Normal"/>
        <w:ind w:firstLine="708"/>
        <w:jc w:val="both"/>
        <w:rPr/>
      </w:pPr>
      <w:r>
        <w:rPr/>
        <w:t xml:space="preserve">– </w:t>
      </w:r>
      <w:r>
        <w:rPr/>
        <w:t>Проклятый урод, – пыхтел Нест, слыша, как чавкает в правом сапоге кровь. – Как еще жилы не порвал…</w:t>
      </w:r>
    </w:p>
    <w:p>
      <w:pPr>
        <w:pStyle w:val="Normal"/>
        <w:ind w:firstLine="708"/>
        <w:jc w:val="both"/>
        <w:rPr/>
      </w:pPr>
      <w:r>
        <w:rPr/>
        <w:t>Урод говорил, что является сыном Тар'Гордаха. Что ж, во время странствий по Хехору не единожды доводилось слышать это имя. Бессмертный Хозяин Зверей, прямой потомок темных богов, обожающий устраивать роскошные гулянья с купанием в человеческой крови и массовыми жертвенными сожжениями. Говорили, что пол его дворца выстлан отполированными костями, а в изголовье кровати стоят черепа мятежников, осмелившихся бросить вызов его власти.</w:t>
      </w:r>
    </w:p>
    <w:p>
      <w:pPr>
        <w:pStyle w:val="Normal"/>
        <w:ind w:firstLine="708"/>
        <w:jc w:val="both"/>
        <w:rPr/>
      </w:pPr>
      <w:r>
        <w:rPr/>
        <w:t xml:space="preserve">Но… было еще одна легенда. О самих темных богах, некогда во плоти бродивших по Хехору. Чего не мог понять Уонтер, так это преклонения болотников перед этими богами. Они сеяли смерть и разрушение, насылали мор и холеру на поселения… и все-таки их любили. Человека, осмелившегося оскорбить их, забивали камнями или же сжигали на «подземных кострах». </w:t>
      </w:r>
    </w:p>
    <w:p>
      <w:pPr>
        <w:pStyle w:val="Normal"/>
        <w:ind w:firstLine="708"/>
        <w:jc w:val="both"/>
        <w:rPr/>
      </w:pPr>
      <w:r>
        <w:rPr/>
        <w:t>Тысячи лет тянулось владычество безжалостных богов, пока некто не сверг их, лишив плоти. Молва гласит, что наступит день, когда властители ужаса вновь появятся на свет, и тогда уже весь мир, а не только Хехор, окажется под их пятой…</w:t>
      </w:r>
    </w:p>
    <w:p>
      <w:pPr>
        <w:pStyle w:val="Normal"/>
        <w:ind w:firstLine="708"/>
        <w:jc w:val="both"/>
        <w:rPr/>
      </w:pPr>
      <w:r>
        <w:rPr/>
      </w:r>
    </w:p>
    <w:p>
      <w:pPr>
        <w:pStyle w:val="Normal"/>
        <w:ind w:firstLine="708"/>
        <w:jc w:val="both"/>
        <w:rPr>
          <w:i/>
          <w:i/>
        </w:rPr>
      </w:pPr>
      <w:r>
        <w:rPr>
          <w:i/>
        </w:rPr>
        <w:t>Весь ужас в том, что именно Уонтер Кровавый, сам того не зная, сыграл роль палача надежд. Но об этом – дальше. А пока вернусь к моей истории.</w:t>
      </w:r>
    </w:p>
    <w:p>
      <w:pPr>
        <w:pStyle w:val="Normal"/>
        <w:jc w:val="both"/>
        <w:rPr>
          <w:i/>
          <w:i/>
          <w:lang w:val="en-US"/>
        </w:rPr>
      </w:pPr>
      <w:r>
        <w:rPr>
          <w:i/>
          <w:lang w:val="en-US"/>
        </w:rPr>
      </w:r>
    </w:p>
    <w:p>
      <w:pPr>
        <w:pStyle w:val="Normal"/>
        <w:ind w:firstLine="708"/>
        <w:jc w:val="both"/>
        <w:rPr>
          <w:b/>
          <w:b/>
          <w:sz w:val="28"/>
          <w:szCs w:val="28"/>
        </w:rPr>
      </w:pPr>
      <w:r>
        <w:rPr>
          <w:b/>
          <w:sz w:val="28"/>
          <w:szCs w:val="28"/>
        </w:rPr>
        <w:t>Моркос</w:t>
      </w:r>
    </w:p>
    <w:p>
      <w:pPr>
        <w:pStyle w:val="Normal"/>
        <w:ind w:firstLine="708"/>
        <w:jc w:val="both"/>
        <w:rPr>
          <w:b/>
          <w:b/>
          <w:sz w:val="28"/>
          <w:szCs w:val="28"/>
        </w:rPr>
      </w:pPr>
      <w:r>
        <w:rPr>
          <w:b/>
          <w:sz w:val="28"/>
          <w:szCs w:val="28"/>
        </w:rPr>
      </w:r>
    </w:p>
    <w:p>
      <w:pPr>
        <w:pStyle w:val="Normal"/>
        <w:ind w:firstLine="708"/>
        <w:jc w:val="right"/>
        <w:rPr/>
      </w:pPr>
      <w:r>
        <w:rPr/>
        <w:t>Хеленнвейс. Север</w:t>
      </w:r>
    </w:p>
    <w:p>
      <w:pPr>
        <w:pStyle w:val="Normal"/>
        <w:ind w:firstLine="708"/>
        <w:jc w:val="right"/>
        <w:rPr/>
      </w:pPr>
      <w:r>
        <w:rPr/>
      </w:r>
    </w:p>
    <w:p>
      <w:pPr>
        <w:pStyle w:val="Normal"/>
        <w:ind w:firstLine="708"/>
        <w:jc w:val="both"/>
        <w:rPr/>
      </w:pPr>
      <w:r>
        <w:rPr/>
        <w:t>Длани на меня особого впечатления не произвели. После главной твердыни Мискарелля два замка, расположенных по обоим концам стены, преграждавшей въезд в ущелье, казались игрушечными. Может быть, они хорошо укреплены, подвалы их распирает от снеди, а гарнизоны насчитывают порядка тысячи гвардейцев в каждом, но впечатление несокрушимости ни Левая, ни Правая не производили. Запомнились они лишь многочисленными пестрыми флажками, полоскавшимися по ветру на высоких шпилях, и метательными орудиями на стрелковых площадках.</w:t>
      </w:r>
    </w:p>
    <w:p>
      <w:pPr>
        <w:pStyle w:val="Normal"/>
        <w:ind w:firstLine="708"/>
        <w:jc w:val="both"/>
        <w:rPr/>
      </w:pPr>
      <w:r>
        <w:rPr/>
        <w:t>«Вот что значит – напутешествовался вволю, – я улыбнулся таким мыслям. – Раньше даже скромная сторожевая башенка в порту Паллериза поражала воображение, а тут на мощные бастионы времен Великой Бури даже бровью не повел».</w:t>
      </w:r>
    </w:p>
    <w:p>
      <w:pPr>
        <w:pStyle w:val="Normal"/>
        <w:ind w:firstLine="708"/>
        <w:jc w:val="both"/>
        <w:rPr/>
      </w:pPr>
      <w:r>
        <w:rPr/>
        <w:t>Проехав под сводом огромных врат, мы, по словам Деррика, оказались на земле Хеленнвейса. Чем меньше за спинами становились кряжи Дождливой Гряды, тем сильнее чувствовался мороз. Ветер задувал яростнее, порой шел мелкий колючий снег. Время метелей наступало где-то в середине третьего зимнего месяца, так что у нас оставалось в запасе несколько недель, для того чтобы найти подходящее укрытие и отослать по домам молодых колдунов.</w:t>
      </w:r>
    </w:p>
    <w:p>
      <w:pPr>
        <w:pStyle w:val="Normal"/>
        <w:ind w:firstLine="708"/>
        <w:jc w:val="both"/>
        <w:rPr/>
      </w:pPr>
      <w:r>
        <w:rPr/>
        <w:t>Местность пока не сильно отличалась от той, что обрамляла испепеленные территории западного Дома, лишь мелкой растительности стало побольше, да леса тянулись погуще. По большей части – дубравы. Также вдоль тракта хватало и высоких грациозных деревьев, с диковинно задранными ветвями, местные называли их тополями. Нисси как-то обмолвилась, что летом эти красавцы засыпают близлежащие земли пухом, что так хорош для растопки.</w:t>
      </w:r>
    </w:p>
    <w:p>
      <w:pPr>
        <w:pStyle w:val="Normal"/>
        <w:ind w:firstLine="708"/>
        <w:jc w:val="both"/>
        <w:rPr/>
      </w:pPr>
      <w:r>
        <w:rPr/>
        <w:t>Шла вторая неделя странствий. Тем вечером мы остановились на ночевку в придорожном постоялом дворе «Метель», на распутье трех дорог. Место людное – где-то неподалеку находился старый угольный бассейн, рядом – крупное поселение горняков. В другой стороне, между лесом Аббрад и северной веткой Центрального тракта, торчал, как крепко вбитый в пол гвоздь, форт «Вороний Глаз». Эдакий первый замок на дороге к Визмерграду. Словом, народу в постоялом дворе не убывало, и это было заметно.</w:t>
      </w:r>
    </w:p>
    <w:p>
      <w:pPr>
        <w:pStyle w:val="Normal"/>
        <w:ind w:firstLine="708"/>
        <w:jc w:val="both"/>
        <w:rPr/>
      </w:pPr>
      <w:r>
        <w:rPr/>
        <w:t>Основание у постройки было каменным, почти по самые окна заросшим диким виноградом и горошком. Бревенчатые надстройки в два этажа заканчивались черепичной крышей, что лишний раз говорило о достатке хозяев, ибо на севере хорошая глина стоит дорого, и многие отдают предпочтение дранке, а те, кто победнее, соломе. От западной стены протянулся дощатый скат, накрывающий конюшни, с трех сторон окруженные стеной. В единственном углу высились две копны сена, укрытые старой холстиной.</w:t>
      </w:r>
    </w:p>
    <w:p>
      <w:pPr>
        <w:pStyle w:val="Normal"/>
        <w:ind w:firstLine="708"/>
        <w:jc w:val="both"/>
        <w:rPr/>
      </w:pPr>
      <w:r>
        <w:rPr/>
        <w:t>В зале было шумно и тепло, несмотря на распахнутые настежь окна. Пахло мясом, луком, вином и густым пивом, что подавали на столы прямо из бочек, укрытых в холодном подвале. Под потолком клубился чудесными узорами дым, на небольшом возвышении бренчал на гуслях настоящий северный скальд. Я уже почти забыл, как выглядят эти странствующие историки. Они, в отличие от бардов и менестрелей, рассказывающих и поющих всем известные баллады и забавные песенки, перекладывали на музыку события старины. Помню, как любил слушать их в Ромбаде. В лишнем куске хлеба себе отказывал, чтобы заплатить за вечер в таверне верхнего города. Выглядел скальд ровно таким, какими его собратья по ремеслу сохранились в моей памяти. Немолодой, волосы уже посеребрила седина, густая борода касалась груди. Алого цвета рубаха, отороченная белым шитьем, была стянута широким поясом с медными бляхами. Штаны из простой мешковины заправлены в высокие сапоги. У табуретки стоял неизменный атрибут странствующего музыканта – трехперая палица. Голос у скальда оказался низким, чистым и, что с каким-то поразительным удовлетворением отметил Призрак, по-настоящему поставленным.</w:t>
      </w:r>
    </w:p>
    <w:p>
      <w:pPr>
        <w:pStyle w:val="Normal"/>
        <w:ind w:firstLine="708"/>
        <w:jc w:val="both"/>
        <w:rPr/>
      </w:pPr>
      <w:r>
        <w:rPr/>
        <w:t xml:space="preserve">– </w:t>
      </w:r>
      <w:r>
        <w:rPr/>
        <w:t>Он не из самоучек, – пробормотал Деррик, склонившись над тарелкой с куском начиненного луком и чесноком мяса. – Где-то в излучине реки Инвербор есть настоящий лагерь скальдов. Их там учат истории, тренируют как заправских солдат. Говорят, что жизнь у них полна приключений и подвигов… что, по моему скромному мнению, откровенная брехня. Никогда не видел певуна в настоящем деле – доброй рубке или, на худой конец, пьяной драке. Даже если они и умеют обращаться с палицей, всячески стесняются это показывать.</w:t>
      </w:r>
    </w:p>
    <w:p>
      <w:pPr>
        <w:pStyle w:val="Normal"/>
        <w:ind w:firstLine="708"/>
        <w:jc w:val="both"/>
        <w:rPr/>
      </w:pPr>
      <w:r>
        <w:rPr/>
        <w:t xml:space="preserve">– </w:t>
      </w:r>
      <w:r>
        <w:rPr/>
        <w:t>Ты неисправим, – Тарий только что прикончил свою порцию отбитой баранины с тушеной репой и теперь неспешно набивал трубку табаком.</w:t>
      </w:r>
    </w:p>
    <w:p>
      <w:pPr>
        <w:pStyle w:val="Normal"/>
        <w:ind w:firstLine="708"/>
        <w:jc w:val="both"/>
        <w:rPr/>
      </w:pPr>
      <w:r>
        <w:rPr/>
        <w:t xml:space="preserve">– </w:t>
      </w:r>
      <w:r>
        <w:rPr/>
        <w:t>Говорю так, как думаю, – Деррик отправил в рот очередной кусок мяса и запил вином, – а врунов и без меня хватает.</w:t>
      </w:r>
    </w:p>
    <w:p>
      <w:pPr>
        <w:pStyle w:val="Normal"/>
        <w:ind w:firstLine="708"/>
        <w:jc w:val="both"/>
        <w:rPr/>
      </w:pPr>
      <w:r>
        <w:rPr/>
        <w:t>Я налегал на пирог с растолченной картошкой и мелко нарезанной свининой внутри, запивал все терпким ромашковым чаем. Уют и тепло делали свое дело, от сытной еды хотелось поскорее завалиться спать. Но перед сном ожидала еще одна приятность – широкий дубовый чан, наполненный горячей водою…</w:t>
      </w:r>
    </w:p>
    <w:p>
      <w:pPr>
        <w:pStyle w:val="Normal"/>
        <w:ind w:firstLine="708"/>
        <w:jc w:val="both"/>
        <w:rPr/>
      </w:pPr>
      <w:r>
        <w:rPr/>
        <w:t xml:space="preserve">– </w:t>
      </w:r>
      <w:r>
        <w:rPr/>
        <w:t>Я вот все думаю, – Тайдеона крутила в пальцах поисковой камень, время от времени постукивая по нему вилкой, – что будет, если все-таки попробовать отыскать хотя бы одну розу? Выяснить – что это такое?</w:t>
      </w:r>
    </w:p>
    <w:p>
      <w:pPr>
        <w:pStyle w:val="Normal"/>
        <w:ind w:firstLine="708"/>
        <w:jc w:val="both"/>
        <w:rPr/>
      </w:pPr>
      <w:r>
        <w:rPr/>
        <w:t xml:space="preserve">– </w:t>
      </w:r>
      <w:r>
        <w:rPr/>
        <w:t>Не нашего ума дело, – лениво отмахнулся Деррик. – Пускай разбираются маги, Большой и Малый советы. Наши насущные заботы – обезопасить Мелгера и вас, колдунов.</w:t>
      </w:r>
    </w:p>
    <w:p>
      <w:pPr>
        <w:pStyle w:val="Normal"/>
        <w:ind w:firstLine="708"/>
        <w:jc w:val="both"/>
        <w:rPr/>
      </w:pPr>
      <w:r>
        <w:rPr/>
        <w:t xml:space="preserve">– </w:t>
      </w:r>
      <w:r>
        <w:rPr/>
        <w:t>Чего ты о нас так печешься? – Тай воткнула двузубую вилку в почти нетронутую горку бобов. – Неужели еще непонятно, что удар пришелся вовсе не из Фростдрима? Тебе мало южного обмундирования, письмен и шкатулки? Любой дурак поймет, что дело тут вовсе не в колдунах.</w:t>
      </w:r>
    </w:p>
    <w:p>
      <w:pPr>
        <w:pStyle w:val="Normal"/>
        <w:ind w:firstLine="708"/>
        <w:jc w:val="both"/>
        <w:rPr/>
      </w:pPr>
      <w:r>
        <w:rPr/>
        <w:t xml:space="preserve">– </w:t>
      </w:r>
      <w:r>
        <w:rPr/>
        <w:t>Может, расскажешь тогда, кто еще способен одним ударом снести трактир или размолотить в пыль замковую стену? – Тарий выпустил в потолок кольцо дыма. – На магов не кивай, им такое не под силу. Тем более на острове Сирен в дело пустили насыщенное заклинание, а это, как тебе известно, под силу далеко не каждому.</w:t>
      </w:r>
    </w:p>
    <w:p>
      <w:pPr>
        <w:pStyle w:val="Normal"/>
        <w:ind w:firstLine="708"/>
        <w:jc w:val="both"/>
        <w:rPr/>
      </w:pPr>
      <w:r>
        <w:rPr/>
        <w:t xml:space="preserve">– </w:t>
      </w:r>
      <w:r>
        <w:rPr/>
        <w:t>Знаете, – до этого Лоббер почти не принимал участия в разговоре – самозабвенно слушал песни скальда о Викторине Запп, величайшей воительнице древности, сразившей одно из многих земных воплощений демона Ияъкхана. – Вот сейчас о чем подумал… вы когда-нибудь слышали про таких зверей – тигров?</w:t>
      </w:r>
    </w:p>
    <w:p>
      <w:pPr>
        <w:pStyle w:val="Normal"/>
        <w:ind w:firstLine="708"/>
        <w:jc w:val="both"/>
        <w:rPr/>
      </w:pPr>
      <w:r>
        <w:rPr/>
        <w:t xml:space="preserve">– </w:t>
      </w:r>
      <w:r>
        <w:rPr/>
        <w:t>Еще бы, – хмыкнул Деррик. – Я одного даже видел в Халифате. Богатый купец прогуливался с ним по рынку, ведя на золоченом поводке… в руку толщиной. Но к чему ты про них вспомнил?</w:t>
      </w:r>
    </w:p>
    <w:p>
      <w:pPr>
        <w:pStyle w:val="Normal"/>
        <w:ind w:firstLine="708"/>
        <w:jc w:val="both"/>
        <w:rPr/>
      </w:pPr>
      <w:r>
        <w:rPr/>
        <w:t xml:space="preserve">– </w:t>
      </w:r>
      <w:r>
        <w:rPr/>
        <w:t>Никогда не видел и не слышал про них, – я покосился на Мелгера, но тот покачал плечами. Нисси и Тай, судя по всему, знали гораздо больше нашего.</w:t>
      </w:r>
    </w:p>
    <w:p>
      <w:pPr>
        <w:pStyle w:val="Normal"/>
        <w:ind w:firstLine="708"/>
        <w:jc w:val="both"/>
        <w:rPr/>
      </w:pPr>
      <w:r>
        <w:rPr/>
        <w:t xml:space="preserve">– </w:t>
      </w:r>
      <w:r>
        <w:rPr/>
        <w:t>Да это, в целом, не так важно, – Солье поморщился. За время странствий он отрастил небольшую бородку клинышком, очень модную на востоке, и теперь выглядел постарше. – В нашем университетском бестиарии есть две пары. Мастересса, присматривающая за зверинцем, как-то рассказывала, что эти сильные, опаснейшие звери живут как на севере, среди льда и снега, так и под жарким солнцем на востоке. Улавливаете, к чему веду?</w:t>
      </w:r>
    </w:p>
    <w:p>
      <w:pPr>
        <w:pStyle w:val="Normal"/>
        <w:ind w:firstLine="708"/>
        <w:jc w:val="both"/>
        <w:rPr/>
      </w:pPr>
      <w:r>
        <w:rPr/>
        <w:t xml:space="preserve">– </w:t>
      </w:r>
      <w:r>
        <w:rPr/>
        <w:t>Кажется, начинаю, – Тайдеона пригладила толстую косу. – Раз… сильные и могущественные колдуны жили на севере, почему бы их дальним сородичам не осесть на юге?</w:t>
      </w:r>
    </w:p>
    <w:p>
      <w:pPr>
        <w:pStyle w:val="Normal"/>
        <w:ind w:firstLine="708"/>
        <w:jc w:val="both"/>
        <w:rPr/>
      </w:pPr>
      <w:r>
        <w:rPr/>
        <w:t>Какое-то время мы молча слушали переливчатое бренчание гуслей. Скальд рвал струны, рассказывая о легендарном поединке, развернувшемся в подземельях проклятого монастыря. Звон мечей, кровь и отвага… В песнях битвы кажутся прекраснейшим действом, способным заворожить тысячи зрителей. Реальное сражение выглядело совсем по-другому. Я хорошо помнил булькающие хрипы безжалостно убиваемых бородачей, распоротые животы, сизые кишки и реки крови на талом снегу. Развороченные каменной кладкой головы учеников, коим не суждено больше вернуться в родной дом, оторванные конечности и обожженные головешки вместо тел…</w:t>
      </w:r>
    </w:p>
    <w:p>
      <w:pPr>
        <w:pStyle w:val="Normal"/>
        <w:ind w:firstLine="708"/>
        <w:jc w:val="both"/>
        <w:rPr/>
      </w:pPr>
      <w:r>
        <w:rPr/>
        <w:t>«Оно и понятно, – мысль казалась темной, как грозовая туча. – Никому не захочется слушать за столом песни о неудержимой рвоте великих героев после сечи или же про их обмоченные штаны. Романтики в этом нет. Правда всегда неприятна на вкус, так пусть хотя бы музыка хранит в себе остатки чистоты».</w:t>
      </w:r>
    </w:p>
    <w:p>
      <w:pPr>
        <w:pStyle w:val="Normal"/>
        <w:ind w:firstLine="708"/>
        <w:jc w:val="both"/>
        <w:rPr/>
      </w:pPr>
      <w:r>
        <w:rPr/>
        <w:t>Вдруг двери трактира распахнулись, впустив внутрь холодные порывы ветра. На пороге возникли трое вооруженных мужчин в подбитых мехом плащах и с копьями в руках. За спинами висели широкие щиты, закругленные сверху и сужающиеся книзу. Мужики немолодые, на брови и бороды налип снег.</w:t>
      </w:r>
    </w:p>
    <w:p>
      <w:pPr>
        <w:pStyle w:val="Normal"/>
        <w:ind w:firstLine="708"/>
        <w:jc w:val="both"/>
        <w:rPr/>
      </w:pPr>
      <w:r>
        <w:rPr/>
        <w:t xml:space="preserve">– </w:t>
      </w:r>
      <w:r>
        <w:rPr/>
        <w:t>А найдется ли тут место для царской дружины? – гаркнул один из воинов, стукнув древком длинного копья в пол. Не дожидаясь ответа, продолжил: – Хозяин, а вели-ка расставить нам столы рядками. Праздный люд пускай по комнатам расходится… мы с марша, так что голодны как медведи после спячки.</w:t>
      </w:r>
    </w:p>
    <w:p>
      <w:pPr>
        <w:pStyle w:val="Normal"/>
        <w:ind w:firstLine="708"/>
        <w:jc w:val="both"/>
        <w:rPr/>
      </w:pPr>
      <w:r>
        <w:rPr/>
        <w:t>Скальд перестал драть струны и пригубил пива из резной кружки. Народ в зале зароптал, но, судя по всему, с дружинниками связываться никто не собирался. Первыми со своих мест потянулись заезжие торговцы, следом за ними – компания горняков. Остались лишь мы да пара охотников в углу. Деррик лишь презрительно ухмылялся, глядя в спины толпившихся у лестницы людей. Нисси побледнела, закусила губу. Заметив ее беспокойство, Тарий проговорил:</w:t>
      </w:r>
    </w:p>
    <w:p>
      <w:pPr>
        <w:pStyle w:val="Normal"/>
        <w:ind w:firstLine="708"/>
        <w:jc w:val="both"/>
        <w:rPr/>
      </w:pPr>
      <w:r>
        <w:rPr/>
        <w:t xml:space="preserve">– </w:t>
      </w:r>
      <w:r>
        <w:rPr/>
        <w:t>Нас они не тронут. А если отряд идет к столице, вообще замечательно! Можно будет «упасть к ним на хвост».</w:t>
      </w:r>
    </w:p>
    <w:p>
      <w:pPr>
        <w:pStyle w:val="Normal"/>
        <w:ind w:firstLine="708"/>
        <w:jc w:val="both"/>
        <w:rPr/>
      </w:pPr>
      <w:r>
        <w:rPr/>
        <w:t>Пока два дюжих отпрыска держателя постоялого двора, до этого расхаживающих по залу с большими деревянными дубинами, спешно расставляли столы, в зале народу прибывало. Дружинники походили друг на друга как близнецы: высокие, широкоплечие, в одинаковых плащах, кожаных кирасах; простеганные шерстяные штаны заправлены в сапоги.</w:t>
      </w:r>
    </w:p>
    <w:p>
      <w:pPr>
        <w:pStyle w:val="Normal"/>
        <w:jc w:val="both"/>
        <w:rPr/>
      </w:pPr>
      <w:r>
        <w:rPr/>
        <w:tab/>
        <w:t xml:space="preserve"> – Вон тот, – Призрак указал вилкой на дородного чернобородого мужика, засовывающего рукавицы за пояс, – если не ошибаюсь, у них – Дядька. Видите, перевязь алого цвета? Надо будет с ним поболтать…</w:t>
      </w:r>
    </w:p>
    <w:p>
      <w:pPr>
        <w:pStyle w:val="Normal"/>
        <w:jc w:val="both"/>
        <w:rPr/>
      </w:pPr>
      <w:r>
        <w:rPr/>
        <w:tab/>
        <w:t>Дружинники на нашу компанию изрядно косились, о чем-то перешептывались, но проблем не доставляли. Спокойно расселись за столами и принялись набивать животы, запивая все пугающим количеством дешевого пива. Всего их было человек сорок. Копья и щиты расставили вдоль стен, мокрые от тающего снега плащи расстелили перед камином, прямо на полу. Окна, в которые порывы ветра заносили снежную крупу, затворили, отчего зал быстро наполнился табачным дымом. Двое бойцов собрали немного снеди в мешок и отнесли на улицу; как предположил Тарий – пикетам.</w:t>
      </w:r>
    </w:p>
    <w:p>
      <w:pPr>
        <w:pStyle w:val="Normal"/>
        <w:jc w:val="both"/>
        <w:rPr/>
      </w:pPr>
      <w:r>
        <w:rPr/>
        <w:tab/>
        <w:t>Выждав еще немного, Лавитри и Деррик отправились потолковать с чернобородым. Было решено не открывать им тайн нашего путешествия, лишь разузнать, куда идет отряд.</w:t>
      </w:r>
    </w:p>
    <w:p>
      <w:pPr>
        <w:pStyle w:val="Normal"/>
        <w:jc w:val="both"/>
        <w:rPr/>
      </w:pPr>
      <w:r>
        <w:rPr/>
        <w:tab/>
        <w:t>– Демоны побрали бы этих приятелей, – хмыкнула Тай, глядя им вслед. – Если ничего не предпримем, они все-таки отправят нас домой…</w:t>
      </w:r>
    </w:p>
    <w:p>
      <w:pPr>
        <w:pStyle w:val="Normal"/>
        <w:jc w:val="both"/>
        <w:rPr/>
      </w:pPr>
      <w:r>
        <w:rPr/>
        <w:tab/>
        <w:t>– И? – не понял Лоббер. – Что здесь не так?</w:t>
      </w:r>
    </w:p>
    <w:p>
      <w:pPr>
        <w:pStyle w:val="Normal"/>
        <w:jc w:val="both"/>
        <w:rPr/>
      </w:pPr>
      <w:r>
        <w:rPr/>
        <w:tab/>
        <w:t>– Я хочу разгадать загадку роз, – ухмыльнулась она. – Теперь, когда ясно, что народ Фростдрима здесь совершенно ни при чем, меня она волнует еще больше.</w:t>
      </w:r>
    </w:p>
    <w:p>
      <w:pPr>
        <w:pStyle w:val="Normal"/>
        <w:jc w:val="both"/>
        <w:rPr/>
      </w:pPr>
      <w:r>
        <w:rPr/>
        <w:tab/>
        <w:t>– Не думаю, что стоит лезть в это дело, – пробормотала Нисси. – В Каолите и без нас достаточно людей, способных разобраться что к чему.</w:t>
      </w:r>
    </w:p>
    <w:p>
      <w:pPr>
        <w:pStyle w:val="Normal"/>
        <w:jc w:val="both"/>
        <w:rPr/>
      </w:pPr>
      <w:r>
        <w:rPr/>
        <w:tab/>
        <w:t>– Я никого силком за собой не тащу, – Тайдеона скривилась. – Боитесь – бойтесь дальше, а я всерьез намереваюсь свалить от наших бравых защитничков и отправиться на поиски роз…</w:t>
      </w:r>
    </w:p>
    <w:p>
      <w:pPr>
        <w:pStyle w:val="Normal"/>
        <w:jc w:val="both"/>
        <w:rPr/>
      </w:pPr>
      <w:r>
        <w:rPr/>
        <w:tab/>
        <w:t>Тем временем «защитнички» вернулись и, судя по сияющим улыбкам, принесли хорошие вести.</w:t>
      </w:r>
    </w:p>
    <w:p>
      <w:pPr>
        <w:pStyle w:val="Normal"/>
        <w:jc w:val="both"/>
        <w:rPr/>
      </w:pPr>
      <w:r>
        <w:rPr/>
        <w:tab/>
        <w:t xml:space="preserve">– Нам с ними по пути? – с надеждой в голосе спросил Мелгер. </w:t>
      </w:r>
    </w:p>
    <w:p>
      <w:pPr>
        <w:pStyle w:val="Normal"/>
        <w:ind w:firstLine="708"/>
        <w:jc w:val="both"/>
        <w:rPr/>
      </w:pPr>
      <w:r>
        <w:rPr/>
        <w:t>В последнее время он сделался молчаливым и замкнутым, разговоров избегал, ко всем незнакомцам относился подозрительно. На постоялом дворе вел себя как испуганный заяц в летке – постоянно озирался, хмурился, словно постоянно ожидал предательского удара в спину. К жареной свинине так и не притронулся, съел лишь пару ложек заправленных чесноком бобов и выпил полчарки вина.</w:t>
      </w:r>
    </w:p>
    <w:p>
      <w:pPr>
        <w:pStyle w:val="Normal"/>
        <w:ind w:firstLine="708"/>
        <w:jc w:val="both"/>
        <w:rPr/>
      </w:pPr>
      <w:r>
        <w:rPr/>
        <w:t xml:space="preserve">– </w:t>
      </w:r>
      <w:r>
        <w:rPr/>
        <w:t>Нет, – покачал головой Тарий, – но это теперь не важно. Кажется, если все удастся провернуть так, как мы запланировали, удалось отыскать такое убежище, где никакие бородачи вас не достанут.</w:t>
      </w:r>
    </w:p>
    <w:p>
      <w:pPr>
        <w:pStyle w:val="Normal"/>
        <w:ind w:firstLine="708"/>
        <w:jc w:val="both"/>
        <w:rPr/>
      </w:pPr>
      <w:r>
        <w:rPr/>
        <w:t>Они уселись на стулья и, обменявшись хитрыми улыбками, опустошили по стакану.</w:t>
      </w:r>
    </w:p>
    <w:p>
      <w:pPr>
        <w:pStyle w:val="Normal"/>
        <w:ind w:firstLine="708"/>
        <w:jc w:val="both"/>
        <w:rPr/>
      </w:pPr>
      <w:r>
        <w:rPr/>
        <w:t xml:space="preserve">– </w:t>
      </w:r>
      <w:r>
        <w:rPr/>
        <w:t>Эринвальд, сын царя Деметрея Третьего, недавно отметил свой семнадцатый день рождения, – пояснил Призрак. – Или, как принято говорить на севере, пережил семнадцатую зиму… В общем, стал настоящим мужчиной.</w:t>
      </w:r>
    </w:p>
    <w:p>
      <w:pPr>
        <w:pStyle w:val="Normal"/>
        <w:ind w:firstLine="708"/>
        <w:jc w:val="both"/>
        <w:rPr/>
      </w:pPr>
      <w:r>
        <w:rPr/>
        <w:t xml:space="preserve">– </w:t>
      </w:r>
      <w:r>
        <w:rPr/>
        <w:t>Здорово, – Мелгер фальшиво улыбнулся, – а нам что с того? На пир-то уже опоздали.</w:t>
      </w:r>
    </w:p>
    <w:p>
      <w:pPr>
        <w:pStyle w:val="Normal"/>
        <w:ind w:firstLine="708"/>
        <w:jc w:val="both"/>
        <w:rPr/>
      </w:pPr>
      <w:r>
        <w:rPr/>
        <w:t xml:space="preserve">– </w:t>
      </w:r>
      <w:r>
        <w:rPr/>
        <w:t>Ты, остолоп, вырос не так уж и далеко от Хеленнвейса, неужели не знаешь местных обычаев? – Деррик не без удовольствия нарезал тонкими кусочками остывший кусок баранины. – Он пятый наследник со времен Ордувальда Первого! Что из этого следует?</w:t>
      </w:r>
    </w:p>
    <w:p>
      <w:pPr>
        <w:pStyle w:val="Normal"/>
        <w:ind w:firstLine="708"/>
        <w:jc w:val="both"/>
        <w:rPr/>
      </w:pPr>
      <w:r>
        <w:rPr/>
        <w:t xml:space="preserve">– </w:t>
      </w:r>
      <w:r>
        <w:rPr/>
        <w:t>Я догадался, – Лоббер, знавший историю получше многих, хлопнул в ладоши. – Священный огонь, так?</w:t>
      </w:r>
    </w:p>
    <w:p>
      <w:pPr>
        <w:pStyle w:val="Normal"/>
        <w:ind w:firstLine="708"/>
        <w:jc w:val="both"/>
        <w:rPr/>
      </w:pPr>
      <w:r>
        <w:rPr/>
        <w:t xml:space="preserve">– </w:t>
      </w:r>
      <w:r>
        <w:rPr/>
        <w:t>Молодец, хоть чему-то в башнях научился, – даже похвала из уст моего совершенно бесполезного «наставника» звучала как скрытое оскорбление. – В конце зимы, когда снега на время укротят ветер и время штормов подойдет к концу, из порта городка Файрод, что возле первого ряда ледников, отплывет кораблик, на котором будет находиться наследник короны. Суденышко поплывет, огибая земли северных лордств, прямиком к крохотному маяку, называемому «Одинокий Страж».</w:t>
      </w:r>
    </w:p>
    <w:p>
      <w:pPr>
        <w:pStyle w:val="Normal"/>
        <w:ind w:firstLine="708"/>
        <w:jc w:val="both"/>
        <w:rPr/>
      </w:pPr>
      <w:r>
        <w:rPr/>
        <w:t xml:space="preserve">– </w:t>
      </w:r>
      <w:r>
        <w:rPr/>
        <w:t>А, теперь и я вспомнила, – Тайдеона всплеснула руками. – Это же один из древнейших обычаев в обжитых землях! Царевич собственноручно зажжет огонь на вершине маяка и будет поддерживать его три месяца. Свет отпугнет темные силы… дикая чушь, на самом деле, но звучит красиво. Простонародью такие легенды нравятся.</w:t>
      </w:r>
    </w:p>
    <w:p>
      <w:pPr>
        <w:pStyle w:val="Normal"/>
        <w:ind w:firstLine="708"/>
        <w:jc w:val="both"/>
        <w:rPr/>
      </w:pPr>
      <w:r>
        <w:rPr/>
        <w:t xml:space="preserve">– </w:t>
      </w:r>
      <w:r>
        <w:rPr/>
        <w:t>Может быть и чушь, – Лавитри слега нахмурил брови, – да вот только огонь этот по всему побережью видно. И в лордствах. Конечно, может и легенда, но она явно не на пустом месте появилась.</w:t>
      </w:r>
    </w:p>
    <w:p>
      <w:pPr>
        <w:pStyle w:val="Normal"/>
        <w:ind w:firstLine="708"/>
        <w:jc w:val="both"/>
        <w:rPr/>
      </w:pPr>
      <w:r>
        <w:rPr/>
        <w:t xml:space="preserve">– </w:t>
      </w:r>
      <w:r>
        <w:rPr/>
        <w:t>Только пока не понимаю, как это связанно с Мелгером, – я оглядел всех сидящих за столом. – Что нам-то делать?</w:t>
      </w:r>
    </w:p>
    <w:p>
      <w:pPr>
        <w:pStyle w:val="Normal"/>
        <w:ind w:firstLine="708"/>
        <w:jc w:val="both"/>
        <w:rPr/>
      </w:pPr>
      <w:r>
        <w:rPr/>
        <w:t xml:space="preserve">– </w:t>
      </w:r>
      <w:r>
        <w:rPr/>
        <w:t>Ничего особенного, – Призрак сладко зевнул. – Просто плыть с ним.</w:t>
      </w:r>
    </w:p>
    <w:p>
      <w:pPr>
        <w:pStyle w:val="Normal"/>
        <w:ind w:firstLine="708"/>
        <w:jc w:val="both"/>
        <w:rPr/>
      </w:pPr>
      <w:r>
        <w:rPr/>
      </w:r>
    </w:p>
    <w:p>
      <w:pPr>
        <w:pStyle w:val="Normal"/>
        <w:ind w:firstLine="708"/>
        <w:jc w:val="both"/>
        <w:rPr/>
      </w:pPr>
      <w:r>
        <w:rPr/>
        <w:t>Они обещали задействовать все связи ордена Клинков, чтобы Мелгер оказался на судне. Перед каждым испытанием из тысяч храбрецов набирается отряд, чтобы сопровождать царевича во время путешествия. Весной, когда тают снега и ледники, вода поднимается до самых дверей маяка и затапливает вход, так что внутрь пробраться нельзя, да и выбраться невозможно. Я даже засмеялся – это место и вправду идеально подходило моему другу. Пока будет длиться испытание, враги до него не смогут добраться. А к тому времени, когда царевичу придет время возвращаться назад, Каолит, как все надеялись, разберется с загадкой шкатулки.</w:t>
      </w:r>
    </w:p>
    <w:p>
      <w:pPr>
        <w:pStyle w:val="Normal"/>
        <w:ind w:firstLine="708"/>
        <w:jc w:val="both"/>
        <w:rPr/>
      </w:pPr>
      <w:r>
        <w:rPr/>
        <w:t>Решение принято: отправляемся в Визмерград…</w:t>
      </w:r>
    </w:p>
    <w:p>
      <w:pPr>
        <w:pStyle w:val="Normal"/>
        <w:ind w:firstLine="708"/>
        <w:jc w:val="both"/>
        <w:rPr/>
      </w:pPr>
      <w:r>
        <w:rPr/>
        <w:t xml:space="preserve">Ночью, когда все спали, я вышел на притрушенный мелким и рассыпчатым снегом двор. Мороз пощипывал кожу, мир заливало серебряное сияние полной луны. Казалось, что на улице раннее утро – настолько было светло. У дороги расхаживали караульные, завернувшись в плащи и шерстяные шарфы, изредка они перекрикивались друг с другом. </w:t>
      </w:r>
    </w:p>
    <w:p>
      <w:pPr>
        <w:pStyle w:val="Normal"/>
        <w:ind w:firstLine="708"/>
        <w:jc w:val="both"/>
        <w:rPr/>
      </w:pPr>
      <w:r>
        <w:rPr/>
        <w:t>Мне не спалось. Даже горячая ванна не помогла, чего со мной сроду не случалось. Обычно засыпал, едва голова касалась подушки, а тут – сон как рукой сняло. Немного полистал книги ведунов, следом засел за историю западного Дома… Наконец решил прогуляться и, прихватив трубку и кисет, набросив толстый меховой плащ Лоббера, отправился на улицу.</w:t>
      </w:r>
    </w:p>
    <w:p>
      <w:pPr>
        <w:pStyle w:val="Normal"/>
        <w:ind w:firstLine="708"/>
        <w:jc w:val="both"/>
        <w:rPr/>
      </w:pPr>
      <w:r>
        <w:rPr/>
        <w:t>Но, не пройдя и пяти шагов, натолкнулся на Тайдеону. Девушка сидела возле поленницы, под скатом конюшни, поставив у ног большой светильник, и внимательно разглядывала поисковой камень. Я узнал ее лишь по распущенным волосам, что роскошной копной лежали поверх шерстяной шапочки со вспоротой макушкой.</w:t>
      </w:r>
    </w:p>
    <w:p>
      <w:pPr>
        <w:pStyle w:val="Normal"/>
        <w:ind w:firstLine="708"/>
        <w:jc w:val="both"/>
        <w:rPr/>
      </w:pPr>
      <w:r>
        <w:rPr/>
        <w:t xml:space="preserve">– </w:t>
      </w:r>
      <w:r>
        <w:rPr/>
        <w:t>Не спится? – смахнул снег с бревна и уселся рядом.</w:t>
      </w:r>
    </w:p>
    <w:p>
      <w:pPr>
        <w:pStyle w:val="Normal"/>
        <w:ind w:firstLine="708"/>
        <w:jc w:val="both"/>
        <w:rPr/>
      </w:pPr>
      <w:r>
        <w:rPr/>
        <w:t xml:space="preserve">– </w:t>
      </w:r>
      <w:r>
        <w:rPr/>
        <w:t>Не только мне одной, – колдунья нервно дернула щекой. – Знаешь, мне все больше кажется, что подонок Солье засматривается на эту замарашку… Клифорт!</w:t>
      </w:r>
    </w:p>
    <w:p>
      <w:pPr>
        <w:pStyle w:val="Normal"/>
        <w:ind w:firstLine="708"/>
        <w:jc w:val="both"/>
        <w:rPr/>
      </w:pPr>
      <w:r>
        <w:rPr/>
        <w:t xml:space="preserve">– </w:t>
      </w:r>
      <w:r>
        <w:rPr/>
        <w:t>Да брось! Не такая уж она и замарашка… да и на Лоббера зря наговариваешь. Он даже бородку отрастил, какие любят в Халифате.</w:t>
      </w:r>
    </w:p>
    <w:p>
      <w:pPr>
        <w:pStyle w:val="Normal"/>
        <w:ind w:firstLine="708"/>
        <w:jc w:val="both"/>
        <w:rPr/>
      </w:pPr>
      <w:r>
        <w:rPr/>
        <w:t xml:space="preserve">– </w:t>
      </w:r>
      <w:r>
        <w:rPr/>
        <w:t>В этом-то и дело, – она фыркнула. – На дух не переношу бородатых мужчин! Он назло мне ее не сбривает, знаю…</w:t>
      </w:r>
    </w:p>
    <w:p>
      <w:pPr>
        <w:pStyle w:val="Normal"/>
        <w:ind w:firstLine="708"/>
        <w:jc w:val="both"/>
        <w:rPr/>
      </w:pPr>
      <w:r>
        <w:rPr/>
        <w:t>Я поскреб пальцами недельную щетину и незаметно усмехнулся.</w:t>
      </w:r>
    </w:p>
    <w:p>
      <w:pPr>
        <w:pStyle w:val="Normal"/>
        <w:ind w:firstLine="708"/>
        <w:jc w:val="both"/>
        <w:rPr/>
      </w:pPr>
      <w:r>
        <w:rPr/>
        <w:t xml:space="preserve">– </w:t>
      </w:r>
      <w:r>
        <w:rPr/>
        <w:t>Пускай катится на все четыре стороны, мне плевать! – Тайдеона сжала камень. Потом повернулась ко мне и резко произнесла: – Ты отправишься со мной на поиски роз? Вижу, как тебя снедает изнутри любопытство, когда мы говорим про них…</w:t>
      </w:r>
    </w:p>
    <w:p>
      <w:pPr>
        <w:pStyle w:val="Normal"/>
        <w:ind w:firstLine="708"/>
        <w:jc w:val="both"/>
        <w:rPr/>
      </w:pPr>
      <w:r>
        <w:rPr/>
        <w:t xml:space="preserve">– </w:t>
      </w:r>
      <w:r>
        <w:rPr/>
        <w:t>Скажу даже больше, – мне стало как-то неуютно от того, что должен был сказать. – О них все время и думаю. Но… я с тобой не пойду. Мелгер в смертельной опасности. Он мой друг… единственный, если уж на то дело пошло. Единственный настоящий друг за всю жизнь. Ты крайне симпатична, мне нравятся твои напор и язвительность… но тут дело чести. Прости.</w:t>
      </w:r>
    </w:p>
    <w:p>
      <w:pPr>
        <w:pStyle w:val="Normal"/>
        <w:ind w:firstLine="708"/>
        <w:jc w:val="both"/>
        <w:rPr/>
      </w:pPr>
      <w:r>
        <w:rPr/>
        <w:t xml:space="preserve">– </w:t>
      </w:r>
      <w:r>
        <w:rPr/>
        <w:t>Не понимаю тебя, – колдунья, не мигая, уставилась мне в лицо. В животе появилось неприятное ощущение, будто стоял на краю обрыва и глядел на расшибающиеся о скалы волны. – Какой прок торчать посреди моря на поганом маяке, когда можно снискать славу, найдя эти самые розы! Вдруг это какие-то великие артефакты? Способные сделать нас сильнее всех колдунов Фростдрима и магов вместе взятых!</w:t>
      </w:r>
    </w:p>
    <w:p>
      <w:pPr>
        <w:pStyle w:val="Normal"/>
        <w:ind w:firstLine="708"/>
        <w:jc w:val="both"/>
        <w:rPr/>
      </w:pPr>
      <w:r>
        <w:rPr/>
        <w:t xml:space="preserve">– </w:t>
      </w:r>
      <w:r>
        <w:rPr/>
        <w:t>Или небольшая речушка, в которой водятся самые большие в обжитых землях раки, – закончил за нее я. – Нет, Тай, то, что предлагаешь ты – чистейшей воды авантюра. Знаешь, моя жизнь… она всегда была похожа на сточную яму. Но теперь все изменилось! У меня есть друг, которому нужна помощь, есть… есть девушка, к которой хочу вернуться, когда закончится этот кошмар. Не знаю, примет ли она меня… да и не хочу знать раньше времени! Боюсь, что ринуться в рискованное путешествие сейчас – непростительная глупость для меня.</w:t>
      </w:r>
    </w:p>
    <w:p>
      <w:pPr>
        <w:pStyle w:val="Normal"/>
        <w:ind w:firstLine="708"/>
        <w:jc w:val="both"/>
        <w:rPr/>
      </w:pPr>
      <w:r>
        <w:rPr/>
        <w:t xml:space="preserve">– </w:t>
      </w:r>
      <w:r>
        <w:rPr/>
        <w:t>Дело твое, – она встала и отряхнула снег с подола шерстяной юбки. – Я от своего не откажусь. Пообещай мне лишь одно – открой этот конверт, когда окажешься на маяке.</w:t>
      </w:r>
    </w:p>
    <w:p>
      <w:pPr>
        <w:pStyle w:val="Normal"/>
        <w:ind w:firstLine="708"/>
        <w:jc w:val="both"/>
        <w:rPr/>
      </w:pPr>
      <w:r>
        <w:rPr/>
        <w:t>Тай протянула мне сложенную вчетверо бумагу, запечатанную воском. Я с удивлением взял ее, и сунул в карман. Только тогда заметил, что за дровами лежали увязанные в узлы вещи.</w:t>
      </w:r>
    </w:p>
    <w:p>
      <w:pPr>
        <w:pStyle w:val="Normal"/>
        <w:ind w:firstLine="708"/>
        <w:jc w:val="both"/>
        <w:rPr/>
      </w:pPr>
      <w:r>
        <w:rPr/>
        <w:t xml:space="preserve">– </w:t>
      </w:r>
      <w:r>
        <w:rPr/>
        <w:t>Ты… ты ведь знала, что я откажусь, так?</w:t>
      </w:r>
    </w:p>
    <w:p>
      <w:pPr>
        <w:pStyle w:val="Normal"/>
        <w:ind w:firstLine="708"/>
        <w:jc w:val="both"/>
        <w:rPr>
          <w:lang w:val="en-US"/>
        </w:rPr>
      </w:pPr>
      <w:r>
        <w:rPr/>
        <w:t xml:space="preserve">– </w:t>
      </w:r>
      <w:r>
        <w:rPr/>
        <w:t>Вы, парни, чересчур здравомыслящие для путешествий со мною, – она улыбнулась. – А я слишком люблю интриги и… врать. Вранье – это всегда весело. Постарайся успокоить мастеров. Камень, как мне кажется, им больше не понадобитс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Утром, уже после того, как за завтраком вдоволь наслушались возмущенных криков от Деррика и Тария, мы грузили вещи в повозку. Конечно, всем хотелось еще на денек-другой задержаться в «Метели», поспать на нормальных кроватях и отмокнуть как следует в чане с душистой водой, пахнущей хвоей, но следовало спешить. Если до метелей не успеем добраться в столицу севера, придется ночевать где-нибудь на обочине тракта, и каждый день здесь становился ценен.</w:t>
      </w:r>
    </w:p>
    <w:p>
      <w:pPr>
        <w:pStyle w:val="Normal"/>
        <w:ind w:firstLine="708"/>
        <w:jc w:val="both"/>
        <w:rPr/>
      </w:pPr>
      <w:r>
        <w:rPr/>
        <w:t>Лоббер ходил мрачный, разговаривал неохотно и всячески старался показать, что ему поступок Тайдеоны совершенно непонятен. Когда он в очередной раз разразился ливнем вопросов, ответы на которые никто из нас не знал и знать не мог, Призрак посоветовал колдуну заткнуться и выбросить из повозки вещи сбежавшей девушки.</w:t>
      </w:r>
    </w:p>
    <w:p>
      <w:pPr>
        <w:pStyle w:val="Normal"/>
        <w:ind w:firstLine="708"/>
        <w:jc w:val="both"/>
        <w:rPr/>
      </w:pPr>
      <w:r>
        <w:rPr/>
        <w:t xml:space="preserve">– </w:t>
      </w:r>
      <w:r>
        <w:rPr/>
        <w:t>На кой черт нам два сундука цветастых платьев и белья? – воскликнул он, выталкивая ногой сундучок с ароматными притираниями. – Нисси, тебе нужно что-нибудь из этого барахла?</w:t>
      </w:r>
    </w:p>
    <w:p>
      <w:pPr>
        <w:pStyle w:val="Normal"/>
        <w:ind w:firstLine="708"/>
        <w:jc w:val="both"/>
        <w:rPr/>
      </w:pPr>
      <w:r>
        <w:rPr/>
        <w:t>Молоденькая колдунья, напуганная его перекошенной рожей, лишь пискнула нечто невразумительное в ответ и поспешила скрыться с глаз долой.</w:t>
      </w:r>
    </w:p>
    <w:p>
      <w:pPr>
        <w:pStyle w:val="Normal"/>
        <w:ind w:firstLine="708"/>
        <w:jc w:val="both"/>
        <w:rPr/>
      </w:pPr>
      <w:r>
        <w:rPr/>
        <w:t xml:space="preserve">– </w:t>
      </w:r>
      <w:r>
        <w:rPr/>
        <w:t>Дались ей эти розы… – бурчал под нос Солье, устраиваясь на откидной лавчонке. – Ее мать меня убьет…</w:t>
      </w:r>
    </w:p>
    <w:p>
      <w:pPr>
        <w:pStyle w:val="Normal"/>
        <w:ind w:firstLine="708"/>
        <w:jc w:val="both"/>
        <w:rPr/>
      </w:pPr>
      <w:r>
        <w:rPr/>
        <w:t xml:space="preserve">– </w:t>
      </w:r>
      <w:r>
        <w:rPr/>
        <w:t>Чего? – недоуменно уставился на него Мелгер.</w:t>
      </w:r>
    </w:p>
    <w:p>
      <w:pPr>
        <w:pStyle w:val="Normal"/>
        <w:ind w:firstLine="708"/>
        <w:jc w:val="both"/>
        <w:rPr/>
      </w:pPr>
      <w:r>
        <w:rPr/>
        <w:t xml:space="preserve">– </w:t>
      </w:r>
      <w:r>
        <w:rPr/>
        <w:t>Мать Тайдеоны, – неохотно пояснил тот. – В прошлый раз, когда чета Халбиб приезжала на остров университета, я обещал, что присмотрю за ее дочерью. А теперь Тай сбежала, выставив меня полным идиотом.</w:t>
      </w:r>
    </w:p>
    <w:p>
      <w:pPr>
        <w:pStyle w:val="Normal"/>
        <w:ind w:firstLine="708"/>
        <w:jc w:val="both"/>
        <w:rPr/>
      </w:pPr>
      <w:r>
        <w:rPr/>
        <w:t xml:space="preserve">– </w:t>
      </w:r>
      <w:r>
        <w:rPr/>
        <w:t>Скажу по секрету, – поделился только что забравшийся в повозку Призрак, – ты и без этого им являешься. Иначе не связался бы с такой оторвой. Ладно уж… Трогай, брат Лавитри! Зима нас ждать не станет.</w:t>
      </w:r>
    </w:p>
    <w:p>
      <w:pPr>
        <w:pStyle w:val="Normal"/>
        <w:ind w:firstLine="708"/>
        <w:jc w:val="both"/>
        <w:rPr/>
      </w:pPr>
      <w:r>
        <w:rPr/>
        <w:t>Скрипя колесами по выпавшему снегу наша кибитка покатилась по дороге.</w:t>
      </w:r>
    </w:p>
    <w:p>
      <w:pPr>
        <w:pStyle w:val="Normal"/>
        <w:ind w:firstLine="708"/>
        <w:jc w:val="both"/>
        <w:rPr/>
      </w:pPr>
      <w:r>
        <w:rPr/>
        <w:t>Утро выдалось солнечным, но морозным и ветреным. Яркие золотые блики играли на белоснежном покрове, укутавшем равнину и протянувшиеся по обе стороны тракта поля. Пару раз я замечал кособокие очертания пирамид орров, возле одной даже стояла запряженная телега, а снег вокруг постройки оказался расчищен. Изредка попадались оставленные до весны хутора, утопающие в рыхлых сугробах. Домики здесь были совершенно непохожими на те, что привык видеть в лордствах или же на западе. Глинобитные, крытые соломой и беленые мелом, они выглядели непритязательно, но казались на диво уютными.</w:t>
      </w:r>
    </w:p>
    <w:p>
      <w:pPr>
        <w:pStyle w:val="Normal"/>
        <w:ind w:firstLine="708"/>
        <w:jc w:val="both"/>
        <w:rPr/>
      </w:pPr>
      <w:r>
        <w:rPr/>
        <w:t>Скоро поля и поселения земледельцев сменились лесом. Вначале – реденькими полесьями, где по большей части росли лишь мрачные осины и кустарники, а потом потянулись настоящие буреломы, где даже просвета между старыми, поросшими лишайником стволами видно не было.</w:t>
      </w:r>
    </w:p>
    <w:p>
      <w:pPr>
        <w:pStyle w:val="Normal"/>
        <w:ind w:firstLine="708"/>
        <w:jc w:val="both"/>
        <w:rPr/>
      </w:pPr>
      <w:r>
        <w:rPr/>
        <w:t xml:space="preserve">– </w:t>
      </w:r>
      <w:r>
        <w:rPr/>
        <w:t>Не люблю север, – вздохнул Тарий, которого сменил на облучке Призрак. Бывший грандмастер грелся, попивая пряное вино из фляги и закутав ноги шерстяным одеялом. – Леса, леса… горы, холмы… Мрачновато здесь.</w:t>
      </w:r>
    </w:p>
    <w:p>
      <w:pPr>
        <w:pStyle w:val="Normal"/>
        <w:ind w:firstLine="708"/>
        <w:jc w:val="both"/>
        <w:rPr/>
      </w:pPr>
      <w:r>
        <w:rPr/>
        <w:t xml:space="preserve">– </w:t>
      </w:r>
      <w:r>
        <w:rPr/>
        <w:t>А Тай сейчас где-то бредет одна-одинешенька, – вздохнул Лоббер, глядя в затянутое бычьим пузырем окно. – А если на нее нападут разбойники?</w:t>
      </w:r>
    </w:p>
    <w:p>
      <w:pPr>
        <w:pStyle w:val="Normal"/>
        <w:ind w:firstLine="708"/>
        <w:jc w:val="both"/>
        <w:rPr/>
      </w:pPr>
      <w:r>
        <w:rPr/>
        <w:t xml:space="preserve">– </w:t>
      </w:r>
      <w:r>
        <w:rPr/>
        <w:t>Она просто превратит их в головешки, и делу конец, – усмехнулся Лавитри. – За девушку, почему-то, не сильно переживаю. Наглости и изворотливости у нее на семерых хватит, а силы… колдовской силы, понятное дело, даже больше, чем нужно.</w:t>
      </w:r>
    </w:p>
    <w:p>
      <w:pPr>
        <w:pStyle w:val="Normal"/>
        <w:ind w:firstLine="708"/>
        <w:jc w:val="both"/>
        <w:rPr/>
      </w:pPr>
      <w:r>
        <w:rPr/>
        <w:t>Я им про конверт пока не рассказывал. Мало ли, что в нем? Тайдеона оказалась заядлой интриганкой, вдобавок к этому, охваченной жаждой поисков ответов… но мне она по-прежнему оставалась глубоко симпатична и помешать ей, проявив нетерпеливость сейчас, не хотел совершенно.</w:t>
      </w:r>
    </w:p>
    <w:p>
      <w:pPr>
        <w:pStyle w:val="Normal"/>
        <w:ind w:firstLine="708"/>
        <w:jc w:val="both"/>
        <w:rPr/>
      </w:pPr>
      <w:r>
        <w:rPr/>
        <w:t>Две недели мы провели в пути. Большинство ночей пережидали прямо в повозке, тесно прижавшись друг к другу и закутавшись в одеяла. Нам не очень везло, и на большие поселения и постоялые дворы натыкались либо утром, либо днем – когда толку особого от них не было. Зато не пришлось всю дорогу жевать вяленое мясо и грызть сухари: в деревнях и мелких городках разживались курятиной, которую здесь любили и готовили так, что пальчики оближешь; чесночными супами и, самая большая удача, кукурузной водкой. В пути же нас настигли неприятные слухи. Поговаривали, что во время последней зимней охоты, ежегодно устраиваемой царем, едва не погиб наследник. Здесь, правда, к одному мнению рассказчики не приходили: то ли лось сшиб Эринвальда с коня, то ли, во что верилось с трудом, скакуна убили стрелой; еще что-то говорили о колдунах, но это справедливо сочли враками. Царевич отделался ушибами и ссадинами, но суеверный северный народ мигом возроптал – плохой знак! Боги шлют предупреждение смертным. Царю следует наследника беречь, а не таскать за собой по лесам да лугам, где подкарауливает негаданная смерть. В этом-то и крылась еще одна особенность Хеленнвейса – самодержец здесь… если не сказать, что собственность народа, то очень близок к этому понятию. В любой день, ночью или ранним утром, подданные вправе позвать его на лобное место, где каждый может задать все интересующие вопросы или же дать совет. Так повелось издревле.</w:t>
      </w:r>
    </w:p>
    <w:p>
      <w:pPr>
        <w:pStyle w:val="Normal"/>
        <w:jc w:val="both"/>
        <w:rPr/>
      </w:pPr>
      <w:r>
        <w:rPr/>
        <w:tab/>
        <w:t>Вопреки опасениям, метели не торопились заваливать землю снегом. Скорее даже наоборот – сделалось чуточку теплее, и на тракте, заботливо расчищаемом оррами, осталась лишь тонкая наледь.</w:t>
      </w:r>
    </w:p>
    <w:p>
      <w:pPr>
        <w:pStyle w:val="Normal"/>
        <w:jc w:val="both"/>
        <w:rPr/>
      </w:pPr>
      <w:r>
        <w:rPr/>
        <w:tab/>
        <w:t>– Как раз поспеем к празднику «Меда и Пряников», – усмехался Призрак, глядя на тянущиеся вдоль дороги насыпи щебня. – Похоже, что мы находимся неподалеку от бассейна руд… видите, сколько щебенки? Это оррам оставляют, чтобы могли в дело пустить, когда тракт латают. Эх, с удовольствием заглянул бы в Кворд, повидать приятелей, да вот только неохота рисковать.</w:t>
      </w:r>
    </w:p>
    <w:p>
      <w:pPr>
        <w:pStyle w:val="Normal"/>
        <w:jc w:val="both"/>
        <w:rPr/>
      </w:pPr>
      <w:r>
        <w:rPr/>
        <w:tab/>
        <w:t>– Может, поедем по Старому тракту? – предложил Тарий. В этот раз править лошадьми выпало Мелгеру, поэтому оба друга находились в повозке. – Пока не метет, можно выиграть еще недельку-другую…</w:t>
      </w:r>
    </w:p>
    <w:p>
      <w:pPr>
        <w:pStyle w:val="Normal"/>
        <w:jc w:val="both"/>
        <w:rPr/>
      </w:pPr>
      <w:r>
        <w:rPr/>
        <w:tab/>
        <w:t>– Опасно, – многозначительно ответил Деррик. – Слишком много дикой земли придется пересечь.</w:t>
      </w:r>
    </w:p>
    <w:p>
      <w:pPr>
        <w:pStyle w:val="Normal"/>
        <w:jc w:val="both"/>
        <w:rPr/>
      </w:pPr>
      <w:r>
        <w:rPr/>
        <w:tab/>
        <w:t>– И?.. – непонимающе вскинул бровь Лавитри. – Зато там Бор и Ставень вдоль дороги, обе крепости имеют гарнизоны, полсотни человек в каждом, и монастырь блаженного Эрхаруса. Что тебя так пугает?</w:t>
      </w:r>
    </w:p>
    <w:p>
      <w:pPr>
        <w:pStyle w:val="Normal"/>
        <w:jc w:val="both"/>
        <w:rPr/>
      </w:pPr>
      <w:r>
        <w:rPr/>
        <w:tab/>
        <w:t>– Мы не знаем, где еще могу оказаться статуи. Почему-то мне кажется, что местность, где почти не осталось поселений, идеально подходит для площадки «перехода».</w:t>
      </w:r>
    </w:p>
    <w:p>
      <w:pPr>
        <w:pStyle w:val="Normal"/>
        <w:jc w:val="both"/>
        <w:rPr/>
      </w:pPr>
      <w:r>
        <w:rPr/>
        <w:tab/>
        <w:t>– Ты становишься осторожным, – не без ехидства заметил бывший грандмастер. – Возраст?</w:t>
      </w:r>
    </w:p>
    <w:p>
      <w:pPr>
        <w:pStyle w:val="Normal"/>
        <w:jc w:val="both"/>
        <w:rPr/>
      </w:pPr>
      <w:r>
        <w:rPr/>
        <w:tab/>
        <w:t>– Здравомыслие – единственная достойная плата за безвозвратно уходящие годы, – с усмешкой ответил Призрак. – Странно, но чем дряхлее становится мое тело, тем больше начинаю его беречь. Но вот ведь парадокс – вместо того, чтобы вернуться домой, трясусь вместе с вами в повозке…</w:t>
      </w:r>
    </w:p>
    <w:p>
      <w:pPr>
        <w:pStyle w:val="Normal"/>
        <w:jc w:val="both"/>
        <w:rPr/>
      </w:pPr>
      <w:r>
        <w:rPr/>
        <w:tab/>
        <w:t>– Значит, не такой уж ты и замшелый валун, – подытожил Тарий. – Ладно, поедем дальше по Центральному тракту.</w:t>
      </w:r>
    </w:p>
    <w:p>
      <w:pPr>
        <w:pStyle w:val="Normal"/>
        <w:jc w:val="both"/>
        <w:rPr/>
      </w:pPr>
      <w:r>
        <w:rPr/>
      </w:r>
    </w:p>
    <w:p>
      <w:pPr>
        <w:pStyle w:val="Normal"/>
        <w:jc w:val="both"/>
        <w:rPr/>
      </w:pPr>
      <w:r>
        <w:rPr/>
        <w:tab/>
        <w:t>Вопреки ожиданиям, столицы севера я так и не увидел. Кто знает, на счастье или на беду, но оказалось, что царская чета на время покинула Визмерград, остановившись в городке Эрьярград, что примостился на берегу довольно живописной реки Эрья. Там, как удалось выяснить у местных жителей, монарх давно облюбовал резиденцию с дворцом и небольшими казармами для вооруженного эскорта. Правда, раньше прибывал в город только летом, да и то надолго не задерживался…</w:t>
      </w:r>
    </w:p>
    <w:p>
      <w:pPr>
        <w:pStyle w:val="Normal"/>
        <w:jc w:val="both"/>
        <w:rPr/>
      </w:pPr>
      <w:r>
        <w:rPr/>
        <w:tab/>
        <w:t>Всеми известиями мы разжились по дороге – благо в трактирах и на постоялых дворах болтливого народу всегда хватало. Деррик развернулся здесь во всей красе. Он сумел бы разболтать даже мертвого, если понадобится. А уж как вел себя с завсегдатаями! Тут впору научный трактат писать. Когда надо – льстил, покупал выпивку и закуску; пару раз пришлось изрядно помахать кулаками, без большой крови удалось обойтись, но ссадин и синяков понаставил супостатам с избытком, да и сам получил немало. Тогда же выяснилось еще кое-что – Призрак не просто умел и любил драться, он достиг в этом «искусстве» небывалых высот. Мне довелось на своем кратком веку видеть многие потасовки, в которых кто только не участвовал. Но так, как дрался мой «наставник»… на это стоило взглянуть.</w:t>
      </w:r>
    </w:p>
    <w:p>
      <w:pPr>
        <w:pStyle w:val="Normal"/>
        <w:jc w:val="both"/>
        <w:rPr/>
      </w:pPr>
      <w:r>
        <w:rPr/>
        <w:tab/>
        <w:t>Деррик ухитрялся использовать в бою все, что только подворачивалось под руку. Взрывался градом ударов, ухитрялся сильно и жестко бить, даже лежа на полу, в окружении противников. Лишь единожды нам пришлось вмешаться в схватку, когда рябой пропойца из придорожной харчевни выхватил нож, и попытался ударить моего «наставника» в спину. Обычно Призрак управлялся сам, после чего пропускал кружечку-другую с недавними «недругами», и всегда получал то, чего хотел…</w:t>
      </w:r>
    </w:p>
    <w:p>
      <w:pPr>
        <w:pStyle w:val="Normal"/>
        <w:jc w:val="both"/>
        <w:rPr/>
      </w:pPr>
      <w:r>
        <w:rPr/>
        <w:tab/>
        <w:t>Эрьярград мне понравился сразу. Он возвышался на крутом берегу, с двух сторон окруженный речною петлей, грациозный и красивый. Не твердыня – наследие Великой Бури, – а самый обычный городок. Это-то меня и порадовало! Страшно надоели массивные каменные громады, окруженные рвами, утыканные сигнальными и стрелковыми вышками.</w:t>
      </w:r>
    </w:p>
    <w:p>
      <w:pPr>
        <w:pStyle w:val="Normal"/>
        <w:ind w:firstLine="708"/>
        <w:jc w:val="both"/>
        <w:rPr/>
      </w:pPr>
      <w:r>
        <w:rPr/>
        <w:t>От тракта к городу тянулась вымощенная плитами дорога, вдоль которой были высажены березы. Она упиралась в широкие створки ворот. Три невысокие бревенчатые стены придавали городу форму треугольника, что довольно редко встречалось на западе, а на севере уже стало чем-то вроде традиции. По углам возвышались высокие столбцы, украшенные деревянными головами медведей и обвязанные многочисленными атласными лентами, трепетавшими на ветру. Небо над Эрьярградом заволокло дымом от множества печных труб и главной достопримечательности города – до приезда царя она таковой являлась, по крайней мере, – пекарни семейства Орталь. Дворец, хотя по меркам Эйфариноса его так и называть-то было стыдно, располагался у восточного угла стены. Большинство окон выходило на реку и ярок, что раскинулся на другом берегу.</w:t>
      </w:r>
    </w:p>
    <w:p>
      <w:pPr>
        <w:pStyle w:val="Normal"/>
        <w:ind w:firstLine="708"/>
        <w:jc w:val="both"/>
        <w:rPr/>
      </w:pPr>
      <w:r>
        <w:rPr/>
        <w:t>Город просто бурлил жизнью. Зима смилостивилась над людьми и подарила лишнюю неделю без метелей и яростного ветра. Горожане старались заполнить каждый лишний денек какими-нибудь полезными, а реже – праздными, делами.</w:t>
      </w:r>
    </w:p>
    <w:p>
      <w:pPr>
        <w:pStyle w:val="Normal"/>
        <w:ind w:firstLine="708"/>
        <w:jc w:val="both"/>
        <w:rPr/>
      </w:pPr>
      <w:r>
        <w:rPr/>
        <w:t xml:space="preserve">– </w:t>
      </w:r>
      <w:r>
        <w:rPr/>
        <w:t>Славное местечко, – усмехнулся Тарий. – Помню, гуляли на свадьбе у Харбора Красного, так ему на корабле к фьорду каравай здешний привезли. Просто чудо! Неделю в полотне провел, а на вкус – словно только из печи вынули.</w:t>
      </w:r>
    </w:p>
    <w:p>
      <w:pPr>
        <w:pStyle w:val="Normal"/>
        <w:ind w:firstLine="708"/>
        <w:jc w:val="both"/>
        <w:rPr/>
      </w:pPr>
      <w:r>
        <w:rPr/>
        <w:t xml:space="preserve">– </w:t>
      </w:r>
      <w:r>
        <w:rPr/>
        <w:t>И я помню, – Деррик потирал скулу, на которой красовался огромный синяк, полученный в одной из множества стычек. – Я после празднества три дня болел… Как думаешь, почему царь здесь квартирует? Скоро метели, а он, насколько понимаю, покидать Эрьярград не собирается.</w:t>
      </w:r>
    </w:p>
    <w:p>
      <w:pPr>
        <w:pStyle w:val="Normal"/>
        <w:ind w:firstLine="708"/>
        <w:jc w:val="both"/>
        <w:rPr/>
      </w:pPr>
      <w:r>
        <w:rPr/>
        <w:t>Меня раздражала манера Призрака задавать все важные вопросы лишь своему закадычному дружку. Словно нас для него вообще не существовало! И, что бесило больше всего, в некоторых вещах мнение других его нисколько не трогало. Как решил – так и будет.</w:t>
      </w:r>
    </w:p>
    <w:p>
      <w:pPr>
        <w:pStyle w:val="Normal"/>
        <w:ind w:firstLine="708"/>
        <w:jc w:val="both"/>
        <w:rPr/>
      </w:pPr>
      <w:r>
        <w:rPr/>
        <w:t xml:space="preserve">– </w:t>
      </w:r>
      <w:r>
        <w:rPr/>
        <w:t>В любом случае, – ответил, немного подумав, Лавитри, – это все нам только на руку. Не придется тащиться в столицу. Да и претендентов на путешествие к «Одинокому Стражу» тут всяко поменьше будет…</w:t>
      </w:r>
    </w:p>
    <w:p>
      <w:pPr>
        <w:pStyle w:val="Normal"/>
        <w:ind w:firstLine="708"/>
        <w:jc w:val="both"/>
        <w:rPr/>
      </w:pPr>
      <w:r>
        <w:rPr/>
        <w:t>Мы остановились в просторном съемном особняке. Платить за него выпало на долю ордена, так как Тарий хотел немного поберечь «живые» деньги и наскоро состряпал расписку в гильдии Накопителей. Перекусив и разобрав пожитки, приятели отправились в резиденцию монарха. На севере наш орден был в почете, чего не скажешь о магическом, и пользовался у царя определенной любовью и уважением. Оказывается, его отец провел в замке на острове университета два года, перед тем как надел корону, и даже умудрился собрать четыре серебряных кольца, проиграв всего одно. На том дуэли решено было оставить, так как пришло время перенять бразды правления.</w:t>
      </w:r>
    </w:p>
    <w:p>
      <w:pPr>
        <w:pStyle w:val="Normal"/>
        <w:ind w:firstLine="708"/>
        <w:jc w:val="both"/>
        <w:rPr/>
      </w:pPr>
      <w:r>
        <w:rPr/>
        <w:t>Пока Нисси и Лоббер приводили жилую комнату в порядок и возились с очагом, мы с Мелгером устроились покурить на заднем дворе. Кругом громоздились снежные сугробы, так что предстояло еще изрядно помахать лопатами.</w:t>
      </w:r>
    </w:p>
    <w:p>
      <w:pPr>
        <w:pStyle w:val="Normal"/>
        <w:ind w:firstLine="708"/>
        <w:jc w:val="both"/>
        <w:rPr/>
      </w:pPr>
      <w:r>
        <w:rPr/>
        <w:t xml:space="preserve">– </w:t>
      </w:r>
      <w:r>
        <w:rPr/>
        <w:t>Думаешь, сумеют Призрак с Тарием уговорить царя и советников? – спросил мой друг.</w:t>
      </w:r>
    </w:p>
    <w:p>
      <w:pPr>
        <w:pStyle w:val="Normal"/>
        <w:ind w:firstLine="708"/>
        <w:jc w:val="both"/>
        <w:rPr/>
      </w:pPr>
      <w:r>
        <w:rPr/>
        <w:t xml:space="preserve">– </w:t>
      </w:r>
      <w:r>
        <w:rPr/>
        <w:t>Уже не знаю, чего от них можно ожидать, – табак на севере оказался гораздо хуже западного, но выбирать не приходилось. – В Деррике загадок столько, что не перечесть. Не удивлюсь, если Деметрей его давнишний приятель…</w:t>
      </w:r>
    </w:p>
    <w:p>
      <w:pPr>
        <w:pStyle w:val="Normal"/>
        <w:ind w:firstLine="708"/>
        <w:jc w:val="both"/>
        <w:rPr/>
      </w:pPr>
      <w:r>
        <w:rPr/>
        <w:t xml:space="preserve">– </w:t>
      </w:r>
      <w:r>
        <w:rPr/>
        <w:t>Тайдеона, конечно, себя превзошла, – он нервно хихикнул. – Вот куда, спрашивается, она отправилась? Ради чего?</w:t>
      </w:r>
    </w:p>
    <w:p>
      <w:pPr>
        <w:pStyle w:val="Normal"/>
        <w:ind w:firstLine="708"/>
        <w:jc w:val="both"/>
        <w:rPr/>
      </w:pPr>
      <w:r>
        <w:rPr/>
        <w:t xml:space="preserve">– </w:t>
      </w:r>
      <w:r>
        <w:rPr/>
        <w:t>Говорит, что хочет понять тайну роз, – я пожал плечами, потому что до сих пор слабо понимал ее мотивы. – Видать, наскучила спокойная жизнь.</w:t>
      </w:r>
    </w:p>
    <w:p>
      <w:pPr>
        <w:pStyle w:val="Normal"/>
        <w:ind w:firstLine="708"/>
        <w:jc w:val="both"/>
        <w:rPr/>
      </w:pPr>
      <w:r>
        <w:rPr/>
        <w:t>Какое-то время мы просто молчали, наполняя воздух горечью табачного дыма, и глядели на заснеженные крыши разноцветных домов. Где-то на другом конце города чадила пекарня, в конюшне неподалеку протяжно скрипела пила. И тут Мелгер выдал такое, отчего мне сделалось не по себе:</w:t>
      </w:r>
    </w:p>
    <w:p>
      <w:pPr>
        <w:pStyle w:val="Normal"/>
        <w:ind w:firstLine="708"/>
        <w:jc w:val="both"/>
        <w:rPr/>
      </w:pPr>
      <w:r>
        <w:rPr/>
        <w:t xml:space="preserve">– </w:t>
      </w:r>
      <w:r>
        <w:rPr/>
        <w:t>А что если… – он поглядел на трубку, продолжил: – А что если на уме у нее нечто другое?</w:t>
      </w:r>
    </w:p>
    <w:p>
      <w:pPr>
        <w:pStyle w:val="Normal"/>
        <w:ind w:firstLine="708"/>
        <w:jc w:val="both"/>
        <w:rPr/>
      </w:pPr>
      <w:r>
        <w:rPr/>
        <w:t xml:space="preserve">– </w:t>
      </w:r>
      <w:r>
        <w:rPr/>
        <w:t>К примеру?</w:t>
      </w:r>
    </w:p>
    <w:p>
      <w:pPr>
        <w:pStyle w:val="Normal"/>
        <w:ind w:firstLine="708"/>
        <w:jc w:val="both"/>
        <w:rPr/>
      </w:pPr>
      <w:r>
        <w:rPr/>
        <w:t xml:space="preserve">– </w:t>
      </w:r>
      <w:r>
        <w:rPr/>
        <w:t>Мы же не знаем, на самом ли деле Тай не сумела перевести письмена. Нам-то она говорит одно, но кто ж поручится, правда ли это?</w:t>
      </w:r>
    </w:p>
    <w:p>
      <w:pPr>
        <w:pStyle w:val="Normal"/>
        <w:ind w:firstLine="708"/>
        <w:jc w:val="both"/>
        <w:rPr/>
      </w:pPr>
      <w:r>
        <w:rPr/>
        <w:t xml:space="preserve">– </w:t>
      </w:r>
      <w:r>
        <w:rPr/>
        <w:t>К чему ты клонишь? Я уже говорил – колдунья звала меня с собой! Сомневаюсь, что она вычитала нечто, способное навредить всем нам, и ни слова не сказала. Хотя… – я притронулся к письму, вшитому в подкладку куртки, – нет! Никогда не поверю, что Тайдеона замыслила нечто недоброе. Она капризная, избалованная, даже злая по-своему! Но не враг – это уж точно.</w:t>
      </w:r>
    </w:p>
    <w:p>
      <w:pPr>
        <w:pStyle w:val="Normal"/>
        <w:ind w:firstLine="708"/>
        <w:jc w:val="both"/>
        <w:rPr/>
      </w:pPr>
      <w:r>
        <w:rPr/>
        <w:t xml:space="preserve">– </w:t>
      </w:r>
      <w:r>
        <w:rPr/>
        <w:t>Может, ты и прав, – Мелгер немного пододвинул к себе шкатулку, с которой почти не расставался все последние недели. – Я стал слишком подозрительным. Проклятье, да я сам себя не узнаю! Эта вещь гнетет… Не уверен, что внутри лежит нечто полезное или ценное, скорее – злое.</w:t>
      </w:r>
    </w:p>
    <w:p>
      <w:pPr>
        <w:pStyle w:val="Normal"/>
        <w:jc w:val="both"/>
        <w:rPr/>
      </w:pPr>
      <w:r>
        <w:rPr/>
        <w:tab/>
        <w:t>– Боюсь, в обжитых землях отгадку не найти, – я вздохнул и выбил из трубки остатки табака. – Насколько понимаю, нигде не знают столько о Хехоре, как в королевствах Айрат и Ит. Но туда сейчас не добраться, поэтому пока просто постараемся выжить. Что-что, а это делать я умею!</w:t>
      </w:r>
    </w:p>
    <w:p>
      <w:pPr>
        <w:pStyle w:val="Normal"/>
        <w:jc w:val="both"/>
        <w:rPr/>
      </w:pPr>
      <w:r>
        <w:rPr/>
        <w:tab/>
        <w:t>– Знаешь, а я ведь потихоньку начинаю привыкать к этой дряни, – он с ненавистью покосился на шкатулку. – Теперь даже чувствую, что никому не могу ее доверить. Видно, так и Лестер искал перед смертью того, кто способен ее взять. Ладно, пойдем в дом. Нужно перетащить дровишек в комнаты, да как следует протопить…</w:t>
      </w:r>
    </w:p>
    <w:p>
      <w:pPr>
        <w:pStyle w:val="Normal"/>
        <w:jc w:val="both"/>
        <w:rPr/>
      </w:pPr>
      <w:r>
        <w:rPr/>
        <w:tab/>
        <w:t>Тарий и Деррик заявились лишь под вечер. Оба злые, уставшие. Сапоги по колено в грязи, словно целый день только и делали, что толклись по слякоти. Зато принесли котелок с жирным гуляшом, круглый хлеб с подрумяненной корочкой и горшочек масла.</w:t>
      </w:r>
    </w:p>
    <w:p>
      <w:pPr>
        <w:pStyle w:val="Normal"/>
        <w:jc w:val="both"/>
        <w:rPr/>
      </w:pPr>
      <w:r>
        <w:rPr/>
        <w:tab/>
        <w:t>– Царь никого не принимает, – пригубив пива, пояснил Лавитри. – Закрылся во дворце и носа на улицу не кажет. Но нам кое в чем повезло: завтра ему предстоит небольшой разговор с городским советом, и возможность встретиться все-таки остается.</w:t>
      </w:r>
    </w:p>
    <w:p>
      <w:pPr>
        <w:pStyle w:val="Normal"/>
        <w:jc w:val="both"/>
        <w:rPr/>
      </w:pPr>
      <w:r>
        <w:rPr/>
        <w:tab/>
        <w:t>– Наследник также в Эрьярграде, – добавил Призрак. – Мы видели его мельком. Ходит в кольчуге под рубашкой, за ним постоянно таскаются двое копейщиков… И знаете, что самое забавное?</w:t>
      </w:r>
    </w:p>
    <w:p>
      <w:pPr>
        <w:pStyle w:val="Normal"/>
        <w:jc w:val="both"/>
        <w:rPr/>
      </w:pPr>
      <w:r>
        <w:rPr/>
        <w:tab/>
        <w:t>– Нет, – пробурчал Лоббер, намазывая масло на ломоть вкуснейшего хлеба.</w:t>
      </w:r>
    </w:p>
    <w:p>
      <w:pPr>
        <w:pStyle w:val="Normal"/>
        <w:jc w:val="both"/>
        <w:rPr/>
      </w:pPr>
      <w:r>
        <w:rPr/>
        <w:tab/>
        <w:t>– Это никакой не Эринвальд! – хохотнул Призрак, словно выдал самую забавную в мире остроту. – Я видел его совсем малышом и не помню никакого родимого пятна под его левым глазом.</w:t>
      </w:r>
    </w:p>
    <w:p>
      <w:pPr>
        <w:pStyle w:val="Normal"/>
        <w:jc w:val="both"/>
        <w:rPr/>
      </w:pPr>
      <w:r>
        <w:rPr/>
        <w:tab/>
        <w:t>– Но… кто же это тогда? – спросила Нисси.</w:t>
      </w:r>
    </w:p>
    <w:p>
      <w:pPr>
        <w:pStyle w:val="Normal"/>
        <w:jc w:val="both"/>
        <w:rPr/>
      </w:pPr>
      <w:r>
        <w:rPr/>
        <w:tab/>
        <w:t>– Второй ребенок Деметрея, – кивнул Тарий. – Гринваль, если не ошибаюсь. Царевна-дочь. Она редко показывается на людях, предпочитая власти служение местным богам. В общем, в ее положении это понятно – наследниц женского пола в Хеленнвейсе не было никогда и вряд ли появятся в ближайшее время.</w:t>
      </w:r>
    </w:p>
    <w:p>
      <w:pPr>
        <w:pStyle w:val="Normal"/>
        <w:jc w:val="both"/>
        <w:rPr/>
      </w:pPr>
      <w:r>
        <w:rPr/>
        <w:tab/>
        <w:t>– Что-то не понимаю, зачем весь этот маскарад, – я все больше путался во всех этих перипетиях власти.</w:t>
      </w:r>
    </w:p>
    <w:p>
      <w:pPr>
        <w:pStyle w:val="Normal"/>
        <w:ind w:firstLine="708"/>
        <w:jc w:val="both"/>
        <w:rPr/>
      </w:pPr>
      <w:r>
        <w:rPr/>
        <w:t xml:space="preserve">– </w:t>
      </w:r>
      <w:r>
        <w:rPr/>
        <w:t>Все очень просто, – Деррик допивал третий стакан вина, и его язык уже заплетался. – Либо папаша решил таким образом поберечь сынка… – он икнул и сделал большой глоток. – Либо с Эринвальдом что-то случилось.</w:t>
      </w:r>
    </w:p>
    <w:p>
      <w:pPr>
        <w:pStyle w:val="Normal"/>
        <w:jc w:val="both"/>
        <w:rPr/>
      </w:pPr>
      <w:r>
        <w:rPr/>
        <w:tab/>
      </w:r>
    </w:p>
    <w:p>
      <w:pPr>
        <w:pStyle w:val="Normal"/>
        <w:jc w:val="both"/>
        <w:rPr/>
      </w:pPr>
      <w:r>
        <w:rPr/>
        <w:tab/>
        <w:t>Я долго не мог уснуть. Вначале потратил много времени на письмо для Сандоры, затем испытывал силу воли, разглядывая запечатанное послание Тай. В итоге спрятал обе бумаги в ящичек стола и задул свечу.</w:t>
      </w:r>
    </w:p>
    <w:p>
      <w:pPr>
        <w:pStyle w:val="Normal"/>
        <w:jc w:val="both"/>
        <w:rPr/>
      </w:pPr>
      <w:r>
        <w:rPr/>
        <w:tab/>
        <w:t>В большой комнате слышалось тихое посапывание. Помимо меня, здесь находилась Нисси, спящая за ширмой, а также Мелгер и Лоббер. Было тесновато, зато одну комнату проще натопить.</w:t>
      </w:r>
    </w:p>
    <w:p>
      <w:pPr>
        <w:pStyle w:val="Normal"/>
        <w:jc w:val="both"/>
        <w:rPr/>
      </w:pPr>
      <w:r>
        <w:rPr/>
        <w:tab/>
        <w:t>Разделся и залез под меховое одеяло. Время уже позднее, но сон не шел. Что-то мешало смежить веки и утонуть в сладком забвении…</w:t>
      </w:r>
    </w:p>
    <w:p>
      <w:pPr>
        <w:pStyle w:val="Normal"/>
        <w:jc w:val="both"/>
        <w:rPr/>
      </w:pPr>
      <w:r>
        <w:rPr/>
        <w:tab/>
        <w:t>Но стоило лишь на мгновение задремать, как что-то протяжно заскрипело под крышей. Я приоткрыл один глаз. За окнами гудел ветер, где-то легонько постанывал ставень, запертый на щеколду. Мир полнился звуками, город шумел даже глубокой ночью, что несколько непривычно после недель странствий.</w:t>
      </w:r>
    </w:p>
    <w:p>
      <w:pPr>
        <w:pStyle w:val="Normal"/>
        <w:jc w:val="both"/>
        <w:rPr/>
      </w:pPr>
      <w:r>
        <w:rPr/>
        <w:tab/>
        <w:t>– Ты что-то слышал? – Мелгер сидел в кровати с обнаженным мечом в руках.</w:t>
      </w:r>
    </w:p>
    <w:p>
      <w:pPr>
        <w:pStyle w:val="Normal"/>
        <w:jc w:val="both"/>
        <w:rPr/>
      </w:pPr>
      <w:r>
        <w:rPr/>
        <w:tab/>
        <w:t xml:space="preserve">Никогда бы не подумал, что спит он настолько чутко. Рядом с подушкой лежала шкатулка и, как мне показалось на мгновение, мерцала каким-то зеленоватым светом. </w:t>
      </w:r>
    </w:p>
    <w:p>
      <w:pPr>
        <w:pStyle w:val="Normal"/>
        <w:ind w:firstLine="708"/>
        <w:jc w:val="both"/>
        <w:rPr/>
      </w:pPr>
      <w:r>
        <w:rPr/>
        <w:t>Над моей головой вновь заскрипело, словно перекрытия проседали под какой-то тяжестью.</w:t>
      </w:r>
    </w:p>
    <w:p>
      <w:pPr>
        <w:pStyle w:val="Normal"/>
        <w:ind w:firstLine="708"/>
        <w:jc w:val="both"/>
        <w:rPr/>
      </w:pPr>
      <w:r>
        <w:rPr/>
        <w:t xml:space="preserve">– </w:t>
      </w:r>
      <w:r>
        <w:rPr/>
        <w:t>Это крыша… – пробормотал спросонья Лоббер. – Ветер сильный, вот и скрипит кровля.</w:t>
      </w:r>
    </w:p>
    <w:p>
      <w:pPr>
        <w:pStyle w:val="Normal"/>
        <w:ind w:firstLine="708"/>
        <w:jc w:val="both"/>
        <w:rPr/>
      </w:pPr>
      <w:r>
        <w:rPr/>
        <w:t>Но я его уже не слушал. Ведовской дар жег глаза, по коже бегали мурашки, на лбу выступил холодный пот. Облизнув пересохшие губы, поднял лицо к потолку. Мгновением раньше там ничего невозможно было разглядеть. Но это когда глядел туда обычным, человеческим зрением. Но сейчас…</w:t>
      </w:r>
    </w:p>
    <w:p>
      <w:pPr>
        <w:pStyle w:val="Normal"/>
        <w:ind w:firstLine="708"/>
        <w:jc w:val="both"/>
        <w:rPr/>
      </w:pPr>
      <w:r>
        <w:rPr/>
        <w:t xml:space="preserve">– </w:t>
      </w:r>
      <w:r>
        <w:rPr/>
        <w:t>Что за…</w:t>
      </w:r>
    </w:p>
    <w:p>
      <w:pPr>
        <w:pStyle w:val="Normal"/>
        <w:ind w:firstLine="708"/>
        <w:jc w:val="both"/>
        <w:rPr/>
      </w:pPr>
      <w:r>
        <w:rPr/>
        <w:t>С потолка рухнуло тяжелое тело, едва не размозжив мне голову огромным кулаком. Что это такое было – я так и не понял. Фигура, безусловно, человеческая, а вот все остальное… Больше всего оно походило на вставшую на дыбы ящерицу. Морда плоская, с узкими глазами и широким носом. Из-под верхней губы торчали тонкие загнутые клыки.</w:t>
      </w:r>
    </w:p>
    <w:p>
      <w:pPr>
        <w:pStyle w:val="Normal"/>
        <w:ind w:firstLine="708"/>
        <w:jc w:val="both"/>
        <w:rPr/>
      </w:pPr>
      <w:r>
        <w:rPr/>
        <w:t>Двигалось это существо настолько резко, что я глазом моргнуть не успел, как отлетел к дальней стене, сметенный могучим ударом. Здорово приложился головой об стену, едва не откусив нижнюю губу. На мгновение потерял сознание, а когда пришел в себя, не сразу понял, что происходит.</w:t>
      </w:r>
    </w:p>
    <w:p>
      <w:pPr>
        <w:pStyle w:val="Normal"/>
        <w:ind w:firstLine="708"/>
        <w:jc w:val="both"/>
        <w:rPr/>
      </w:pPr>
      <w:r>
        <w:rPr/>
        <w:t>Монстр, объятый пламенем, отмахивался от наседающего на него Мелгера. Парень сильно хромал, но бился настолько ожесточенно, что ящер ничего не мог с ним поделать. Короткий меч мелькал как молния.</w:t>
      </w:r>
    </w:p>
    <w:p>
      <w:pPr>
        <w:pStyle w:val="Normal"/>
        <w:ind w:firstLine="708"/>
        <w:jc w:val="both"/>
        <w:rPr/>
      </w:pPr>
      <w:r>
        <w:rPr/>
        <w:t>Чудище взревело, пропустив укол в плечо, и, потеряв терпение, набросилось на человека. Тот вскрикнул, когда когтистая лапа оставила на лице три тонкие царапины, из которых хлынула кровь.</w:t>
      </w:r>
    </w:p>
    <w:p>
      <w:pPr>
        <w:pStyle w:val="Normal"/>
        <w:ind w:firstLine="708"/>
        <w:jc w:val="both"/>
        <w:rPr/>
      </w:pPr>
      <w:r>
        <w:rPr/>
        <w:t xml:space="preserve">– </w:t>
      </w:r>
      <w:r>
        <w:rPr/>
        <w:t>Тъ'Яр'! Эркх'Аармо! – выкрикнул Лоббер, выставив перед собой руку.</w:t>
      </w:r>
    </w:p>
    <w:p>
      <w:pPr>
        <w:pStyle w:val="Normal"/>
        <w:ind w:firstLine="708"/>
        <w:jc w:val="both"/>
        <w:rPr/>
      </w:pPr>
      <w:r>
        <w:rPr/>
        <w:t>С пальцев сорвалось несколько искр, что растаяли, так и не коснувшись чудовища.</w:t>
      </w:r>
    </w:p>
    <w:p>
      <w:pPr>
        <w:pStyle w:val="Normal"/>
        <w:ind w:firstLine="708"/>
        <w:jc w:val="both"/>
        <w:rPr/>
      </w:pPr>
      <w:r>
        <w:rPr/>
        <w:t>Я пытался встать, но все плыло перед глазами. Во рту было солоно от крови, руки и ноги плохо слушались. Корд лежал под подушкой, совсем близко, а вот добраться до него было выше моих сил. Пришлось схватить, что попалось под руку – грубо сколоченный табурет.</w:t>
      </w:r>
    </w:p>
    <w:p>
      <w:pPr>
        <w:pStyle w:val="Normal"/>
        <w:ind w:firstLine="708"/>
        <w:jc w:val="both"/>
        <w:rPr/>
      </w:pPr>
      <w:r>
        <w:rPr/>
        <w:t>Хотя мое вмешательство не потребовалось.</w:t>
      </w:r>
    </w:p>
    <w:p>
      <w:pPr>
        <w:pStyle w:val="Normal"/>
        <w:ind w:firstLine="708"/>
        <w:jc w:val="both"/>
        <w:rPr/>
      </w:pPr>
      <w:r>
        <w:rPr/>
        <w:t>Ящер отшвырнул все-таки Мелгера и скользнул к его кровати. Схватил шкатулку… и дико заверещал, словно обжегшись. И вправду, лапы чудища задымились, едва он прикоснулся к свертку. Через краткий миг он повалился на спину и забился в страшных корчах. Чешуйчатая шкура слезала с мяса лоскутами, темная кровь растекалась по полу, наполняя воздух отвратительным смрадом.</w:t>
      </w:r>
    </w:p>
    <w:p>
      <w:pPr>
        <w:pStyle w:val="Normal"/>
        <w:ind w:firstLine="708"/>
        <w:jc w:val="both"/>
        <w:rPr/>
      </w:pPr>
      <w:r>
        <w:rPr/>
        <w:t xml:space="preserve">– </w:t>
      </w:r>
      <w:r>
        <w:rPr/>
        <w:t>Что здесь творится, мать вашу? – на пороге вырос Призрак, вооруженный двумя стальными штырями. За его спиной маячил Тарий.</w:t>
      </w:r>
    </w:p>
    <w:p>
      <w:pPr>
        <w:pStyle w:val="Normal"/>
        <w:ind w:firstLine="708"/>
        <w:jc w:val="both"/>
        <w:rPr/>
      </w:pPr>
      <w:r>
        <w:rPr/>
        <w:t>Ящер затих, продолжая превращаться в бесформенное месиво из крови, рыхлой плоти и костей. Воняло настолько мерзко, что с трудом удавалось сдерживать рвоту. Пол, кровать и кусок стены вокруг покрывали подпалины.</w:t>
      </w:r>
    </w:p>
    <w:p>
      <w:pPr>
        <w:pStyle w:val="Normal"/>
        <w:ind w:firstLine="708"/>
        <w:jc w:val="both"/>
        <w:rPr/>
      </w:pPr>
      <w:r>
        <w:rPr/>
        <w:t xml:space="preserve">– </w:t>
      </w:r>
      <w:r>
        <w:rPr/>
        <w:t>Шкатулка, – пробормотал Мелгер, прижимая к лицу некогда белоснежную, а сейчас перепачканную кровью скатерть со стола. – Она сама защитила себя!</w:t>
      </w:r>
    </w:p>
    <w:p>
      <w:pPr>
        <w:pStyle w:val="Normal"/>
        <w:ind w:firstLine="708"/>
        <w:jc w:val="both"/>
        <w:rPr/>
      </w:pPr>
      <w:r>
        <w:rPr/>
        <w:t>И вправду, ткань, в которую был завернут артефакт, превратилась в пыль, в то время как на самой вещице не осталось даже пятнышка.</w:t>
      </w:r>
    </w:p>
    <w:p>
      <w:pPr>
        <w:pStyle w:val="Normal"/>
        <w:ind w:firstLine="708"/>
        <w:jc w:val="both"/>
        <w:rPr/>
      </w:pPr>
      <w:r>
        <w:rPr/>
        <w:t xml:space="preserve">– </w:t>
      </w:r>
      <w:r>
        <w:rPr/>
        <w:t>Почему это чудище не сгорело? – спросил я, склонившись над останками.</w:t>
      </w:r>
    </w:p>
    <w:p>
      <w:pPr>
        <w:pStyle w:val="Normal"/>
        <w:ind w:firstLine="708"/>
        <w:jc w:val="both"/>
        <w:rPr/>
      </w:pPr>
      <w:r>
        <w:rPr/>
        <w:t xml:space="preserve">– </w:t>
      </w:r>
      <w:r>
        <w:rPr/>
        <w:t>Не знаю, – ответил Лоббер. – Нисси удалось поджарить его, но потом… он отразил мой удар. Такого просто не бывает! Не может быть!</w:t>
      </w:r>
    </w:p>
    <w:p>
      <w:pPr>
        <w:pStyle w:val="Normal"/>
        <w:ind w:firstLine="708"/>
        <w:jc w:val="both"/>
        <w:rPr/>
      </w:pPr>
      <w:r>
        <w:rPr/>
        <w:t>Он перешел на крик, чем заработал полный холодного презрения взгляд Призрака.</w:t>
      </w:r>
    </w:p>
    <w:p>
      <w:pPr>
        <w:pStyle w:val="Normal"/>
        <w:ind w:firstLine="708"/>
        <w:jc w:val="both"/>
        <w:rPr/>
      </w:pPr>
      <w:r>
        <w:rPr/>
        <w:t xml:space="preserve">– </w:t>
      </w:r>
      <w:r>
        <w:rPr/>
        <w:t>Не ори, кишки простудишь, – Деррик спрятал штыри в рукава. – Скажите мне, а вы тоже сейчас видели ящера, расхаживающего на двух ногах и при этом полыхающего подобно факелу. Да? Это хорошо… А то уже начинаю думать, что слишком много пью.</w:t>
      </w:r>
    </w:p>
    <w:p>
      <w:pPr>
        <w:pStyle w:val="Normal"/>
        <w:ind w:firstLine="708"/>
        <w:jc w:val="both"/>
        <w:rPr/>
      </w:pPr>
      <w:r>
        <w:rPr/>
        <w:t>Какое-то время все просто стояли и переводили дух. Мне немного полегчало, боль в голове и шее проходила, кровь перестала сочиться из прокушенной губы. Мелгер сидел рядом со шкатулкой, не решаясь прикоснуться к ней. Деррик с приятелем переглядывались, но не произносили ни слова. Оба находились в смятении. Нисси тихонько хныкала за своей ширмой, укутавшись одеялом. Наши странствия ее доконали.</w:t>
      </w:r>
    </w:p>
    <w:p>
      <w:pPr>
        <w:pStyle w:val="Normal"/>
        <w:ind w:firstLine="708"/>
        <w:jc w:val="both"/>
        <w:rPr/>
      </w:pPr>
      <w:r>
        <w:rPr/>
        <w:t>Вдруг Лоббер вскочил, рывком вытащил из-под кровати дорожный мешок и принялся спешно укладывать вещи.</w:t>
      </w:r>
    </w:p>
    <w:p>
      <w:pPr>
        <w:pStyle w:val="Normal"/>
        <w:ind w:firstLine="708"/>
        <w:jc w:val="both"/>
        <w:rPr/>
      </w:pPr>
      <w:r>
        <w:rPr/>
        <w:t xml:space="preserve">– </w:t>
      </w:r>
      <w:r>
        <w:rPr/>
        <w:t>С меня хватит! – выкрикнул он. – Мне все это не нужно… не нужно, слышите?! Уезжаю прямо сейчас. Домой… Нет, вначале перехвачу Тай! Здесь всего одна большая дорога, деревней и городков наперечет. К тому же упирается северная ветвь тракта в горы, так что если поспешу – найду ее.</w:t>
      </w:r>
    </w:p>
    <w:p>
      <w:pPr>
        <w:pStyle w:val="Normal"/>
        <w:ind w:firstLine="708"/>
        <w:jc w:val="both"/>
        <w:rPr/>
      </w:pPr>
      <w:r>
        <w:rPr/>
        <w:t xml:space="preserve">– </w:t>
      </w:r>
      <w:r>
        <w:rPr/>
        <w:t>Опрометчиво и глупо, – подытожил Тарий. – Она как снежинка в сугробе. А тебе следует соблюдать предосторожность…</w:t>
      </w:r>
    </w:p>
    <w:p>
      <w:pPr>
        <w:pStyle w:val="Normal"/>
        <w:ind w:firstLine="708"/>
        <w:jc w:val="both"/>
        <w:rPr/>
      </w:pPr>
      <w:r>
        <w:rPr/>
        <w:t xml:space="preserve">– </w:t>
      </w:r>
      <w:r>
        <w:rPr/>
        <w:t>Сильно же они нам помогают! – нервно рассмеялся Солье. – Нет уж, чем дальше окажусь от проклятой шкатулки, тем лучше буду спать по ночам. Остальное – ваше дело… Нисси, ты поедешь со мной? Нисси!</w:t>
      </w:r>
    </w:p>
    <w:p>
      <w:pPr>
        <w:pStyle w:val="Normal"/>
        <w:ind w:firstLine="708"/>
        <w:jc w:val="both"/>
        <w:rPr/>
      </w:pPr>
      <w:r>
        <w:rPr/>
        <w:t xml:space="preserve">Молодая колдунья перестала хныкать, но в ответ лишь покачала головой. Она хотела поскорее добраться домой, а не разыскивать девушку, которую на дух не переносила. </w:t>
      </w:r>
    </w:p>
    <w:p>
      <w:pPr>
        <w:pStyle w:val="Normal"/>
        <w:ind w:firstLine="708"/>
        <w:jc w:val="both"/>
        <w:rPr>
          <w:lang w:val="en-US"/>
        </w:rPr>
      </w:pPr>
      <w:r>
        <w:rPr/>
        <w:t>И чувство это всегда оставалось взаимным.</w:t>
      </w:r>
    </w:p>
    <w:p>
      <w:pPr>
        <w:pStyle w:val="Normal"/>
        <w:jc w:val="both"/>
        <w:rPr>
          <w:lang w:val="en-US"/>
        </w:rPr>
      </w:pPr>
      <w:r>
        <w:rPr>
          <w:lang w:val="en-US"/>
        </w:rPr>
      </w:r>
    </w:p>
    <w:p>
      <w:pPr>
        <w:pStyle w:val="Normal"/>
        <w:jc w:val="both"/>
        <w:rPr/>
      </w:pPr>
      <w:r>
        <w:rPr>
          <w:lang w:val="en-US"/>
        </w:rPr>
        <w:tab/>
      </w:r>
      <w:r>
        <w:rPr>
          <w:b/>
          <w:sz w:val="28"/>
          <w:szCs w:val="28"/>
        </w:rPr>
        <w:t>Кукловод</w:t>
      </w:r>
    </w:p>
    <w:p>
      <w:pPr>
        <w:pStyle w:val="Normal"/>
        <w:jc w:val="both"/>
        <w:rPr>
          <w:b/>
          <w:b/>
          <w:sz w:val="28"/>
          <w:szCs w:val="28"/>
        </w:rPr>
      </w:pPr>
      <w:r>
        <w:rPr>
          <w:b/>
          <w:sz w:val="28"/>
          <w:szCs w:val="28"/>
        </w:rPr>
      </w:r>
    </w:p>
    <w:p>
      <w:pPr>
        <w:pStyle w:val="Normal"/>
        <w:jc w:val="both"/>
        <w:rPr/>
      </w:pPr>
      <w:r>
        <w:rPr/>
        <w:tab/>
        <w:t>– Спасибо, – Валиадо принял из рук чумазой девчушки деревянную миску с какой-то желто-зеленой бурдой, именуемой местными супом.</w:t>
      </w:r>
    </w:p>
    <w:p>
      <w:pPr>
        <w:pStyle w:val="Normal"/>
        <w:jc w:val="both"/>
        <w:rPr/>
      </w:pPr>
      <w:r>
        <w:rPr/>
        <w:tab/>
        <w:t>На вкус он оказался еще хуже, чем на вид, но Матери перечить нельзя. Она и палкой по хребтине перетянуть может, и оплеуху влепит, если что не по нраву придется. Кукловод видел, как эта женщина задала трепку двум верзилам, ограбившим хромую старушку на улице. Те едва ноги унесли! Мать стряпала свои снадобья за большой и, без сомнения, дорогой ширмой. Так что пришлось съесть варево – благо от жидкости бодрости прибавлялось, – и даже начисто вытереть дно и стенки миски кусочком хлеба.</w:t>
      </w:r>
    </w:p>
    <w:p>
      <w:pPr>
        <w:pStyle w:val="Normal"/>
        <w:jc w:val="both"/>
        <w:rPr/>
      </w:pPr>
      <w:r>
        <w:rPr/>
        <w:tab/>
        <w:t>Он лег на спину и до самого подбородка натянул шерстяное одеяло. Выздоровление отнимало последние силы, приходилось подолгу валяться в кровати, чего кукловод никогда в жизни не делал, и бездельничать днями напролет. Так уж сложилось, что с детства он большую часть своих дней проводил в дороге. Деревенский быт не устраивал его, а, скорее, даже раздражал. Ведь помогать отцу на мельнице – далеко не самое лучшее и интересное занятие для любознательного мальчишки десяти лет от роду. Уже в те годы Валиадо гораздо больше нравилось вырезать из дерева и камня куклы.  Рыцари, колдуны и прекрасные девушки соседствовали на подоконнике с жуткого вида мутантами и мифическими чудовищами. При тусклом свете лампы, сидя на чердаке в окружении мешков с зерном и мукой, Валиадо разыгрывал целые истории, полные трагической любви, ненависти, предательства, вечного счастья и смертей… Тогда они казались ему гораздо реальнее самой жизни! Их было много, они никогда не повторялись, как и в настоящем, невымышленном мире. Когда Валиадо стукнуло пятнадцать лет, впервые проявил себя дар. Жизнь мельничьего сына изменилась окончательно и бесповоротно. Он ушел из дому, стал кукловодом; им и оставался до злополучного вечера в трактире «Слива Абаса». А сейчас… сейчас Валиадо превратился в испуганного зайца, за которым гонится стая голодных волков. Но заяц хоть может скрыться, убежать от серых преследователей, в конце концов! А вот у него такой возможности нет. Куда ни беги, в какую нору ни забейся – убийцы, пришедшие в обжитые земли по его душу, найдут везде.</w:t>
      </w:r>
    </w:p>
    <w:p>
      <w:pPr>
        <w:pStyle w:val="Normal"/>
        <w:jc w:val="both"/>
        <w:rPr/>
      </w:pPr>
      <w:r>
        <w:rPr/>
        <w:tab/>
        <w:t>Странно, но среди нищих кукловод чувствовал себя хоть немного защищенным. Риасс, перед тем как вернуться в район богачей, рассказал ему о вооруженных голодранцах, наблюдающих за улицами трущоб с крыш. Тайно пробраться к вотчине Матери не удастся даже самому ловкому и опытному убийце. Правда, никто не знал истинных возможностей хозяев юга…</w:t>
      </w:r>
    </w:p>
    <w:p>
      <w:pPr>
        <w:pStyle w:val="Normal"/>
        <w:jc w:val="both"/>
        <w:rPr/>
      </w:pPr>
      <w:r>
        <w:rPr/>
        <w:t>Ларт пропал надолго. За последние десять дней появлялся лишь раз – принес большой бумажный сверток с копчеными колбасками, кукурузными лепешками и медовыми коврижками. Где он все это время обретался, не рассказывал. Валиадо особо не переживал за Клогарта, но так как громадным количеством друзей похвастать не мог,  чувствовал себя брошенным. Мать с ним почти не разговаривала, оборванцы сторонились, а единственной, кто удостаивал его вниманием, была ученица хозяйки трущоб. Захария, пухленькая девушка, в грубом домотканом платье и с коротко остриженными волосами каштанового цвета, ухаживала за кукловодом. Но вот ведь незадача – за десять дней она не произнесла ни слова. В общем, жизнь превратилась в болото.</w:t>
      </w:r>
    </w:p>
    <w:p>
      <w:pPr>
        <w:pStyle w:val="Normal"/>
        <w:jc w:val="both"/>
        <w:rPr/>
      </w:pPr>
      <w:r>
        <w:rPr/>
        <w:tab/>
        <w:t>«Что ж, по крайней мере, я все еще жив, – подумал кукловод, глядя на влажные шкуры высоко над головой. – Уже большое достижение…»</w:t>
      </w:r>
    </w:p>
    <w:p>
      <w:pPr>
        <w:pStyle w:val="Normal"/>
        <w:jc w:val="both"/>
        <w:rPr/>
      </w:pPr>
      <w:r>
        <w:rPr/>
        <w:tab/>
        <w:t>– О! А это кто здесь у нас такой бодрый? – Риасс стоял, подбоченившись, и критически разглядывал Валиадо. – Я, кажется, запретил тебе шевелиться.</w:t>
      </w:r>
    </w:p>
    <w:p>
      <w:pPr>
        <w:pStyle w:val="Normal"/>
        <w:jc w:val="both"/>
        <w:rPr/>
      </w:pPr>
      <w:r>
        <w:rPr/>
        <w:tab/>
        <w:t>– У меня задница затекла, – устало отмахнулся кукловод. – Попробовал бы сам полежать в одном положении денек-другой… Каждая косточка ноет.</w:t>
      </w:r>
    </w:p>
    <w:p>
      <w:pPr>
        <w:pStyle w:val="Normal"/>
        <w:jc w:val="both"/>
        <w:rPr/>
      </w:pPr>
      <w:r>
        <w:rPr/>
        <w:tab/>
        <w:t>– Лучше не противься и слушай Мать, – толстяк погрозил пальцем. – Ты мне нужен здоровым.</w:t>
      </w:r>
    </w:p>
    <w:p>
      <w:pPr>
        <w:pStyle w:val="Normal"/>
        <w:jc w:val="both"/>
        <w:rPr/>
      </w:pPr>
      <w:r>
        <w:rPr/>
        <w:tab/>
        <w:t>– Не уверен, что скоро очухаюсь. В голове туман, руки и ноги по-прежнему плохо слушаются…</w:t>
      </w:r>
    </w:p>
    <w:p>
      <w:pPr>
        <w:pStyle w:val="Normal"/>
        <w:jc w:val="both"/>
        <w:rPr/>
      </w:pPr>
      <w:r>
        <w:rPr/>
        <w:tab/>
        <w:t>– Идти тебе не придется, – проговорил Риасс, осторожно оглядываясь по сторонам. – Оборванцы доставят нас к тайному выходу из города, где уже будет поджидать большая повозка. Я выложил за нее солидную сумму, так что ты должен будешь оценить заботу.</w:t>
      </w:r>
    </w:p>
    <w:p>
      <w:pPr>
        <w:pStyle w:val="Normal"/>
        <w:jc w:val="both"/>
        <w:rPr/>
      </w:pPr>
      <w:r>
        <w:rPr/>
        <w:tab/>
        <w:t>Валиадо не понимал взаимоотношений двух лекарей. Мать давала им много, но и прижимистый толстяк, судя по всему, возвращал долги сторицей. Они часто и подолгу беседовали, устраиваясь в каком-нибудь закутке; споры вели жаркие, изредка даже срывались на крик, но, что немного удивляло, после разговоров всегда обменивались улыбками. Два мастера, понимающие друг друга.</w:t>
      </w:r>
    </w:p>
    <w:p>
      <w:pPr>
        <w:pStyle w:val="Normal"/>
        <w:jc w:val="both"/>
        <w:rPr/>
      </w:pPr>
      <w:r>
        <w:rPr/>
        <w:tab/>
        <w:t>– Спасибо, Риасс, – ответил Валиадо. – Но… чем мы будем расплачиваться с Матерью? Мне так кажется, что деньги ее мало волнуют. Весь сброд, существующий в этой сточной канаве, все равно тратит их не на еду и одежду. Посмотри – они пьют дорогое вино! Вместо того чтобы подлатать свои халупы, целый день жуют Хворост!</w:t>
      </w:r>
    </w:p>
    <w:p>
      <w:pPr>
        <w:pStyle w:val="Normal"/>
        <w:jc w:val="both"/>
        <w:rPr/>
      </w:pPr>
      <w:r>
        <w:rPr/>
        <w:tab/>
        <w:t>– Нам их не понять, – пожал плечами толстяк. – Но кое в чем ты прав. Мать и вправду нисколько не волнуют деньги … как и любого другого настоящего лекаря. Ее волнуешь ты. Твой уникальный дар. И вот тут наши интересы переплетаются. Знаешь, можешь считать меня бессердечной гадиной, Валиадо, но скажу тебе одну вещь: я рад, что тебя чуть не убили в библиотеке. Рад, что ты истекал гноем два дня и теперь толком не можешь ходить.</w:t>
      </w:r>
    </w:p>
    <w:p>
      <w:pPr>
        <w:pStyle w:val="Normal"/>
        <w:jc w:val="both"/>
        <w:rPr/>
      </w:pPr>
      <w:r>
        <w:rPr/>
        <w:tab/>
        <w:t>– Ты это о чем? – опешил кукловод.</w:t>
      </w:r>
    </w:p>
    <w:p>
      <w:pPr>
        <w:pStyle w:val="Normal"/>
        <w:jc w:val="both"/>
        <w:rPr/>
      </w:pPr>
      <w:r>
        <w:rPr/>
        <w:tab/>
        <w:t>– Если бы тебя не настигли в библиотеке, мы бы не встретились с этой прекрасной женщиной. Она подкинула отличную мысль, как обезопасить то, ради чего я ушел из Карохара.</w:t>
      </w:r>
    </w:p>
    <w:p>
      <w:pPr>
        <w:pStyle w:val="Normal"/>
        <w:jc w:val="both"/>
        <w:rPr/>
      </w:pPr>
      <w:r>
        <w:rPr/>
        <w:tab/>
        <w:t>– Помню, помню. Мой дар – так? Потомство и все прочее… ты уже рассказывал. Но при чем здесь Мать?</w:t>
      </w:r>
    </w:p>
    <w:p>
      <w:pPr>
        <w:pStyle w:val="Normal"/>
        <w:jc w:val="both"/>
        <w:rPr/>
      </w:pPr>
      <w:r>
        <w:rPr/>
        <w:tab/>
        <w:t>– Ее предки так же, как и мои, были одними из основателей первых Монастырей. Только выбрали не жизнь во дворцах и роскоши, предпочтя этому мытарство в зловонных трущобах. Они считали, что здесь намного больше людей нуждается в их помощи. Что ж, мотивы их  ясны, да вот только кажутся мне глупыми…</w:t>
      </w:r>
    </w:p>
    <w:p>
      <w:pPr>
        <w:pStyle w:val="Normal"/>
        <w:jc w:val="both"/>
        <w:rPr/>
      </w:pPr>
      <w:r>
        <w:rPr/>
        <w:tab/>
        <w:t>– Я бы так не сказал, – кукловод покосился на группу детей, чьи лица покрывали гнойники. Им-то помощь хорошего лекаря точно не помешает.</w:t>
      </w:r>
    </w:p>
    <w:p>
      <w:pPr>
        <w:pStyle w:val="Normal"/>
        <w:jc w:val="both"/>
        <w:rPr/>
      </w:pPr>
      <w:r>
        <w:rPr/>
        <w:tab/>
        <w:t>– Вы говорите не о том, – Мать вышла из-за своей ширмы, за которой обычно работала над бальзамами и целебными порошками. – Кукловод, мы с Риассом не сходимся лишь в одном – я не думаю, что Карохар безопасное место. Конечно, он далеко от болот, и вряд ли люди Хехора смогут преодолеть огромную пустыню. Но это касается лишь людей.</w:t>
      </w:r>
    </w:p>
    <w:p>
      <w:pPr>
        <w:pStyle w:val="Normal"/>
        <w:jc w:val="both"/>
        <w:rPr/>
      </w:pPr>
      <w:r>
        <w:rPr/>
        <w:tab/>
        <w:t>– Не пойму, к чему вы клоните, – нахмурился Валиадо.</w:t>
      </w:r>
    </w:p>
    <w:p>
      <w:pPr>
        <w:pStyle w:val="Normal"/>
        <w:jc w:val="both"/>
        <w:rPr/>
      </w:pPr>
      <w:r>
        <w:rPr/>
        <w:tab/>
        <w:t>– Мучители не самое страшное, что могут предложить миру топи, – женщина уселась на край лежанки. От нее сильно пахло камфорой и йодом. – Мой прадед какое-то время служил палатным лекарем при дворе королевства Ит. Он ухаживал за племянницей монарха, страдающей «падучей». Уже в те годы, задолго до Бури, в пограничных землях ходили легенды о жутких порождениях Хехора. Нечто, властвующее над древнейшими землями на континенте. Боги это, или же демоны Ямы… никто, увы, ныне не скажет. Но лично я склоняюсь ко второму…</w:t>
      </w:r>
    </w:p>
    <w:p>
      <w:pPr>
        <w:pStyle w:val="Normal"/>
        <w:jc w:val="both"/>
        <w:rPr/>
      </w:pPr>
      <w:r>
        <w:rPr/>
        <w:tab/>
        <w:t>– Они были сильны? – кукловод облизнул пересохшие губы. – Если да, то насколько?</w:t>
      </w:r>
    </w:p>
    <w:p>
      <w:pPr>
        <w:pStyle w:val="Normal"/>
        <w:jc w:val="both"/>
        <w:rPr/>
      </w:pPr>
      <w:r>
        <w:rPr/>
        <w:tab/>
        <w:t>– Кто знает, – Мать пожала плечами. – Минуло больше сотни лет с той поры. Но вряд ли стоит надеяться, что существа, удерживающие в узде топи, ни на что не способны.</w:t>
      </w:r>
    </w:p>
    <w:p>
      <w:pPr>
        <w:pStyle w:val="Normal"/>
        <w:jc w:val="both"/>
        <w:rPr/>
      </w:pPr>
      <w:r>
        <w:rPr/>
        <w:tab/>
        <w:t>– Все беды от незнания! – с наставительной интонацией и очень громко проговорил Риасс. – Сейчас невозможно отыскать ничего, что могло бы помочь в нашем деле. Я… кое-что знаю о хозяевах Хехора. Но до поры буду молчать.</w:t>
      </w:r>
    </w:p>
    <w:p>
      <w:pPr>
        <w:pStyle w:val="Normal"/>
        <w:jc w:val="both"/>
        <w:rPr/>
      </w:pPr>
      <w:r>
        <w:rPr/>
        <w:tab/>
        <w:t>– Что ж, а мне держать рот на замке не нужно, – женщина-лекарь встала и разгладила складки на юбке. – Как вы уже говорили – деньги для меня роли не играют. И я не хочу, чтобы твои способности так бездарно пропадали… Поэтому я использую тебя как племенного жеребца. Не обессудь, кукловод, но твой дар нам всем еще может пригодиться.</w:t>
      </w:r>
    </w:p>
    <w:p>
      <w:pPr>
        <w:pStyle w:val="Normal"/>
        <w:jc w:val="center"/>
        <w:rPr/>
      </w:pPr>
      <w:r>
        <w:rPr/>
      </w:r>
    </w:p>
    <w:p>
      <w:pPr>
        <w:pStyle w:val="Normal"/>
        <w:jc w:val="center"/>
        <w:rPr/>
      </w:pPr>
      <w:r>
        <w:rPr/>
        <w:t>***</w:t>
      </w:r>
    </w:p>
    <w:p>
      <w:pPr>
        <w:pStyle w:val="Normal"/>
        <w:jc w:val="both"/>
        <w:rPr/>
      </w:pPr>
      <w:r>
        <w:rPr/>
      </w:r>
    </w:p>
    <w:p>
      <w:pPr>
        <w:pStyle w:val="Normal"/>
        <w:jc w:val="both"/>
        <w:rPr/>
      </w:pPr>
      <w:r>
        <w:rPr/>
        <w:tab/>
      </w:r>
      <w:r>
        <w:rPr>
          <w:i/>
        </w:rPr>
        <w:t>Ларт брел через вечерний город, накинув на голову капюшон и сунув руки в карманы. Мелкие капельки барабанили по жесткой ткани, умудрялись просачиваться меж швов, и уже изрядно промочили его стеганую рубаху. Дождь разогнал горожан по домам, наполнил воздух запахом влажной глины и сырости. Ни души не было видно на улицах, Таль-Самор превратился в город-призрак…</w:t>
      </w:r>
    </w:p>
    <w:p>
      <w:pPr>
        <w:pStyle w:val="Normal"/>
        <w:jc w:val="both"/>
        <w:rPr>
          <w:i/>
          <w:i/>
        </w:rPr>
      </w:pPr>
      <w:r>
        <w:rPr>
          <w:i/>
        </w:rPr>
        <w:tab/>
        <w:t>Вот уже который вечер Клогарт проводил в компании Юлера. Этот хмурый, не очень приветливый с виду мужчина оказался кладезем интересных историй и предположений. Пожалуй, таких людей принято называть философами… Свои измышления он любил подкреплять стихами, изречениями мудрецов и тонкими колкостями. Жена Юлера, красивая немолодая женщина со странным и сложным именем Эрхра, появлялась редко, предпочитая большую часть времени проводить за вышивкой, сидя у большого камина. К Ларту она относилась прохладно. Жила чета Сартонов в самом новом квартале Тал-Самора, еще не успевшем даже обрасти многоэтажными домами и трущобами. По большей части здесь тянулись поместья, зачастую недостроенные, а кое-где встречались мраморные статуи и остовы разобранных зданий. Раньше здесь была территория парка.</w:t>
      </w:r>
    </w:p>
    <w:p>
      <w:pPr>
        <w:pStyle w:val="Normal"/>
        <w:jc w:val="both"/>
        <w:rPr/>
      </w:pPr>
      <w:r>
        <w:rPr>
          <w:i/>
        </w:rPr>
        <w:tab/>
        <w:t>Обогнув старый фонтан с помутневшей от взбаламученного ила водою, Клогарт ощутил, что за ним кто-то наблюдает. Ему уже было знакомо такое чувство тревоги, и оно зачастую помогало одерживать победы в схватках, увертываться даже от самых неожиданных ударов и предугадывать маневры противника. «Чутье Клинка» – вот как называли это мастера в университете. И оно никогда не подводило… никогда.</w:t>
      </w:r>
    </w:p>
    <w:p>
      <w:pPr>
        <w:pStyle w:val="Normal"/>
        <w:jc w:val="both"/>
        <w:rPr>
          <w:i/>
          <w:i/>
        </w:rPr>
      </w:pPr>
      <w:r>
        <w:rPr>
          <w:i/>
        </w:rPr>
        <w:tab/>
        <w:t>Ларт свернул в узкий проулок и прижался спиной к стене. Если кто-то крался за ним по пятам, вряд ли пройдет мимо. Тут-то он его и подкараулит!</w:t>
      </w:r>
    </w:p>
    <w:p>
      <w:pPr>
        <w:pStyle w:val="Normal"/>
        <w:jc w:val="both"/>
        <w:rPr/>
      </w:pPr>
      <w:r>
        <w:rPr>
          <w:i/>
        </w:rPr>
        <w:t>Великан огляделся в поисках какого-нибудь оружия – меча у него с собой не было, потому что однажды жена Юлера пришла в ужас, когда заметила ножны на поясе Клогарта. Теперь из-за проклятой трусихи приходилось выкручиваться! Как назло – кругом ничего подходящего не нашлось; лишь старые бочки, под самый край набитые мусором. Ругнувшись, Ларт перевернул одну из них и проломил подгнившие доски сапогом. Пришлось приложить немного усилий, чтобы снять кованый обруч. Не бог весть что за оружие, но всяко лучше, чем ничего.</w:t>
      </w:r>
    </w:p>
    <w:p>
      <w:pPr>
        <w:pStyle w:val="Normal"/>
        <w:jc w:val="both"/>
        <w:rPr>
          <w:i/>
          <w:i/>
        </w:rPr>
      </w:pPr>
      <w:r>
        <w:rPr>
          <w:i/>
        </w:rPr>
        <w:tab/>
        <w:t>Он выждал какое-то время, но преследователи так и не появились. Особым терпением опальный Клинок похвастаться никогда не мог. Так и вышел из проулка – с ржавым ободом в руках, перепачканный грязью и промокший до нитки. Зло оглядел улицу. Пусто. Но чувство тревоги никуда не делось. Чей-то взгляд буравил спину, колючими иголками впивался в тело. Если бы Ларт мог почувствовать страх – испугался бы. А так лишь нервно повел плечами и продолжил идти, не выпуская обруча из пальцев. Рано или поздно он заставит ублюдка показать себя, а потом свернет ему шею. Нужно только заманить его в подворотню потемнее…</w:t>
      </w:r>
    </w:p>
    <w:p>
      <w:pPr>
        <w:pStyle w:val="Normal"/>
        <w:jc w:val="both"/>
        <w:rPr>
          <w:i/>
          <w:i/>
        </w:rPr>
      </w:pPr>
      <w:r>
        <w:rPr>
          <w:i/>
        </w:rPr>
        <w:t>Клогарт улыбнулся и направился к недостроенному дому, приютившемуся между двумя роскошными особняками. Он выбросил обруч и подхватил из прикрытой старой холстиной поленницы бревно. Сучковатое, в руку толщиной, тяжелое и надежное. Эдакой палицей запросто можно крушить черепа.</w:t>
      </w:r>
    </w:p>
    <w:p>
      <w:pPr>
        <w:pStyle w:val="Normal"/>
        <w:jc w:val="both"/>
        <w:rPr>
          <w:i/>
          <w:i/>
        </w:rPr>
      </w:pPr>
      <w:r>
        <w:rPr>
          <w:i/>
        </w:rPr>
        <w:tab/>
        <w:t>Калитка не была заперта, а во дворе не оказалось даже сторожевого пса. Никто не помешал Ларту пробраться внутрь строения. Там было пыльно и сыро, на полу скопились лужи, по стенам стекала просочившаяся сквозь не осмоленную крышу влага. Из окон задувал ветер…</w:t>
      </w:r>
    </w:p>
    <w:p>
      <w:pPr>
        <w:pStyle w:val="Normal"/>
        <w:jc w:val="both"/>
        <w:rPr>
          <w:i/>
          <w:i/>
        </w:rPr>
      </w:pPr>
      <w:r>
        <w:rPr>
          <w:i/>
        </w:rPr>
        <w:tab/>
        <w:t>Долго ждать не пришлось. Клогарт скорее почувствовал, чем услышал, что кто-то приближается к дверному проему. Весь напрягся, приготовился вложиться в один-единственный удар. Как всегда, когда его охватывал боевой азарт, Ларт напрочь забывал обо всем. Он не думал о том, что в дом может заглянуть сторож или же попрошайка, спешащий переждать здесь дождь. Ярость застила глаза.</w:t>
      </w:r>
    </w:p>
    <w:p>
      <w:pPr>
        <w:pStyle w:val="Normal"/>
        <w:jc w:val="both"/>
        <w:rPr>
          <w:i/>
          <w:i/>
        </w:rPr>
      </w:pPr>
      <w:r>
        <w:rPr>
          <w:i/>
        </w:rPr>
        <w:tab/>
        <w:t>Едва размытая тень появилась на пороге, Клогарт рванул вперед. Массивное полено описало полукруг… и замерло, словно завязнув в воздухе. Сам Ларт превратился в статую – не мог даже продохнуть, настолько сильны были невидимые путы, стянувшие его.</w:t>
      </w:r>
    </w:p>
    <w:p>
      <w:pPr>
        <w:pStyle w:val="Normal"/>
        <w:jc w:val="both"/>
        <w:rPr>
          <w:i/>
          <w:i/>
        </w:rPr>
      </w:pPr>
      <w:r>
        <w:rPr>
          <w:i/>
        </w:rPr>
        <w:tab/>
        <w:t>В дом вошел человек. Серый дорожный плащ из грубого сукна, высокие сапоги на толстой подошве; в руках – гладкий посох из темного дерева. Острый нос, скуластое лицо, лоб в глубоких морщинах. Седые волосы едва доставали плеч, прилипли ко лбу и щекам мокрыми прядями. С холодком Клогарт заметил, что глаз человека не видно. Просто черные провалы под надбровными дугами.</w:t>
      </w:r>
    </w:p>
    <w:p>
      <w:pPr>
        <w:pStyle w:val="Normal"/>
        <w:jc w:val="both"/>
        <w:rPr/>
      </w:pPr>
      <w:r>
        <w:rPr>
          <w:i/>
        </w:rPr>
        <w:t xml:space="preserve"> </w:t>
      </w:r>
      <w:r>
        <w:rPr>
          <w:i/>
        </w:rPr>
        <w:tab/>
        <w:t>– Ничтожество, – сухо проговорил человек, разглядывая замершего Ларта. Он странно выговаривал слова – растягивал шипящие.  – Ты на кого руку поднял?</w:t>
      </w:r>
    </w:p>
    <w:p>
      <w:pPr>
        <w:pStyle w:val="Normal"/>
        <w:jc w:val="both"/>
        <w:rPr>
          <w:i/>
          <w:i/>
        </w:rPr>
      </w:pPr>
      <w:r>
        <w:rPr>
          <w:i/>
        </w:rPr>
        <w:tab/>
        <w:t>Ладонь в перчатке звонко шлепнула здоровяка по щеке. Тот вздрогнул, зарычал, как бешеный пес. На губах выступила пена. Клогарт находился на грани безумия, и если смог бы добраться до незнакомца – разорвал голыми руками. Но в тот миг он был беззащитнее новорожденного младенца.</w:t>
      </w:r>
    </w:p>
    <w:p>
      <w:pPr>
        <w:pStyle w:val="Normal"/>
        <w:jc w:val="both"/>
        <w:rPr/>
      </w:pPr>
      <w:r>
        <w:rPr>
          <w:i/>
        </w:rPr>
        <w:tab/>
        <w:t>– Отвечай быстро и коротко. Все равно умрешь, так что не противься мне. Смерть… она бывает разной. Иногда – в мгновение ока. А иной раз превращается в бесконечную агонию, когда просто начинаешь мечтать о спасительном ноже, воткнутом в сердце.</w:t>
      </w:r>
    </w:p>
    <w:p>
      <w:pPr>
        <w:pStyle w:val="Normal"/>
        <w:jc w:val="both"/>
        <w:rPr>
          <w:i/>
          <w:i/>
        </w:rPr>
      </w:pPr>
      <w:r>
        <w:rPr>
          <w:i/>
        </w:rPr>
        <w:tab/>
        <w:t>Хлоп!</w:t>
      </w:r>
    </w:p>
    <w:p>
      <w:pPr>
        <w:pStyle w:val="Normal"/>
        <w:jc w:val="both"/>
        <w:rPr>
          <w:i/>
          <w:i/>
        </w:rPr>
      </w:pPr>
      <w:r>
        <w:rPr>
          <w:i/>
        </w:rPr>
        <w:tab/>
        <w:t>Безумие настолько владело Лартом, что он ухитрился разорвать плетение незнакомца. Наверное, нечто подобное мешало кукловоду подчинить волю опального Клинка.</w:t>
      </w:r>
    </w:p>
    <w:p>
      <w:pPr>
        <w:pStyle w:val="Normal"/>
        <w:jc w:val="both"/>
        <w:rPr>
          <w:i/>
          <w:i/>
        </w:rPr>
      </w:pPr>
      <w:r>
        <w:rPr>
          <w:i/>
        </w:rPr>
        <w:tab/>
        <w:t>Он пнул старика в лицо, отшвырнув к стене. Подскочив, пока тот не очухался от неожиданного удара, семь раз ударил поленом по голове. Стряхнув кровь со своего орудия, Ларт плюнул на дрыгающееся тело и злобно выругался…</w:t>
      </w:r>
    </w:p>
    <w:p>
      <w:pPr>
        <w:pStyle w:val="Normal"/>
        <w:jc w:val="both"/>
        <w:rPr>
          <w:i/>
          <w:i/>
        </w:rPr>
      </w:pPr>
      <w:r>
        <w:rPr>
          <w:i/>
        </w:rPr>
        <w:tab/>
        <w:t>Поясницу пронзила жуткая боль.</w:t>
      </w:r>
    </w:p>
    <w:p>
      <w:pPr>
        <w:pStyle w:val="Normal"/>
        <w:jc w:val="both"/>
        <w:rPr>
          <w:i/>
          <w:i/>
        </w:rPr>
      </w:pPr>
      <w:r>
        <w:rPr>
          <w:i/>
        </w:rPr>
        <w:tab/>
        <w:t>Он обернулся. Со стороны улицы в окно таращился темнокожий ублюдок. Возле рта он держал длинную плевательную трубочку, вроде тех, какие любят вырезать из камыша дети. Взревев, Клогарт бросил в мучителя поленом. То со смачным звуком врезалось в лицо убийце, на подоконник брызнуло красным.</w:t>
      </w:r>
    </w:p>
    <w:p>
      <w:pPr>
        <w:pStyle w:val="Normal"/>
        <w:jc w:val="both"/>
        <w:rPr/>
      </w:pPr>
      <w:r>
        <w:rPr>
          <w:i/>
        </w:rPr>
        <w:tab/>
        <w:t xml:space="preserve">Боль разливалась по спине огненным потоком. Ларт уже чувствовал горечь на губах, кишки скрутила судорога. </w:t>
      </w:r>
      <w:r>
        <w:rPr>
          <w:i/>
          <w:lang w:val="en-US"/>
        </w:rPr>
        <w:t>Пока брел, шатаясь, к двери, его вырвало кровью.</w:t>
      </w:r>
    </w:p>
    <w:p>
      <w:pPr>
        <w:pStyle w:val="Normal"/>
        <w:jc w:val="both"/>
        <w:rPr/>
      </w:pPr>
      <w:r>
        <w:rPr>
          <w:i/>
          <w:lang w:val="en-US"/>
        </w:rPr>
        <w:tab/>
      </w:r>
      <w:r>
        <w:rPr>
          <w:i/>
        </w:rPr>
        <w:t>Клогарт уже не помнил, как выбрался на улицу. Мощное тело боролось со страшным ядом, но все было тщетно. Повезло лишь в одном. Дом Юлера оказался совсем рядом…</w:t>
      </w:r>
    </w:p>
    <w:p>
      <w:pPr>
        <w:pStyle w:val="Normal"/>
        <w:jc w:val="both"/>
        <w:rPr/>
      </w:pPr>
      <w:r>
        <w:rPr>
          <w:i/>
        </w:rPr>
        <w:tab/>
        <w:t>«Нет уж, – мысли кружили в голове, – я так просто не подохну».</w:t>
      </w:r>
    </w:p>
    <w:p>
      <w:pPr>
        <w:pStyle w:val="Normal"/>
        <w:jc w:val="both"/>
        <w:rPr>
          <w:i/>
          <w:i/>
        </w:rPr>
      </w:pPr>
      <w:r>
        <w:rPr>
          <w:i/>
        </w:rPr>
        <w:tab/>
        <w:t>Ларт взобрался на крыльцо, сломав небольшую оградку вокруг клумбы и растоптав жалкие отростки цветов. Он грянулся об дверь, едва не снеся ее с петель. Так или иначе, он дал о себе знать.</w:t>
      </w:r>
    </w:p>
    <w:p>
      <w:pPr>
        <w:pStyle w:val="Normal"/>
        <w:jc w:val="both"/>
        <w:rPr>
          <w:i/>
          <w:i/>
        </w:rPr>
      </w:pPr>
      <w:r>
        <w:rPr>
          <w:i/>
        </w:rPr>
        <w:tab/>
        <w:t>Потом послышались крики, стоны…</w:t>
      </w:r>
    </w:p>
    <w:p>
      <w:pPr>
        <w:pStyle w:val="Normal"/>
        <w:jc w:val="both"/>
        <w:rPr>
          <w:i/>
          <w:i/>
          <w:lang w:val="en-US"/>
        </w:rPr>
      </w:pPr>
      <w:r>
        <w:rPr>
          <w:i/>
        </w:rPr>
        <w:tab/>
        <w:t>Юлер о чем-то отчаянно спорил с женой. Клогарт уже ничего не чувствовал, почти не понимал. Но услышал одно, очень странное слово, от которого ему впервые в жизни стало жутко.</w:t>
      </w:r>
    </w:p>
    <w:p>
      <w:pPr>
        <w:pStyle w:val="Normal"/>
        <w:ind w:firstLine="708"/>
        <w:jc w:val="both"/>
        <w:rPr>
          <w:i/>
          <w:i/>
        </w:rPr>
      </w:pPr>
      <w:r>
        <w:rPr>
          <w:i/>
        </w:rPr>
        <w:t>«Нерлок».</w:t>
      </w:r>
    </w:p>
    <w:p>
      <w:pPr>
        <w:pStyle w:val="Normal"/>
        <w:jc w:val="both"/>
        <w:rPr/>
      </w:pPr>
      <w:r>
        <w:rPr/>
      </w:r>
    </w:p>
    <w:p>
      <w:pPr>
        <w:pStyle w:val="Normal"/>
        <w:jc w:val="center"/>
        <w:rPr>
          <w:b/>
          <w:b/>
          <w:sz w:val="32"/>
          <w:szCs w:val="32"/>
        </w:rPr>
      </w:pPr>
      <w:r>
        <w:rPr>
          <w:b/>
          <w:sz w:val="32"/>
          <w:szCs w:val="32"/>
        </w:rPr>
        <w:t>Глоссарий</w:t>
      </w:r>
    </w:p>
    <w:p>
      <w:pPr>
        <w:pStyle w:val="Normal"/>
        <w:jc w:val="both"/>
        <w:rPr>
          <w:b/>
          <w:b/>
          <w:sz w:val="32"/>
          <w:szCs w:val="32"/>
        </w:rPr>
      </w:pPr>
      <w:r>
        <w:rPr>
          <w:b/>
          <w:sz w:val="32"/>
          <w:szCs w:val="32"/>
        </w:rPr>
      </w:r>
    </w:p>
    <w:p>
      <w:pPr>
        <w:pStyle w:val="Normal"/>
        <w:jc w:val="both"/>
        <w:rPr/>
      </w:pPr>
      <w:r>
        <w:rPr/>
        <w:tab/>
        <w:t>Бассейн Руд – поселение горняков у отрогов Дождливой гряды. С некоторых пор Хранители порядка начали ссылать туда самых опасных преступников и мятежников. Для них даже была создана особая тюрьма – Кворд. Разработки ведутся и по наши дни.</w:t>
      </w:r>
    </w:p>
    <w:p>
      <w:pPr>
        <w:pStyle w:val="Normal"/>
        <w:jc w:val="both"/>
        <w:rPr/>
      </w:pPr>
      <w:r>
        <w:rPr/>
        <w:tab/>
      </w:r>
    </w:p>
    <w:p>
      <w:pPr>
        <w:pStyle w:val="Normal"/>
        <w:ind w:firstLine="708"/>
        <w:jc w:val="both"/>
        <w:rPr/>
      </w:pPr>
      <w:r>
        <w:rPr/>
        <w:t>«Бездари» – оскорбление, придуманное колдунами во времена Великой Бури. Так они называл всех тех, кто не обладала даром повелевать магическими силами. Значение слова до наших времен претерпело значительные изменения.</w:t>
      </w:r>
    </w:p>
    <w:p>
      <w:pPr>
        <w:pStyle w:val="Normal"/>
        <w:ind w:firstLine="708"/>
        <w:jc w:val="both"/>
        <w:rPr/>
      </w:pPr>
      <w:r>
        <w:rPr/>
      </w:r>
    </w:p>
    <w:p>
      <w:pPr>
        <w:pStyle w:val="Normal"/>
        <w:ind w:firstLine="708"/>
        <w:jc w:val="both"/>
        <w:rPr/>
      </w:pPr>
      <w:r>
        <w:rPr/>
        <w:t>Большой Совет – верховный орган управления Каолитом. Состоит Совет из представителей королевств, входящих в объединение – вначале представителей было шестеро, но со временем Совет было решено расширить до одиннадцати человек. Теперь в него входили еще и представители крупных субъектов союза.</w:t>
      </w:r>
    </w:p>
    <w:p>
      <w:pPr>
        <w:pStyle w:val="Normal"/>
        <w:ind w:firstLine="708"/>
        <w:jc w:val="both"/>
        <w:rPr/>
      </w:pPr>
      <w:r>
        <w:rPr/>
      </w:r>
    </w:p>
    <w:p>
      <w:pPr>
        <w:pStyle w:val="Normal"/>
        <w:ind w:firstLine="708"/>
        <w:jc w:val="both"/>
        <w:rPr/>
      </w:pPr>
      <w:r>
        <w:rPr/>
        <w:t>Ведуны – очень редкие и ценные кадры среди магов, причем как таковой, магией не владеют. Первые записи о ведунах появились ещё в 18 году Старого Времени, на рубежах Хехора и королевства Ит. Отличительной особенностью ведунов было чудовищное по силе сопротивление колдовству и магии. Ныне дар претерпел изменения. Проявление ведовских сил обычно сопровождается повреждением организма носителей дара – слепота, усыхание конечностей. Также в летописях упоминаются случаи помутнения рассудка</w:t>
      </w:r>
    </w:p>
    <w:p>
      <w:pPr>
        <w:pStyle w:val="Normal"/>
        <w:ind w:firstLine="708"/>
        <w:jc w:val="both"/>
        <w:rPr/>
      </w:pPr>
      <w:r>
        <w:rPr/>
      </w:r>
    </w:p>
    <w:p>
      <w:pPr>
        <w:pStyle w:val="Normal"/>
        <w:ind w:firstLine="708"/>
        <w:jc w:val="both"/>
        <w:rPr/>
      </w:pPr>
      <w:r>
        <w:rPr/>
        <w:t>Великая Буря (10 год С.В. – 2 год Н.В.) – Страшное время, сохранившееся в летописях отрывочно. Известно лишь, что колдуны, решившие уничтожить так называемых «бездарей», пошли войной на обжитые земли. Неудачное вторжение закончилось практически полным истреблением колдунов. Немногие выжившие бежали на Фростдрим.</w:t>
      </w:r>
    </w:p>
    <w:p>
      <w:pPr>
        <w:pStyle w:val="Normal"/>
        <w:ind w:firstLine="708"/>
        <w:jc w:val="both"/>
        <w:rPr/>
      </w:pPr>
      <w:r>
        <w:rPr/>
      </w:r>
    </w:p>
    <w:p>
      <w:pPr>
        <w:pStyle w:val="Normal"/>
        <w:ind w:firstLine="708"/>
        <w:jc w:val="both"/>
        <w:rPr/>
      </w:pPr>
      <w:r>
        <w:rPr/>
        <w:t>Вурды-Дуон – большая пустыня на юге Эйфариноса. Местность густо заселена, но пустынники отдают предпочтение жизни вне Каолита, сохраняя тем самым многовековой нейтралитет. Известен Ворды-Дуон прежде всего своими курортами – Квар-Муа.</w:t>
      </w:r>
    </w:p>
    <w:p>
      <w:pPr>
        <w:pStyle w:val="Normal"/>
        <w:jc w:val="both"/>
        <w:rPr/>
      </w:pPr>
      <w:r>
        <w:rPr/>
      </w:r>
    </w:p>
    <w:p>
      <w:pPr>
        <w:pStyle w:val="Normal"/>
        <w:ind w:firstLine="708"/>
        <w:jc w:val="both"/>
        <w:rPr/>
      </w:pPr>
      <w:r>
        <w:rPr/>
        <w:t>Карохар – столица Старого Халифата (см. Эйфаринос).</w:t>
      </w:r>
    </w:p>
    <w:p>
      <w:pPr>
        <w:pStyle w:val="Normal"/>
        <w:ind w:firstLine="708"/>
        <w:jc w:val="both"/>
        <w:rPr/>
      </w:pPr>
      <w:r>
        <w:rPr/>
      </w:r>
    </w:p>
    <w:p>
      <w:pPr>
        <w:pStyle w:val="Normal"/>
        <w:ind w:firstLine="708"/>
        <w:jc w:val="both"/>
        <w:rPr/>
      </w:pPr>
      <w:r>
        <w:rPr/>
        <w:t>Каолит – добровольный союз трех крупнейших государств в обжитых землях: царства Хелленвейс, королевства Мискарелль и Единого Эйфариноса. Хартия о создании Каолита была подписана в самый разгар Бури, сразу после первой победы трех объединенных войск в битве у Ламаяноской отмели. Новый союз управлялся Большим Советом, а старые государства отныне назывались просто – Домами. Со временем к Каолиту присоединились небольшие графства, королевства и даже мелкие независимые поселения, почти не участвующие в войне. Идею всеобщего объединения не поддержали лишь северные лорды и островные государства. Столица Каолита – Клэйтон Бриж. Знамя – черный треугольник, заключенный в белый круг. Военное знамя – белый треугольник на алом поле.</w:t>
      </w:r>
    </w:p>
    <w:p>
      <w:pPr>
        <w:pStyle w:val="Normal"/>
        <w:ind w:firstLine="708"/>
        <w:jc w:val="both"/>
        <w:rPr/>
      </w:pPr>
      <w:r>
        <w:rPr/>
      </w:r>
    </w:p>
    <w:p>
      <w:pPr>
        <w:pStyle w:val="Normal"/>
        <w:ind w:firstLine="708"/>
        <w:jc w:val="both"/>
        <w:rPr/>
      </w:pPr>
      <w:r>
        <w:rPr/>
        <w:t>Клэйтон Бриж – столица Каолита, средоточие жизни обжитых земель. Именно здесь устроены штабы всех орденов и гильдий входящих в Малый Совет. Кроме того, именно в Клэйтон располагается Трибунал и центр подготовки гвардии.</w:t>
      </w:r>
    </w:p>
    <w:p>
      <w:pPr>
        <w:pStyle w:val="Normal"/>
        <w:ind w:firstLine="708"/>
        <w:jc w:val="both"/>
        <w:rPr/>
      </w:pPr>
      <w:r>
        <w:rPr/>
      </w:r>
    </w:p>
    <w:p>
      <w:pPr>
        <w:pStyle w:val="Normal"/>
        <w:ind w:firstLine="708"/>
        <w:jc w:val="both"/>
        <w:rPr/>
      </w:pPr>
      <w:r>
        <w:rPr/>
        <w:t>Кристалл Вечного Льда – загадочный и сверхмощный артефакт, созданный древними колдунами. Предположительное место создания Кристалла – Фростдрим. Известно, что с помощью артефакта колдуны сумели вывести несколько новых видов животных и людей. Впоследствии, те вышли из-под контроля и атаковали своих создателей, что во многом сопутствовало краху завоевателей. В конце войны артефакт был уничтожен, что стало победной точкой в многолетнем кровопролитии. Способ создания Кристалла до сих пор остается загадкой.</w:t>
      </w:r>
    </w:p>
    <w:p>
      <w:pPr>
        <w:pStyle w:val="Normal"/>
        <w:jc w:val="both"/>
        <w:rPr/>
      </w:pPr>
      <w:r>
        <w:rPr/>
        <w:tab/>
      </w:r>
    </w:p>
    <w:p>
      <w:pPr>
        <w:pStyle w:val="Normal"/>
        <w:jc w:val="both"/>
        <w:rPr/>
      </w:pPr>
      <w:r>
        <w:rPr/>
        <w:tab/>
        <w:t>Колдовство (как явление) – врожденная способность искажать своей волей реальность. Такими способностями обладали лишь древние жители Фростдрима, прозванные впоследствии колдунами. Широко известно лишь несколько подвидов колдовства: некромантия, рунные ритуалы, и усмирение стихий. Существует также отдельный, и самый опасный подвид колдовства – Наделение. Аналогов в магии не имеет (см. Маги)</w:t>
      </w:r>
    </w:p>
    <w:p>
      <w:pPr>
        <w:pStyle w:val="Normal"/>
        <w:jc w:val="both"/>
        <w:rPr/>
      </w:pPr>
      <w:r>
        <w:rPr/>
      </w:r>
    </w:p>
    <w:p>
      <w:pPr>
        <w:pStyle w:val="Normal"/>
        <w:ind w:firstLine="708"/>
        <w:jc w:val="both"/>
        <w:rPr/>
      </w:pPr>
      <w:r>
        <w:rPr/>
        <w:t>Колдуны-Ренегаты – Колдуны, переметнувшиеся на сторону простых смертных. В настоящее время их потомки составляют костяк Ордена Магов. Самые знаменитые из ренегатов: Глэдис Тильмора, спасительница Хеленнвейса; Миш’Намар Табо и Феолфет Куд’Барун – основатели университета.</w:t>
      </w:r>
    </w:p>
    <w:p>
      <w:pPr>
        <w:pStyle w:val="Normal"/>
        <w:jc w:val="both"/>
        <w:rPr/>
      </w:pPr>
      <w:r>
        <w:rPr/>
        <w:tab/>
      </w:r>
    </w:p>
    <w:p>
      <w:pPr>
        <w:pStyle w:val="Normal"/>
        <w:ind w:firstLine="708"/>
        <w:jc w:val="both"/>
        <w:rPr/>
      </w:pPr>
      <w:r>
        <w:rPr/>
        <w:t>Орден Клинков – воинское объединение. Жизнь клинка посвящена постоянным схваткам и ратным подвигам. Причем зачастую бьются они с другими выпускниками, а наградой за победу является Трофей – кольцо противника. Со временем малочисленная община приобрела статус Ордена, ныне ее представители входят даже в Малый Совет.</w:t>
      </w:r>
    </w:p>
    <w:p>
      <w:pPr>
        <w:pStyle w:val="Normal"/>
        <w:jc w:val="both"/>
        <w:rPr/>
      </w:pPr>
      <w:r>
        <w:rPr/>
      </w:r>
    </w:p>
    <w:p>
      <w:pPr>
        <w:pStyle w:val="Normal"/>
        <w:jc w:val="both"/>
        <w:rPr/>
      </w:pPr>
      <w:r>
        <w:rPr/>
        <w:tab/>
        <w:t xml:space="preserve">Магия (как явление) – слабейшая, нежели колдовство по своей сути, но куда более полезная разновидность дара. В отличие от старшей сестры, магия имеет гораздо больше подвидов: алхимия, исцеление, контроль над ментальными потоками, метеорология, землеописание и, в меньшей степени, ведовство. </w:t>
      </w:r>
    </w:p>
    <w:p>
      <w:pPr>
        <w:pStyle w:val="Normal"/>
        <w:ind w:firstLine="708"/>
        <w:jc w:val="both"/>
        <w:rPr/>
      </w:pPr>
      <w:r>
        <w:rPr/>
        <w:t>Усмирение стихий принято делить на следующие подвиды: огонь, земля, вода и воздух. Маг может сочетать в себе сразу несколько способностей к усмирению, но, в отличие от Колдунов, никогда не сможет освоить все разом.</w:t>
      </w:r>
    </w:p>
    <w:p>
      <w:pPr>
        <w:pStyle w:val="Normal"/>
        <w:ind w:firstLine="708"/>
        <w:jc w:val="both"/>
        <w:rPr/>
      </w:pPr>
      <w:r>
        <w:rPr/>
      </w:r>
    </w:p>
    <w:p>
      <w:pPr>
        <w:pStyle w:val="Normal"/>
        <w:ind w:firstLine="708"/>
        <w:jc w:val="both"/>
        <w:rPr/>
      </w:pPr>
      <w:r>
        <w:rPr/>
        <w:t>Мискарелль – самый маленький и самый бедный Дом Каолита, располагающийся на западе обжитых земель. После Бури большинство крупных городов превратились в руины, а земля иссохла и умерла. Здесь до сих пор встречаются твари созданные колдунами. Из-за сурового климата и жизни полной опасностей, мискарелльские воины считаются самыми искусными и мужественными бойцами в обжитых землях. Дом управляется Варлордом. Столица – город-крепость Бодхардум. Цвета дома – зеленый и серый.</w:t>
      </w:r>
    </w:p>
    <w:p>
      <w:pPr>
        <w:pStyle w:val="Normal"/>
        <w:jc w:val="both"/>
        <w:rPr/>
      </w:pPr>
      <w:r>
        <w:rPr/>
        <w:tab/>
      </w:r>
    </w:p>
    <w:p>
      <w:pPr>
        <w:pStyle w:val="Normal"/>
        <w:jc w:val="both"/>
        <w:rPr/>
      </w:pPr>
      <w:r>
        <w:rPr/>
        <w:tab/>
        <w:t>Монастыри – богадельни, где страждущий всегда может рассчитывать на помощь и ночлег. Плату монахи не берут, но ордены Каолита оказывают монастырскому объединению денежную поддержку.</w:t>
      </w:r>
    </w:p>
    <w:p>
      <w:pPr>
        <w:pStyle w:val="Normal"/>
        <w:jc w:val="both"/>
        <w:rPr/>
      </w:pPr>
      <w:r>
        <w:rPr/>
        <w:tab/>
      </w:r>
    </w:p>
    <w:p>
      <w:pPr>
        <w:pStyle w:val="Normal"/>
        <w:ind w:firstLine="708"/>
        <w:jc w:val="both"/>
        <w:rPr/>
      </w:pPr>
      <w:r>
        <w:rPr/>
        <w:t>Мутанты – извращенная форма жизни, выведенная колдунами за несколько лет до начала Великой Бури. Самые известные виды: кроны, месшифы, гайцтары. Ныне обитают лишь на территории Мискареллья и в безжизненных пустынях Фростдрима. Самой развитой и самой разумной формой жизни считались сворги.</w:t>
      </w:r>
    </w:p>
    <w:p>
      <w:pPr>
        <w:pStyle w:val="Normal"/>
        <w:jc w:val="both"/>
        <w:rPr/>
      </w:pPr>
      <w:r>
        <w:rPr/>
      </w:r>
    </w:p>
    <w:p>
      <w:pPr>
        <w:pStyle w:val="Normal"/>
        <w:jc w:val="both"/>
        <w:rPr/>
      </w:pPr>
      <w:r>
        <w:rPr/>
        <w:tab/>
        <w:t>Новое Время (Н.В.) – отсчет времени со дня образования Каолита.</w:t>
      </w:r>
    </w:p>
    <w:p>
      <w:pPr>
        <w:pStyle w:val="Normal"/>
        <w:ind w:firstLine="708"/>
        <w:jc w:val="both"/>
        <w:rPr/>
      </w:pPr>
      <w:r>
        <w:rPr/>
      </w:r>
    </w:p>
    <w:p>
      <w:pPr>
        <w:pStyle w:val="Normal"/>
        <w:ind w:firstLine="708"/>
        <w:jc w:val="both"/>
        <w:rPr/>
      </w:pPr>
      <w:r>
        <w:rPr/>
        <w:t>Новомирье – место, куда переселяется после смерти душа праведника. Там начинается новая жизнь, в которой нет горестей, печали и нужды.</w:t>
      </w:r>
    </w:p>
    <w:p>
      <w:pPr>
        <w:pStyle w:val="Normal"/>
        <w:ind w:firstLine="708"/>
        <w:jc w:val="both"/>
        <w:rPr/>
      </w:pPr>
      <w:r>
        <w:rPr/>
      </w:r>
    </w:p>
    <w:p>
      <w:pPr>
        <w:pStyle w:val="Normal"/>
        <w:ind w:firstLine="708"/>
        <w:jc w:val="both"/>
        <w:rPr/>
      </w:pPr>
      <w:r>
        <w:rPr/>
        <w:t>Ордены Каолита – организации призванные защищать интересы всех слоев населения. Некоторые ордены, – такие как Орден Порядка и Инквизиция, – отвечают еще и за порядок в городах и селах. Для решения спорных вопросов существует Малый Совет.</w:t>
      </w:r>
    </w:p>
    <w:p>
      <w:pPr>
        <w:pStyle w:val="Normal"/>
        <w:jc w:val="both"/>
        <w:rPr/>
      </w:pPr>
      <w:r>
        <w:rPr/>
        <w:tab/>
      </w:r>
    </w:p>
    <w:p>
      <w:pPr>
        <w:pStyle w:val="Normal"/>
        <w:jc w:val="both"/>
        <w:rPr/>
      </w:pPr>
      <w:r>
        <w:rPr/>
        <w:tab/>
        <w:t>Сворги – последняя форма жизни, созданная колдунами при помощи Кристалла Вечного Льда. Так же считается, что этот подвид мутантов был наиболее близким по умственному развитию к человеку. Внешний вид: серая кожа, смазанные человеческие черты лица. Способны воспринимать человеческую речь. Были первыми, кто восстал против своих создателей.</w:t>
      </w:r>
    </w:p>
    <w:p>
      <w:pPr>
        <w:pStyle w:val="Normal"/>
        <w:jc w:val="both"/>
        <w:rPr/>
      </w:pPr>
      <w:r>
        <w:rPr/>
      </w:r>
    </w:p>
    <w:p>
      <w:pPr>
        <w:pStyle w:val="Normal"/>
        <w:jc w:val="both"/>
        <w:rPr/>
      </w:pPr>
      <w:r>
        <w:rPr/>
        <w:tab/>
        <w:t>Серые рыцари – элитные воины, принадлежащие к Дому Мискарелль. Прозвище свое они получили еще во времена Бури, так как красили доспехи в серый цвет и носили пепельные плащи. Известны как яростные и неутомимые бойцы.</w:t>
      </w:r>
    </w:p>
    <w:p>
      <w:pPr>
        <w:pStyle w:val="Normal"/>
        <w:tabs>
          <w:tab w:val="clear" w:pos="708"/>
          <w:tab w:val="left" w:pos="5772" w:leader="none"/>
        </w:tabs>
        <w:jc w:val="both"/>
        <w:rPr/>
      </w:pPr>
      <w:r>
        <w:rPr/>
      </w:r>
    </w:p>
    <w:p>
      <w:pPr>
        <w:pStyle w:val="Normal"/>
        <w:jc w:val="both"/>
        <w:rPr/>
      </w:pPr>
      <w:r>
        <w:rPr/>
        <w:tab/>
        <w:t>Смольнейк – опасный нюхательный наркотик, поставляемый моряками из Эйфариноса в Мискарелль. Поговаривают, что это высушенные, а затем размолотые ягоды с островов Святого Пака, что в Восточном море.</w:t>
      </w:r>
    </w:p>
    <w:p>
      <w:pPr>
        <w:pStyle w:val="Normal"/>
        <w:tabs>
          <w:tab w:val="clear" w:pos="708"/>
          <w:tab w:val="left" w:pos="5772" w:leader="none"/>
        </w:tabs>
        <w:jc w:val="both"/>
        <w:rPr/>
      </w:pPr>
      <w:r>
        <w:rPr/>
        <w:tab/>
      </w:r>
    </w:p>
    <w:p>
      <w:pPr>
        <w:pStyle w:val="Normal"/>
        <w:ind w:firstLine="708"/>
        <w:jc w:val="both"/>
        <w:rPr/>
      </w:pPr>
      <w:r>
        <w:rPr/>
        <w:t>Старое Время (С.В.) – годы до образования Каолита. Отсчет ведется от большего, к меньшему.</w:t>
      </w:r>
    </w:p>
    <w:p>
      <w:pPr>
        <w:pStyle w:val="Normal"/>
        <w:ind w:firstLine="708"/>
        <w:jc w:val="both"/>
        <w:rPr/>
      </w:pPr>
      <w:r>
        <w:rPr/>
      </w:r>
    </w:p>
    <w:p>
      <w:pPr>
        <w:pStyle w:val="Normal"/>
        <w:ind w:firstLine="708"/>
        <w:jc w:val="both"/>
        <w:rPr/>
      </w:pPr>
      <w:r>
        <w:rPr/>
        <w:t>Трибунал – верховный суд Каолита. В состав входят: сто один старейшина, судья, три мага и два десятка Хранителей. В особых случаях, таких как суд над Валиадо, к слушаньям присоединяется представитель Большого Совета.</w:t>
      </w:r>
    </w:p>
    <w:p>
      <w:pPr>
        <w:pStyle w:val="Normal"/>
        <w:ind w:firstLine="708"/>
        <w:jc w:val="both"/>
        <w:rPr/>
      </w:pPr>
      <w:r>
        <w:rPr/>
      </w:r>
    </w:p>
    <w:p>
      <w:pPr>
        <w:pStyle w:val="Normal"/>
        <w:ind w:firstLine="708"/>
        <w:jc w:val="both"/>
        <w:rPr/>
      </w:pPr>
      <w:r>
        <w:rPr/>
        <w:t>Обжитые Земли – территории заселенные людьми. Предположительно: от вод Северного моря и кромки Фростдрима, до юго-восточных топей Хехорсвампа. Считается единственным цивилизованным участком земли на континенте.</w:t>
      </w:r>
    </w:p>
    <w:p>
      <w:pPr>
        <w:pStyle w:val="Normal"/>
        <w:ind w:firstLine="708"/>
        <w:jc w:val="both"/>
        <w:rPr/>
      </w:pPr>
      <w:r>
        <w:rPr/>
      </w:r>
    </w:p>
    <w:p>
      <w:pPr>
        <w:pStyle w:val="Normal"/>
        <w:ind w:firstLine="708"/>
        <w:jc w:val="both"/>
        <w:rPr/>
      </w:pPr>
      <w:r>
        <w:rPr/>
        <w:t>Фростдрим – необъятная ледяная пустыня, отделенная от обжитых земель Северным морем. Предположительно, именно там, в 1 году по Новому Времени был уничтожен Кристалл. Там же, по слухам, нашли свой конец остатки Орды мутантов. Сегодня земли считаются вымершими.</w:t>
      </w:r>
    </w:p>
    <w:p>
      <w:pPr>
        <w:pStyle w:val="Normal"/>
        <w:ind w:firstLine="708"/>
        <w:jc w:val="both"/>
        <w:rPr/>
      </w:pPr>
      <w:r>
        <w:rPr/>
      </w:r>
    </w:p>
    <w:p>
      <w:pPr>
        <w:pStyle w:val="Normal"/>
        <w:ind w:firstLine="708"/>
        <w:jc w:val="both"/>
        <w:rPr/>
      </w:pPr>
      <w:r>
        <w:rPr/>
        <w:t>Шерифы (народн.) – ставленники Каолита на местах.</w:t>
      </w:r>
    </w:p>
    <w:p>
      <w:pPr>
        <w:pStyle w:val="Normal"/>
        <w:ind w:firstLine="708"/>
        <w:jc w:val="both"/>
        <w:rPr/>
      </w:pPr>
      <w:r>
        <w:rPr/>
      </w:r>
    </w:p>
    <w:p>
      <w:pPr>
        <w:pStyle w:val="Normal"/>
        <w:ind w:firstLine="708"/>
        <w:jc w:val="both"/>
        <w:rPr/>
      </w:pPr>
      <w:r>
        <w:rPr/>
        <w:t>Хворост – галлюциногенная трава, получившая широкое распространение на севере. Известны также его алхимические и лечебные свойства, но в этих отраслях Хворост используют крайне редко.</w:t>
      </w:r>
    </w:p>
    <w:p>
      <w:pPr>
        <w:pStyle w:val="Normal"/>
        <w:ind w:firstLine="708"/>
        <w:jc w:val="both"/>
        <w:rPr/>
      </w:pPr>
      <w:r>
        <w:rPr/>
      </w:r>
    </w:p>
    <w:p>
      <w:pPr>
        <w:pStyle w:val="Normal"/>
        <w:ind w:firstLine="708"/>
        <w:jc w:val="both"/>
        <w:rPr/>
      </w:pPr>
      <w:r>
        <w:rPr/>
        <w:t>Хехор – необъятные болота, раскинувшиеся на юге обжитых земель. Местное население активно противостояло людям, используя запрещенную ныне теургию и прирученных чудовищ, живущих в глубине топей. Окраины болот давно колонизованы, туземцы ушли в глубь топей.</w:t>
      </w:r>
    </w:p>
    <w:p>
      <w:pPr>
        <w:pStyle w:val="Normal"/>
        <w:ind w:firstLine="708"/>
        <w:jc w:val="both"/>
        <w:rPr/>
      </w:pPr>
      <w:r>
        <w:rPr/>
      </w:r>
    </w:p>
    <w:p>
      <w:pPr>
        <w:pStyle w:val="Normal"/>
        <w:ind w:firstLine="708"/>
        <w:jc w:val="both"/>
        <w:rPr/>
      </w:pPr>
      <w:r>
        <w:rPr/>
        <w:t>Хеленнвейс – Дом (а ранее – царство), принимавший участие в создании Каолита. Земли северного дома простираются от Дождливой Гряды до самой кромки Фростдрима. Обладает мощнейшим флотом, многие известные мореплаватели были по происхождению северянами. В былые времена власть Хеленнвейса распространялась и на бесчисленные острова и архипелаги в Северном и Восточном морях, но после Бори влияние Дома на бывшие колонии сошло на «нет». Визмерград – столица. Цвета Дома – алый и белый.</w:t>
      </w:r>
    </w:p>
    <w:p>
      <w:pPr>
        <w:pStyle w:val="Normal"/>
        <w:ind w:firstLine="708"/>
        <w:jc w:val="both"/>
        <w:rPr/>
      </w:pPr>
      <w:r>
        <w:rPr/>
      </w:r>
    </w:p>
    <w:p>
      <w:pPr>
        <w:pStyle w:val="Normal"/>
        <w:ind w:firstLine="708"/>
        <w:jc w:val="both"/>
        <w:rPr/>
      </w:pPr>
      <w:r>
        <w:rPr/>
        <w:t>Эйфаринос – самый богатый и самый большой Дом Каолита. Восток Буря затронула лишь краем, и в стране сохранилось не в пример больше городов и поселений, нежели в двух других Домах. Эйфаринос примечателен еще и тем, что состоит из объединенных земель Старого Халифата и Империи. Столица Эйфариноса – Лей-КванЧи. Цвета Дома – темно-зеленый и золотой.</w:t>
      </w:r>
    </w:p>
    <w:p>
      <w:pPr>
        <w:pStyle w:val="Normal"/>
        <w:jc w:val="both"/>
        <w:rPr/>
      </w:pPr>
      <w:r>
        <w:rPr/>
      </w:r>
    </w:p>
    <w:p>
      <w:pPr>
        <w:pStyle w:val="Normal"/>
        <w:jc w:val="both"/>
        <w:rPr/>
      </w:pPr>
      <w:r>
        <w:rPr/>
        <w:tab/>
        <w:t>Яма – после смерти туда отправляются все грешные души, не сумевшие пройти испытание мудрого змея Ойялфегга. Повелитель Ямы, демон Ияъккхан, командует огромной армией бесов, выстроившейся вдоль необъятного провала заполненного нечистотами. Грешники вынуждены карабкаться наверх, ради того, чтобы прорваться сквозь редуты. Если кому-то удавалось преодолеть бесов, давался второй шанс пройти испытание у мудрого зм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2:00Z</dcterms:created>
  <dc:creator>С.Б.</dc:creator>
  <dc:description/>
  <cp:keywords/>
  <dc:language>en-US</dc:language>
  <cp:lastModifiedBy>Пользователь Windows</cp:lastModifiedBy>
  <dcterms:modified xsi:type="dcterms:W3CDTF">2012-03-20T07:39:00Z</dcterms:modified>
  <cp:revision>3849</cp:revision>
  <dc:subject/>
  <dc:title/>
</cp:coreProperties>
</file>