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 соревнованием алхимиков наблюдал с интересом. Вода в котлах кипела, меняла цвета, испарялась, обращалась в лед или же горела как сухая трава. Какой-то паренек умудрился превратить варево в красный песок, чем заслужил отдельную похвалу </w:t>
      </w:r>
      <w:r>
        <w:rPr>
          <w:color w:val="FF0000"/>
        </w:rPr>
        <w:t>(от?)</w:t>
      </w:r>
      <w:r>
        <w:rPr/>
        <w:t xml:space="preserve"> старшего мастера над алхимиками. Небо над ареной заволокло разноцветным паром, воздух полнился </w:t>
      </w:r>
      <w:r>
        <w:rPr>
          <w:color w:val="FF0000"/>
        </w:rPr>
        <w:t>(наполнился?)</w:t>
      </w:r>
      <w:r>
        <w:rPr/>
        <w:t xml:space="preserve"> разнообразными едкими запахами, от которых чесалось в носу</w:t>
      </w:r>
      <w:r>
        <w:rPr>
          <w:color w:val="FF0000"/>
        </w:rPr>
        <w:t>, (зпт не нужна)</w:t>
      </w:r>
      <w:r>
        <w:rPr/>
        <w:t xml:space="preserve"> и слезились глаза. И здесь второй шанс получил один из не сдавших экзамены магов. Паренек настолько </w:t>
      </w:r>
      <w:r>
        <w:rPr>
          <w:color w:val="FF0000"/>
        </w:rPr>
        <w:t>раздухАрился</w:t>
      </w:r>
      <w:r>
        <w:rPr/>
        <w:t xml:space="preserve"> новой возможностью, что поднял сильный ветер, угнавший облако пара далеко в море, чем приятно удивил всех мастеров. </w:t>
        <w:br/>
        <w:t xml:space="preserve">Небо заалело, солнце скрылось за скалами, когда объявили об окончании Переводных Испытаний. Всех </w:t>
      </w:r>
      <w:r>
        <w:rPr>
          <w:color w:val="FF0000"/>
        </w:rPr>
        <w:t>(зпт?)</w:t>
      </w:r>
      <w:r>
        <w:rPr/>
        <w:t xml:space="preserve"> имеющих протекцию и необходимые бумаги </w:t>
      </w:r>
      <w:r>
        <w:rPr>
          <w:color w:val="FF0000"/>
        </w:rPr>
        <w:t>(зпт?)</w:t>
      </w:r>
      <w:r>
        <w:rPr/>
        <w:t xml:space="preserve"> попросили подойти к учетной лавке. Колонна будущих учеников растянулась на добрую сотню шагов. Хорошо еще, что двигались мы споро – писари ловко управлялись с кипами бумаг и бесчисленными грамотами. Мастера стояли в стороне отдельными группками, рядом с каждой полоскался на ветру герб их школы: меч, котел алхимиков и пятиконечная звезда магов. </w:t>
        <w:br/>
        <w:t xml:space="preserve">Как только последняя печать украсила мою грамоту, я быстрым шагом направился к высокому молодому человеку в нарядной куртке. Он стоял, опершись спиной о каменную стену таверны, и завистливо разглядывал галдящую толпу, что окружала представителей школ магии и алхимии. Под гербом с клинком было всего шесть человек, считая меня. Мастер добродушно улыбнулся, спросил: </w:t>
        <w:br/>
        <w:t>- Зов Стали? Отлично. Становись-ка рядом. Дождемся, когда толпа разбредется. Вдруг</w:t>
      </w:r>
      <w:r>
        <w:rPr>
          <w:color w:val="FF0000"/>
        </w:rPr>
        <w:t>, (зпт не нужна)</w:t>
      </w:r>
      <w:r>
        <w:rPr/>
        <w:t xml:space="preserve"> еще кто-нибудь подвалит? В этом году отбор ведут по-другому, так что </w:t>
      </w:r>
      <w:r>
        <w:rPr>
          <w:color w:val="FF0000"/>
        </w:rPr>
        <w:t>(зпт)</w:t>
      </w:r>
      <w:r>
        <w:rPr/>
        <w:t xml:space="preserve"> может </w:t>
      </w:r>
      <w:r>
        <w:rPr>
          <w:color w:val="FF0000"/>
        </w:rPr>
        <w:t>(зпт)</w:t>
      </w:r>
      <w:r>
        <w:rPr/>
        <w:t xml:space="preserve"> и изменится чего… </w:t>
        <w:br/>
        <w:t xml:space="preserve">Он оказался прав. К нашей группе присоединилось еще семеро будущих Клинков. </w:t>
        <w:br/>
        <w:t xml:space="preserve">- Очень хорошо, - молодой мастер потер ладони. – Значит, задумка с просеиваньем простого люда не так уж и глупа. Урожай хорош! Значит </w:t>
      </w:r>
      <w:r>
        <w:rPr>
          <w:color w:val="FF0000"/>
        </w:rPr>
        <w:t>(зпт)</w:t>
      </w:r>
      <w:r>
        <w:rPr/>
        <w:t xml:space="preserve"> так, ученики, сейчас мы уходим из поселения. Кто захочет перемолвиться словечком с родными и близкими – поторопитесь! Мы будем ждать отставших за той каменной грядой, на небольшом лодочном причале. Опаздывать не советую. А если кто проявит нерасторопность, </w:t>
      </w:r>
      <w:r>
        <w:rPr>
          <w:color w:val="FF0000"/>
        </w:rPr>
        <w:t>неважно</w:t>
      </w:r>
      <w:r>
        <w:rPr/>
        <w:t>, зажимал он там свою деваху в темном углу</w:t>
      </w:r>
      <w:r>
        <w:rPr>
          <w:color w:val="FF0000"/>
        </w:rPr>
        <w:t xml:space="preserve">, (зпт не нужна?) </w:t>
      </w:r>
      <w:r>
        <w:rPr/>
        <w:t xml:space="preserve">или же пускал сопли в подол своей мамаши, </w:t>
      </w:r>
      <w:r>
        <w:rPr>
          <w:color w:val="FF0000"/>
        </w:rPr>
        <w:t>тот</w:t>
      </w:r>
      <w:r>
        <w:rPr/>
        <w:t xml:space="preserve"> будет добираться до острова вплавь. Вода холодная, а замок наш далеко, так что торопитесь… </w:t>
        <w:br/>
        <w:t xml:space="preserve">Многие непонимающе уставились на Клинка, кажется, никто не собирался тратить драгоценные минуты на очередное прощание с родичами. Мастер заметил смущение подопечных, хитро ухмыльнулся: </w:t>
        <w:br/>
        <w:t xml:space="preserve">- </w:t>
      </w:r>
      <w:r>
        <w:rPr>
          <w:color w:val="FF0000"/>
        </w:rPr>
        <w:t>УдивлеНы</w:t>
      </w:r>
      <w:r>
        <w:rPr/>
        <w:t xml:space="preserve">? Думали, что вас сразу отведут в прекрасный, полнящийся загадками Университет? </w:t>
        <w:br/>
        <w:t xml:space="preserve">Один совсем еще юный южанин пролепетал: </w:t>
        <w:br/>
        <w:t xml:space="preserve">- Ну…да. Дома все только об этом и говорили. </w:t>
        <w:br/>
        <w:t xml:space="preserve">- Забудь все, что слышал о нас дома! Первый год проведете на другом конце Озера, в замке ордена. </w:t>
        <w:br/>
        <w:t xml:space="preserve">Он сделал два шага вперед, развернулся на пятке и внимательно посмотрел на притихших подопечных: </w:t>
        <w:br/>
        <w:t xml:space="preserve">- Чего замолчали-то? Ваш дар - штука полезная, редкая, но и очень опасная. А магия… черт, да она в десятки раз опаснее! – его рука метнулась в сторону женщины в красном балахоне, что в тот миг сосредоточенно наставляла юных магов. – Их отвезут в Башню Грез, где продержат до следующей весны. Поверьте мне на слово: им будет гораздо хуже! </w:t>
        <w:br/>
        <w:t xml:space="preserve">- Но… почему? – я был самым старшим среди новобранцев и поэтому решился задать вопрос первым. </w:t>
        <w:br/>
        <w:t xml:space="preserve">- Дар уже проснулся. Но эти детишки не могут его контролировать, и в этом кроется большая опасность. Любая вспышка гнева или затаенная обида могут повлечь за собой разрушительные последствия. Им нужно научиться контролировать свои эмоции и свою силу – мастера вколотят это в их головы. Вас, кстати, это тоже касается! Драки у нас запрещены уставом… но любой, кто захочет решить спор с помощью силы, вправе вызвать противника на дуэль… </w:t>
        <w:br/>
        <w:t xml:space="preserve">Откуда-то из-за каменной гряды послышался трубный гул. Мастер кивнул непонятно кому, сказал: </w:t>
        <w:br/>
        <w:t xml:space="preserve">- Ну, выступаем. Раз никто не захотел повидаться на прощание с родичами, не будем напрасно терять время… Кстати, зовут меня Шедор. Я подмастер, и буду следить за вами весь первый год обучения. Можете звать меня просто - Шед, если так удобнее. </w:t>
        <w:br/>
        <w:t>За чертой города я оказался впервые. Стражи никогда не разрешали выходить за пределы поселения, так что теперь во все глаза разглядывал нагромождение серых скал, что обступили узкую, не мощеную дорожку, бегущую далеко на север. Где</w:t>
      </w:r>
      <w:r>
        <w:rPr>
          <w:color w:val="FF0000"/>
        </w:rPr>
        <w:t>-то</w:t>
      </w:r>
      <w:r>
        <w:rPr/>
        <w:t xml:space="preserve"> там, среди утесов и мелких озер, притаился Университет – тайна, от разгадки которой меня отделял, по меньшей мере, год. </w:t>
        <w:br/>
        <w:t xml:space="preserve">«Ты так близко…. И так далеко…» </w:t>
        <w:br/>
        <w:t xml:space="preserve">Шед </w:t>
      </w:r>
      <w:r>
        <w:rPr>
          <w:color w:val="FF0000"/>
        </w:rPr>
        <w:t>свернуЛ</w:t>
      </w:r>
      <w:r>
        <w:rPr/>
        <w:t xml:space="preserve"> на едва заметную тропку, что робко ныряла в расщелину среди скал. Мы шли за ним по крутой извилистой дорожке, спускаясь к самой кромке большого Озера. Жутковато-черные воды бились о берег, три лодки колыхались возле узкой каменной полосы пирса. На берегу нас уже поджидали второгодки. Их предводитель, коренастый, седой мастер с уродливым рубцом на правой щеке, весело скалился, глядя на нас. Целых зубов у него почти не осталось, нижняя губа </w:t>
      </w:r>
      <w:r>
        <w:rPr>
          <w:color w:val="FF0000"/>
        </w:rPr>
        <w:t xml:space="preserve">казалАсь </w:t>
      </w:r>
      <w:r>
        <w:rPr/>
        <w:t xml:space="preserve">сшитой из лоскутов кожи и мяса. </w:t>
        <w:br/>
        <w:t xml:space="preserve">Пока мастер с подмастерьем неспешно переговаривались, оценивая пополнение в рядах Клинков, меня окликнул Мелгер. Его плечо было обмотано белыми тряпицами, от парня сильно пахло лечебными травами и вином. </w:t>
        <w:br/>
        <w:t xml:space="preserve">- Ну, как тебе представление? – негромко шепнул Мелгер. Он был страшно доволен собой и постоянно поглаживал медальон второгодки. - Ловко я от тех тюфяков отбивался? </w:t>
        <w:br/>
        <w:t xml:space="preserve">- Ловко, - согласился я. – Особенно мне понравился фокус со стрелой... </w:t>
        <w:br/>
        <w:t xml:space="preserve">- А как тебе магия? Потрясающее зрелище! </w:t>
        <w:br/>
        <w:t xml:space="preserve">- К магии отношусь с опаской, да и не сильно они </w:t>
      </w:r>
      <w:r>
        <w:rPr>
          <w:color w:val="FF0000"/>
        </w:rPr>
        <w:t>(кто?)</w:t>
      </w:r>
      <w:r>
        <w:rPr/>
        <w:t xml:space="preserve"> меня впечатлили. Не могу отделаться от мыслей о Буре и колдунах… Зато алхимики порадовали. Правда, в толпе говорили, что у них от испарений рассудок мутится. </w:t>
        <w:br/>
        <w:t xml:space="preserve">Мелгер огляделся, наклонил голову и шепнул: </w:t>
        <w:br/>
        <w:t xml:space="preserve">- Корабль на пристани видел? Маленький такой, под оранжевыми парусами? </w:t>
        <w:br/>
        <w:t xml:space="preserve">- Видел, - так же тихо ответил ему, - а что такое? </w:t>
        <w:br/>
        <w:t xml:space="preserve">- Это послы из Хелленвейса! Оранжевые паруса у нас – знак. В Каолите неспокойно. Охрану в порту острова усилили, а гарнизон теперь несет дозор не в четыре, как раньше, а в две смены. Удвоили силы на стенах и в башнях. </w:t>
        <w:br/>
        <w:t xml:space="preserve">- А что могло произойти? Уж не пираты ли? </w:t>
        <w:br/>
        <w:t xml:space="preserve">- Мне-то откуда знать? Хотя из-за пиратов такую бучу не подняли бы... </w:t>
        <w:br/>
        <w:t xml:space="preserve">Договорить </w:t>
      </w:r>
      <w:r>
        <w:rPr>
          <w:color w:val="FF0000"/>
        </w:rPr>
        <w:t xml:space="preserve">нам </w:t>
      </w:r>
      <w:r>
        <w:rPr/>
        <w:t xml:space="preserve">не дали мастера. Они загнали </w:t>
      </w:r>
      <w:r>
        <w:rPr>
          <w:color w:val="FF0000"/>
        </w:rPr>
        <w:t>нас</w:t>
      </w:r>
      <w:r>
        <w:rPr/>
        <w:t xml:space="preserve"> </w:t>
      </w:r>
      <w:r>
        <w:rPr>
          <w:color w:val="FF0000"/>
        </w:rPr>
        <w:t>(повтор)</w:t>
      </w:r>
      <w:r>
        <w:rPr/>
        <w:t xml:space="preserve"> в </w:t>
      </w:r>
      <w:r>
        <w:rPr>
          <w:color w:val="FF0000"/>
        </w:rPr>
        <w:t>лодки</w:t>
      </w:r>
      <w:r>
        <w:rPr/>
        <w:t xml:space="preserve">, гребцы оттолкнулись своими шестами от пирса. </w:t>
      </w:r>
      <w:r>
        <w:rPr>
          <w:color w:val="FF0000"/>
        </w:rPr>
        <w:t>Лодки</w:t>
      </w:r>
      <w:r>
        <w:rPr/>
        <w:t xml:space="preserve"> </w:t>
      </w:r>
      <w:r>
        <w:rPr>
          <w:color w:val="FF0000"/>
        </w:rPr>
        <w:t>(повтор)</w:t>
      </w:r>
      <w:r>
        <w:rPr/>
        <w:t xml:space="preserve"> скользили по темной воде, теплый осенний воздух был пропитан запахом соленой воды и водорослей. </w:t>
      </w:r>
      <w:r>
        <w:rPr>
          <w:color w:val="FF0000"/>
        </w:rPr>
        <w:t>Смеркалось (закат солнца), солнце давно скрылось за горизонтом</w:t>
      </w:r>
      <w:r>
        <w:rPr/>
        <w:t xml:space="preserve"> </w:t>
      </w:r>
      <w:r>
        <w:rPr>
          <w:color w:val="FF0000"/>
        </w:rPr>
        <w:t>(это как, второе солнце?)</w:t>
      </w:r>
      <w:r>
        <w:rPr/>
        <w:t xml:space="preserve">, ветер заметно окреп. </w:t>
        <w:br/>
        <w:t xml:space="preserve">Я внимательно разглядывал </w:t>
      </w:r>
      <w:r>
        <w:rPr>
          <w:color w:val="FF0000"/>
        </w:rPr>
        <w:t>другой</w:t>
      </w:r>
      <w:r>
        <w:rPr/>
        <w:t xml:space="preserve"> </w:t>
      </w:r>
      <w:r>
        <w:rPr>
          <w:color w:val="FF0000"/>
        </w:rPr>
        <w:t>(лишнее)</w:t>
      </w:r>
      <w:r>
        <w:rPr/>
        <w:t xml:space="preserve"> берег, что приближался с каждым </w:t>
      </w:r>
      <w:r>
        <w:rPr>
          <w:color w:val="FF0000"/>
        </w:rPr>
        <w:t>хлопком</w:t>
      </w:r>
      <w:r>
        <w:rPr/>
        <w:t xml:space="preserve"> </w:t>
      </w:r>
      <w:r>
        <w:rPr>
          <w:color w:val="FF0000"/>
        </w:rPr>
        <w:t>(ударом, гребком)</w:t>
      </w:r>
      <w:r>
        <w:rPr/>
        <w:t xml:space="preserve"> весел. Обитель ордена Клинков </w:t>
      </w:r>
      <w:r>
        <w:rPr>
          <w:color w:val="FF0000"/>
        </w:rPr>
        <w:t xml:space="preserve">представлялА </w:t>
      </w:r>
      <w:r>
        <w:rPr/>
        <w:t>собой уродливый каменный блок, высотой в три этажа, с большим, крытым черепицей ристалищем перед фасадом. Вместо жировых светильников или волшебных огоньков</w:t>
      </w:r>
      <w:r>
        <w:rPr>
          <w:color w:val="FF0000"/>
        </w:rPr>
        <w:t>, (зпт не нужна)</w:t>
      </w:r>
      <w:r>
        <w:rPr/>
        <w:t xml:space="preserve"> на крепостных стенах полыхали смоляные факелы. От замка веяло холодом и сыростью. </w:t>
        <w:br/>
        <w:t xml:space="preserve">Недалеко от берега, </w:t>
      </w:r>
      <w:r>
        <w:rPr>
          <w:color w:val="FF0000"/>
        </w:rPr>
        <w:t>меж россыпи скал (на каменистой россыпи?)</w:t>
      </w:r>
      <w:r>
        <w:rPr/>
        <w:t xml:space="preserve">, возвышались над водой руины. Обломки колонн покрывали коралловые наросты и зеленые водоросли, кое-где виднелись полуразрушенные арки, мраморные ступени густо покрывал ил. </w:t>
        <w:br/>
        <w:t xml:space="preserve">У небольшой пристани нас встречала настоящая делегация из учителей, мастеров и простых рабочих при замке. Но поприветствовал нас лишь старый кастелян - все остальные мастера хранили молчание. Старик сказал, что подмастерья покажут наши комнаты и коротко объяснят: что здесь есть и где это все находится. </w:t>
        <w:br/>
      </w:r>
      <w:r>
        <w:rPr>
          <w:color w:val="FF0000"/>
        </w:rPr>
        <w:t>МестА</w:t>
      </w:r>
      <w:r>
        <w:rPr/>
        <w:t xml:space="preserve"> в обители было полно – замок явно строили с расчетом на большее число учеников! - и на каждого приходилось по небольшой, прилично обставленной </w:t>
      </w:r>
      <w:r>
        <w:rPr>
          <w:color w:val="FF0000"/>
        </w:rPr>
        <w:t>кАморке</w:t>
      </w:r>
      <w:r>
        <w:rPr/>
        <w:t xml:space="preserve">. Мой провожатый, молчаливый юнец в сером балахоне, зажег светильник и оставил на столе глиняную бутылочку с жиром и пару фитилей, завернутых в просмоленную кожу. </w:t>
        <w:br/>
        <w:t xml:space="preserve">- Вот так будет лучше! – я закрыл дверь за пареньком. – Теперь можно и осмотреться. </w:t>
        <w:br/>
        <w:t xml:space="preserve">У северной стены стояла широкая кровать, на которой лежала куча свежего постельного белья </w:t>
      </w:r>
      <w:r>
        <w:rPr>
          <w:color w:val="FF0000"/>
        </w:rPr>
        <w:t>(белье смятой кучей валялось?)</w:t>
      </w:r>
      <w:r>
        <w:rPr/>
        <w:t xml:space="preserve">. Возле кровати находился небольшой сундук с откинутой крышкой; у восточной стены - массивный шкаф. Половину западной стены занимало окно, наглухо закрытое тяжелыми ставнями. Сквозь небольшую расщелину в старом дереве виднелся кусочек ночного неба, затянутого темными тучами. </w:t>
        <w:br/>
        <w:t xml:space="preserve">Насвистывая веселую песенку, подошел к шкафу и открыл дверцу. Внутри он был разделен на три неравные части. В каждой лежал набор одежды. В одном - легкая коричневая рубашка с нашивкой новичка, серые бриджи и легкие туфли на однослойной подошве. Вторую полку занимали: плотная куртка из вареной кожи, штаны из мешковины, усиленные на коленях кожаными вставками; внизу стояли высокие, по колено, ботфорты. В </w:t>
      </w:r>
      <w:r>
        <w:rPr>
          <w:color w:val="FF0000"/>
        </w:rPr>
        <w:t>третЬей</w:t>
      </w:r>
      <w:r>
        <w:rPr/>
        <w:t xml:space="preserve"> части было пусто, но полки там были не в пример массивней предыдущих. Хмыкнув, я захлопнул шкаф. </w:t>
        <w:br/>
        <w:t xml:space="preserve">Вскоре две женщины принесли небольшую лохань с водой и пару полотенец. Одна </w:t>
      </w:r>
      <w:r>
        <w:rPr>
          <w:color w:val="FF0000"/>
        </w:rPr>
        <w:t>из них</w:t>
      </w:r>
      <w:r>
        <w:rPr/>
        <w:t xml:space="preserve"> ловко растопила небольшой очаг и сказала, что скоро начнется праздничный ужин. Но меня еда нисколько не интересовала. Смыв с себя пот и пыль, я улегся на мягкий матрас и вскоре провалился в глубокий с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22:00Z</dcterms:created>
  <dc:creator>Ksenia</dc:creator>
  <dc:description/>
  <cp:keywords/>
  <dc:language>en-US</dc:language>
  <cp:lastModifiedBy>Ksenia</cp:lastModifiedBy>
  <dcterms:modified xsi:type="dcterms:W3CDTF">2011-12-04T13:04:00Z</dcterms:modified>
  <cp:revision>3</cp:revision>
  <dc:subject/>
  <dc:title/>
</cp:coreProperties>
</file>