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30"/>
          <w:szCs w:val="30"/>
        </w:rPr>
        <w:t>Розы</w:t>
      </w:r>
      <w:r>
        <w:rPr>
          <w:b/>
          <w:bCs/>
        </w:rPr>
        <w:t xml:space="preserve"> </w:t>
      </w:r>
    </w:p>
    <w:p>
      <w:pPr>
        <w:pStyle w:val="Normal"/>
        <w:jc w:val="right"/>
        <w:rPr/>
      </w:pPr>
      <w:r>
        <w:rPr/>
        <w:t xml:space="preserve">Дождливая Гряда </w:t>
        <w:br/>
        <w:t>Хеленнвейс. Север</w:t>
      </w:r>
    </w:p>
    <w:p>
      <w:pPr>
        <w:pStyle w:val="Normal"/>
        <w:rPr/>
      </w:pPr>
      <w:r>
        <w:rPr/>
        <w:br/>
        <w:br/>
      </w:r>
      <w:r>
        <w:rPr>
          <w:i/>
          <w:iCs/>
        </w:rPr>
        <w:t xml:space="preserve">Тайдеона поступила неосмотрительно, отправившись на долгие и опасные поиски в одиночестве. Поступила так, как и должна была поступить настоящая Тайдеона. В этом вся она. Доля тщеславия, немножко коварства, жгучая красота и пламенный темперамент, украшенный безрассудством. </w:t>
        <w:br/>
        <w:t xml:space="preserve">О ее странствиях я узнал много позже, при трагических и грустных для всех нас обстоятельствах. Она сама </w:t>
      </w:r>
      <w:r>
        <w:rPr>
          <w:i/>
          <w:iCs/>
          <w:color w:val="FF0000"/>
        </w:rPr>
        <w:t>рассказалА</w:t>
      </w:r>
      <w:r>
        <w:rPr>
          <w:i/>
          <w:iCs/>
        </w:rPr>
        <w:t xml:space="preserve"> мне эту историю, от начала и до самого конца. Кто мог знать в те дни, что Розы окажутся гораздо важнее шкатулки, Мелгера и прочих дел, казавшихся тогда первостепенными? Но, быть может, я слишком строг к нам. Как знать, чем бы все обернулось, попади шкатулка в руки к бородачам? </w:t>
        <w:br/>
        <w:t xml:space="preserve">Эта часть истории посвящена Тайдеоне Халбиб. Колдунье, чьи предки встали на сторону простых смертных в самый разгар Бури. Это своего рода </w:t>
      </w:r>
      <w:r>
        <w:rPr>
          <w:i/>
          <w:iCs/>
          <w:color w:val="FF0000"/>
        </w:rPr>
        <w:t>искупление</w:t>
      </w:r>
      <w:r>
        <w:rPr>
          <w:i/>
          <w:iCs/>
        </w:rPr>
        <w:t xml:space="preserve"> за кровавые грехи, совершенные ее сородичами. </w:t>
        <w:br/>
        <w:t xml:space="preserve">Что ж, будь я всемирным судьей – посчитал бы долг полностью </w:t>
      </w:r>
      <w:r>
        <w:rPr>
          <w:i/>
          <w:iCs/>
          <w:color w:val="FF0000"/>
        </w:rPr>
        <w:t>искупленным (повтор).</w:t>
      </w:r>
      <w:r>
        <w:rPr>
          <w:i/>
          <w:iCs/>
        </w:rPr>
        <w:t xml:space="preserve"> Но я не судья. Я простой инструмент в этой игре. Как и </w:t>
      </w:r>
      <w:r>
        <w:rPr>
          <w:i/>
          <w:iCs/>
          <w:color w:val="FF0000"/>
        </w:rPr>
        <w:t>всЕ</w:t>
      </w:r>
      <w:r>
        <w:rPr>
          <w:i/>
          <w:iCs/>
        </w:rPr>
        <w:t xml:space="preserve"> мы… </w:t>
        <w:br/>
        <w:t xml:space="preserve">Кто даст оценку нашим поступкам? Боюсь, никто. Во всяком случае, вряд ли верные подробности </w:t>
      </w:r>
      <w:r>
        <w:rPr>
          <w:i/>
          <w:iCs/>
          <w:color w:val="FF0000"/>
        </w:rPr>
        <w:t>сохраняТСя</w:t>
      </w:r>
      <w:r>
        <w:rPr>
          <w:i/>
          <w:iCs/>
        </w:rPr>
        <w:t xml:space="preserve"> в летописях. Как говорят философы: история – податливая шлюха, прогибающаяся под тех, кто стоит у власти сейчас. Не исключено, что в конечном итоге наша компания окажется бандой отъявленных подонков. </w:t>
        <w:br/>
        <w:t>Но мне плевать. Я уверен – мы все сделали правильно.</w:t>
      </w:r>
      <w:r>
        <w:rPr/>
        <w:t xml:space="preserve"> </w:t>
        <w:br/>
        <w:br/>
        <w:t xml:space="preserve">Место было чудесным. Горный ручеек с хрустальною водою, что искрилась в багровых лучах заходящего солнца, опоясывал густую березовую рощу. На поляне, явно расширенной руками местных жителей, притаилась крохотная деревушка. Семь дворов, амбар, небольшой загон для скота и конюшня. На крышах домов сверкал снег, в морозном воздухе сильно пахло дымом. Роща тянулась к самому подножью горной гряды, чьи покрытые льдом кряжи четко вырисовывались на фоне темно-синего неба. </w:t>
        <w:br/>
        <w:t xml:space="preserve">Деревушку эту довольно сложно отыскать, она как будто нарочно пряталась за холмами, реками и отрогами Дождливой Гряды. Сюда даже возничий не решился ехать, побоявшись, что повозка может сорваться с узких дорог. Тай никогда в жизни не нашла бы ее сама, но… у нее был поисковой камень. Одна из четырех стрелочек настойчиво указывала именно сюда, краснея с каждым шагом. Теперь она просто пылала, оказавшись неподалеку от непонятной цели. Другая стрелка указывала немного западнее, постепенно наливаясь багрянцем. </w:t>
        <w:br/>
        <w:t xml:space="preserve">«Значит, они где-то здесь, – колдунья ненадолго остановилась перед дорожным столбом, на котором висела потемневшая от времени шильда. – «Березовый Пригорок»… подходящее название для этой деревни. Посмотрим, что это за народ такой – горцы». </w:t>
        <w:br/>
        <w:t xml:space="preserve">Она забросила за спину тяжелую котомку и поспешила вниз, к приземистым домикам. Тайдеона улыбалась. Скоро она разберется с загадкой роз. Осталось совсем немного. Камень приведет к цели, и тогда… Что произойдет тогда, она и сама пока не знала. Быть может, Моркос прав, и «Розами» окажется нечто совершенно бесполезное, ненужное и глупое. Как </w:t>
      </w:r>
      <w:r>
        <w:rPr>
          <w:color w:val="FF0000"/>
        </w:rPr>
        <w:t>вот</w:t>
      </w:r>
      <w:r>
        <w:rPr/>
        <w:t xml:space="preserve"> эти </w:t>
      </w:r>
      <w:r>
        <w:rPr>
          <w:color w:val="FF0000"/>
        </w:rPr>
        <w:t>вот</w:t>
      </w:r>
      <w:r>
        <w:rPr/>
        <w:t xml:space="preserve"> </w:t>
      </w:r>
      <w:r>
        <w:rPr>
          <w:color w:val="FF0000"/>
        </w:rPr>
        <w:t>(повтор)</w:t>
      </w:r>
      <w:r>
        <w:rPr/>
        <w:t xml:space="preserve"> пятнистые деревья, например. Да, северяне в них души не чают. Но ей-то что с того? </w:t>
        <w:br/>
        <w:t>Колдунья с удовольствием отметила, что тропка, ведущая к деревне, расчищена от снега. Ей до смерти надоели сугробы, лед и постоянный холод. Ветер дул в лицо, куда не повернись. Громоздкие пейзажи, угрюмые поселения с такими же угрюмыми людьми</w:t>
      </w:r>
      <w:r>
        <w:rPr>
          <w:color w:val="FF0000"/>
        </w:rPr>
        <w:t>, (зпт не нужна)</w:t>
      </w:r>
      <w:r>
        <w:rPr/>
        <w:t xml:space="preserve"> и скудные краски Хеленнвейса вызывали стойкую неприязнь. Куда лучше – ровная как столешница пустыня, сухой жар по вечерам и благословенная прохлада ночью! Вечноцветущие сады, где от сладкого запаха кружится голова, а воздух гудит жужжанием пчел. Порхают бабочки, в зарослях дикого виноградника чирикают птицы. Ребятня играет у фонтанов, подкарауливая момент, когда взрослые </w:t>
      </w:r>
      <w:r>
        <w:rPr>
          <w:color w:val="FF0000"/>
        </w:rPr>
        <w:t>отвернуТСя</w:t>
      </w:r>
      <w:r>
        <w:rPr/>
        <w:t xml:space="preserve">, чтобы можно было нарвать еще не до конца </w:t>
      </w:r>
      <w:r>
        <w:rPr>
          <w:color w:val="FF0000"/>
        </w:rPr>
        <w:t>созревшиХ</w:t>
      </w:r>
      <w:r>
        <w:rPr/>
        <w:t xml:space="preserve"> слив. В детстве даже эта кислятина кажется медом… особенно сладко делается оттого, что плоды запрещают срывать. </w:t>
        <w:br/>
        <w:t xml:space="preserve">Она как наяву увидела пестрый, пряный, жаркий Карохар. Пусть для ее предков он и не был родным домом, но Тайдеона просто обожала столицу Халифата. Шумную, древнюю, чарующую своими тайнами. Место любви, жарких страстей и бесконечных интриг, в холодном пламени которых сгорела не одна жизнь. Клубок ядовитых змей на лепестках роз – так называл знатные семьи Карохара ее отец. </w:t>
        <w:br/>
        <w:t>Скоро она вернется домой. Тай верила в это. Но вернется не с пустыми руками, а лишь тогда, когда разыщет Розы, чем бы они</w:t>
      </w:r>
      <w:r>
        <w:rPr>
          <w:color w:val="FF0000"/>
        </w:rPr>
        <w:t>, (зпт не нужна)</w:t>
      </w:r>
      <w:r>
        <w:rPr/>
        <w:t xml:space="preserve"> ни оказались в итоге. Ее увлекло это путешествие, </w:t>
      </w:r>
      <w:r>
        <w:rPr>
          <w:color w:val="FF0000"/>
        </w:rPr>
        <w:t>проглотило (пОГлотило)</w:t>
      </w:r>
      <w:r>
        <w:rPr/>
        <w:t xml:space="preserve"> с головой. Она всегда была подвластна азарту, за что частенько получала выволочки от отца и матери, но никогда не останавливалась на полпути. Кто бы что ни говорил, чем бы ни грозили. Не остановится и сейчас, хотя некоторые слова из рукописей Лестера ее пугали. Тай </w:t>
      </w:r>
      <w:r>
        <w:rPr>
          <w:color w:val="FF0000"/>
        </w:rPr>
        <w:t>нарочито (нарочно?)</w:t>
      </w:r>
      <w:r>
        <w:rPr/>
        <w:t xml:space="preserve"> скрыла от спутников кое-какие подробности, не из подлости или злого умысла ради, – просто им все равно не понять всех тонкостей… </w:t>
        <w:br/>
        <w:t xml:space="preserve">По большей части это касалось Хехора, но… некоторые события, едва заметные в общем потоке неизвестных символов и непонятных фраз, имели пугающе схожие черты с прошлым колдунов, о котором теперь даже потомкам говорить запрещено. Это большая, жутковатая тайна. Немногие в обжитых землях знают истинную причину такого агрессивного поведения выходцев из Фростдрима. А даже если </w:t>
      </w:r>
      <w:r>
        <w:rPr>
          <w:color w:val="FF0000"/>
        </w:rPr>
        <w:t>бы</w:t>
      </w:r>
      <w:r>
        <w:rPr/>
        <w:t xml:space="preserve"> знали, вряд ли приняли </w:t>
      </w:r>
      <w:r>
        <w:rPr>
          <w:color w:val="FF0000"/>
        </w:rPr>
        <w:t>бы</w:t>
      </w:r>
      <w:r>
        <w:rPr/>
        <w:t xml:space="preserve"> </w:t>
      </w:r>
      <w:r>
        <w:rPr>
          <w:color w:val="FF0000"/>
        </w:rPr>
        <w:t>(повтор?)</w:t>
      </w:r>
      <w:r>
        <w:rPr/>
        <w:t xml:space="preserve">. Конечно, гораздо проще выставить всех кровожадными злодеями, опьяненными жаждой убийства «бездарей». Это-то самое обидное! Вроде бы хочется оправдать предков, но о чужой воле, из-за которой разразилась Великая Буря, говорить запрещено под страхом смерти. Все боятся повторения истории. </w:t>
        <w:br/>
        <w:t xml:space="preserve">«Никогда не думай о зле, и тогда оно не придет в твой дом». </w:t>
        <w:br/>
        <w:t xml:space="preserve">Тай находила эту присказку весьма разумной и поучительной. И за примером далеко ходить не надо – стоит лишь </w:t>
      </w:r>
      <w:r>
        <w:rPr>
          <w:color w:val="FF0000"/>
        </w:rPr>
        <w:t>взглянуть (заглянуть?)</w:t>
      </w:r>
      <w:r>
        <w:rPr/>
        <w:t xml:space="preserve"> на двести десять лет назад и все станет понятно. Предки так гнались за силой и могуществом, что невольно загнали себя в Яму, утянув следом весь Фростдрим… </w:t>
        <w:br/>
        <w:t xml:space="preserve">Тайдеона не дошла до деревни совсем немного, когда сторожевые псы подняли лай. У околицы тут же вырос бородатый мужик в меховом тулупе и с топором наперевес. За его спиной маячил паренек в шапке заячьим мехом наружу. В руках – заряженный арбалет, что немного удивляло. Стоила такая игрушка дорого, а деревенские жители обычно обходились луками, в крайнем случае – простейшими самострелами. </w:t>
        <w:br/>
        <w:t xml:space="preserve">– Кто такая? – не больно-то дружелюбно окликнул ее мужик. – Чего здесь нужно? </w:t>
        <w:br/>
        <w:t xml:space="preserve">– Всегда знала, что слова о гостеприимстве северян – враки, – Тай усмехнулась. – Разве </w:t>
      </w:r>
      <w:r>
        <w:rPr>
          <w:color w:val="FF0000"/>
        </w:rPr>
        <w:t>так</w:t>
      </w:r>
      <w:r>
        <w:rPr/>
        <w:t xml:space="preserve"> у вас заведено встречать одиноких путниц? </w:t>
        <w:br/>
        <w:t xml:space="preserve">– К нам чужаки просто </w:t>
      </w:r>
      <w:r>
        <w:rPr>
          <w:color w:val="FF0000"/>
        </w:rPr>
        <w:t>так</w:t>
      </w:r>
      <w:r>
        <w:rPr/>
        <w:t xml:space="preserve"> </w:t>
      </w:r>
      <w:r>
        <w:rPr>
          <w:color w:val="FF0000"/>
        </w:rPr>
        <w:t>(повтор)</w:t>
      </w:r>
      <w:r>
        <w:rPr/>
        <w:t xml:space="preserve"> никогда не забредают! – ломающимся голосом проговорил подросток. – Или по делу, или вообще… не забредают! Вот. </w:t>
        <w:br/>
        <w:t xml:space="preserve">«Какой смышленый паренек, – мысленно возликовала Тай. – Надеюсь, те, кто постарше, хотя бы поумнее кроликов». </w:t>
        <w:br/>
        <w:t xml:space="preserve">– Я тоже к вам по делу, – колдунья уже давно определилась, что будет говорить местным жителям. – Позвольте представиться – Тайдеона Халбиб. Странствующий маг и картограф. Исследую древние места силы, чтобы потом составить карту для паломничеств. </w:t>
        <w:br/>
        <w:t xml:space="preserve">Простые люди, находящиеся невообразимо далеко от магии, колдовства и прочих таинств, относятся ко всему этому с сомнением, если не сказать – боятся. И особой радости от встречи с магом вряд ли стоит ждать. А в колдуна могут и из самострела пальнуть… Для них все едино: ренегат ты или не ренегат. Колдун – враг. Убийца. Посланник Ямы. Такое существо по определению не может быть хорошим, а значит, его нужно поскорее прикончить. Поэтому Тай и представилась магом. </w:t>
        <w:br/>
        <w:t xml:space="preserve">Реакция горцев ее не удивила. </w:t>
        <w:br/>
        <w:t xml:space="preserve">– Только колдовства нам здесь и не хватало! – недовольно фыркнул мужичок. – Нигде от вас покоя нет… Ладно, иди за нами. Пускай старшой решает, что с тобою делать. </w:t>
        <w:br/>
        <w:t xml:space="preserve">Подросток утвердительно кивнул, встряхнув, для пущей важности, арбалетом, и пошел вслед за старшим товарищем. Ни один, ни другой даже не подумали предложить ей помочь с баулами. Наверняка из страха. </w:t>
        <w:br/>
        <w:t xml:space="preserve">Послав кислую улыбку в спины горцам, Тайдеона поплелась следом. Натруженные за долгие недели путешествия ноги гудели, в спине противно кололо. Странствия оказались на диво сложным, изматывающим делом. Если </w:t>
      </w:r>
      <w:r>
        <w:rPr>
          <w:color w:val="FF0000"/>
        </w:rPr>
        <w:t>бы</w:t>
      </w:r>
      <w:r>
        <w:rPr/>
        <w:t xml:space="preserve"> она не забрела в монастырь по дороге – вряд ли сумела </w:t>
      </w:r>
      <w:r>
        <w:rPr>
          <w:color w:val="FF0000"/>
        </w:rPr>
        <w:t>бы</w:t>
      </w:r>
      <w:r>
        <w:rPr/>
        <w:t xml:space="preserve"> </w:t>
      </w:r>
      <w:r>
        <w:rPr>
          <w:color w:val="FF0000"/>
        </w:rPr>
        <w:t>(повтор?)</w:t>
      </w:r>
      <w:r>
        <w:rPr/>
        <w:t xml:space="preserve"> добраться сюда невредимой. Из по-настоящему теплой одежды у нее была лишь шубка Нисси и шерстяные чулки убогого вида, а для странствий по зимнему Хеленнвейсу этого явно оказалось недостаточно. Хорошо, что монахи не скупились на дары страждущим: стеганая рубаха, рубаха из мягкой шерсти, домотканый жилет и отороченный беличьим мехом плащ</w:t>
      </w:r>
      <w:r>
        <w:rPr>
          <w:color w:val="FF0000"/>
        </w:rPr>
        <w:t>, (зпт не нужна)</w:t>
      </w:r>
      <w:r>
        <w:rPr/>
        <w:t xml:space="preserve"> с каракулевым подбоем. И все это в обмен на жалкую горсть крусанов, которые колдунья и считать-то не привыкла. Остаток пути, занявший больше десяти дней, Тай провела в относительном тепле и уюте. Во всяком случае, пока можно было путешествовать в повозке. Дальше пришлось постоянно карабкаться в горы, благо, что деревень вдоль большого Стального Гребня много </w:t>
      </w:r>
      <w:r>
        <w:rPr>
          <w:color w:val="FF0000"/>
        </w:rPr>
        <w:t>(зпт)</w:t>
      </w:r>
      <w:r>
        <w:rPr/>
        <w:t xml:space="preserve"> и всем необходимым можно было разжиться в них. Да и дороги оказались узкими, но вполне пригодными для ходьбы, а вдоль крутых обрывов </w:t>
      </w:r>
      <w:r>
        <w:rPr>
          <w:color w:val="FF0000"/>
        </w:rPr>
        <w:t>тянулись натянутые</w:t>
      </w:r>
      <w:r>
        <w:rPr/>
        <w:t xml:space="preserve"> </w:t>
      </w:r>
      <w:r>
        <w:rPr>
          <w:color w:val="FF0000"/>
        </w:rPr>
        <w:t>(повтор)</w:t>
      </w:r>
      <w:r>
        <w:rPr/>
        <w:t xml:space="preserve"> непонятно кем веревки… </w:t>
        <w:br/>
        <w:t xml:space="preserve">Прямо посреди деревни, рядом с колодцем, на деревянных растяжках висели три туши горных козлов, натертые солью. Возле них хлопотал дряхлый старец. Худой, лицо осунувшееся. Теплый тулуп стянут ремнями, на ногах нелепые обмотки. </w:t>
        <w:br/>
        <w:t xml:space="preserve">– Старшой! – позвал деда вооруженный арбалетом подросток. – Здесь у нас зайда… мага, вроде бы. </w:t>
        <w:br/>
        <w:t xml:space="preserve">– Маг, – холодно поправила его Тайдеона. – Не мага, а маг. </w:t>
        <w:br/>
        <w:t xml:space="preserve">– Ага, ага. </w:t>
        <w:br/>
        <w:t xml:space="preserve">Старец долго ничего не отвечал. Он </w:t>
      </w:r>
      <w:r>
        <w:rPr>
          <w:color w:val="FF0000"/>
        </w:rPr>
        <w:t>критическИ</w:t>
      </w:r>
      <w:r>
        <w:rPr/>
        <w:t xml:space="preserve"> осматривал туши, перебирал ножи, разложенные на толстой холстине, что-то бормотал под нос и жевал губами, причмокивая. Наконец уделил подошедшим долю своего бесценного внимания: </w:t>
        <w:br/>
        <w:t xml:space="preserve">– А это кто? – проскрипел он, всматриваясь в лицо Тай. </w:t>
        <w:br/>
        <w:t xml:space="preserve">– Мага, я ведь говорил уже, – любезно разъяснил очень сообразительный паренек. – Пришла вот, неведомо откуда пришла… хочет эту… карту составлять. </w:t>
        <w:br/>
        <w:t xml:space="preserve">– На кой ляд ей на карте наша деревня? – недоумевал старец. – И без нее, без карты этой, столько лет прожили и ничего. А то, что мага она, – не велика беда. Маги… они ведь тоже почти как люди. Вот. </w:t>
        <w:br/>
        <w:t>«Да уж, – Тайдеона не знала, плакать ей или смеяться. Она-то рассчитывала, что местные помогут ей в поисках, но разве такие обомшелые пни могут знать хоть что-нибудь, кроме как туши козлиные разделывать</w:t>
      </w:r>
      <w:r>
        <w:rPr>
          <w:color w:val="FF0000"/>
        </w:rPr>
        <w:t>, (зпт не нужна)</w:t>
      </w:r>
      <w:r>
        <w:rPr/>
        <w:t xml:space="preserve"> да по камням в горах скакать? – Придется все делать самой… жаль, времени на это уйдет больше, чем хотелось бы». </w:t>
        <w:br/>
        <w:t xml:space="preserve">Вслух она произнесла: </w:t>
        <w:br/>
        <w:t xml:space="preserve">– Карту буду составлять не для вас, а для моего ордена. Лучше скажите, есть ли здесь по соседству еще поселения? Заставы какие-нибудь или более крупные деревни? </w:t>
        <w:br/>
        <w:t xml:space="preserve">– Так разве ж это деревня? – удивился мужик, обведя окрестности рукой. – Не деревня это совсем. Наши охотничьи угодья, вот! Мы тут дожди и пургу пережидаем, пока дичь бьем. А </w:t>
      </w:r>
      <w:r>
        <w:rPr>
          <w:color w:val="FF0000"/>
        </w:rPr>
        <w:t>«Березовый Пригорок» (почему в кавычках – это название таверны?)</w:t>
      </w:r>
      <w:r>
        <w:rPr/>
        <w:t xml:space="preserve"> </w:t>
      </w:r>
      <w:r>
        <w:rPr>
          <w:color w:val="FF0000"/>
        </w:rPr>
        <w:t>в полудне</w:t>
      </w:r>
      <w:r>
        <w:rPr/>
        <w:t xml:space="preserve"> </w:t>
      </w:r>
      <w:r>
        <w:rPr>
          <w:color w:val="FF0000"/>
        </w:rPr>
        <w:t>(полдня)</w:t>
      </w:r>
      <w:r>
        <w:rPr/>
        <w:t xml:space="preserve"> пути отсюда, во-о-он за тем кряжем. Застав тут у нас отродясь не было. </w:t>
        <w:br/>
        <w:t xml:space="preserve">Тай с облегчением вздохнула. Может быть, не все еще </w:t>
      </w:r>
      <w:r>
        <w:rPr>
          <w:color w:val="FF0000"/>
        </w:rPr>
        <w:t>потеряНо</w:t>
      </w:r>
      <w:r>
        <w:rPr/>
        <w:t xml:space="preserve">. Есть шанс найти в поселке кого-нибудь поумнее этих болванов и разузнать, не встречали ли местные жители в горах странное, чудесное. Потому как девушка верила, Розы – это что-то необыкновенное. Ну не могут они быть безделицей, просто не могут! Потому как рукописи, а это было понятно даже дураку, таили в себе нечто крайне важное. Вопрос в том – важны они лишь для одного Хехора, или же это может затронуть и обжитые земли. И </w:t>
      </w:r>
      <w:r>
        <w:rPr>
          <w:color w:val="FF0000"/>
        </w:rPr>
        <w:t>что</w:t>
      </w:r>
      <w:r>
        <w:rPr/>
        <w:t xml:space="preserve">-то заставляло думать, </w:t>
      </w:r>
      <w:r>
        <w:rPr>
          <w:color w:val="FF0000"/>
        </w:rPr>
        <w:t>что</w:t>
      </w:r>
      <w:r>
        <w:rPr/>
        <w:t xml:space="preserve"> </w:t>
      </w:r>
      <w:r>
        <w:rPr>
          <w:color w:val="FF0000"/>
        </w:rPr>
        <w:t>(повтор?)</w:t>
      </w:r>
      <w:r>
        <w:rPr/>
        <w:t xml:space="preserve"> второе предположение вернее… </w:t>
        <w:br/>
        <w:t xml:space="preserve">– Как добраться в Пригорок? – спросила она, стараясь придать голосу спокойствия. Восторг и сладостное предвкушение вновь обуяли ее, приходилось сосредотачиваться на контроле эмоций. – Я устала, хочу выспаться и нормально поесть. </w:t>
        <w:br/>
        <w:t xml:space="preserve">– Если хочешь идти в деревню, отправляйся прямо сейчас, – посоветовал старец. – Может быть, успеешь к ночи. Хочешь – оставайся у нас. Дадим кров, благо домов пустых хватает, жарким угостим из козлятины. В амбаре есть большая лохань, в ней год назад Арбонд карасей солил, можешь снега натаскать и растопить возле коптильни. Чем не ванна? </w:t>
        <w:br/>
        <w:t xml:space="preserve">Тайдеона прикинула, стоит ли ей оставаться в деревне с тремя охотниками. Никаких притязаний она не боялась, ведь колдовство служило надежной защитой, просто не хотелось терять лишний вечер. Да и халупы не казались обжитыми, скорее всего </w:t>
      </w:r>
      <w:r>
        <w:rPr>
          <w:color w:val="FF0000"/>
        </w:rPr>
        <w:t>(зпт)</w:t>
      </w:r>
      <w:r>
        <w:rPr/>
        <w:t xml:space="preserve"> в них сыро и холодно… Да еще и дрова, по всей видимости, придется таскать самой. </w:t>
        <w:br/>
        <w:t xml:space="preserve">– Я выйду немедля, – заявила колдунья. – Только кое-какие вещички здесь оставлю, а потом, когда буду возвращаться, заберу. </w:t>
        <w:br/>
        <w:t xml:space="preserve">– Это уж как душеньке твоей угодно, – пожал плечами старейшина. – Только учти, придет время снегопадов – перевал </w:t>
      </w:r>
      <w:r>
        <w:rPr>
          <w:color w:val="FF0000"/>
        </w:rPr>
        <w:t>превратиТСя</w:t>
      </w:r>
      <w:r>
        <w:rPr/>
        <w:t xml:space="preserve"> в ледовую горку. До весны выбраться отсюда не сможешь… </w:t>
        <w:br/>
        <w:br/>
        <w:t xml:space="preserve">Тайдеона брела через реденький пролесок, увязая по колено в сугробах. Хорошо еще, что догадалась большую часть поклажи оставить в охотничьей деревушке, иначе пришлось бы бросить все прямо здесь, в глуши. Живот недовольно и голодно урчал, колдунья уже успела не раз помянуть о том, что так пренебрежительно отнеслась к предложению охотников. Сейчас о горячей козлятине можно было только мечтать. </w:t>
        <w:br/>
        <w:t xml:space="preserve">Деревья здесь росли невысокие, кряжистые. Березок почти не встречалось, все больше осины, дикий орешник и ели. Солнце скрылось за тучами, поднялся ветерок, мир быстро тускнел, готовясь к встрече с ночью. Тай решила, </w:t>
      </w:r>
      <w:r>
        <w:rPr>
          <w:color w:val="FF0000"/>
        </w:rPr>
        <w:t>что</w:t>
      </w:r>
      <w:r>
        <w:rPr/>
        <w:t xml:space="preserve"> следует поспешить, </w:t>
      </w:r>
      <w:r>
        <w:rPr>
          <w:color w:val="FF0000"/>
        </w:rPr>
        <w:t>что</w:t>
      </w:r>
      <w:r>
        <w:rPr/>
        <w:t xml:space="preserve">бы </w:t>
      </w:r>
      <w:r>
        <w:rPr>
          <w:color w:val="FF0000"/>
        </w:rPr>
        <w:t>(повтор)</w:t>
      </w:r>
      <w:r>
        <w:rPr/>
        <w:t xml:space="preserve"> не плутать потом в темноте. В лесу она была от силы трижды, да и то</w:t>
      </w:r>
      <w:r>
        <w:rPr>
          <w:color w:val="FF0000"/>
        </w:rPr>
        <w:t>, (зпт не нужна)</w:t>
      </w:r>
      <w:r>
        <w:rPr/>
        <w:t xml:space="preserve"> в сопровождении умелых проводников. Теперь же приходилось целиком и полностью полагаться на ориентиры, названные охотниками. И если треугольный камень и три переплетающихся ветвями дерева она уже прошла, то никогда не замерзающее озеро ей так и не встретилось. А по времени должно бы… </w:t>
        <w:br/>
        <w:t xml:space="preserve">Девушка ненадолго остановилась. Дыхание паром вырывалось изо рта, холодный пот выступил на лбу, раздражающе медленно скользил по спине. Она знала – нет ничего опаснее, чем вспотеть на морозе. Следовало бы скинуть плащ, он сделался тяжелым от налипшего на </w:t>
      </w:r>
      <w:r>
        <w:rPr>
          <w:color w:val="FF0000"/>
        </w:rPr>
        <w:t>полу (полы?)</w:t>
      </w:r>
      <w:r>
        <w:rPr/>
        <w:t xml:space="preserve"> снега, от растаявших снежинок, впитавшихся в толстую шерсть, но тащить его </w:t>
      </w:r>
      <w:r>
        <w:rPr>
          <w:color w:val="FF0000"/>
        </w:rPr>
        <w:t xml:space="preserve">все (?) </w:t>
      </w:r>
      <w:r>
        <w:rPr/>
        <w:t xml:space="preserve">пришлось бы на себе, так что Тай решила продолжить путь. Колдунья жевала снег, когда сильно хотелось пить, однажды даже обтерла им лоб и щеки. Лицо горело, идти становилось все труднее и труднее. Тайдеона привалилась к стволу орешника. Дикого, покрытого сверкающими льдинками и серым лишайником. </w:t>
        <w:br/>
        <w:t xml:space="preserve">– Это… тяжелее… чем казалось вначале, – пробормотала колдунья, закрыв глаза. </w:t>
        <w:br/>
        <w:t xml:space="preserve">Она пожалела, что не так сильна в лекарском ремесле, как некоторые ее сородичи. Вернее, абсолютно бессильна. Здесь даже крылась какая-то злая насмешка судьбы: Тай легко может снести с лица обжитых земель целый дом, а вот восстановить собственные силы – нет. Конечно, можно было бы днями напролет просиживать в библиотеках университета, не вылезать из тренировочных комнат и все свободное время тратить на изучение человеческого тела и всех возможных способов его излечения, но… это так скучно! </w:t>
        <w:br/>
        <w:t>Тайдеона с удивлением обнаружила, что умудрилась задремать. Стоя, как лошадь. Узлы выскользнули из пальцев, шлепнулись в сугроб. Капюшон спал с головы, волосы покрывали мелкие снежинки, что</w:t>
      </w:r>
      <w:r>
        <w:rPr>
          <w:color w:val="FF0000"/>
        </w:rPr>
        <w:t>, (зпт не нужна)</w:t>
      </w:r>
      <w:r>
        <w:rPr/>
        <w:t xml:space="preserve"> ни с того ни с сего</w:t>
      </w:r>
      <w:r>
        <w:rPr>
          <w:color w:val="FF0000"/>
        </w:rPr>
        <w:t>, (зпт не нужна)</w:t>
      </w:r>
      <w:r>
        <w:rPr/>
        <w:t xml:space="preserve"> начали сыпать из тяжелой, рыхлой тучи. </w:t>
        <w:br/>
        <w:t xml:space="preserve">Девушка оттолкнулась от ствола и поплелась </w:t>
      </w:r>
      <w:r>
        <w:rPr>
          <w:color w:val="FF0000"/>
        </w:rPr>
        <w:t>дальше</w:t>
      </w:r>
      <w:r>
        <w:rPr/>
        <w:t xml:space="preserve">. На несправедливости жизни можно жаловаться сколько угодно, а идти </w:t>
      </w:r>
      <w:r>
        <w:rPr>
          <w:color w:val="FF0000"/>
        </w:rPr>
        <w:t>дальше (повтор)</w:t>
      </w:r>
      <w:r>
        <w:rPr/>
        <w:t xml:space="preserve"> надо. К тому же</w:t>
      </w:r>
      <w:r>
        <w:rPr>
          <w:color w:val="FF0000"/>
        </w:rPr>
        <w:t>, (зпт не нужна)</w:t>
      </w:r>
      <w:r>
        <w:rPr/>
        <w:t xml:space="preserve"> начинался снег, который мог в любой миг перерасти в настоящую метель… </w:t>
        <w:br/>
        <w:t xml:space="preserve">И тут Тайдеоне показалось, что </w:t>
      </w:r>
      <w:r>
        <w:rPr>
          <w:color w:val="FF0000"/>
        </w:rPr>
        <w:t>где</w:t>
      </w:r>
      <w:r>
        <w:rPr/>
        <w:t xml:space="preserve">-то неподалеку скрипит снег и раздается звонкое пение. Нет, не показалось – немного поодаль, </w:t>
      </w:r>
      <w:r>
        <w:rPr>
          <w:color w:val="FF0000"/>
        </w:rPr>
        <w:t>где</w:t>
      </w:r>
      <w:r>
        <w:rPr/>
        <w:t xml:space="preserve"> </w:t>
      </w:r>
      <w:r>
        <w:rPr>
          <w:color w:val="FF0000"/>
        </w:rPr>
        <w:t>(повтор)</w:t>
      </w:r>
      <w:r>
        <w:rPr/>
        <w:t xml:space="preserve"> меж рядов деревьев виднелся просвет, ярко горел огонек. По сугробам ловко семеня ножками в нелепых обмотках</w:t>
      </w:r>
      <w:r>
        <w:rPr>
          <w:color w:val="FF0000"/>
        </w:rPr>
        <w:t>, (зпт не нужна)</w:t>
      </w:r>
      <w:r>
        <w:rPr/>
        <w:t xml:space="preserve"> на снегоступах из лапника</w:t>
      </w:r>
      <w:r>
        <w:rPr>
          <w:color w:val="FF0000"/>
        </w:rPr>
        <w:t>, (зпт не нужна)</w:t>
      </w:r>
      <w:r>
        <w:rPr/>
        <w:t xml:space="preserve"> шла девочка. Тулуп на ней был неказистый, но, это сразу стало заметно, теплый. Шапка беличьего меха, за спиной – плетеная из ивовых прутьев котомка. В одной руке большой фонарь, в другой большая и толстая палка. </w:t>
        <w:br/>
        <w:t xml:space="preserve">– Эй! – крикнула Тай, подивившись, насколько сильно охрипла. – Девочка, подожди! </w:t>
        <w:br/>
        <w:t xml:space="preserve">Дите остановилось, недоуменно посмотрев на источник шума. Их разделяло порядка двадцати шагов, так что тщательно рассмотреть друг друга они не могли. К немалому удивлению колдуньи, девчушка не испугалась незнакомки, не бросилась бежать, как поступило бы большинство детишек ее возраста, а остановилась, приподняла над головой фонарь и покачала им. </w:t>
        <w:br/>
        <w:t>– Идите ко мне! – крикнула она. Голосок звенел</w:t>
      </w:r>
      <w:r>
        <w:rPr>
          <w:color w:val="FF0000"/>
        </w:rPr>
        <w:t>, (зпт не нужна?)</w:t>
      </w:r>
      <w:r>
        <w:rPr/>
        <w:t xml:space="preserve"> как хрустальный колокольчик. </w:t>
        <w:br/>
        <w:t xml:space="preserve">Тайдеона чувствовала себя немного глупо, когда неуклюже пробиралась к ней. Взрослая девушка, почти женщина, а так обрадовалась встрече с какой-то соплячкой, которая в младшие сестры ей </w:t>
      </w:r>
      <w:r>
        <w:rPr>
          <w:color w:val="FF0000"/>
        </w:rPr>
        <w:t>годиТСя</w:t>
      </w:r>
      <w:r>
        <w:rPr/>
        <w:t xml:space="preserve">. Но главное: появилось странное чувство защищенности от вечернего леса, холода и, чего всегда больше всего боялась Тайдеона, – одиночества. Любую напасть можно пережить, когда рядом есть друзья и любимые. На них можно сорвать злость, обвинить в собственных провалах и, к чему она прибегала крайне редко, поплакаться в жилетку. Они всегда поймут и простят, разделят ношу… </w:t>
        <w:br/>
        <w:t xml:space="preserve">– Фу, – Тай утерла жестким рукавом распаренное лицо. – Никогда бы не подумала, что на </w:t>
      </w:r>
      <w:r>
        <w:rPr>
          <w:color w:val="FF0000"/>
        </w:rPr>
        <w:t>морознее (морозе)</w:t>
      </w:r>
      <w:r>
        <w:rPr/>
        <w:t xml:space="preserve"> можно так вспотеть… Черт возьми, да от меня пар валит! И воняет, наверное, как от лесоруба. </w:t>
        <w:br/>
        <w:t xml:space="preserve">Девчушка улыбнулась. Зубы белые, остренькие, как у белочки, курносый нос, глаза крупные, изумрудного цвета глаза. Он втянула носом воздух, ответила, чуть подумав: </w:t>
        <w:br/>
        <w:t xml:space="preserve">– Нет, от лесорубов пахнет лучше. Хвойной смолой и стружками. А от вас, тетенька, чем-то сладким… слишком сладким, надо сказать. </w:t>
        <w:br/>
        <w:t xml:space="preserve">Теперь настала очередь улыбаться Тайдеоне. Ей эта девчушка уже нравилась – такая за словом в карман не полезет, не то что тихоня и зубрила Клифорт. Именно от серых мышек следует ждать беды или подлости, за ними не станет! А человек, </w:t>
      </w:r>
      <w:r>
        <w:rPr>
          <w:color w:val="FF0000"/>
        </w:rPr>
        <w:t>вот</w:t>
      </w:r>
      <w:r>
        <w:rPr/>
        <w:t xml:space="preserve"> так </w:t>
      </w:r>
      <w:r>
        <w:rPr>
          <w:color w:val="FF0000"/>
        </w:rPr>
        <w:t>вот (повтор)</w:t>
      </w:r>
      <w:r>
        <w:rPr/>
        <w:t xml:space="preserve"> открыто улыбающийся</w:t>
      </w:r>
      <w:r>
        <w:rPr>
          <w:color w:val="FF0000"/>
        </w:rPr>
        <w:t>, (зпт не нужна)</w:t>
      </w:r>
      <w:r>
        <w:rPr/>
        <w:t xml:space="preserve"> и не стесняющийся говорить незнакомке правду в лицо, не обманет. </w:t>
        <w:br/>
        <w:t xml:space="preserve">– А что это вы, тетенька, делаете в лесу? – девочка нахмурила брови, став до забавности похожей на взрослую даму, отчитывающую нерадивое дитя. – Разве вы не знаете, что по ночам здесь опасно? Тут волки и горные кошки. </w:t>
        <w:br/>
        <w:t xml:space="preserve">– Поверь, дорогуша, мне совершенно ничего здесь не грозит. Для котиков и волков я гораздо опаснее, чем они для меня. Поверь. А вот что здесь делаешь ты? </w:t>
        <w:br/>
        <w:t xml:space="preserve">– Яйца собирать ходила, – важно ответила та. – Дубовицы, это птички такие, вечером улетают из гнездовий. Только тогда можно подобраться к яйцам. Они крупные и вкуснее куриных. Вот. </w:t>
        <w:br/>
        <w:t xml:space="preserve">Она каким-то невообразимым движением вытащила из корзины большое пятнистое яйцо в шершавой скорлупе. Затем, когда сочла, что незнакомка достаточно на него насмотрелась, спрятала обратно. </w:t>
        <w:br/>
        <w:t xml:space="preserve">– А волков я не боюсь. У меня палка есть. Да и вообще, не трогают они меня. Никогда. </w:t>
        <w:br/>
        <w:t xml:space="preserve">Тай изумленно приподняла бровь. Девочка привирала, что, несомненно, немного поднимало ее в глазах колдуньи. </w:t>
        <w:br/>
        <w:t xml:space="preserve">– Ну, раз так, ты меня защитишь, – улыбнулась Тайдеона. – Я ищу Березовый Пригорок, ты, случаем, не оттуда? </w:t>
        <w:br/>
        <w:t xml:space="preserve">– А то! – кивнула девочка. – Здесь больше никто не живет. Только лагерь охотников неподалеку и наша деревня. Меня, кстати, Эрда зовут. </w:t>
        <w:br/>
        <w:t xml:space="preserve">– Очень приятно, Эрда. Я – Тайдеона. Маг. </w:t>
        <w:br/>
        <w:t xml:space="preserve">Девушка открыла рот, да так и осталась стоять, недоуменно разглядывая незнакомку. Видно, даже такие бесстрашные болтушки и живчики боятся магии. Народ обжитых земель запуган Бурей, даже минувшие столетия не смогли исправить этого. А в глуши, куда новости из больших городов почти не доходят, </w:t>
      </w:r>
      <w:r>
        <w:rPr>
          <w:color w:val="FF0000"/>
        </w:rPr>
        <w:t xml:space="preserve">это (этот?) </w:t>
      </w:r>
      <w:r>
        <w:rPr/>
        <w:t xml:space="preserve">страх намного глубже. </w:t>
        <w:br/>
        <w:t xml:space="preserve">– Боишься? – с вызовом спросила колдунья. </w:t>
        <w:br/>
        <w:t xml:space="preserve">Этот ход себя оправдал. Девчушка хмыкнула, гордо выпятила нижнюю губу и произнесла: </w:t>
        <w:br/>
        <w:t xml:space="preserve">– Я никого не боюсь. Мой отец – лучший воин в деревне. Брат – великолепный стрелок. А мать – красавица. Разве может меня испугать простой маг? </w:t>
        <w:br/>
        <w:t xml:space="preserve">– Простой – нет. А я не совсем простой… ладно, Эрда, давай-ка поспешим в деревню. Я чертовски устала и замерзла… да и есть хочу. </w:t>
        <w:br/>
        <w:t xml:space="preserve">Они выбрались к озеру на диво быстро. Оказалось, что Тай шла совершенно в другую сторону. Над темною водою стелился вязкий пар, у травянистого берега снег таял, впитывался в землю, </w:t>
      </w:r>
      <w:r>
        <w:rPr>
          <w:color w:val="FF0000"/>
        </w:rPr>
        <w:t>образуЯ</w:t>
      </w:r>
      <w:r>
        <w:rPr/>
        <w:t xml:space="preserve"> настоящую топь. Там было много старых, дряхлых плакучих ив, свешивающих свои ветви к озерной глади. Воздух был горячим, влажным и неприятным. Да и само озеро производило какое-то гнетущее впечатление. </w:t>
        <w:br/>
        <w:t xml:space="preserve">Деревня оказалась на диво большой. Больше двадцати дворов, и еще семь вынесенных за ограду. Здесь же была настоящая дубильня, кузница и два больших каменных амбара. Дома немного отличались от тех, что Тай со спутниками видели на севере. Народу хватало, несмотря на надвигающуюся ночь, по улицам шныряла ребятня. За околицей громко мычали коровы и блеяли бараны. Было шумно и светло, улицы освещали фонари. </w:t>
        <w:br/>
        <w:t xml:space="preserve">В таверне не было спальных комнат, поэтому пришлось останавливаться на постой в доме вдовы Гротис. Женщина жила одна, так что свободного места хватало. Вечер Тай провела в большой бочке, до краев наполненной пахнущей хвоей водою, которую, время от времени, она подогревала с помощью колдовства. </w:t>
        <w:br/>
        <w:t xml:space="preserve">Колдунья настолько вымоталась, что не сумела заставить себя даже проглотить кусок пирога со свининой. Ограничилась кружкой вина с медом и поскорее завалилась спать. Впереди ее ждал трудный день, и, возможно, грандиозное открытие… </w:t>
        <w:br/>
        <w:t xml:space="preserve">Она вытащила поисковой камень и поглядела на отшлифованную неизвестными мастерами поверхность. Стрелки пылали багрянцем. </w:t>
        <w:br/>
        <w:br/>
      </w:r>
      <w:r>
        <w:rPr>
          <w:i/>
          <w:iCs/>
        </w:rPr>
        <w:t>Стоит добавить, что слово свое я так и не сдержал. Открыл конверт раньше времени и прочитал ее послание. Почему не стыжусь писать об этом? Потому что в итоге оказался прав; это главное. Все остальное – чушь. Да и ничего особо важного послание в себе не несло. Лишь несколько колкостей, да заверение, что, едва Тай разыщет хотя бы одну Розу, она отправится в город Дарнарум, Дом Мискарелль, где будет поджидать нас столько, сколько нам понадобится. Навстречу к ней отправились Деррик и Тарий, но об этом говорить еще рано. Пока вернусь к Тайдеоне и ее первой нахо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08:00Z</dcterms:created>
  <dc:creator>Ksenia</dc:creator>
  <dc:description/>
  <cp:keywords/>
  <dc:language>en-US</dc:language>
  <cp:lastModifiedBy>Ksenia</cp:lastModifiedBy>
  <dcterms:modified xsi:type="dcterms:W3CDTF">2012-03-22T14:15:00Z</dcterms:modified>
  <cp:revision>3</cp:revision>
  <dc:subject/>
  <dc:title/>
</cp:coreProperties>
</file>