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ркос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99-й год Н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ды Северного мор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, вдали от жаркой части континента, дыхание зимы ощущалось острее. И чем дальше отплывали мы от берегов Вурды-Дуона, тем сильнее крепчали морозы. На палубу теперь поднимался редко, укутавшись толстым шерстяным плащом с облезшим меховым подбое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гу стоял, опершись локтями о высокий борт, и смотрел на мерно колыхавшиеся волны. Время штормов еще не наступило, так говорил наш опытный кормчий, но скоро воды Северного моря вновь станут неспокойными и опасными, а навигация закроется вплоть до первого месяца вес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ые три дня морских странствий дико </w:t>
      </w:r>
      <w:r>
        <w:rPr>
          <w:rFonts w:cs="Times New Roman" w:ascii="Times New Roman" w:hAnsi="Times New Roman"/>
          <w:color w:val="FF0000"/>
          <w:sz w:val="24"/>
          <w:szCs w:val="24"/>
        </w:rPr>
        <w:t>страдал от обожженной солнцем ко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страдал от солнечных ожогов?)</w:t>
      </w:r>
      <w:r>
        <w:rPr>
          <w:rFonts w:cs="Times New Roman" w:ascii="Times New Roman" w:hAnsi="Times New Roman"/>
          <w:sz w:val="24"/>
          <w:szCs w:val="24"/>
        </w:rPr>
        <w:t>, она немилосердно чесалась под рубахой и слезала лоскутами. Здорово выручало кокосовое масло, да и корабельный монах изредка давал какой-то отвар, что на время успокаивал зу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, где располагался Университет, просто так никого не пускали – только по заверенным представителями власти Каолита грамотам. Так что на корабле пассажиров было не много, всего человек десять. Огромное судно казалось мне пустым и заброшенным. Пассажиры собирались вместе лишь за обеденным столом, в остальное время многие предпочитали одиночество, впрочем, как и я с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была пожилая семейная пара, </w:t>
      </w:r>
      <w:r>
        <w:rPr>
          <w:rFonts w:cs="Times New Roman" w:ascii="Times New Roman" w:hAnsi="Times New Roman"/>
          <w:color w:val="FF0000"/>
          <w:sz w:val="24"/>
          <w:szCs w:val="24"/>
        </w:rPr>
        <w:t>которАЯ собиралАСЬ</w:t>
      </w:r>
      <w:r>
        <w:rPr>
          <w:rFonts w:cs="Times New Roman" w:ascii="Times New Roman" w:hAnsi="Times New Roman"/>
          <w:sz w:val="24"/>
          <w:szCs w:val="24"/>
        </w:rPr>
        <w:t xml:space="preserve"> навестить сына, трое гвардейцев и группа рабочих-каменщиков. Из учеников, кроме меня, никого больше не было. Что, в общем-то, легко объяснялось: до начала учебного года еще далеко, и вряд ли кто-либо торопился поскорее расстаться со своей семьей и друзь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и шли чередой, сливаясь в один сплошной поток. Сумерки с каждым днем опускались на мир все раньше, ветры усиливались. Севернее, там, где море сковывали льды, где невозможно судоходство и бушуют жуткие штормы, раскинулась безжизненная пустыня. Фростдрим. Родина Колдунов, холода и жутких тайн…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уть занял немногим меньше месяца, и когда на горизонте замаячили грозные силуэты «дракков» северян, матросы заканчивали сметать с палубы остатки втор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нега (снегопада?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оевые корабли морских волков Хеленнвейса быстро приближались к нашему судну. Грациозные и стремительные. Носы «дракков» украшали резные морды драконов и бурых медведей, на белых парусах сиял древний герб Северного Дома – огненное кольцо божества Амнор,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ное в черном 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непонятно: кольцо на щите?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«дракки» приблизились, мне удалось разглядеть знаменитых яронов, яростных воинов и непревзойденных мореплавателей. </w:t>
      </w:r>
      <w:r>
        <w:rPr>
          <w:rFonts w:cs="Times New Roman" w:ascii="Times New Roman" w:hAnsi="Times New Roman"/>
          <w:color w:val="FF0000"/>
          <w:sz w:val="24"/>
          <w:szCs w:val="24"/>
        </w:rPr>
        <w:t>Именно они</w:t>
      </w:r>
      <w:r>
        <w:rPr>
          <w:rFonts w:cs="Times New Roman" w:ascii="Times New Roman" w:hAnsi="Times New Roman"/>
          <w:sz w:val="24"/>
          <w:szCs w:val="24"/>
        </w:rPr>
        <w:t xml:space="preserve"> покорили три моря.  </w:t>
      </w:r>
      <w:r>
        <w:rPr>
          <w:rFonts w:cs="Times New Roman" w:ascii="Times New Roman" w:hAnsi="Times New Roman"/>
          <w:color w:val="FF0000"/>
          <w:sz w:val="24"/>
          <w:szCs w:val="24"/>
        </w:rPr>
        <w:t>Именно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втор)</w:t>
      </w:r>
      <w:r>
        <w:rPr>
          <w:rFonts w:cs="Times New Roman" w:ascii="Times New Roman" w:hAnsi="Times New Roman"/>
          <w:sz w:val="24"/>
          <w:szCs w:val="24"/>
        </w:rPr>
        <w:t xml:space="preserve"> колонизовали все мало-мальски важные архипелаги и острова в тех морях. Яроны первыми добрались до Мыса Смерти, встретились с первыми Колдунами и привезли их послов на матер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й, на пассажирском! - зычно крикнул высокий мужчина в бесформенном тулупе. - К острову плыв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, куда ж еще! - наш кормчий весело улыбался, стоя на самом носу. – Спокойной Воды тебе, Эйри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 тебе спокойной Воды, старый демон! - хохотнул мореплаватель. - Давненько тебя не видел… На обратном пути заходите в нашу бухту. Ты знаешь, где наш фьорд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има на носу. Успеть бы</w:t>
      </w:r>
      <w:r>
        <w:rPr>
          <w:rFonts w:cs="Times New Roman" w:ascii="Times New Roman" w:hAnsi="Times New Roman"/>
          <w:color w:val="FF0000"/>
          <w:sz w:val="24"/>
          <w:szCs w:val="24"/>
        </w:rPr>
        <w:t>, (зпт не нужна)</w:t>
      </w:r>
      <w:r>
        <w:rPr>
          <w:rFonts w:cs="Times New Roman" w:ascii="Times New Roman" w:hAnsi="Times New Roman"/>
          <w:sz w:val="24"/>
          <w:szCs w:val="24"/>
        </w:rPr>
        <w:t xml:space="preserve"> до материка добра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чину морскую твой материк! – Эйрих плюнул за борт. - Перезимуете у нас. Мяса накоптили вдоволь, а наши женщины сварили столько пива, что моим парням за жизнь не вылакать! Но с твоим-то пузом, думаю, управимся дня за тр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ракки» отстали, ветер погнал наш корабль дальше. Сквозь вечерний туман можно было разглядеть скалистый берег. Именно отсюда начинались земли Северного Дома. Тогда у меня появилась еще одна заветная мечта – побывать в Визмерграде, чудесном, древнейшем городе, целиком сложенном из бревен. Главным чудом в столице считалась большая крепость, которую местные жители горделиво называли кремлем. Сам Виземград пережил с десяток крупных и долгих осад, мелким подходам к стенам вообще нет счета, но</w:t>
      </w:r>
      <w:r>
        <w:rPr>
          <w:rFonts w:cs="Times New Roman" w:ascii="Times New Roman" w:hAnsi="Times New Roman"/>
          <w:color w:val="FF0000"/>
          <w:sz w:val="24"/>
          <w:szCs w:val="24"/>
        </w:rPr>
        <w:t>, (зпт не нужна)</w:t>
      </w:r>
      <w:r>
        <w:rPr>
          <w:rFonts w:cs="Times New Roman" w:ascii="Times New Roman" w:hAnsi="Times New Roman"/>
          <w:sz w:val="24"/>
          <w:szCs w:val="24"/>
        </w:rPr>
        <w:t xml:space="preserve"> ни разу так и не покорился врагу. Даже рати мутантов </w:t>
      </w:r>
      <w:r>
        <w:rPr>
          <w:rFonts w:cs="Times New Roman" w:ascii="Times New Roman" w:hAnsi="Times New Roman"/>
          <w:color w:val="FF0000"/>
          <w:sz w:val="24"/>
          <w:szCs w:val="24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созданных Кристаллом в первые годы войны </w:t>
      </w:r>
      <w:r>
        <w:rPr>
          <w:rFonts w:cs="Times New Roman" w:ascii="Times New Roman" w:hAnsi="Times New Roman"/>
          <w:color w:val="FF0000"/>
          <w:sz w:val="24"/>
          <w:szCs w:val="24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не сумели взять город. Правда, обломав зубы об столицу, Орда двинулась на запад, к </w:t>
      </w:r>
      <w:r>
        <w:rPr>
          <w:rFonts w:cs="Times New Roman" w:ascii="Times New Roman" w:hAnsi="Times New Roman"/>
          <w:color w:val="FF0000"/>
          <w:sz w:val="24"/>
          <w:szCs w:val="24"/>
        </w:rPr>
        <w:t>МискарелЛю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тров. Он появился неожиданно, словно прятался и ждал, когда мы окажемся достаточно близко. Высокие отвесные утесы принимали на себя удары волн. Над темными скалами кружили чайки, где-то вдали кричали неведомые пти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 мы огибали остров в поисках бухты, я насчитал четыре охранные башни, </w:t>
      </w:r>
      <w:r>
        <w:rPr>
          <w:rFonts w:cs="Times New Roman" w:ascii="Times New Roman" w:hAnsi="Times New Roman"/>
          <w:color w:val="FF0000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убрать)</w:t>
      </w:r>
      <w:r>
        <w:rPr>
          <w:rFonts w:cs="Times New Roman" w:ascii="Times New Roman" w:hAnsi="Times New Roman"/>
          <w:sz w:val="24"/>
          <w:szCs w:val="24"/>
        </w:rPr>
        <w:t xml:space="preserve"> возвышавшиеся на скалах. Сквозь бойницы и стрельчатые окошки пробивался яркий свет, на самом верху, под сводом черепичной крыши, на площадках виднелись силуэты балли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ть в бухту проходил через короткий рукотворный тоннель, пробитый в камне. Сам проход перегораживала толстая цепь, натянутая локтях в трех над водой. Наш капитан велел впередсмотрящему дуть </w:t>
      </w:r>
      <w:r>
        <w:rPr>
          <w:rFonts w:cs="Times New Roman" w:ascii="Times New Roman" w:hAnsi="Times New Roman"/>
          <w:color w:val="FF0000"/>
          <w:sz w:val="24"/>
          <w:szCs w:val="24"/>
        </w:rPr>
        <w:t>(трубить?)</w:t>
      </w:r>
      <w:r>
        <w:rPr>
          <w:rFonts w:cs="Times New Roman" w:ascii="Times New Roman" w:hAnsi="Times New Roman"/>
          <w:sz w:val="24"/>
          <w:szCs w:val="24"/>
        </w:rPr>
        <w:t xml:space="preserve"> в сигнальный ро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скрипели невидимые глазу механизмы, цепь медленно опустилась в воду. Из двух сторожевых башен, что располагались по обе стороны туннеля, высыпали вооруженные арбалетами люди. Капитан сказал, что это такой обычай – встречать приплывающие суда при полном вооружении и в боевой готовности. Пережитки Великой Бури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 погрузился во мрак, едва мы оказались под гранитной аркой, но вскоре тьму озарили сотни факелов и ламп - это воины гарнизона вышли на свои боевые посты. Вдоль стен тянулись крытые балкончики с парапетами, на которых стояли защитники острова. Все в доспехах необычной ковки, в руках арбалеты и луки. Но вот впереди замаячил белый свет, и мы вновь оказались перед корабельной цепью. И снова вышки-близнецы по краям, снова люди с оружием, снова скрип механизмов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ивленно разглядывал переливавшийся магическими огнями древний обелиск на выступающей из воды скале. На гладкой поверхности были выбиты слова приветствия на всех наречиях, которые только существовали в Обжитых Землях. В самом низу, в едва заметной рамке, разглядел странные, отчего-то сильно взволновавшие меня знаки. От них прямо веяло чем-то нехорошим, темным и притягательно загадоч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ерегу нас встретила группа молчаливых людей в темно-синих сутанах, расшитых золотыми и серебряными нитями. Лица свои они прятали под глубокими капюшонами. В том, что встречавшие нас люди настоящие маги, я был почти увер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уть в стороне от пирса виднелось небольшое поселение - четыре двухэтажных строения и целая россыпь одноэтажных домиков; еще дальше, выглядывая из-за невысокого холма, притулилась широкая, но невысокая башенка - казармы. В центре поселения высился молчаливый и прекрасный в своей гротескной красоте Монастырь. Все было построено из кам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 молчаливым присмотром ментальных магов - а это были именно они, - мы прошествовали к приземистому зданию с черепичной крышей. Человек в темно-зеленом кафтане долго и тщательно изучал </w:t>
      </w:r>
      <w:r>
        <w:rPr>
          <w:rFonts w:cs="Times New Roman" w:ascii="Times New Roman" w:hAnsi="Times New Roman"/>
          <w:color w:val="FF0000"/>
          <w:sz w:val="24"/>
          <w:szCs w:val="24"/>
        </w:rPr>
        <w:t>наши</w:t>
      </w:r>
      <w:r>
        <w:rPr>
          <w:rFonts w:cs="Times New Roman" w:ascii="Times New Roman" w:hAnsi="Times New Roman"/>
          <w:sz w:val="24"/>
          <w:szCs w:val="24"/>
        </w:rPr>
        <w:t xml:space="preserve"> путевые бумаги, после чего подписал каждую из них и подкрепил подпись печатью. На улице </w:t>
      </w:r>
      <w:r>
        <w:rPr>
          <w:rFonts w:cs="Times New Roman" w:ascii="Times New Roman" w:hAnsi="Times New Roman"/>
          <w:color w:val="FF0000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втор)</w:t>
      </w:r>
      <w:r>
        <w:rPr>
          <w:rFonts w:cs="Times New Roman" w:ascii="Times New Roman" w:hAnsi="Times New Roman"/>
          <w:sz w:val="24"/>
          <w:szCs w:val="24"/>
        </w:rPr>
        <w:t xml:space="preserve"> уже поджидал капитан местного представительства Хранителей Порядка. Он увел всех прибывших, за исключением меня, к тавер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 мне куда? - я удивленно воззрился на молчаливых ма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из них пожал плечами, ответ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ы, (зпт не нужна) </w:t>
      </w:r>
      <w:r>
        <w:rPr>
          <w:rFonts w:cs="Times New Roman" w:ascii="Times New Roman" w:hAnsi="Times New Roman"/>
          <w:sz w:val="24"/>
          <w:szCs w:val="24"/>
        </w:rPr>
        <w:t xml:space="preserve">будущий ученик. А так как начало учебного года еще не скоро, </w:t>
      </w:r>
      <w:r>
        <w:rPr>
          <w:rFonts w:cs="Times New Roman" w:ascii="Times New Roman" w:hAnsi="Times New Roman"/>
          <w:color w:val="FF0000"/>
          <w:sz w:val="24"/>
          <w:szCs w:val="24"/>
        </w:rPr>
        <w:t>тебе (повтор)</w:t>
      </w:r>
      <w:r>
        <w:rPr>
          <w:rFonts w:cs="Times New Roman" w:ascii="Times New Roman" w:hAnsi="Times New Roman"/>
          <w:sz w:val="24"/>
          <w:szCs w:val="24"/>
        </w:rPr>
        <w:t xml:space="preserve"> придется какое-то время провести в Монастыре. Настоятель с радостью примет будущего Клинка… Читать уме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много, но только на всеобщем языке. У нас дома не шибко научиш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ичего, - отмахнулся маг, - монахи тебя быстро подучат. Там есть хорошая библиотека в подвале, полистаешь летописи, жизнеописания и научные труды. А там, глядишь, и весна наступит. Можешь, конечно, остановиться в таверне… но это нак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ня и вправду поселили в храме. Это место было единственным на острове, где за проживание не надо было платить ни крусана. Хоть и приходилось изредка помахать метлой или колуном во дворе, но это было лучшее, что мне могли предложить. Так что жил я в свое удовольствие! Кормили до отвала, разрешали читать летописи военного времени и трактаты о разных тварях </w:t>
      </w:r>
      <w:r>
        <w:rPr>
          <w:rFonts w:cs="Times New Roman" w:ascii="Times New Roman" w:hAnsi="Times New Roman"/>
          <w:color w:val="FF0000"/>
          <w:sz w:val="24"/>
          <w:szCs w:val="24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созданных Кристаллом. Местные послушницы не обременяли себя венцом безбрачия, а в подвалах было полно терпкого сливового вина, необходимого для обрядов. В общем, жизнь в храме оказалась на диво веселой и даже интересно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колько раз мне разрешали покинуть поселок, и когда снегопады были не такими уж сильными, я прогуливался по мощеным разноцветными плитами дорожкам, разглядывал сторожевые башни, балкончики для стрелков, подолгу глазел на гипсовые и мраморные статуи древних полководцев. С самого высокого пригорка была видна длинная петляющая дорога, что бежала от ворот в сторону широкой каменной гряды. Именно по этой дороге мне предстояло отправиться вниз, к Университету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а сошли. Неб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Чистилось </w:t>
      </w:r>
      <w:r>
        <w:rPr>
          <w:rFonts w:cs="Times New Roman" w:ascii="Times New Roman" w:hAnsi="Times New Roman"/>
          <w:sz w:val="24"/>
          <w:szCs w:val="24"/>
        </w:rPr>
        <w:t>от стальных туч, багровое, помолодевшее за зиму солнце изливало на промерзшую землю робкое пока что тепло. На шестой день первого весеннего месяца в порт вошел маленький, но довольно грозный и красивый корабль. Принадлежал он какому-то богатому купцу-южанину – на парусе неизвестный мастер искусно нарисовал весы и несколько боч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мощеный камнем пирс по трапу сошла целая делегация: женщины, дети, мужчины – все в дорогих нарядах, золотых украшениях, надушенные так, что у меня закружилась голова от обилия запахов. Следом за ними шли многочисленные слуги и наемные работники. Грузчики тащили на закорках всяческий скарб, необходимый семейству купца в путешествии. Видимо, сын торговца </w:t>
      </w:r>
      <w:r>
        <w:rPr>
          <w:rFonts w:cs="Times New Roman" w:ascii="Times New Roman" w:hAnsi="Times New Roman"/>
          <w:color w:val="FF0000"/>
          <w:sz w:val="24"/>
          <w:szCs w:val="24"/>
        </w:rPr>
        <w:t>также (вместе)</w:t>
      </w:r>
      <w:r>
        <w:rPr>
          <w:rFonts w:cs="Times New Roman" w:ascii="Times New Roman" w:hAnsi="Times New Roman"/>
          <w:sz w:val="24"/>
          <w:szCs w:val="24"/>
        </w:rPr>
        <w:t xml:space="preserve"> обнаружил в себе какие-то крохи дара, и вся родня решила присутствовать при столь грандиозном событии, как поступление в Университ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люди покинули причал, в воздухе долго не мог </w:t>
      </w:r>
      <w:r>
        <w:rPr>
          <w:rFonts w:cs="Times New Roman" w:ascii="Times New Roman" w:hAnsi="Times New Roman"/>
          <w:color w:val="FF0000"/>
          <w:sz w:val="24"/>
          <w:szCs w:val="24"/>
        </w:rPr>
        <w:t>рассосаться (рассеяться?)</w:t>
      </w:r>
      <w:r>
        <w:rPr>
          <w:rFonts w:cs="Times New Roman" w:ascii="Times New Roman" w:hAnsi="Times New Roman"/>
          <w:sz w:val="24"/>
          <w:szCs w:val="24"/>
        </w:rPr>
        <w:t xml:space="preserve"> стойкий запах духов и притираний. Чета торговца целиком заняла один из местных трактиров – хозяин вывесил табличку, уверяющую, что мест больше нет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этого дня начался массовый наплыв будущих студиозов. Кого здесь только не было! Люди богатые, люди бедные, ремесленники, землепашцы, охотники и матерые воины – народ наводнил некогда тихий и спокойный припортовый поселок. За место даже на самом захудалом постоялом дворе порой разворачивались настоящие сражения, с оскорбительными выкриками и рукоприкладством. Никто не хотел ночевать в неуютных шатрах, растянутых в местном парке скульптур и статуй. Вот так, к пятнадцатому дню начавшейся весны, порт превратился в настоящий муравей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дин из вечеров </w:t>
      </w:r>
      <w:r>
        <w:rPr>
          <w:rFonts w:cs="Times New Roman" w:ascii="Times New Roman" w:hAnsi="Times New Roman"/>
          <w:color w:val="FF0000"/>
          <w:sz w:val="24"/>
          <w:szCs w:val="24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их Дню Приема, я неспешно прогуливался по набережной. Волны медленно накатывали на высокий пирс, </w:t>
      </w:r>
      <w:r>
        <w:rPr>
          <w:rFonts w:cs="Times New Roman" w:ascii="Times New Roman" w:hAnsi="Times New Roman"/>
          <w:color w:val="FF0000"/>
          <w:sz w:val="24"/>
          <w:szCs w:val="24"/>
        </w:rPr>
        <w:t>расшибались (разбивались?)</w:t>
      </w:r>
      <w:r>
        <w:rPr>
          <w:rFonts w:cs="Times New Roman" w:ascii="Times New Roman" w:hAnsi="Times New Roman"/>
          <w:sz w:val="24"/>
          <w:szCs w:val="24"/>
        </w:rPr>
        <w:t xml:space="preserve"> на тысячи соленых брызг и водную пыль, оседая на покрытые водорослями и мхом камни. Воздух оставался сырым, но свежим и приятным. В нем еще чувствовался привкус зимы, но теперь он был разбавлен слабыми ароматами наступающего тепла. Скоро зацветут деревья в парке, а смотрители запустят многочисленные фонтаны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й, северянин! – я не сразу понял, что зовут именно ме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 стороны постоялого двора ко мне направлялся высокий человек в алом дублете с серебряными заклепками. Поначалу даже не признал в нем того самого парня, которого повстречал в Квар-Му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ак ты уже здесь? – он улыбнулся. Следом за ним семенила невысокая девчушка лет пятнадцати. На ней был красивый подбитый мехом плащик, дорожные брюки из мягкой кожи и высокие расшитые бисером сапо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лтора месяца в Монастыре живу, - мы обменялись рукопожатиями. – А это что за красотка? Твоя сестр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, похожа? – он положил руку ей на плечо. - Навязалась с нами, хочет посмотреть, как меня зачислят на второй кур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ичего я не навязывалась! – зло отмахнулась девчушка</w:t>
      </w:r>
      <w:r>
        <w:rPr>
          <w:rFonts w:cs="Times New Roman" w:ascii="Times New Roman" w:hAnsi="Times New Roman"/>
          <w:color w:val="FF0000"/>
          <w:sz w:val="24"/>
          <w:szCs w:val="24"/>
        </w:rPr>
        <w:t>, (тчк)</w:t>
      </w:r>
      <w:r>
        <w:rPr>
          <w:rFonts w:cs="Times New Roman" w:ascii="Times New Roman" w:hAnsi="Times New Roman"/>
          <w:sz w:val="24"/>
          <w:szCs w:val="24"/>
        </w:rPr>
        <w:t xml:space="preserve"> - Просто не хотела оставаться дома с тетей Глэдис… А на тебя, Мелгер, я вообще смотреть не хочу! Ты мне дома надоел со своими железя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 развернулась и быстро потопала в сторону постоялого д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ленькая змеючка, - хмыкнул парень, но потом вновь улыбнулся: - Хотя</w:t>
      </w:r>
      <w:r>
        <w:rPr>
          <w:rFonts w:cs="Times New Roman" w:ascii="Times New Roman" w:hAnsi="Times New Roman"/>
          <w:color w:val="FF0000"/>
          <w:sz w:val="24"/>
          <w:szCs w:val="24"/>
        </w:rPr>
        <w:t>, (зпт не нужна)</w:t>
      </w:r>
      <w:r>
        <w:rPr>
          <w:rFonts w:cs="Times New Roman" w:ascii="Times New Roman" w:hAnsi="Times New Roman"/>
          <w:sz w:val="24"/>
          <w:szCs w:val="24"/>
        </w:rPr>
        <w:t xml:space="preserve"> насчет тети Глэдис Арная права! Несносная женщина старого воспитания… Руками не ешь, не кидай камнями в котов, не щупай служа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селое у вас семейство, - я покачал головой. - А откуда вы? В смысле, где жив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ладный Рубеж. Да-да, именно на нашей земле взяла свой разбег Буря… Мой отец служит Хеленнвейскому трону - отставной сотник с границы. Так и живем, на самом отшибе царства. Зато если стоять на самой высокой башне нашего замка, то в лунную ночь можно увидеть далекие очертания тайги и руины Крук’Альиона. Мы частенько забирались туда с отцом и… жаль, что он не смог приех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олосе Мелгера проступили нотки горечи. Я решил сменить тему, дабы не сильно расстраивать нового знакомц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 ты бывал в столице? Я мечтаю хотя бы одним глазком взглянуть на Визмерград! Он что, действительно весь из дере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бсолютно, - заверил меня Мелг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анно. Ведь камень-то понадежней будет! А ну как опять война? Я видел Бодхардум – вот это дело, весь из камня, точно монолитный. Никак не возьму в толк, почему мутанты, курвы такие, зубы о стены Визмерграда облом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у, знаешь! Стенам города лет больше </w:t>
      </w:r>
      <w:r>
        <w:rPr>
          <w:rFonts w:cs="Times New Roman" w:ascii="Times New Roman" w:hAnsi="Times New Roman"/>
          <w:color w:val="FF0000"/>
          <w:sz w:val="24"/>
          <w:szCs w:val="24"/>
        </w:rPr>
        <w:t>(зпт)</w:t>
      </w:r>
      <w:r>
        <w:rPr>
          <w:rFonts w:cs="Times New Roman" w:ascii="Times New Roman" w:hAnsi="Times New Roman"/>
          <w:sz w:val="24"/>
          <w:szCs w:val="24"/>
        </w:rPr>
        <w:t xml:space="preserve"> чем нашим отцам, дедам и прадедам вместе взятым, - казалось, что он немного удивлен моей глупостью. – Никогда не слышал про железные ели из хеленнвейских тундр? Они плохо поддаются топорам</w:t>
      </w:r>
      <w:r>
        <w:rPr>
          <w:rFonts w:cs="Times New Roman" w:ascii="Times New Roman" w:hAnsi="Times New Roman"/>
          <w:color w:val="FF0000"/>
          <w:sz w:val="24"/>
          <w:szCs w:val="24"/>
        </w:rPr>
        <w:t>, (зпт не нужна)</w:t>
      </w:r>
      <w:r>
        <w:rPr>
          <w:rFonts w:cs="Times New Roman" w:ascii="Times New Roman" w:hAnsi="Times New Roman"/>
          <w:sz w:val="24"/>
          <w:szCs w:val="24"/>
        </w:rPr>
        <w:t xml:space="preserve"> и редко падают даже от старости. Но древняя ель, обожженная в огне, в сотни раз прочнее камня. В городе есть даже хранилища для готовых ство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к вот оно что…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. Стены </w:t>
      </w:r>
      <w:r>
        <w:rPr>
          <w:rFonts w:cs="Times New Roman" w:ascii="Times New Roman" w:hAnsi="Times New Roman"/>
          <w:color w:val="FF0000"/>
          <w:sz w:val="24"/>
          <w:szCs w:val="24"/>
        </w:rPr>
        <w:t>не преступны (НЕПРИСТУПНЫ)</w:t>
      </w:r>
      <w:r>
        <w:rPr>
          <w:rFonts w:cs="Times New Roman" w:ascii="Times New Roman" w:hAnsi="Times New Roman"/>
          <w:sz w:val="24"/>
          <w:szCs w:val="24"/>
        </w:rPr>
        <w:t>. Даже Колдуны… как ты там их называл? Курвы? Да, вот именно они, с их проклятой Ордой оступил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надолго замолчал. Видимо ждал, пока я переварю все услыша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 ты был в Бодхардуме? – неожиданно нарушил молчание Мелг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вкратце рассказал историю о своем недолгом, но интересном путешествии с Гродвердом. Глаза Мелгера </w:t>
      </w:r>
      <w:r>
        <w:rPr>
          <w:rFonts w:cs="Times New Roman" w:ascii="Times New Roman" w:hAnsi="Times New Roman"/>
          <w:color w:val="FF0000"/>
          <w:sz w:val="24"/>
          <w:szCs w:val="24"/>
        </w:rPr>
        <w:t>загорелись алым пламе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непонятно: тайным, скрытым огнем?)</w:t>
      </w:r>
      <w:r>
        <w:rPr>
          <w:rFonts w:cs="Times New Roman" w:ascii="Times New Roman" w:hAnsi="Times New Roman"/>
          <w:sz w:val="24"/>
          <w:szCs w:val="24"/>
        </w:rPr>
        <w:t>, когда он услышал о Серых Рыцарях и их мертвой крепости. Парень грезил странствиями, восхищался воинскими подвигами, что воспевают северные скальды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коре мы распрощались. Он ушел к постоялому двору, а я направился в сторону Монастыря. Нужно было помочь </w:t>
      </w:r>
      <w:r>
        <w:rPr>
          <w:rFonts w:cs="Times New Roman" w:ascii="Times New Roman" w:hAnsi="Times New Roman"/>
          <w:color w:val="FF0000"/>
          <w:sz w:val="24"/>
          <w:szCs w:val="24"/>
        </w:rPr>
        <w:t>послушникаМ</w:t>
      </w:r>
      <w:r>
        <w:rPr>
          <w:rFonts w:cs="Times New Roman" w:ascii="Times New Roman" w:hAnsi="Times New Roman"/>
          <w:sz w:val="24"/>
          <w:szCs w:val="24"/>
        </w:rPr>
        <w:t xml:space="preserve"> снять деревянные саркофаги со статуй во дворе и наколоть побольше дров. Старое каменное строение еще хранило в себе остатки сту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>DJ_Diesel</dc:creator>
  <dc:description/>
  <cp:keywords/>
  <dc:language>en-US</dc:language>
  <cp:lastModifiedBy>Ksenia</cp:lastModifiedBy>
  <dcterms:modified xsi:type="dcterms:W3CDTF">2011-11-23T13:05:00Z</dcterms:modified>
  <cp:revision>2199</cp:revision>
  <dc:subject/>
  <dc:title/>
</cp:coreProperties>
</file>