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расстоянии безумия</w:t>
      </w:r>
    </w:p>
    <w:p>
      <w:pPr>
        <w:pStyle w:val="Normal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>Когда ты уйдешь, я не узнаю об этом. Я не умру, нет. Просто сойду с ума…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Стены комнаты были обиты мягкими подушками салатного цвета. На окне за непробиваемым стеклом – чугунная решетка. Светловолосый мужчина сидел на ворсистом ковру, опираясь спиной на кровать. (Она прибита к полу – во избежание неприятных недоразумений)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Взгляд - расфокусирован, зрачки - расширены. Будто человек видел что-то, неподвластное простым смертным. По телу мужчины пробежала легкая дрожь, и он повернул голову вправо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- Ты пришла… - едва слышный шепот. </w:t>
      </w:r>
    </w:p>
    <w:p>
      <w:pPr>
        <w:pStyle w:val="Normal"/>
        <w:ind w:firstLine="540"/>
        <w:rPr/>
      </w:pPr>
      <w:r>
        <w:rPr>
          <w:color w:val="000000"/>
        </w:rPr>
        <w:t xml:space="preserve">Он не отрывал взгляда от тонкой фигуры девушки, появившейся рядом. Глаза мужчины лихорадочно заблестели, на губах заиграла легкая улыбка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Ты всегда приходишь, - кивнул он своим мыслям и похлопал ладонью рядом. – Я так ждал.</w:t>
      </w:r>
    </w:p>
    <w:p>
      <w:pPr>
        <w:pStyle w:val="Normal"/>
        <w:ind w:firstLine="540"/>
        <w:rPr/>
      </w:pPr>
      <w:r>
        <w:rPr>
          <w:color w:val="000000"/>
        </w:rPr>
        <w:t xml:space="preserve">Посетительница покачала головой и слабо улыбнулась. Принимая приглашение, она опустилась на пол, не касаясь обитателя комнаты. </w:t>
      </w:r>
    </w:p>
    <w:p>
      <w:pPr>
        <w:pStyle w:val="Normal"/>
        <w:ind w:firstLine="540"/>
        <w:rPr/>
      </w:pPr>
      <w:r>
        <w:rPr>
          <w:color w:val="000000"/>
        </w:rPr>
        <w:t xml:space="preserve">- Люблю тебя, - мужчина подался к девушке, страстно желая хоть простого прикосновения. Нежно провел ладонью по ее волосам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Камера под потолком возмущенно замигала, фиксируя движение. Объектив слегка выдвинулся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Ты ведь не уйдешь снова? - глухая тоска сквозила в его голосе. Он не нуждался в ответе, зная самое ужасное – правду. Мужчина научился понимать свою посетительницу без слов, читая мимолетные жесты. – Иди ко мне, родная…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Он шумно вздохнул, пытаясь взять ее за руку. Безрезультатно – ладони хватали лишь воздух. Тут его внимание привлекла какая-то вспышка за окном. Короткого мига хватило, чтобы девушка исчезла. </w:t>
      </w:r>
    </w:p>
    <w:p>
      <w:pPr>
        <w:pStyle w:val="Normal"/>
        <w:ind w:firstLine="540"/>
        <w:rPr/>
      </w:pPr>
      <w:r>
        <w:rPr>
          <w:color w:val="000000"/>
        </w:rPr>
        <w:t xml:space="preserve">Окружающий мир резко изменился в его глазах. Мужчина не сразу осознал, что его руки сжимают лишь пустоту. А воспаленное сознание уже заполняли до боли яркие картины. Он закричал, утопая в реке безумия. Упал, покатился по полу, пытаясь выцарапать себе глаза, только бы не видеть картины, вновь появившиеся перед его глазами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Не чувствовать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Непозволительная роскошь для него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Снова…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 xml:space="preserve">- Нет, нет, нет, ты не можешь! – яростно шепчешь ты, стискивая в объятьях изломанное тело. Даже, если в комнате осталась бы хоть одна целая лампа, было почти невозможно опознать девушку в твоих руках. </w:t>
      </w:r>
    </w:p>
    <w:p>
      <w:pPr>
        <w:pStyle w:val="Normal"/>
        <w:ind w:firstLine="540"/>
        <w:rPr/>
      </w:pPr>
      <w:r>
        <w:rPr>
          <w:i/>
          <w:color w:val="000000"/>
        </w:rPr>
        <w:t xml:space="preserve">Кап, кап, кап, - тягуче медленно падают на каменный пол капли крови. Вообще, кровь везде. Она засыхает на твоих ладонях, струится по ее волосам, пропитывала обрывки одежд. Воздух наполняет тошнотворно сладкий запах. </w:t>
      </w:r>
    </w:p>
    <w:p>
      <w:pPr>
        <w:pStyle w:val="Normal"/>
        <w:ind w:firstLine="540"/>
        <w:rPr/>
      </w:pPr>
      <w:r>
        <w:rPr>
          <w:i/>
          <w:color w:val="000000"/>
        </w:rPr>
        <w:t>«Нас убивает тот, кто…» - красивым летящим почерком выведено на листке бумаги. Сейчас уже невозможно прочитать записку до конца.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Картина то расплывалась, то вспыхивала в мозгу с необычайной четкостью. «Мертва, мертва», - твой разум отказывался принять такую простую истину. С этим нельзя смиритьс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i/>
          <w:color w:val="000000"/>
        </w:rPr>
        <w:t>- Обещаю, я отомщу, - исступленно клянешься ты, зарываясь лицом в слипшиеся от крови волосы той, что была для тебя дороже всех на свете. – Им всем! – пальцы, стискивающие медленно холодеющее тело, сводит судорогой. - Клянусь, клянусь…</w:t>
      </w:r>
    </w:p>
    <w:p>
      <w:pPr>
        <w:pStyle w:val="Normal"/>
        <w:ind w:firstLine="540"/>
        <w:rPr/>
      </w:pPr>
      <w:r>
        <w:rPr>
          <w:i/>
          <w:color w:val="000000"/>
        </w:rPr>
        <w:t xml:space="preserve">А душу наравне с болью на мелкие клочья разрывает нестерпимое чувство вины. Ты вдыхаешь остатки аромата ее духов и ненавидишь себя. За то, что не сказал нужных слов. За несостоявшуюся встречу и постоянные ссоры. За… Тонущий в безумных эмоциях разум лихорадочно выискивает причины, возможности. А что было бы, если... и снова десятки вариантов. 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>Нет! Нет! Нет!</w:t>
      </w:r>
    </w:p>
    <w:p>
      <w:pPr>
        <w:pStyle w:val="Normal"/>
        <w:ind w:firstLine="540"/>
        <w:rPr/>
      </w:pPr>
      <w:r>
        <w:rPr>
          <w:i/>
          <w:color w:val="000000"/>
        </w:rPr>
        <w:t>Осознание чудовищной правды набатом бьет в голове. Тебе хочется кричать, вопить от отчаяния и невозможности что-то изменить, но из груди вырываются лишь бессвязные клятвы. Мольбы. И шепот: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>Вернись!</w:t>
      </w:r>
    </w:p>
    <w:p>
      <w:pPr>
        <w:pStyle w:val="Normal"/>
        <w:ind w:firstLine="540"/>
        <w:rPr/>
      </w:pPr>
      <w:r>
        <w:rPr>
          <w:i/>
          <w:color w:val="000000"/>
        </w:rPr>
        <w:t xml:space="preserve">Ты исступленно целуешь ее холодные губы, не отрывая взгляда от стеклянных серых глаз. </w:t>
      </w:r>
    </w:p>
    <w:p>
      <w:pPr>
        <w:pStyle w:val="Normal"/>
        <w:ind w:firstLine="540"/>
        <w:rPr/>
      </w:pPr>
      <w:r>
        <w:rPr>
          <w:i/>
          <w:color w:val="000000"/>
        </w:rPr>
        <w:t xml:space="preserve">«Закрой их, просто проведи ладонью, - расчетливо советует разум, отчаянно не желающий слиться с яростным потоком сумасшествия. – Позволь хоть на миг поверить, что она всего лишь спит». </w:t>
      </w:r>
    </w:p>
    <w:p>
      <w:pPr>
        <w:pStyle w:val="Normal"/>
        <w:ind w:firstLine="540"/>
        <w:rPr/>
      </w:pPr>
      <w:r>
        <w:rPr>
          <w:i/>
          <w:color w:val="000000"/>
        </w:rPr>
        <w:t xml:space="preserve">И ты, словно принц из сказки, разбудишь свою принцессу легким поцелуем. Как тогда, кажется, что тысячи лет назад. Она засмеется и спрячет голову под подушку, а потом вы будете дурачиться, зная, каково это – быть счастливыми. 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 xml:space="preserve">Нет! Дыхание прервалось, ты мотаешь головой, не желая видеть, не желая помнить. Соленые слезы смешиваются с кровью, прочерчивая бурые разводы на ее щеках. 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 xml:space="preserve">- Отомщу! – как утопающий, ты цепляешься за это слово, видя в нем единственный путь к спасению. </w:t>
      </w:r>
    </w:p>
    <w:p>
      <w:pPr>
        <w:pStyle w:val="Normal"/>
        <w:ind w:firstLine="540"/>
        <w:rPr/>
      </w:pPr>
      <w:r>
        <w:rPr>
          <w:i/>
          <w:color w:val="000000"/>
        </w:rPr>
        <w:t>И до рези, до боли в глазах, то и дело смаргивая слезы, ты пытаешься найти хоть что-то в ее лице. Ведь по поверьям в зрачках должен остаться навсегда образ убийцы, не так ли?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ind w:firstLine="540"/>
        <w:rPr/>
      </w:pPr>
      <w:r>
        <w:rPr>
          <w:color w:val="000000"/>
        </w:rPr>
        <w:t xml:space="preserve">Бездумно шатаясь по ночным улицам, ты видел его то тут, то там… видел в лицах случайных прохожих, видел в отражениях, в зеркалах. Тебя быстро научились бояться, бывшие друзья отводили взгляд. Ведь проще прикинуться, что не знаком. Весь вопрос в том, что решишь для себя ты сам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>- Виноват во всем! – словно зверь рычишь ты, нанося удары. Стараясь причинить как можно больше боли. – Мразь! – яростное шипение и вкус соленых слез, катящихся по твоим щекам.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>Он уже не пытается сопротивляться. В тебе нарастает мрачное удовлетворение. Да… отшвыриваешь безвольное тело в сторону. Он еще жив, в его затуманенных болью глазах ты видишь ужас. Что из этого? Тебе ведь плевать.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 xml:space="preserve">Садишься на корточки и с мрачным удовлетворением рассматриваешь его. Но что происходит? Словно наваждение, светлые волосы убийцы начинают темнеть, черты лица искажаются. И вот, перед тобой лежит совершенно другой человек. </w:t>
      </w:r>
    </w:p>
    <w:p>
      <w:pPr>
        <w:pStyle w:val="Normal"/>
        <w:ind w:firstLine="540"/>
        <w:rPr/>
      </w:pPr>
      <w:r>
        <w:rPr>
          <w:i/>
          <w:color w:val="000000"/>
        </w:rPr>
        <w:t xml:space="preserve">«Опять ошибся», - в груди нарастает ярость. – Убийца вновь умудрился сбежать, но ничего, ты найдешь его. И Он ответит. За все. 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>Поднимаешься. Окидываешь безразличным взглядом случайную жертву и уходишь. Не оборачиваясь.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Она приходит к тебе ночью. Бледная и прекрасная, как в день вашей последней встречи. Она мягко улыбается, а в глазах – грусть. Ты секунду безмолвно пожираешь ее глазами. Но ведь поверить – так просто. Падаешь к ее ногам и долго плачешь, вымаливая прощение.</w:t>
      </w:r>
    </w:p>
    <w:p>
      <w:pPr>
        <w:pStyle w:val="Normal"/>
        <w:ind w:firstLine="540"/>
        <w:rPr/>
      </w:pPr>
      <w:r>
        <w:rPr>
          <w:color w:val="000000"/>
        </w:rPr>
        <w:t>И если представить, если не давать себе задумываться, можно ощутить прикосновение ее тонких пальцев к голове. Ты зажмуриваешься и тянешься к ней, желая, прося хоть о мимолетной ласке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Видение дарит спокойствие и уверенность в правильности выбранного тобой пути. Под утро, выплакав все слезы, ты засыпаешь. На губах – умиротворенная улыбк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 xml:space="preserve">В следующий раз ты видишь его спокойно разговаривающим с какой-то девкой. Случайно замечаешь, краем глаза. 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 xml:space="preserve">«Да как он смеет?!» - руки сжимаются в кулаки. 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 xml:space="preserve">Они довольно далеко, но ты ясно различаешь каждую черточку ненавистного лица, слышишь звонкий смех его собеседницы. 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>Ты почти бежишь к ним, расталкивая прохожих. Какого черта они лезут под ноги! Задеваешь локтем старушку и, удостоив ее мимолетным взглядом, целенаправленно шагаешь дальше. На этот раз ему определенно не уйти.</w:t>
      </w:r>
    </w:p>
    <w:p>
      <w:pPr>
        <w:pStyle w:val="Normal"/>
        <w:ind w:firstLine="540"/>
        <w:rPr/>
      </w:pPr>
      <w:r>
        <w:rPr>
          <w:i/>
          <w:color w:val="000000"/>
        </w:rPr>
        <w:t xml:space="preserve">Увы, сегодня удача вновь не на твоей стороне. Ты не успеваешь совсем на чуть-чуть, и Он растворяется в толпе, поцеловав на прощание девушку. 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 xml:space="preserve">«Шлюха!» - твои глаза затмевает гнев, в голове появляется очередной план. </w:t>
      </w:r>
    </w:p>
    <w:p>
      <w:pPr>
        <w:pStyle w:val="Normal"/>
        <w:ind w:firstLine="540"/>
        <w:rPr/>
      </w:pPr>
      <w:r>
        <w:rPr>
          <w:i/>
          <w:color w:val="000000"/>
        </w:rPr>
        <w:t>Она глядит ему в след, а тебе так и хочется что есть силы ухватить за длинные белокурые волосы: так, чтобы из ее глаз выступили слезы; швырнуть на асфальт что есть силы и…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>- Ни звука, - проникновенно шепчешь ты, прижимаясь к ней сзади. Так интимно и нежно на первый взгляд.</w:t>
      </w:r>
    </w:p>
    <w:p>
      <w:pPr>
        <w:pStyle w:val="Normal"/>
        <w:ind w:firstLine="540"/>
        <w:rPr/>
      </w:pPr>
      <w:r>
        <w:rPr>
          <w:i/>
          <w:color w:val="000000"/>
        </w:rPr>
        <w:t>«Она не слышала, как я подошел», - усмехаешься про себя.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>- Дернешься… - протягиваешь ты, ласково, едва царапая нежную кожу и немного приподнимая юбку, проводишь ножом по ноге девушки. – Порежу твое милое тельце, - ты упиваешься ее страхом. Отчего-то ты абсолютно уверен, что, если  причинишь боль ей, почувствует и Он. Да… пусть ощутит на своей проклятой шкуре, каково это – быть растерзанным на миллионы частей собственной совестью.</w:t>
      </w:r>
    </w:p>
    <w:p>
      <w:pPr>
        <w:pStyle w:val="Normal"/>
        <w:ind w:firstLine="540"/>
        <w:rPr/>
      </w:pPr>
      <w:r>
        <w:rPr>
          <w:i/>
          <w:color w:val="000000"/>
        </w:rPr>
        <w:t>А мимо идут люди. «Возможно, со стороны мы выглядим как страстно обнимающаяся парочка», - рассеяно думаешь ты.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>- Иди, куда я скажу, - тебе нравится ее дрожь. Ее покорность.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>Она могла бы закричать, рвануть в сторону, но почему-то не делает этого. Люди быстро проходят, иногда задевая тебя. Они не обращают на вас никакого внимания.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>«Издержки цивилизации. Всем на все плевать».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>Вы целенаправленно пробираетесь вперед. Она закусила губу, смотрит прямо – как кукла. Пытается сдержать эмоции.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>«Ничего, это ненадолго, - задумчиво проводишь ладонью по ее напряженной спине. – Скоро ты будешь кричать, сука».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rPr/>
      </w:pPr>
      <w:r>
        <w:rPr>
          <w:i/>
          <w:color w:val="000000"/>
        </w:rPr>
        <w:t>И да, потом она действительно кричит. Плачет, пытается отстраниться. Ты впитываешь ее эмоции, словно губка. Ты сильнее, она не сможет вырваться, а сопротивление… оно так заводит.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>Ох… да… правильно, девочка.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 xml:space="preserve">- Не надо! – она почти хрипит, захлебываясь слезами. </w:t>
      </w:r>
    </w:p>
    <w:p>
      <w:pPr>
        <w:pStyle w:val="Normal"/>
        <w:ind w:firstLine="540"/>
        <w:rPr/>
      </w:pPr>
      <w:r>
        <w:rPr>
          <w:i/>
          <w:color w:val="000000"/>
        </w:rPr>
        <w:t>Ты смотришь на нее, а в голове возникает образ другой. Той, что ушла навсегда. Кончая, ты отталкиваешь девчонку в сторону. Разум на миг просыпается. Ты падаешь на колени.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>- Что я наделал, - надрывно шепчешь. – Прости…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 xml:space="preserve">Впрочем, приступ кратковременен, и память накрепко захлопывает свои врата, отрезая тебя от видений прошлого. Ты не должен забывать о мести. За всеми посторонними мыслями ты упускаешь момент, когда упрямая девчонка кидается на тебя с ножом. </w:t>
      </w:r>
    </w:p>
    <w:p>
      <w:pPr>
        <w:pStyle w:val="Normal"/>
        <w:ind w:firstLine="540"/>
        <w:rPr/>
      </w:pPr>
      <w:r>
        <w:rPr>
          <w:i/>
          <w:color w:val="000000"/>
        </w:rPr>
        <w:t xml:space="preserve">«И когда только успела достать?»  – удивление на периферии сознания. 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 xml:space="preserve">Ты с легкостью отшвыриваешь ее, словно в замедленной съемке наблюдая за тем, как она медленно сползает по стене. Неудовлетворенность возвращается вновь. Ярость настойчиво требует выхода. В последнее время с ней слишком тяжело бороться. Легко подхватив с пола нож, ты подходишь и быстрым взмахом руки перерезаешь ей горло. </w:t>
      </w:r>
    </w:p>
    <w:p>
      <w:pPr>
        <w:pStyle w:val="Normal"/>
        <w:ind w:firstLine="540"/>
        <w:rPr/>
      </w:pPr>
      <w:r>
        <w:rPr>
          <w:i/>
          <w:color w:val="000000"/>
        </w:rPr>
        <w:t>С минуту наблюдаешь, как толчками вырывается наружу темная кровь. Пульсирующая струйка окрашивает разорванную блузку в алый цвет, теряясь где-то в глубоком вырезе одежды. Становится тяжелее дышать. Возбуждение до боли сильно душит тебя. Ты обхватываешь рукой ее грудь, щедро размазывая пока еще теплую кровь, лаская бледный сосок.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>Кто сказал, что смерть не прекрасна?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В твоем доме нет зеркал. Любая отражающая поверхность рождает стойкое желание тут же разбить ее. Углы комнат заросли паутиной, везде грязь. Пустые бутылки и упаковки от полуфабрикатов покрывают пол, шурша под ногами. И это единственное, что нарушает тишину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Наверное, ты гоняешься за Убийцей очень давно. Неделю, месяц, год? Время потеряло для тебя смысл. Но каждую ночь ты по мере возможности пытаешься вернуться сюда. Зная, что Она ждет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Молчит и улыбается, но тебе и этого достаточно, пока ты знаешь, что Она – рядом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Ты говоришь с ней, не ожидая услышать хоть что-то в ответ. Ведь по сути это не важно. Что значат слова для бессмертной души…</w:t>
      </w:r>
    </w:p>
    <w:p>
      <w:pPr>
        <w:pStyle w:val="Normal"/>
        <w:ind w:firstLine="540"/>
        <w:rPr/>
      </w:pPr>
      <w:r>
        <w:rPr>
          <w:color w:val="000000"/>
        </w:rPr>
        <w:t>А днем – бессмысленные погони. Эта сволочь с легкостью ускользает от тебя. «Но ничего, я найду способ достать тебя», - мрачно шепчешь ты, в очередной раз напиваясь до зеленых чертей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i/>
          <w:color w:val="000000"/>
        </w:rPr>
        <w:t xml:space="preserve">Сегодня ты наткнулся на отряд стражей порядка. Они смотрели подозрительно, но не задержали, хотя временами казалось, что за тобой давно организована слежка. Не сказали ни слова. 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>«Меня не остановить».</w:t>
      </w:r>
    </w:p>
    <w:p>
      <w:pPr>
        <w:pStyle w:val="Normal"/>
        <w:ind w:firstLine="540"/>
        <w:rPr/>
      </w:pPr>
      <w:r>
        <w:rPr>
          <w:i/>
          <w:color w:val="000000"/>
        </w:rPr>
        <w:t>Еще пара встреч. Снова Он убегал от наказания. Как ему это удается? Всегда… в бессильной ярости ты швырнул бутылку о стену, блестящие осколки разлетелись в разные стороны. Но ничего…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Долго постоянное молчание не может царить в ваших встречах. Через какое-то время тебе кажется, что ты видишь движение ее губ. Затем уже слышишь слова. Она снова говорит с тобой! Она простила - безудержная радость накатывает волнами. Ты готов танцевать от счастья. Подходишь к ней, проводишь рукой в миллиметре от кожи. С затаенной болью ждешь, что вот-вот отшатнется, исчезнет. Но нет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Я люблю тебя, - ты готов повторять это каждый миг, только бы она услышала, поверила. – Я так сильно тебя люблю…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В ее глазах понимание. Но она хмурится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В чем дело? Неужели ты что-то сказал не так? Сомнения терзают душу. Ты больше не пытаешься притронуться к ней. Стараясь заглушить не к месту проснувшийся голос разума, ты отворачиваешься и начинаешь говорить. Быстро, сбивчиво, перескакивая с места на место, ты рассказываешь обо всем, что произошло. И ты знаешь, что Она – слушает и понимает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Это так сложно – выговориться. А наутро Она исчезает, и ты как всегда остаешься один. До следующей ноч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«Убийца будет найден», - твердо говоришь ты себе, в очередной раз отправляясь на поиски. Ты все сильнее закрываешься от происходящего вокруг. Значима только цель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Но что это? С каждым своим приходом Она становится все печальнее. Грусть, кажется, навечно поселилась в таких родных глазах. Ты готов кричать, умолять, черт, да сделать что угодно, только бы увидеть ее улыбку вновь. </w:t>
      </w:r>
    </w:p>
    <w:p>
      <w:pPr>
        <w:pStyle w:val="Normal"/>
        <w:ind w:firstLine="540"/>
        <w:rPr/>
      </w:pPr>
      <w:r>
        <w:rPr>
          <w:color w:val="000000"/>
        </w:rPr>
        <w:t xml:space="preserve">- Скажи мне, что ты хочешь, - молишь ты, не отрывая от нее воспаленного взгляда. – Клянусь, я скоро найду его! А потом все закончится, и мы будем вместе. Навсегда… - ты пытаешься ухватить ее за руку. Она усмехается в ответ, отрицательно качает головой и исчезает. Ты падаешь на пол, закрываешь голову руками и воешь от безысходности. Больно, как же больно. Как тогда, когда она… </w:t>
      </w:r>
    </w:p>
    <w:p>
      <w:pPr>
        <w:pStyle w:val="Normal"/>
        <w:ind w:firstLine="540"/>
        <w:rPr/>
      </w:pPr>
      <w:r>
        <w:rPr>
          <w:color w:val="000000"/>
        </w:rPr>
        <w:t>«Нет!» – до крови прикусываешь губу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Мотаешь головой, пытаясь отогнать настойчивое ощущение того, что Она знает. Знает правду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>- Зачем ты мучаешь меня? – вопрошаешь ты, перекатывая ногой голову мужчины. Она стоит рядом, бледная, как полотно. – Я знаю, что безумен, – сегодня ты на редкость спокоен. Бесконечная гонка вымотала даже тебя. – Но у меня есть цель. И я достигну ее… - ты не смотришь больше в ее сторону.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>Ты не дергаешься, когда дверь распахивается от сильного удара. В комнату врываются люди в бронежилетах. В руках – автоматы. Командующий что-то кричит, запрещает тебе двигаться. Впрочем, запрет теперь не имеет для тебя никакого значения. Ты не шевелишься: все внимание привлекает ранее незамеченное зеркало на стене комнаты. Сердце отчаянно бьется вовсе не от страха.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>Сейчас, глядя на свое отражение, ты понимаешь простую истину. То, от чего пытался сбежать все это время, всегда было рядом. Твой мир разлетается мириадами осколков - ведь в зеркале отражается Ее убийца…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rPr/>
      </w:pPr>
      <w:r>
        <w:rPr>
          <w:i/>
          <w:color w:val="000000"/>
        </w:rPr>
        <w:t>- Ты… - отовсюду безразличный шепот в подтверждение безумной догадки. – Ты сделал это со мной…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rPr/>
      </w:pPr>
      <w:r>
        <w:rPr>
          <w:i/>
          <w:color w:val="000000"/>
        </w:rPr>
        <w:t xml:space="preserve">Сознание медленно покидает тебя. 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49:00Z</dcterms:created>
  <dc:creator>Настасья</dc:creator>
  <dc:description/>
  <cp:keywords/>
  <dc:language>en-US</dc:language>
  <cp:lastModifiedBy>Настасья</cp:lastModifiedBy>
  <dcterms:modified xsi:type="dcterms:W3CDTF">2011-08-28T10:42:00Z</dcterms:modified>
  <cp:revision>24</cp:revision>
  <dc:subject/>
  <dc:title>Когда ты уйдешь, я не узнаю об этом</dc:title>
</cp:coreProperties>
</file>