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УТРЕННЕЕ ЧУВ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ab/>
        <w:t xml:space="preserve">                                                                      Любовь - самое утреннее из наших чув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Бернар ле Бовье де Фонтен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Как интересно иногда, подобно кинопленке, промотать всю свою жизнь назад, в мелких деталях рассматривать ее подобно пазлу и думать, как бы все повернулось, измени ты хоть одну деталь. Вот так и я сейчас сижу перед монитором и просто  тасую свои мысли в беспорядке. Недели две назад я даже не могла подумать, что  могу так проводить  свой досуг, но жизнь такая непредсказуемая штука, что чем больше времени проходит, тем больше удивляешься тому, что видишь… Позвольте представиться, меня зовут Марина, среднестатистическое имя девушки нашей большой и, хочется думать,  великой страны, в настоящее время учусь  в одном из вузов на третьем курсе, в надежде когда-нибудь получить заветный диплом и  стать хоть кем-то. Специальность моя туманна и неясна, как погода ранней весной, когда непонятно польет ли дождь или выглянет из-за туч  долгожданное солнце – мировая экономика, чем думала, когда поступала на этот факультет, честно, не знаю. Думала, что это что-то масштабное и очень важное - «Мировая» все-таки. В реальности все оказалось намного проще и печальнее – с первого курса программа обучения  включила все, кроме нужного, на мой взгляд. Внешность тоже средняя – темно-русые волосы, серые глаза, вечно ехидная улыбка и вечно светлая кожа (ну не могу я добиться красивого шоколадного загара летом), худощавая фигура  среднего роста. Слишком часто промелькивает слово «средняя», заметили? Никогда не считала себя кем-то выдающимся в этой жизни, держалась всегда в стороне, любой риск обходила десятой дорогой до поры-времени, пока в моей жизни не случилась одна история. Если точнее выразиться не появился новый человек, даже два, если хорошо поду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На город Ростов спустилась осень, с первых дней погода, мерзко ухмыляясь, бросила на город дожди, поэтому «нижние» улицы сейчас были похожи на бурные горные реки. Жители ругали осень и, выливая из  обуви воду, мечтали о покупке лодки.  В окно автобуса глухо ударяли капли дождя, я, прислонившись на спинку сидения, думала о предстоящем на следующей недели зачете и надеялась, что все-таки  сегодня успею на электричку. Домой ездила каждую неделю, благо жила недалеко – всего пара часов тряски в компании дачников и таких же студентов, как и я. В отличие от младшей сестры, которая поступила в один из московских вузов и теперь появлялась дома раз в пол года, радостно заявляя в сообщениях через всемогущий «контакт», что родственников она больше любит на расстоянии. Я этого не понимала, но сестренке иногда завидовала, все-таки не нужно было тогда бояться, а просто отправить  документы  куда-нибудь подальше Ростова. Автобус глухо гудел, пассажиры  шумели, пара бабушек впереди меня обсуждали проблему своего подъезда, до вокзала оставалась пара остановок, в окне проносились витрины магазинов  с печальными манекенами.  Люди куда-то спешили, перепрыгивая через лужи. Хотелось солнца, которого не хотело показываться из-за хмурых ту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На вокзале как всегда было людно и шумно, у касс стояла огромная очередь. Иногда, мелькали знакомые лица – либо знакомые с университета, либо те, с которыми постоянно сталкиваюсь на вокзале. Жизнь все-таки удивительна, хотя так мне тогда не казалось. Встав в конце очереди, я нащупала пальцами в кармане твердую обложку студенческого билета и деньги, поглубже, засунула руки в карманы, пристроив сумку заранее спереди себя и  устало принялась читать знакомое расписание, вывешенное перед кассой. До электрички еще было полчаса, очередь продвигалась достаточно быстро, повода для беспокойства не было. Впрочем, как и всег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Наклонившись  к окошку кассы, я заученно протарабанила, что хочу. Женщина так же автоматически выбила билет, что-то пробурчав про студентов и выдала, видимо в отместку за это, сдачу звонкой монетой. Пособирав все это «богатство», я, не забыв  прихватить билет и сумку,  направилась к выходу на перрон. На контроле стояла женщина, которая уже выучила меня, протянув билет я поздоровалась и,  накинув капюшон, прошла на перрон. Дождь все не проходил, уныло стуча по брезентовой ткани куртки. Псевдомех на капюшоне начал намокать, в голове вяло проползла мысль, что теперь со стороны я похожа на мокрую кошку в не лучшие её времена. Народ толпился под маленьким навесом, наступая друг другу на ноги и  постоянно ругаясь, в надежде выпихнуть кого-либо  под дождь. Из-за поворота, освещая капли дождя, не спеша, выплыла электричка, радостно прогудев что-то дружелюбное. Народ заметно оживился. Сбавив ход, транспорт медленно подполз  к перрону. В воздухе разнесся запах металла и плавленого пластика. Раньше я ассоциировала его с талым снегом, пока один знакомый не разбил в дребезги мои скудные ассоциации с железной дорогой. Какая-то парочка, стоявшая рядом со мной, похватала свои сумки, и бросились бегом к ближайшему вагону. За ними радостно рванул весь остальной народ.  Неспешно войдя в вагон, я устроилась у окна и,  поставив сумку под сиденье, достала сотовый телефон с моей любимой игрой «судоку». Помню, когда покупала телефон, мама шутила, что я выбрала именно его только из-за этой игры. Не знаю почему, но нравится мне эта игра, все дело, скорее всего, в точности. Места рядом заняла какая то бабулька вместе со своими внуками. Электричка, немного подождав свое время, тронулась. По вагонам почти сразу же стали проходить мимо люди, предлагающие незаменимые в дороге вещи – газеты, журналы, кроссворды, пирожки, мороженое, какие- то овощи, была даже женщина, пробегавшая с телом хладной утки, уверяя, что мясо наисвежайшее, только утка была какой то синей окраски, уверявшей в обратном. Никто так и не рискнул своим здоровьем. Женщина разочарованно рванула в соседний ваг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Колеса электрички отбивали свой ритм по рельсам, укачивая пассажиров, за окном  медленно проносились поля, какие – то лесопосадки,  маленькие речушки. Иногда отвлекаясь от цифр, я вглядывалась в пейзажи за окном в надежде увидеть там хоть что-нибудь интересное. Бабушка зашелестела пакетом и торжественно вручила своим внукам по огромному бутерброду. Дети радостно впились в них зубами, забыв про совсем недавно разрываемую книгу с картинками. Странно, как  могут дети даже во время еды успевать ругаться, дергать друг друга? Эти дети успевали все. Вскоре в сливочном масле уже были не только они, но и их бабушка. Пенсионерка что-то пробурчала про непослушных детей, которых заберет злая тетя. Дети почему то после этих слов дружно посмотрели на меня. Мне стало не по себе. Бабушка довольно хрюкнула, удовлетворенная достигнутым результа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Тетя, а вы нас, правда, заберете? – самый смелый из детей подал г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Нет, – получилось как то хрипло и зловеще,  все-таки молчала уже больше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 xml:space="preserve">-А ну тогда ладно… - мальчик  с победным видом посмотрел на свою бабушку и подмигнул младшей сестренке. – Тетя нас не заберет, Полинка, – Девочка все так же настороженно  смотрела на меня из-подлоб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Точно?- девочка, не отрывая взгляда ярко-синих глаз, посмотрела на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Да, – хрипло подтвердила я, снова уткнувшись в циф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xml:space="preserve">За окном по стеклу бились капли дождя, вгоняя в сон пассажиров. Дети перестали шуметь и дремали, облокотившись друг на друга. В тишине  колеса гулко стучали, поддерживая дождь. Меня клонило в сон. Тяжелые веки на мгновение сомкнулись. Один удар колес. Так мало, но этого хвати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Летний вечер. На Пушкинской толпится молодежь, изредка,  проходят гуляющие пары  «в возрасте». Надвинув на лицо кепку, я быстро шагаю  в сторону съемной квартиры. И нужно же было задержаться на тренировке? Хорошо, что тренер разрешил оставить сумку в раздевалке, а то тащить бы мне этот баул сейчас на себе. В плеере уныло поет Fleur, рассказывая про жизнь. На душе спокойно. Под кроссовками  шуршат мелкие камушки. Вот уже через несколько метров будет памятник Пушкину, а от него до дома идти минут десять. Впереди, прямо на тротуаре, стоят машины, как и всегда народы Северного Кавказа, громко включив музыку, танцуют лезгинку. Ростовчане уже привыкли к этой картине. Никто не удивляется, обходя молча танцующих людей. Не обращая на них внимание, прохожу между двумя маши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eastAsia="Times New Roman"/>
        </w:rPr>
      </w:pPr>
      <w:r>
        <w:rPr>
          <w:rFonts w:eastAsia="Courier New" w:cs="Courier New" w:ascii="Courier New" w:hAnsi="Courier New"/>
          <w:color w:val="000000"/>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xml:space="preserve">Водитель машины  из окна хватает меня за руку. Не ожидала, останавливаюсь и непонимающе смотрю  на улыбающееся мне лицо кавказской национ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 xml:space="preserve">-Девушка, давайте знакомиться? – читаю по  его губам, в голове по-прежнему играет музыка. Качая головой, пытаюсь вырвать  свою руку. </w:t>
        <w:tab/>
        <w:t>- Такая симпатичная, а характер исправлять нужно… - парень мерзко усмехнулся, свободной рукой выдернула из уха  наушники и  в надежде  осмотрелась по сторонам. Помощи ждать было не от куда: вокруг были, судя по доносившимся до меня  комментариям, друзья или знакомые  пар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Извините, но я на улице не знакомлюсь, – хрипло сказала я и, воспользовавшись моментом, все-таки выдернула свою руку. Запястье бол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Эй! –парень довольно скоро пришел в себе и, наверное, с удивлением смотрел мне в сл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 xml:space="preserve">«Главное не бежать»-в голове проскочила мысль, дернула всеми своими лапками и замерла, ожидая чего-то. За спиной послышался звук хлопнувшей двери  машину и торопливые шаги. «Попала» - мысль  закатила глазки и прикинулась трупом. Я, немного прибавив шаг, попыталась перейти  на центральный проход. Споткнулась о бордюр и, удержав равновесие, нервно оглянулась через плечо.  Парень  неспешно шел за мной, засунув руки в карм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Девушка, ну что же Вы так неаккуратно? – белые зубы мелькнули на мгновение, я  усмехнулась и все-таки прибавила шаг. Ветер  неожиданно дунул в лицо. На зубах мерзко затрещали крупицы пыли. Вот и памятник, никогда ему так не радовалась. Лица прохожих уже были знакомы. Все теперь мне бояться нечего.  «Долетев» до своего дома я быстро проскользнула через арку и забежала в свой подъезд вверх по металлической лестнице. Незнающему человеку в  «моем» районе не разобраться: дома слишком близко стоят рядом друг с другом, не заметно в какой двор заходит человек – он просто растворяется перед тобой на казалось бы прямой у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Вынув из кармана джинсов ключи, я открыла дверь квартиры, разувшись, прошла босиком в свою комна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Видимо на этом месте стоит описать мою комнату? Средних размеров, стены обклеены зелеными обоями без рисунка, окно выходит  на улицу, под окном  у стены стоит кровать, напротив неё - стол с компьютером, на подоконнике аккуратным рядом сложены книги ( начиная от фантастики и заканчивая учебной литературой), в другом конце комнаты-  шкаф. Двери в комнате нет. Её заменяет обычная занавеска. Поначалу это было для меня странно, а потом привыкла со временем… Человек  привыкает ко всему.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Легла на кровать, вытянув ноги, и прислушалась- соседка по квартире видимо куда то ушла, люблю одиночество и тишину. Вытянув из ряда книг, относительно новую я не выключая плеер погрузилась в 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Огромный меч со свистом рассек воздух. Державший меч мужчина  с легкостью  сделал выпад, пытаясь достать своего противника. Противник мерзко хихикнул, пропуская рядом с собой  кончик лезвия меча и снова оказался за спиной своего вра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Да стой ты на месте… - прошипел парень, размахивая ме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Ага, - темноволосый парень махнул рукой и снова растворился  в воздухе, оказавшись вновь за спиной   уже порядком вспотевшего блондина, - я жить еще хочу долго и счастл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Ты - порождение тьмы! – блондин красочно замахнулся своим мечом и его немного откинуло наз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Может тебе отдохнуть нужно? – брюнет дружески хлопнул парня по плечу, увернувшись от очередного удара. – Я подожду тут рядом на камушке, мне спешить все равно не к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Блондин как-то странно захрипел, лицо его покраснело. Устало  воткнув меч в землю, парень посмотрел на своего «вечного врага», тот довольно развалился на большом камне, подставив свое бледное лицо под лучи сол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Вот когда ты уже успокоишься, Велес? – блондин, сел на зеленую траву и посмотрел на  кустик ромашек, растущих ря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А что я? – Велес сделал большие удивленные глаза. – Я ничего плохого не дел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Ты же - порождение тьмы… - блондин, сорвав цветок ромашки, задумчиво отрывал белые лепестки. – А я  - с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Без тьмы, нет света, – ткнув пальцем в небо, изрек Велес. – Уничтожив меня, ты тоже исчезнешь, Перу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Тяжело быть древними богами, вечно этот… хм… конфликт, – Перун, откинул прядь светлых волос за спину. – Нужно же родителям что-то гово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Ты своих то давно видел? – Велес внимательно посмотрел на своего собесе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Лет триста назад… - блондин сделал умное лицо и не солидно почесал затылок. – Думаешь, что это все пуст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Я со своими уже давно не общаюсь, у них свои дела, у меня свои… - Велес столкнул вниз мелкий камушек и  задумчиво наблюдал за его падением.- Отец с матерью уже давненько не общается, а до детей у них и подавно дел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И что предлагаешь делать? – Перун с грустью посмотрел на свой меч. –Может все-таки стоит снести тебе го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А смысл? – Велес посмотрел на уходящее за горизонт солнце. – Скоро уже твое время законч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Пора домой, – блондин, вытащив из земли меч, устало поплелся к своей колесн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Молот не забудь, – Велес кивнул в сторону, мирно стоявшего под деревом  молота. – А то молнии нечем выбивать бу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Угу… - Перун забросил молот в колесницу, лошади испуганно  покосились в сторону своего хозяина. – Спасибо, – блондин кивнул своему «вечному врагу» и легко запрыгнул в колесн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Смотри  аккуратнее… - Велес махнул рукой давнему знакомому и засмотрелся на закат. Скучно, все-таки, быть бо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Колеса электрички отбили  очередной удар. Я с трудом открыла глаза и посмотрела на спящих  людей. Как же все-таки скучно  вот так просто «прожигать» жизнь, ничего не делая и ничем не выделяясь из толпы. За окном все так же шел дождь, тяжелые капли ударялись о стекло, оставляя за собой мокрые дорожки.  Деревья черными тенями жались друг к другу,  пожелтевшая мокрая трава  утопала в холодной воде. Пейзаж за окном вгонял в тоску. Природа умирала… Надвинув капюшон на лицо и засунув руки поглубже в карманы куртки, я снова задрем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Солнечный луч неприятно светил в глаза, приподнявшись на локте, я задвинула тяжелые желтые занавески и включила лампу.  На потолке появились тени, подвешенных к люстре бабочек. Люблю этих чешуйчатокрылых. Красивые они, жаль, что живут совсем недолго. На часах был уже десятый час, когда  хлопнула входная две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Совсем обнаглели! – выдала с порога   моя соседка.- Совесть  последнюю потер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Оль, что случилось? – я выглянула из-за занавески в коридор, щурясь от яркого с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Как всегда какие-то уроды по улице бродят… Приличной девушке прохода нет, – Ольга капризно надула губы и принялась с новыми силами бороться с застежкой на босоножках. – Марин, ты давно приш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Ага. А что? – я облокотилась об стену спиной и задумчиво наблюдала за потугами подруги. – Может нож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Зачем? – девушка непонимающе посмотрела на меня, а потом махнула рукой.- Не нужно, должны же они как-то расстеги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Ну,  мое дело предложить… - я закрыла глаза, слушая как бурчит Оля про «бессовестную обу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xml:space="preserve">-Все! – девушка демонстративно поставила босоножки на верхнюю полку. – Тут катается тип какой-то, кого-то ищет… Ну ко мне конечно же познакомится лез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А ты как всегда отказала? – я, открыв глаза, посмотрела в сторону подруги, та, нырнув в холодильник, делилась впечатл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xml:space="preserve">-Конечно же… Кто я по- твоему? – Ольга сделала страшные глаза, хлопнув наращенными ресницами и подхватив йогурт,  прошла на кухн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Я  знаю кто ты! Че-ло-век! – ткнув пальцем в подругу, выдала я мыс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xml:space="preserve">-Марин, ну ты даешь! – захихикала Ольга, размешивая йогурт лож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Своды пещеры, освещались пламенем одинокой свечи, отбрасывая причудливые тени на стены. Молодой, темноволосый  мужчина,  развалившись на большом кресле, скучающе листал толстую книгу в темной обложке. Наскучило все. Даже постоянные стычки с Перуном, остальные «доброжелатели» словно сговорились, позабыв о н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Велес, устало  посмотрел на пожелтевшие страницы книги Судеб,  и захлопнул ее. Одна из них  неудачно загнулась. Бог выругался и тоскливо принялся расправлять страницу… «Так что тут у нас? Очередная феминистка?». Брюнет внимательно посмотрел на портрет девушки – ничем не выделяется, глаза только необычные с хитринкой, вот сейчас сидит на кухне, слушает свою подругу, а сама где-то далеко в себе. Такие люди могут быть очень хорошими друзьями, но и враги из них получаются не хуже. А подруга, бог поморщился, заглядывая ей в душу: доброты были крохи, остальное только картинка для толпы, множество мас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Не люблю блондинок… - Велес еще раз поморщился и  полез в душу девушки. – Так задатки лидера есть, соображалка  тоже работает, только вот  забила сама себя в раковину и выходить от туда не собирается. С личной жизнью полный ноль, видимо не те встречались… - бог нахмурил брови, перебирая мысли в голове. – Можно попробовать снова поиграть с человеком. – Велес задумчиво присмотрелся к пламени свечи. – Все-таки, люди так недолго жив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Девушка, просыпайтесь, уже «конечная», – старушка заботливо трясла меня за плеч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 xml:space="preserve">-Спасибо, – хрипло поблагодарила я, выглянув в ок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xml:space="preserve">На улице до сих пор шел мелкий дождь. Электричка стояла на конечной станции, иногда недовольно гудя двигателем. Люди на перроне спешили забиться под козырек остановки. Как же все похожи по своей природе. Заботятся только о своей шкуре. Подхватив сумку и забросив её на плечо, я вышла на перрон, зайдя за здание вокзала. На  стоянке  суетились люди. Кто-то из встречающих обнимал приехавших, кто-то молча садился в машину и уезжал в неизвестном направлении. Я  относилась ко второму типу. Отыскав взглядом знакомую машину,  быстро подошла к ней, забросив на заднее сиденье вещи, села рядом с водителем. Папа всегда встречал меня, когда я приезжала до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Как дела, дочь? – папа, на мгновенье посмотрел в мою сторону, и  завел машину. «Део»  радостно загудел и моргнул фа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Привет, все хорошо, - как всегда привычно  ответила я. – Что дома н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Мама уже дома, что-то вкусненькое готовит, – папа пропустил вперед себя маленькую  красную машинку, женщина за рулем приветливо кивнула и скрылась из 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Понятно… Все как все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Темноволосый парень долго мялся у двери, не решаясь нажать на звонок. «Кто я? Бог или тряпка?» наконец, сделав для себя выбор в пользу первого  варианта, парень нажал на звонок. Раздался неприятный скрежет. «Гадость то какая» - промелькнула мысль в голове,- «и как они так жить мог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Кто там? – настороженный голос из-за двери спросил и замол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Здравствуйте, а Марина дома? – Велес прекрасно знал ответ на свой вопрос, но  игра уже нач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Нет. Она  на занятиях. А Вы собственно кто такой? – Ольга пыталась разглядеть гостя в глазок, но как назло в подъезде было темно – ничего не разгляд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Знакомый… - парень нехотя бросил ответ и дождался ответной ре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Это как то размазано, молодой человек, - послышался звук набрасываемой цепочки, и  дверь медленно открылась. В проеме показалось испуганное лицо девушки, на мгновенье в глазах промелькнуло удивление, глаза просканировали незнакомца в них вспыхнул интерес. – И, что вы хотите от моей подр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Нужно кое-что передать, - Велес  скромно попытался прятать пакет за свои н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Может, я передам? – Ольга сделала милое лицо и улыбнулась пар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Если Вам не сложно… - пакет перекочевал в руки девушки, - только не говорите, от кого это, пожалуй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Хорошо, –  девушка снова осмотрела  незнакомого парня. –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До  свиданья, – Велес, перебив девушку,  начал спускаться вниз по лестн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xml:space="preserve">-Странно… - девушка аккуратно прикрыла  дверь  и задумчиво  посмотрела на запакованный пакет.- И что он нашел в этой серой мыши? Такой необычный молодой челов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xml:space="preserve">Ветер игриво трепал кроны деревьев. Люблю начало лета, не так жарко, но и не прохладно. Тренироваться одно удовольствие. Просто, «вставив» в уши наушники, не обращая ни на кого внимание, бежать по кругу (как крыса в колесе, так назвал это  один мой друг). И сейчас я, наслаждаясь музыкой, заканчивала свою « суточную дозу».  Под ногами шуршали мелкие камешки и песок, рядом тренировались другие люди: студенты спортивной школы вместе со своими тренерами  готовились к соревнованиям, какие-то женщины, видимо решили привести свои фигуры в порядок, на футбольном поле  гоняли мяч футболис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В боковом кармане  спортивных штанов завибрировал сотовый телефон, немного сбавив ход, я выключила плеер и нажала на зеленую клавишу выз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Алло, Мариш, - Ольга быстро затараторила в трубку, - тут к тебе какой-то молодой человек приход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Ко мне? Молодой человек? – от неожиданности я остановилась, кровь прилила к голове, немного покачнувшись, сошла с дорожки и села на траву. – И что ему нужно было? Консп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Какой конспект, подруга? – послышался шум открывающегося крана. – Ты со своей учебой совсем одичала… Он, какой-то пакет принес, попросил, чтобы я ЛИЧНО тебе его отд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А что в пакете? – я, сидя по-турецки,  накручивала локон волос на палец. – Я же тебя знаю – обязательно посмотр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Мариш, ну это ты зря, - подруга недовольно крякнула в трубку, - он  такой милый, так попросил, чтобы я не смотрела… Ты же знаешь, что я не могу отказать красавч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В этом и вся проблема, – я философски раскручивала локон волос, понимая, что эту процедуру придется повторить несколько раз. – Нормальные - тебе не нрав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Нормальные», как ты выразилась, скучные, – Ольга зашумела посу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 xml:space="preserve">-Так все-таки, что ты хотела? – быстро поднявшись с травы, спросила я, видя бегущего ко мне трен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Ну…ээээээээээ.… Давай быстрее домой иди! – брякнула подруга, после чего в трубке раздались частые гу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xml:space="preserve">-Марина, почему сидишь? – тренер, подлетев ко мне, пристально посмотрел мне в гла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Нужно было ответить на звонок… Очень важно… - промямлила я в ответ, так и не рискуя поднять глаза на тре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Ох, и тютя же ты!»- Велес, сидя на  скамейке, все это время наблюдал за Мариной. «Что нельзя было ответить этому наглецу? Нельзя же постоянно молчать… Я бы так не с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Велес,  вытянув ноги, присмотрелся к горизонту, любуясь массивами синих домов. Наверху что-то громыхнуло. Бог, слегка поморщив нос, со скукой наблюдал, как золотая колесница медленно спускается с неба. Пара белых жеребцов величественно вышагивала по невидимой тропе, красиво изгибая шеи, грива развивалась легким ветром, отливаясь плавленым серебром.  Когда колеса медленно коснулись травы, Перун, подхватив свой молот, выскользнул из колесницы. Светлые волосы бога на этот раз были заплетены в толстую косу, закрепленную кожаным ремешком. В остальном,  громовержец сейчас был похож на студента,  зачем-то таскающего с собой  колесницу, пару жеребцов и огромный мол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Привет! – Перун, плюхнулся рядом с Велесом и, поставив между ног молот, облокотился на рукоятку. – Чего тут  дела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Да, так дело одно… - Велес, слегка поморщился, понимая, что все-таки придется рассказать «коллеге» про свою «иг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О! – Перун,  с нескрываемым интересом, посмотрел на друга и еще крепче вцепился в свой молот. – Рассказыв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xml:space="preserve">-О чем? – бог, закинув за голову руки, встрепал короткие черные вол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Снова себе невесту ищешь? Я не поверю, что выполз из своих пещер просто, чтобы свежим воздухом подыш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Возможен и такой вариант… - «как же не хочется все объяснять этому ти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 В тот раз все  «наши» от твоей выходки полгода в себя приходили, – блондин, уставился в направлении  взгляда Велеса. – Что за дев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Понял? – Велес с интересом посмотрел на недавнего врага. – А ты не такой пропащий, как это кажется на первый взгл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Спасибо… Так что?- парень, внимательнее присмотрелся к девушке. – Обычная, вр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Присмотрись… - прошипел Велес, сверкнув вертикальными зрач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Не люблю я когда ты такой… Так и хочется  подвиг совершить… - блондин, немного отодвинулся от своего собесе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А мне так нравиться больше, - Велес поднес к лицу  свою руку с длинными черными ногтями. – Это же я настоящий, не люблю ма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Вот поэтому к тебе и такое отношение… - выдохнул Перун. – Нужно быть… приветливее что ли. И тогда  к тебе потяну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Не вижу в этом смысла, - продолжил Велес, медленно снимая ногтями краску со скамьи, - кто действительно захочет быть со мной, не обратит внимание на внешность, главное то, что у меня внутри… Снаружи я - зве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А внутри? – Перун уже с нескрываемым удовольствием слушал парня, удивляясь, почему до этих пор не хотел замечать причины, загнавшей  Велеса в подземные пещеры. Все оказалось проще прос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То, что у меня внутри, доступно только мне… Эгоист по своей природе, с этим ничего не подела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Как странно все- таки все это… Недавно совсем мы готовы были горло друг другу порвать, а сейчас просто сидим и болтаем, как… друзья. – Перун, покраснев, ждал реакцию Велеса, тот только усмехнулся, не поворачиваясь к  громовержцу. – А помнишь, как я тебя изгонял? – бог, несерьезно захихикал, облокачиваясь на мол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Разве такое забудешь? – легко ответил   бог плодородия. – Твой отец тогда чуть нас обоих не испепелил… Даже я  испугался.. Шутка зашла сильно дале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А что было делать? Когда ко мне прибежал этот горе-князь и молил о подвигах великих? Весь алтарь  вином залил, а ты же знаешь, что я этого запаха переносить не могу.. Ходил как  ударенный больше года… А тут ты навстречу, идешь, грустный такой… Вот и решили, – блондин задумчиво протянул ноги, обтянутые синим Джинсом. – А что потом папа  не понял… это даже весело было прятаться по И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Я веселья не заметил, - усмехнулся Велес, клыки на мгновенье мелькнули между губами и скрылись, -  пришлось моему отцу спускаться с вершин. А у нас это серьезное происше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Да, Вас  «древних» богов не поймешь, все как-то сложно о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xml:space="preserve">-Логики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А у нас тоже! – засмеялся Перун. – Так что с этой? – махнул рукой в сторону, стоящей стороне девушке. Летнее солнце блестело в её  русых волосах, отливаясь рыжим светом, такая маленькая и хрупкая, что казалось неаккуратное действие сломает ее, как  бабочку. – Хрупкая 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Я заметил, – кивнул Велес.- Но все-таки в ней что-то есть, что притяг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Перун с интересом посмотрел на друга и вздохнул, не в первый раз было такое, что боги начинали игру со смертными. И не всегда эти игры заканчивались хорошо для человека… В большинстве случаев, люди «сгорали» в собственных чувствах, не в силах что-либо с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Макошь знает? –  спросил блондин, не отрывая взгляда от дев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Неа, – качнул головой брюнет. – Это и не нужно… Пока не ну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 xml:space="preserve">-Спасибо, – подхватив пакет с продуктами, я вышла из магазина, прищурившись от яркого солнечного света (солнечные очки не ношу из принципа). На улице сияло летнее солнце, обильно поливая золотым светом все вокруг. На узких улочках Ростова туда-сюда, как рабочие муравьи, сновали люди. Куда-то спешили, торопились… А мне спешить не куда - сегодня выходной, тренировка уже закончилась, значит можно отдохнуть. Снова прийти на квартиру и завалиться на кровать с интересной книг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Мечтать - это особый дар. Представлять себе что-то нереальное, необычное, что с тобой никак не сможет случиться в реальной жизни. Повернув все, что только можно с  ног на голову, перемешать, выкинуть все лишнее и получить именно тот мир, в котором хочется жить, а не существовать. Вот так я и творила, никому не показывая свои мечты, скрывая их за множеством паролей и кодов, прятала  в папки, которые тоже были закодированы. Не хотеть пускать туда посторонних, желать, чтобы все досталось только тебе, не делясь ни с кем! Эгоизм, все- таки, незаменимая часть человеческой су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Красный цвет светофора забавно моргнул и погас, уступая место желтому, я стояла на обочине дороги, ожидая зеленого. Правила создавали, чтобы их выполнять, тогда, может быть,  жить станет проще. Рядом со мной остановилась черная машина, тонированное стекло медленно поползло вниз. Зеленый цвет светофора  заискрился, я быстро перешла дорогу и спустилась на   нижнюю улицу, легко скользя мимо идущих навстречу мне людей. Скоро уже «родная» арка, подъезд, кварт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xml:space="preserve">- Марин, ну где ты ходишь? – Ольга, нетерпеливо выдернула пакет из моих ру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А что такое? – я непонимающе посмотрела на подругу. – Ты что соскучилась по мне, малыш? – ехидная улыбка медленно растягивалась на моем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Ага, конечно, прям, жить без одной занозы не могу! – ответила Оля, складывая продукты в холодильник. – Истосковалась по тебе, кры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Ну, вот ты снова меня обзываешь… - попыталась обидеться я,  расшнуровывая кросс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Мне интересно, что в ТОМ пакете, а ты все копаешься… Давай быстрее. – девушка нетерпеливо мялась на месте, ожидая пока я  сниму обу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А ты что не посмотрела? – что-то сегодня подруга меня удивляет, никогда бы не подумала, что ей хватит терпения дождаться меня, не распотрошив пакет на конфет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xml:space="preserve">-Он такой красавчик… - снова завела свою песню Оль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Тогда это точно не мой одногруппник. – сделала я вывод, вспоминая своих однокурсников, всех как один худощавых, прыщавых парней, сверкающих цилиндрическими стеклами оч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Ой, а кто ж он тогда? – Ольга, схватив меня за руку, потащила в мою комнату. На кровати стоял   пластиковый пакет, заклеенный скотчем. –Там что-то мелкое… Я потрясла аккуратно, – краснея призналась под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 xml:space="preserve">-А почему не открыла? Не думаю, что там что-то секретное, – сказала я, разрезая пакет ножницами сбоку. На кровать выпала картонная коробка, похожая на ту, в которых доставляют посылки. Пришлось резать и её.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Это что золото? – выпучила глаза Ольга, рассматривая причудливые серьги с черными камуш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Не знаю, – я, с сомнением  рассматривала нежданный подарок. – Вряд 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xml:space="preserve">- Померяй! – Ольга  вцепилась в темную коробочку, с ласковой улыбкой маньяка всматриваясь мне в лиц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Как- то не хочется… – одевать на себя подарок непонятно кого мне не хотелось, хотя серьги действительно мне были нужны – недавно потеряла одну и теперь ходила как пи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Ты же все равно хотела себе покупать новые, вот как раз сэкономишь… - пела песни птицей счастья подруга, ловко  вдевая мне в одно ухо серьгу. – Ого! Да тебе идет. Давай вторую сама одевай, – подтолкнула меня к зеркалу Оль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Я послушно поплелась к большому зеркалу в ванной, вынула из уха одну уцелевшую серьгу и на её место  поставила нов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В голове что-то стукнуло, предметы немного искривились, расплываясь. Я судорожно схватилась руками за раковину, вглядываясь в зеркало. Серые глаза на мгновенье потемнели и стали немного ярче, зрачки пульсировали, меняя   свой размер, волосы странно рассыпались по плечам и, казалось, шевелились, чем-то напоминая змей. Кожа и так бледная, стала  приятного молочного оттенка,  растворились синии  круги под глазами… «Это конец!»- сделала я вывод, не в силах позвать подругу, и зачем я только закрыла дверь на защел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Какой конец? – незнакомый голос эхом раздался в гол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Мой… - тихо зашевелились сухие гу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Не дождешься, - ехидно  ответил голос, - у тебя еще много дел в это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Этом мире? – тупо повторила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Ага, – довольно крякнул голос. – И на будущее – я плохого тебе не посовет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Марин, с тобой все в порядке? – из-за двери донесся взволнованный голос Оль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Ну, чего молчим? – голос раздраженно  стукнул изнутри. – Ответь что-нибудь, а то  эта курица дверь вынесет. Кому потом встав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Ага, – кивнула я. – Замолчи, глю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Кто я?! – заверещала Ольга  за дверью. – Глюк?  Ох, где мой ве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Я не с тобой… - крикнула я подруге, которая, судя по звуку, рванула на кухню за ве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А с кем? – Ольга растерянно затормозила на полпути, прижимая к своей груди орудие моего уби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Давай, скажи, что  в твою голову вселилось мировое зло!» - заржал в полную силу г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Сама с собой, – подумав, что в «желтый дом» мне еще рановато, ответила я, не выпуская из под пальцев  спасательный край керамической раков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Умница! Можешь же когда захочешь…» - похвалил меня голос, по волосам, будто  кто-то невидимый ласково провел рукой, приглаживая выбившуюся прядь в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Ты скоро? – неуверенно спросила Ольга, переминаясь с ноги на ногу. – Может мне «скорую помощь» выз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xml:space="preserve">-Не нужно, я сейчас уже… - голова начала немного проясняться: предметы приобрели привычные очертания, уже ничто никуда не плыло. Выдохнув, я умылась холодной водой, не слыша в голове голоса, списала все это на переутомление, вышла из ванной комнаты. Напротив двери стояла бледная Ольга, веник валялся у нее под ног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Извини, я не хотела, – опустила я голову, подойдя к подруге.-  Не знаю, что со мной произошло… Как затмение какое-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Да ладно бывает… - кивнула Ольга, шмыгая носом. – Я ведь тоже не пода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xml:space="preserve">-Это точно, - согласно кивнула я, - одни твои поклонники чего стоя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xml:space="preserve">-Ты- мой спаситель… - в конец разревелась подруга, уткнувшись мне в волосы лицом. – Кто кроме тебя способен разгонять их гаечным ключ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Я такая единственная, -   легко улыбнувшись, подтвердила я, обнимая Оль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 xml:space="preserve">«Вот что не говорите, а бабы все одинаковые» - неожиданно раздался голос, улыбка медленно сползала с моего лица. Значит все-таки не показалось. Перед глазами мягкими волнами завивались локоны Ольги, а на душе скреблась армия довольных жизнью кош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Получилось!»- Велес довольно щурился, с удовольствием, наблюдая за бабочкой, порхающей вокруг ромашки. Не думал, что это будет так легко,  спасибо этой блондинке (Ольге кажется) помогла нацепить  «подарочек», теперь она от него никуда не денется. Амулет снять не так-то просто. Проще одеть, а снять можно, только с разрешения бога, зачаровавшего предмет. И вообще девушка спасибо должна сказать за серьги, мог бы и сервант зачаровать, и таскала бы она его по всему городу. Велес улыбнувшись, снова на мгновение обнажил кл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xml:space="preserve">Сейчас нужно набрать силу, и тогда  девушка может не только  слышать его, но и видеть. Работать «голосом» Велесу никогда не нравилось – тратишь массу сил, а толку мало. Вот другое дело, это когда тебя видят, чувствуют,… Хотя удалось же дотронуться до её волос. Бог  плодородия  усмехнулся и еле смог сдержаться, чтобы не рассмеяться.  «Игра» получится интересная. Главное, чтобы другие не смели вмешива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Ты моя» - на бледном лице парня растянулась ехидная улыбка, того, кто уже заранее знает, что случится в буду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 xml:space="preserve">Прохладное одеяло приятно касалось кожи, через плотные занавески пробивался тонкий лучик солнца. Бабочки под потолком замерли, ожидая чего-то или кого–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xml:space="preserve">Русые волосы разметались по подушке, волнами пропадая между ткан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xml:space="preserve">Велес, присев на край кровати, заботливо  провел рукой над телом девушки, не касаясь её. Марина недовольно зашевелилась, перевернувшись на спи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Бог улыбнулся, наблюдая за своей «игрушкой», как ни странно ему не хотелось её «ломать». Черные ногти на мгновенье замерли над лицом девушки, потом резко  дотронулись до шелка волос, пропуская его между пальцами. Марина недовольно буркнула во сне, задев рукой Велеса. Велес замер. Она все - таки смогла. Но так быстро невозмож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Чего творишь? – Перун не церемонясь, запрыгнул в комнату через окно. – О еще сп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И тебе здравствуй, – со злостью сжал  руку в кулак Велес. – Ты что-то хот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Ну, да… - бог усмехнулся и облокотился об стену. – Я тоже хо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Что? – не понял парень. – Ты понимаешь, что может случ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Конечно, - кивнул Перун, - ты же можешь, почему я не могу? Все мы свободны в своих дейст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Но то, что будет, - Велес внимательно посмотрел на  своего собеседника, - не ясно до ко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Я тихо, ничего не испорчу, честно! – ударил себя в грудь блондин. – Надоело  мотаться по странам одному в обществе тупой скотины, – «тупая скотина» нервно заржала под окном, кося кровавым гл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Велес внимательно присмотрелся к Перуну,  задумался на мгновенье и согласно кив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Только не смей переходить мне дорогу, – предупредил напоследок Вел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В чем вопрос, брат? -  донеслось до парня с у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Совсем страх потерял, – сделал вывод Велес, смотря в след Перуну. – Скоро уже в гости  друг другу ходить буд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Ну и долго мы спать будем?» надоедливый голос снова раздался в голове, казалось, что я уже привыкла к нему за две недели. Не скажу, что он приносил мне какое-то сильное неудобство. Как ни странно это звучит, но иногда было приятно поговорить с ним. Не вслух конечно, а про себя.  «Голос» знал очень много, долго мог рассказывать интересные истории,  поэтому вскоре наушники в ушах мне были не нужны. На  тренировках он забавно комментировал мои потуги добиться чего-то в области легкой атлетики, заявив на одной из  них, что «спортсмен из меня никакой». Я обиделась на него, не разговаривали весь день, после чего «голос» извинился и перестал так сильно вмешиваться в мои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Ольгу,  почему- то, он невзлюбил сразу же с первого взгляда, а её нового ухажера называл множеством непечатных с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Подруга  примерно неделю назад познакомилась на очередной вечеринке с « принцем своей мечты» как  она это мне рассказывала. Петр был в действительности её идеалом- высокий, спортивный блондин с голубыми глазами словно сошел с обложки модного журнала, а в реальном мире его быстро перехватила моя подруга,  довольно потирая ручки и отгоняя всех лишних кандидаток. Так что теперь подругу я видела либо в компании её парня, либо мило беседующей с ним по телеф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За окном уже во всю  разыгрался  июнь,  радостно и богато поливая, истосковавшихся по солнцу горожан живительным теплом. Жители радовались не долго. Что ж такова природа человека -  летом хочется чтобы быстрее наступила зима, со своими морозами и снегопадами, а зимой  все мечтают о л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Сидя на подоконнике, я скучающе смотрела в окно, держа в руках книгу. На улице яростно палило солнце. Прохожих было мало. Никто не хотел получить как минимум солнечный удар. Ольга,  вроде бы, спала, мирно посапывая в своей комнате. Заняться было не чем. Сессия была удачно сдана, но домой меня не тянуло. Мама уже рассказала, что младшая сестра успешно отбыла в Новороссийск на прохождение практики. Надеюсь, что этот нефте-перерабытываещий завод выдержит нашествие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Одной скучать дома не хотелось, хотя я и так сейчас  этим занимаюсь, только с тем  исключением, что в душу мне никто не лез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Скучно» - проныл Голос, -пошли на у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Неа. Жарко, – покачала я гол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Хоть загоришь, а то  как мел бледная» - гнул свое вредный собесе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Тебе что заняться нечем? – не выдержала я, покачивая но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Неа, нечем, - согласно поддакнул Голос, - книги я больше видеть не хочу.. Мне от них плохо скоро  бу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Какие мы нежные… - усмехнулась я, щурясь от солнечного с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Конечно же нежные» - кивнул неизвес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Давай позже? – спросила я, на улицу выходить желания никакого не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Это твое «позже» я уже много раз слышал» - проворчал Голос, пропад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Он всегда пропадал и появлялся внезапно. Сперва,  я этому удивлялась, а сейчас привыкла. Человек привыкает ко вс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Велес, потянувшись в своем кресле, устало посмотрел в висевшее напротив него зеркало. Разочарованно вздохнул и отвернулся. Стены пещеры нависали тяжелым полотном со всех сторон, сжимая пространство. Спертый, прохладный воздух мерзко холодил кожу бога, заставляя засовывать руки еще глубже в карманы теплой куртки.  За стенами пещеры радостно светило летнее  солнце, поливая все вокруг живительным теплом. Жизнь кипела снаружи пещеры, переливаясь через край незримого сосуда. Внутри -жили  лишь холод и тьма, сплетясь в единый узор, давящий на своего давнего ж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Иногда в  жилище бога по  нелепой ошибке залетали птицы, гибнущие  в темноте и холоде. Велес не мог помочь им ничем. Глупые птицы просто становились парализованными от сковывающего их ужаса. Кого угодно могли напугать змеиные глаза хозяина пещеры. Живое не смело являться  в его владения, нарушивших это правило ждало наказание – смер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Бог скучающе посмотрел на пару ярких бабочек,  порхавших у серых стен пещеры. Их ждала быстрая гибель. Велес, опустил глаза на книгу, лежавшую на столе рядом с ним, «игра» уже порядком наскучила ему. Вначале она казалась увлекательной, затягивала в свой липкий, словно майский мед, азарт, подгоняя бога. Сейчас он не знал, что делать. В первый раз за сотни лет бог не знал, как ему поступить. «Серая» девушка оказалась настолько яркой в глубине своей души, что его слепил этот свет, выбивая из привычной колеи. Она могла бы добиться многого, если бы сама этого захотела, но ей было это не нужно. «Игрушка» не знала смысл своей жизни, не задумывалась о будущем, просто жила одним днем. Велес, качнул своей ногой, несильно ударившись об массивное кресло. Жизнь ужасно коротка, подобна цветку, расходовать её так глупо. Бог не понимал девушку. От этого ему становилось страшно. Конец игры не был виден ему ясно, постоянно появлялись какие- то непонятные люди, сбивающие  сценарий, так тщательно спланирова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Макошь смеялась, переплетая нити судеб, по своему желанию. Не обращая внимание на просьбы и негодование богов. Богиня судьбы никогда не отличалась покладистым характером, все, делая по- свое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Молодая женщина с длинными светлыми волосами, не спеша, подошла к сидевшему Велесу, без разрешения устроившись напротив него в кресле. Змеиные желтые глаза поднялись на нее, задержались на мгновенье и снова закрылись. Женщина вздохнула, быстро подобрав свои волосы с каменного п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И что ты сделал? – звонкий голос разбил в  мелкую крошку тишину, висевшую в пещ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А, Макошь, давно не виделись… - Велес, открыл глаза. Привыкшие к темноте глаза без труда разглядели стройную молодую женщину, сидевшую напротив него. – Каким ветром тебя занес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Южным… - ехидно ответила Макошь, разглядывая своего коллегу. – Ты снова принялся за свои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xml:space="preserve">-Ты уже знаешь… - Велес, подпер такую, казалось ему, тяжелую голову рукой, не отрывая свой взгляд от бог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Конечно же знаю, - женщина, раздраженно сверкнула зелеными глазами, нервно заплетая свои волосы в толстую косу. – сложно не заметить, когда серая нить начинает отливать золотом. Ты же знаешь, что это запрещ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Знаю, – кивнул бог.- Но я ничего поделать с этим не могу. У нас  все ве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Вечность… - задумчиво протянула Макошь. – Мне не стоит объяснять тебе значение этого слова. Это ты знаешь лучше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К сожалению, знаю, – прикусил нижнюю губу от досады б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Вечность» -  такое желанное для всех слово стало проклятием для богов. Они только в начале своего жизненного пути познали истинные чувства, а затем проходили года, десятки лет, века… Это стало проклятием для тех, кто когда-то посмел назвать себя богами,  принести себя в жертву. Отдать все, что дорого  ради одного лишь пустого, как потом оказалось, слова «вечность». Когда нибудь  с лица земли исчезнет вся жизнь, оставив после себя одну лишь ве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Мне снова закрыть глаза на твои игры? – спросила женщина, пристально смотря на своего замолчавшего собесе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Это только твое решение, – ответил Велес, опустив голову. – Игра вышла из-под моего контроля. Я не знаю, что мне делать да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Что? – Макошь от удивления привстала со своего места, удивленно приподняв брови, затем снова упала на кресло и  громко рассмеялась. – Великий игрок не знает, что ему делать. Такое впервые в истории. Не зря твоя нить как - то странно блестела в последне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 Мне безразличен её блеск,– равнодушно ответил бог. – Было бы проще, будь она серого ц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Когда то давно ты принял решение и теперь ничто не в силах его изменить, – ответила богиня. – Никто же не заставлял тебя становиться тем, кем ты сейчас являешься. Это было твое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Конечно же мое, – прошипел бог, вспоминая ту ночь многие сотни лет назад. – Только почему - то меня никто не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Лишь самые достойные были выбраны в ту ночь… - попыталась оправдать своих палачей женщ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xml:space="preserve">-Тогда почему же они покончили с собой сразу же после того, как сделали нас такими? – сверкнул глазами бог, руки сжали подлокотники крес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Не знаю, – опустила глаза Мако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Ты сама оборвала их нити… - напомнил Вел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Они не должны были жить с такой тайной в душе, – объяснила женщина, теребя косу ру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Все равно права на это тебе не давал никто. Хотя ты и есть Судьба, человеку стоит оставлять вы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Он не достоин выбора, – холодно ответила Макошь. – Что-то заболталась я с тобой, пора мне обр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Так что ты хотела сказать? – спросил бог в спину своей вечной подр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Будь осторожен, – ответила, не обернувшись женщина. –Связать себя со смертным человеком было глу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Это игра, – выдохнул в пустоту пещеры Вел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xml:space="preserve">Ольга с надеждой смотрела на лежавший напротив нее сотовый телефон и ждала звонок от своего нового поклонника. Удивительно, что она, наконец- то, смогла найти  именно то, что  так долго искала - в голубых глазах Петра ей хотелось утонуть, они затягивали в себя, заставляя голову девушки кружиться. Такого с ней никогда не происходило. Всегда гордая, знающая себе цену девушка за неделю превратилась в наивную старшеклассницу, верившую в вечную любовь. Этот миф Ольга развеяла еще на первом курсе, когда красавец Валера  с факультета философии подробно описал ей то, что эта легенда, верить в которую глупо. После этого девушка рыдала на плече Марины и клялась, что никогда больше не влюбится. Сдержать клятву, данную в ту темную ночь, она так и не смогла. Хватило одного взгляда симпатичного незнакомца,  и пол  ушел из-под ног девуш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Петр, без труда,  получил номер телефона Ольги и перезвонил на следующий день, пригласив её в кинотеатр. Ольга от радости прыгала по квартире как ребенок, получивший, наконец,  от   скупых родителей желанную игрушку.  Явившись на встречу при всем параде, она весь вечер пыталась показать себя так, как ей насоветовали «добрые» подруги. Получилось смешно. От стыда девушке хотелось провалиться сквозь землю и, вынырнув где-то посреди океана, придушить от злости и обиды ближайшую акулу.  Но и на следующий день он позвонил, извинился за что-то и снова пригласил девушку на этот раз в ресторан, именно тот, куда Ольга мечтала попасть уже больше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Закрутившись каруселью,  отношения затягивали в свой омут девушку, которая, расслабившись,  понеслась по течению жизни.  Довольно скоро она привыкла к тому, что Петр всегда рядом с ней, готов помочь, выслушать, не перебивая и  всегда поддержать, чтобы не случилось. Ольга уже не представляла свою жизнь без этого человека. И сейчас она просто не знала чем заняться, сотовый телефон неподвижно лежал перед ней на столе и предательски молчал. Марина куда-то ушла, хотя Ольгу подруга сейчас волновала меньше всего. Телефон тихо завибрировал, ласковый голос Максим  поплыл по раскаленному воздуху комн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Привет, зая! – Ольга радостно промурчала в трубку, чувствуя, как мурашки  побежали по её спине. – Чем занимаеш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Привет, Оль, – хриплый голос  в ответ  начал рассказывать про то, как он провел утро и день. Девушка, замерев на стуле и боясь пошевелиться, ловила каждое сказанное слово собеседника, не решаясь перебить его.- Как твоя подруга? – закончился моно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Марина? –  уточнила Ольга, не понимая, зачем её Пете понадобилась эта «серая» мышь, как она называла её  в компании своих друзей. – Нормально. Как всегда, сама в себе. А тебе за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Да так просто интересно, – красиво пропел в ответ Петр, и снова начал рассказывать про свои планы на будущее и место Ольги в них. Девушка верила каждому брошенному слову парня, мечтая о том прекрасном, которое  ожидает её рядом с этим челове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xml:space="preserve">Перун с раздражением бросил свой сотовый телефон на стол и, задумавшись, остановился у окна своего дома. Из него  было видно пастбище,  на котором паслись его верные кони, которые, как казалось богу,  ненавидят его всей своей душой. Ему уже наскучила игра, как и та, с которой он познакомился, чтобы оказаться ближе с «игрушкой» своего вечного врага – Велеса. Перун с силой сжал свои кулаки и опустился в мягкое крес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Бог хотел помешать игре наглеца, который вечно выходил сухим из воды, подставляя его. Гнев старших богов никогда не падал на темную голову Велеса! Подобно изворотливой гадюке, он умудрялся выпутаться из любой  западни, которые ему радушно предоставлял Перун. Таких ситуаций за века было много,  но  ни в  одной  из них  подземный бог не пострад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Казалось, что Велес знает наперед, что готовит ему Перун. Просто сидит в своей пещере, мерзко хихикая, и ждет, пока глупый Перун предоставит ему возможность в очередной раз показать свое превосх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Владыка мудрости»,  как же Перуну надоел этот выскочка! С огромным удовольствием бог-воин пустил бы пепел своего злейшего врага по ветру. Однажды Перун даже рискнул обратиться к Макоши  с просьбой о помощи. Богиня, выслушав бога, молча, указала ему на дверь, и с этих пор  избегала встреч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Абсолютно пустая девушка, ничем не примечательная чем – то смогла заинтересовать его врага. Бог, усмехнувшись, посмотрел  на свое отражение в высоком зеркале, поправил выбившуюся прядь волос и окончательно решил, что, если он не может навредить Велесу, значит, пострадает тот, кем он хоть немного дорож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xml:space="preserve">Макошь, скучающе наблюдала за своими помощницами. Девушки путали нити судеб между собой, сплетая из них узоры, не обращали внимание на богиню. Доля и Недоля никогда не отличались большим умом, похожие как две капли внешностью, они были настолько разные внутри, что Макоши было не сложно различать девушек. Богиня думала о своем брате, смотрев на нить его судьбы. Она блестела золотом, играя в свете множества свечей, горевших в комнате Макоши. Рядом с ней удобно устроилась серая нить какой-то смертной, которая уже начала отливать серебром. Такими темпами и Велес окончательно свяжет свою душу с душой девушки. Книга Судеб молчала, раздражая богиню своими чистыми лис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Звенящий звук ножом разрезал  тишину комнаты. Нить судьбы оборвалась. Чья-то душа отделилась от своей оболочки и теперь у Велеса появилась работа. Помощницы виновато посмотрели на Макошь, ничуть не переживая о  совершенной ошиб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Богиня глубоко вздохнула и закрыла свои зеленые глаза. Когда давным-давно, кажется что в прошлой жизни, ей казалось, что все в мире окружающем её просто. Всегда рядом будут родители и братья с сестрами. Но в один момент все поменялось. Какие-то люди ворвались в их дом, никто из слуг  так и не понял, что произошло. Просто вдруг исчезли все те, кто был ей дорог. Велес тогда пытался  противостоять незнакомцам, но они с легкостью скрутили молодого парня, остальных её братьев почему-то убили. Всю семью потом назвали «богами»  и  жизнь как-то неожиданно поменялась, родителям они уже были не нужны. Все живое, что было в их душах,  умерло. Теперь  каждый был за себя. Боги не имеют права просить помощи у своих родственников, не должны быть привязаны к чужой душе. Макошь судорожно вздохнула, хрип вырвался из горла девушки и замер, растворившись в тиш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От Лихо нет вестей? – немного успокоившись, спросила боги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Нет, - в один голос ответили помощ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Жаль, её помощь сейчас бы мне пригодилась. – Макошь, задумчиво посмотрела на порванную нить и улыбнулась. Серая нить снова  блеснула сереб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Порыв ветра сорвал, висевшую на балконе, белую простынь, понес ее  по дороге, окуная в дорожную пыль.  Ткань скоро стала мерзкого серого оттенка, слившись с   асфальтом. Я сидела и смотрела в окно. Выходить на улицу желания не было. Солнце беспощадно сжигало все живое – пожухлая желтая трава, некогда зеленых газонов, не вызывала  ничего кроме сожаления и мыслей о быстротечности жизни. Где-то вдалеке раздавался гул машин, громкая музыка.  Раскаленный  солнцем город не переставал 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Марин, - хлопнула входная дверь, я, тяжело вздохнув, задвинула  плотные занавески и села на кровать, - ты дома? – Ольга видимо решила наконец-то вспомнить, что она живет на квартире не од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Да, – лениво отозвалась я, прикрывая рукой глаза от солнца. – Ты что-то хо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А как ты относишься к Петру? -  мои брови удивленно поползли на л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Никак, – даже не задумываясь, ответила я. – А что та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Да так… просто, – отозвалась подруга, через секунду хлопнула дверь её комнаты и в квартире снова повисла ти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За окном раздался визг тормозов, чьи–то крики. Выглянув наружу, я с удивлением увидела темноволосого парня, со злостью смотревшего на водителя джипа. Капот был помят так, словно на него упал слон. Водитель машины сидел, вытаращив глаза на неизвестного прохожего, не понимая, что произошло. Я удивленно привстала на цыпочки, чтобы лучше рассмотреть парня. Черные короткие волосы, темная одежда… Таких в моем городе много. Но казалось, что я знакома с ним: точно знаю, что у него карие глаза, белая кожа, ехидная улыбка… Страшно и одновременно смешно. Вот так просто люди сходят с 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Парень, отряхнув брюки от  пыли, словно почувствовал мой взгляд, обернулся. Я застыла на месте, не зная, что делать. Меня не было видно через плотную занавеску, но  шестое чувство говорило, что он, все - таки,  видит. Наблюдает, как я стою, спрятавшись от посторонних взглядов, и смотрю на у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По коже пробежали мурашки, нервно дернув плечами, я сделала шаг назад и, только тогда, это чувство пропало. Бабочки под потолком замерли, с удивлением, смотря на свою хозяйку, застывшую посреди комнаты. Голова болела. Так было всегда, когда я сильно туго заплетала волосы. Дрожавшей рукой я сняла заколку. Темно-русые волосы водопадом рассыпались по плечам,  накрыв их приятной прохладой. В голове  неприятно пульсировала боль, разливаясь по всему т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Велес со злостью смотрел в глаза человеку, сидевшему за рулем машины. Змеиные глаза, гипнотизируя, не давая сдвинуться с места. Бог раздраженно посмотрел на черный искореженный металл, недавно бывший капотом. Этот смертный не заметил, как наехал на него, бога, видимо его отвлекли мысли в пустой голове. Велес снова посмотрел на водителя, решив, что сегодня сохранит ему жиз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Раскаленный воздух  пронес мимо облако пыли, щедро осыпав черную машину. По металлу тихо затрещали крупицы песка. Человек замер, не отрываясь, глядя  на прохожего. Парень, развернувшись, уже хотел, было уйти, как неожиданно что-то заставило его оберну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Горячее тепло ласково растеклось по его телу, обволакивая его. «Игрушка?» - приподняв брови парень, посмотрел на  один из старых домов. Он знал, что она сейчас смотрит на него, чувствовал её тепло, запах тела, видел как блестят её серые глаза… Как она прекрасна, когда становится самой собой, не обращая внимания на окружающих её людей, не прячась в своей раковине. Бог тяжело вздохнул и начал медленно таять в воздухе. Водитель машины еще сильнее сжал своими руками руль, не веря собственным глазам. Вскоре на улице не осталось никого кроме него. Нетвердой рукой, повернув ключ в замке зажигания, мужчина решил, что во всем виновата ж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xml:space="preserve">Ольга, со злостью хлопнув дверью своей комнаты, раздраженно села на кровать, оперевшись на вытянутые руки.  Сегодня Петр снова спрашивал её про Марину, и не просто спрашивал, его интересовало все об этой «серой» мыши. Девушка со злостью посмотрела на фото, висевшее на зерка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Две девушки стояли на бордюре фонтана  и просто искренне  улыбались. Это был День города и первый проведенный  вместе праз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Ольга, закрыв глаза, расслабила руки, пыталась привести мысли в порядок. Голова болела. Спертый, горячий воздух давил. Раздражение горячей волной пробиралось в тело девушки, сжигая все на своем пути. Ревность делала свое дело, гадюкой свившись в сердце дев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xml:space="preserve">Перун,  радостно подпрыгивая, вертелся перед огромным зеркалом, рассматривая свое отражение с разных сторон. То, что он видел, доставляло ему огромное удовольствие. Бог всегда был тщеславным! Сегодня день определенно удался, от этой пустышки он смог выведать все,  о новой «игрушке» Велеса. Осталось совсем немного. Всего лишь подтолкнуть другого человека   выполнить волю бога. Так было всегда… Находился кто-то, кто делал за него всю грязную работу, оставляя Перуна в ранге негрешных. Не важно кто это был – обычный человек, священник, воин, князь, жрец… Он всегда был  орудием мести в руках бо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Настроение хорошее? – женский голос равнодушно раздался за спиной Перуна, бог, усмехнувшись,  посмотрел на пустую комн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Макошь, какими судьбами? Мне помнится, что ты клялась  не переступать порог мое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Твои слова снова сочатся ядом, – равнодушный голос богини, медленно растекался по воздуху, раздражая Перуна. – Ты подобен гадюке. Не боишься отрав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Нет, – уже в открытую засмеялся бог. – А почему ты не хочешь показаться передо мной во всей своей красе? Никогда не поверю, что в тебе, наконец, проснулась скром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Боги обязаны всегда держать свое слово, – оборвала его речь девушка. – Ты забыл, кем являеш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Зато ты всегда все помнишь… Ты и твой любимый брат, который ставит мне палки в кол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 xml:space="preserve">-Какие громкие слова. Жаль, что смысл их далек от тебя, – голос разливался в пространстве комнаты. – Зачем ты затеял все э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Мне скучно, тем более, что вдруг мне, наконец, удастся обойти Велеса, – пожал плечами Перун, удобно устроившись в мягком кре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Надежда всегда умирает последней, – Макошь, поняв, что бог слушать её не хочет, добавила. – У тебя ничего не выйдет, ты зря теряешь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Ты снова будешь на его стороне? – скучающе спросил Перу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Я никогда не бываю на чьей-либо стороне… Судьба не имеет права на это. – продолжила Макошь. – Ты только подталкиваешь брата к тому, что он  всегда будет готов к отпору т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Без света, нет и тьмы… - повторил Перун. – Ты это знаешь, он не посмеет пойти против вс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Время не меняет тебя… - вздохнула девушка, боль, вырвавшаяся из её груди, растаяла в воздух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Я не вижу смысла в этом… - эхом отозвался б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Зачем? – пустая фраза повисла в комнате. Шумное дыхание бога нарушало тишину, легкий ветерок, ворвавшись в комнату, задел легкие занаве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 xml:space="preserve">-Я сам захотел этого… быть богом, -  прозрачные крылья взметнулись в воздух, нежно касаясь кожи.- А вы просто оказались подходящими для эт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Как все просто, – крылья, оборвавшись, безжизненно повисли, воздух снова замер.  – Я не буду вмешиваться в ваши игры, просто хотела, чтобы ты одум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Зря ты сюда явилась, – скучающе ответил бог. – Смысла нет. Ты зря потеряла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 xml:space="preserve">-У меня впереди вечность…- горечь  слов упало в комнату, заставив Перуна поморщи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xml:space="preserve">-Вечно найдется тот, кто испортит мне настроение… – эгоистически заметил Перун, оставшись один в комна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Луна, не прячась за тучи, радостно освещала землю серебряным светом. Проходя через гостеприимно открытое окно,  свет падал на лицо спящей девушки. Темные волосы  в беспорядке разметались по подушке, руки спокойно обнимали бурого плюшевого медвежонка, спокойное дыхание не нарушало тишины царившей в комн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Что такое сон? Одни люди уверяют в том, что это  все, что мы  страстно желаем, но сдерживаем внутри себя. Ночью все  тайное становится явным, выползая из темных коридоров наших душ, задвигая в дальний угол все запреты, наложенные обществом.  Другие уверены, что сон позволяет пересечь грань между двумя мирами, даёт человеку возможность осуществить то, что невозможно в ре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Что может быть удивительнее, чем оказаться  там, где не ступала нога человека? Покорить неизведанные земли? Увидеть истинные чудеса? Именно это творит сон, распахивая пред человеком врата в истинный р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Молочный туман стелился по земле, покрывая её  одеялом. Я шла куда-то. Странно, мне было не холодно. Босые ноги ступали, казалось, на мягкий ковер. Чувств не было. Внутри была пустота. То о чем я всегда мечтала, к чему стремилась многие годы, отодвигая на последний план то, что желают остальные. Пустота всегда казалась мне самым прекрасным, что создал Бог. Она была везде, только замечать её никто не хотел. Приходила после всего, что было в жизни, топя воспоминания в липкой массе,  погружая их в глубины души и постепенно стирая. Все что было исчезало, не оставляя и сл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По моей щеке скатилась одинокая соленая слеза, раздраженно смахнув её рукой, я усмехнулась. Получилось как-то криво и грустно. Я просто шла вперед, не замечая того, что проходило мимо ме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И как тебе это место? – голос снова появился после долгого отсу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Оно идеально… - пустые слова сорвались с моих губ и упали в тум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Идеально? Пустота идеальна? – голос спокойно спрашивал меня то, о чем я думала многие годы, о чем мечтала долгими вечерами, сидя за мерцающим монитором бездушного компью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Да. Идеальна. Это то, чего я хочу… - спокойно ответила я, еще одна слеза скатилась по щеке. Впереди показался какой-то темный предмет, возвышающийся над тум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А может, ты просто думаешь, что хочешь этого?  - ехидно спросил голос, не обращая внимание,  на то, что мне было все равно. – Подумай, что бы было,  если окажись  все так, как ты хоч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 xml:space="preserve">-Так никогда не будет…  Никто никогда не спрашивал меня, чего я хочу. Все решали за меня всегда. Я не знаю значения слова «выбор», – слезы уже не переставая текли из моих глаз, падая  с подбород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Извини… - голос виновато затих на мгновенье. Туман стал еще гуще, темный предмет, казалось, отдалился от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 xml:space="preserve">-Ничего я привыкла, – улыбаться сквозь слезы стало уже моей привыч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Даже тогда… - голос внезапно оборвался, соленый привкус на губах заставил меня поморщ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 xml:space="preserve">-Даже тогда, – кивнула я. В сердце предательски заскреблась боль, тщательно спрятанная мной. – Меня никто не спросил, просто сделали, так, как считали нужным. Пойти против них не хватило с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 А может быть,  у тебя не было желания? –  неприятное ощущение выплыло из глубин моей памяти,  охватывая всю меня без остатка. Боль с новой силой появилась где-то в области серд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Ты не знаешь, что я тогда ощутила… - слезы еще чаще  сыпались вниз, орошая туман. – Этого не пожелаешь даже вра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Но ты смогла это пережить, - ласково утешил голос, мне стало легче, боль немного отступила, - не каждый выдержал бы такое… Обидчики получили по заслу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Получили, только по случайности… -  мокрое от слез лицо  чувствовало малейшие изменения ве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Ты так думаешь, – теплый ветер, заботливо  высушил слезы. – Людям свойственно ошиб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А ты, разве, не человек? – темный «предмет» неожиданно выпрыгнул из тумана и теперь с легкой улыбкой смотрел на меня.- 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Да… - спокойно ответил темноволосый парень, именно тот, кого я видела утром. – Я за тобой присматри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Зачем? – вечный пустой вопрос повис в воздух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Чтобы ты не растворилась в пустоте, – теплота его рук оказалась именно тем, что я искала всё это время, прячась ото всех за  множеством придуманных мной ма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Глупенькая…- парень, сидя на кровати, ласково провел своей рукой  по волосам спящей девушки. Девушка, улыбнулась во сне, выпустив из рук плюшевого медвед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В темноте пещеры одинокое пламя свечи танцевало  свой танец, подгоняемое легким ветерком. Огонь тихо потрескивая, хотел выжить, всеми силами противостоя натиску своего проти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Сырость пещеры тянула могильным холодом,  пробирая до костей сидевшего в высоком кресле парня. Велес, закинув ногу за ногу и сложив руки на груди, думал, наблюдая за пламенем свечи. Огонь завораживал, гипнотизируя своим танцем. Змеиные глаза спокойно смотрели на него, ни один мускул не дрогнул на его лице,  замерев подобно мраморной   стату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Мысли каскадом проносились в голове бога, сменяя одна  другую, более невероятную. Раньше такого не случалось. Бог винил себя в том, что не рассмотрел  свою «игрушку». Несколько веков назад она легко смогла бы стать его жрицей, причем очень сильной. Дотронуться до бога, дано не каждому человеку. Девушка смогла это сделать без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Тихое дыхание Велеса нарушало тишину, царившую в пещере, подпевая  ветру и огн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xml:space="preserve">Это было так давно, кажется, что в прошлой жизни, а теперь он через века сидит один под землей и думает. Жизнь била ключом,  освещенная ярким солнечным светом, согретая любовью близких людей.  Этот день… Последний день своей настоящей жизни, Велес запомнил на всю свою жизнь. Вечность прошла с той поры, когда он, вернувшись с охоты, радостно хвалился своей добычей пред сестрой. Макошь смеялась. Теперь она так не смеется. Велес тяжело вздохнул, прикусив до боли нижнюю гу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Отдать вечность за тот миг, всего один день, он смог бы легко, не задумываясь. Вечность затягивала вглубь себя, давя все живое, оставшееся в душе Велеса. Как липкая масса, покрывало все собой,  медленно убивая. Боги обречены жить ве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Снова тяжело вздохнув, Велес посмотрел на свою руку. Черные звериные когти отливали металлическим блеском, серая чешуя покрывала некогда загорелую кожу. В первый раз,  сменив обличье, парень не знал что делать. Просто побежал со всех ног к сестре, распугивая встречных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Серые своды пещеры, подобно саркофагу, запечатали в себе молодого парня, навечно привязав к себе. Давно, с ужасом  смотря на лезвие приближающегося к его горлу кинжала, Велес молил богов о спасении своей жизни. Боги услышали,  подарив ему второй шанс и наложив проклятие. Макошь  кричала, когда кровь брата брызнула ей в лицо, залив шелк сарафана, он слышал,  как она звала его, слышал её  предсмертные хрип, смех и разговоры своих палачей. Потом словно провалился в пустоту, необычная легкость во всем теле и удар… Змеиные глаза появились именно тогда, как и  нити сотканные сестрой из воздуха. Брат еще долго после этого смотрел, как его младшая сестра с равнодушием рвет нити, разрезая свои руки в кровь. Что-то оборвалось тогда глубоко внутри его сущности и пропало. Безразличие накрыло ласковым покрывалом, погребя под собой душу юно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Черные короткие волосы, взъерошились холодным ветром, гулявшим в пещере.  Наверное, снаружи сейчас полная луна,  небо,  усыпанное миллиардами звезд, безмятежно спящая жиз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Игрушка» все глубже затягивала в себя бога, заставляя думать о ней. Интерес, казавшийся раньше, быстротечным, сейчас из слабого огня свечи разгорался в адское пламя, пожирающее все вокруг себя. Велесу было интересно с ней,  она не переставала его удивлять. Такой яркий цветок просто не имеет право сгнить, потерявшись в толпе чертополоха. Что бы Марина не делала: сидела со скучающим видом на подоконнике, читала книгу, иногда улыбаясь уголками  губ, рисовала на листе бумаги ромашки, разговаривая с кем-то по телефону… Болеё сложной загадки бог не видел за всю свою вечность. Эта вечность, оказалось пустышкой, не достойной существования в ми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Велес, посмотрел в темноту, окружающую его,  и легко улыбнулся,  увидев,  где-то  далеко спящую девушку, ту которую он, не задумываясь,  поменял на свое пустое существование. Макошь все поняла сразу же, сестра всегда была мудра не по годам, это не удивляло Велеса. Одиночество не может быть вечным спутником человека или бога, когда нибудь оно бежит от него, подобно  побитой собаке, поджав хвост, и больше никогда не возвращ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Серая нить медленно приобретала серебряный блеск  любви бога. Такое было редкостью, чтобы бог обращал внимание на простого смертного, связывая его судьбу со своей судьбой. Велес никогда не думал, что когда-нибудь его все мысли будут об одном человеке, что он посмеет поставить его в один ряд с богами, не обращать внимание на осуждающие взгляды своих колл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Жизнь начала приобретать краски, переливаясь всеми цветами радуги и искрясь давно потерянным светом. Остальные боги не волновали Велеса, они и так редко показывались на его глаза, находясь на ранг ниже. Бог мудрости всегда презирал их, тех,  кто добровольно отказался от своей жизни ради пустого бессмертия,  подпорченного вечной жаждой власти. Как шакалы, сбившись  в стаи, они пытались вершить судьбы людей, играя с ними, ради веселья устраивали войны, истребляя целые народы. Веселье, казалось, им вечным. Один лишь Велес открыто смеялся над ними, не принимая всерьез, Макошь была безразлична ко всему, происходящему в мире. Запершись в своей обители вместе с помощницами, она творила судьбы людей, не слушая просьб богов. Бог мудрости всегда завидовал  спокойствию своей сестры, её способности, безразлично смотреть в глаза стоявших пред ней богов и  отрицательно качать головой на все их пустые прось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Идти против всех было не впервой для Велеса. Он не боялся вечного изгнания, коего страшились остальные. Сделать вечность сияющей подобно солнцу удастся ему одному, подумал Велес, удобнее устроившись в своем кре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Солнечный луч, угрем пробравшись сквозь плотную ткань шторы, беспощадно бил прямо в глаза. Я лежала и думала о  том, что, наверное, уже пора подниматься с кровати. Сил и желания на этот подвиг не было. Хотелось вот так лежать весь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Странный сон, никогда еще мои сны не были такими четкими, ясными, обычно, проснувшись, я забывала их. В этот раз я помнила все до мельчайших деталей, все чувства, ощущения, вкус слез на губах, тепло  его прикосновения… Это тепло смогло успокоить то, что все эти годы точило мою душу,  заставляя носить мас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Маски стали неотьемливой частью моей жизни, накрепко въевшись в  привычки, испепеляя мое настоящее. Никто никогда не видел моих чувств, я старалась быть безразличной ко всему и мне это удавалось. Впереди была одна лишь цель, к которой я шла, не смотря по сторонам, пропуская мимо ушей недовольный шепот своих псевдо-друзей, исчезнувших со временем. Без них проще, не нужно притворяться, что беспокоишься за них. Мне всегда было все равно. Как и им, лицемерить было низко для меня, а говорить  вслух свои мысли означало бы завести себе верных врагов. Поэтому я молчала и слуш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Марин,  - в мою комнату заглянула растрепанная Ольга, - я могу с тобой погово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Конечно, – кивнула я, удобно усаживаясь в кровати. – Что случилось? – судя по нервно переминающейся у моей кровати подруге, причина у нее была стоящая. –Денег за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Нет, – махнула рукой девушка. – Я вот спросить хотела – ты точно  не общаешься с моим П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Точно, – растерянно кивнула я с  нескрываемым удивлением. –Я и видела его всего один раз…мельком- на всякий случай уточнила я, видя как у подруги как то нехорошо блеснули глаза. – А что такое? Ты уже второй раз спрашиваешь у меня про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Марин, - Ольга села на мою кровать, размазывая по лицу, непонятно от куда появившиеся слезы, - у нас все хорошо, только вот он постоянно о тебе меня расспрашивает…И не звонил сегодня. – добавила подруга жалостно всхлипн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Так только семь утра… - растерянно ответила я, смотря на часы. – Спит, скорее всего, е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Вчера он мне в это время уже  позвонил, – выдвинула железный аргумент подруга, забыв про сле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Ясно, – окончательно запуталась я, наблюдая за сменой настроения Оль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Ну я тогда пойду, – приподнялась с моей кровати дев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Хорошо, иди, – благословила я её в дорогу,  где-то глубоко в душе радуясь, что мне такие проблемы не грозят. В голове еще раз промелькнули ненужные воспоминания о моем сне. Оказывается, что я не так сильна, как мне казалось, тяжело вздохнув, я накрылась с головой одеялом и замерла на мгновенье. Лучше не иметь ничего, чем, приобретя что-то ценное, потерять не по своей вине. Глаза неприятно защипали наплывающие слезы. Я никогда не плачу. Лить слезы просто нет смысла, как и в том, чтобы доверять кому-либо самое ценное, что есть у тебя – жиз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Ольга, войдя в свою комнату, радостно смотрела на свое отражение в зеркале и улыбалась. Так слащаво улыбаются только те люди, кто точно знает, чего хочет от жизни. Пожертвовать всеми, не обращая внимания, как близких тебе людей корежит от твоего предательства, лицемерия. Это было не главное для девушки, она давным давно решила все для себя. Ольга, поправив  свои белоснежные волосы, прищурила глаза, не спеша, набирая знакомый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Я слушаю, – слегка надменный  мужской голос оборвал монотонные гу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Привет, солнце! Как твои дела? Забыл про меня совсем? – капризно промурчала девушка, на том конце юноша засопел в трубку, видимо, не зная, что ответить. – Ничего страшного, - продолжила Ольга, - я все понимаю. Все это ты делаешь ради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Да, – кивнул Петр, наконец собравшись с мыслями. – Зая, я тут  зан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xml:space="preserve">-Чем же? – изогнула бровь девуш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Я работаю, дорогая… - промычал парень,  было слышно, как он раздраженно стучит пальцами об ст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Значит, ты не рад меня слышать? – надула губы Ольга. – Забываешь об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Я говорил уже тебе о том, что ты должна сделать…- стук замер, девушка нервно выдохнула в тру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Я все сделаю… Только не оставляй меня, пожалуйста, – не раздумывая ответила дев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Конечно, – равнодушно сказал Петр, в трубке раздались частые гу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 xml:space="preserve">Ольга, посмотрев на свой сотовый телефон,  села на кровать, накручивая локон волос на палец. Ей было непонятно, почему её молодой человек так внезапно изменил к ней отношение. Прежняя сказка пропала,  её место занял какой-то триллер. Частые  до этих пор звонки постепенно становились реже, пока, наконец,  совсем не пропали. И эта Марина… Ольга со злостью сжала руки в кулаки, прищурив глаза. Как такая могла заинтересовать Пе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Безразличие подруги Ольга привыкла расценивать как нечто обыденное, на что не стоит обращать внимание, никто  до этого не интересовался этой девушкой. Как же глупо было думать, что Петр сможет быть всегда с ней, не требуя взамен нич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В тот вечер все было как всегда. Машина, смех, улыбающееся глаза Петра, а по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Ты не могла бы передать кое-что своей подруге? – глаза парня стали колючего синего цвета, девушку пробрал холод. Тянущее чувство  растянуло нить души, медленно натянув до предела чувство стра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Ты про что? – удивилась девушка, отрываясь от своего коктей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Ну, милая, не будь врединой… -  хитро протянул парень,  накрыв своей ладонью руку дев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Так что? – Ольга отодвинула от себя стакан и внимательнее присмотрелась к своему любим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Вот это… -  в руке Петра лежала небольшая черная коробочка с серебряным замоч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А это что? – рассматривая предмет, спросила дев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Это тебе знать не нужно… - протянул Петр, ласково смотря на свою подр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Тогда я ничего не сделаю, – упрямо ответила Ольга, Петр раздраженно с грохотом отодвинул  свой стул и вышел из каф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Перун  задумчиво рассматривал небольшую черную коробку, украшенную старинным  рисунком, не понятным современному человеку. Вся коробка была покрыта  пересекающимися спиралями. Рисунок завораживал, притягивал взгляд и понемногу топил все окружающее. Бог покрутил головой, отгоняя наваждение, и, усмехнувшись, накрыл коробку плотной красной ткан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Короб  когда-то принадлежал одному из некромантов Древней Руси, пока однажды он не стал жертвой своего искусства. Иногда опасно играть с древней магией, непонятно, что получишь в ответ на свою просьбу. Боги любят шутить. Перун тогда, вот так же, скучающе наблюдал как  старик, схватившись за свои волосы, метался по всей комнате, сталкивая предметы и разбивая редкие ингредиенты. Едкий дым, наверное, полностью выжег глаза, видевшие много страшного в своей короткой жизни, кожу покрыли  дымящиеся язвы. От воспоминаний бога немного передернуло, скривившись, он отодвинул от себя источник зла и, подперев лицо рукой, задум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Велесу не долго осталось смеяться, в этот раз победа точно будет за Перуном. «Игрушка» злейшего врага просто не в состоянии выдержать подобное.  Люди страшно хрупки и недолговечны. Бог, откинувшись на спинку кресла, засмеялся, сложив руки на груди. Где-то глубоко внутри его выжженной души скромно постучалась скованная цепями совесть. Злоба и ненависть, увидев свою противницу,  набросили на нее несколько пудов железа, от чего она,  уронив скупую слезу,   упала и затихла.  Чувства не ведомы бессмертным. Лишь некоторые из них уцелели, их нещадно потрепали века, превратив яркие краски в  серые обрывки тлена. Великие боги развлекались, кто, как мог, в основном наблюдая со стороны за жизнью смер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Много веков назад богов почитали,  боялись, задабривая жертвами и дарами. От чего они млели и благодушно  исполняли мелкие просьбы смертных, потом, неожиданно, пришел человек ( люди называли его пророком)  и все изменилось. Новая вера не одобряла  древних богов, уверяя в том, что бог един. Боги взбунтовались, пытались найти неизвестного, посмевшего нарушить вековые каноны. Человек смеялся, наблюдая за бесполезными попытками древних. Со временем их забыли. Вычеркнули из своей жизни. Алтари и святилища  уничтожили, растащив  по камушкам. Боги постепенно теряли свои силы, затаившись в глубинах зем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Перун, опустив голову, посмотрел за окно, там ярко светило солнце, пели птицы, не ведая о мраке, царившем в душе бога. Жизнь радостно искрилась. Как и в те времена, когда богам пришлось покинуть свои дома и прятаться от небы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Бог видел, как постепенно со временем теряют силы его братья и сестры, растворяясь во времени. Пустота, радостно распахнув свои объятия, принимала богов, до этой поры не ведающих о ней. В то время исчезли многие. Первыми пострадали низшие из ранга богов, те, кого почитали по определенным праздникам. Сперва, этому не придавали значения, дескать, ничего страшного, со временем появятся, пока просто решили отдохнуть. Затем, страх и ужас, надежно закрепился среди рядов богов,  коверкая и уродуя остатки их ду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Все это время Макошь, закрывшись со своими помощницами в  обители, резала и рвали нити богов, отправляя их в царство Велеса. Бог, не смея перечить воле сестры,  переправлял своих бывших товарищей в царство тьмы, не смея смотреть в их бессмертные глаза. Бессмертие оказалось злой шуткой, хохочущей над теми, кто посмел назвать себя богами. Вечность, оказалось, имеет свои границы. Перун был в числе тех, кто осмелился просить богиню Судьбы сжалиться над оставшимися в живых богами. Никогда он не забудет пустого безразличного взгляда её  темно-зеленых глаз, и простой ответ, заставивший корчиться от боли бессмертных. Они боялись смерти, стоявшей за их плеч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 xml:space="preserve">Отражение в зеркале пошло рябью, расплываясь и отбрасывая тени. Девушка, смотревшая в него, недовольно усмехнувшись, резко отодвинулась и  задумалась. Красивые светлые волосы волной лежали на её спине,  подобно плащу, длинное платье касалось краем каменного пола. Макошь думала. Все это время ей было все равно, что творили остальные боги, она с безразличием наблюдала за их играми, не пытаясь понять. Сейчас игра, которую затеял её брат, заставила её задуматься, над тем, что же ждет её в буду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Вечность была её верной подругой. Казалось, что иногда богиня даже слышала её тихий голос, утешавший её. Так было всего пару раз, когда появилась новая вера. Никогда она не забудет ту боль, которая пронзала её сердце при  виде смерти  братьев и сестер. Золотые нити с мелодичным звуком тихо рвались, оставляя следы на тонких руках богини. Так было правильно. Только такими мыслями богиня утешала себ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Перун всегда отличался жестокостью, удивительно, что верховные так и не смогли разглядеть этого мрака,  затаившегося в сердце бога-воина. Макошь, крепко сжала губы и опустила глаза, вспоминая, как он посмел требовать, чтобы она прекратила вершить судьбу. Как тяжело тогда далось ей эт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Я не буду больше молчать» пронеслось в голове богини, -« В этот раз я вмешаюсь в их иг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 xml:space="preserve">Подставив лицо под лучи просыпающегося солнца, я сидела на скамье в парке с книгой в руках и наслаждалась тишиной. Сегодня я решила отдохнуть, отключив телефон и просто побыть одной.  Утреннее солнце, лениво потягиваясь лучами, заставляло слеповато щурить  глаза, зелень деревьев приятно обнимала тенями все окружающее. Жизнь еще сп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Люблю это время суток. Посторонних прохожих нет. Только иногда проходит какой-то мальчик с собакой на поводке. Песик радостно прыгает, наслаждаясь прогулкой, поводок натягивается. Паренек, широко зевая, не обращает внимание на радость своего друга меньшего, бессердечно натягивая и без этого короткий повод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Наклонив голову,  я открыла книгу на первой странице и через мгновенье погрузилась в волшебный мир фантастики, выпав из ре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О, привет! – рядом со мной на скамью уселся ухажер Оль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Здравствуй, – недовольно ответила я,  отодвигаясь от него и всем своим видом давая понять, что общаться с кем бы то ни было не жел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А почему ты тут одна сидишь? – не понимая моих намеков,  спросил Петр, удобнее устраиваясь  на скам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Отдыхаю, – коротко ответила я, закрывая кни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Давай вместе? – подмигнул мне  парень, моя бровь нервно задергалась, представляю реакцию Ольги, когда она узнает про эту встре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Нет. Я уже ухожу, – положив в сумку книгу, я  встала со скамьи и направилась вглубь па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А с тобой можно? – не отставал неугомонный парень,  прицепившись репь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Нет, – коротко ответила я, отрезав все его  наде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Ну,  как хочешь… - протянул задумчиво Пе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Его взгляд жег мне спину до тех пор, пока я не  свернула с аллеи. Тяжело вздохнув, я оперлась рукой о поникшую сирень и, распустив волосы, решила еще немного прогуляться. Под подошвой кроссовок потрескивали мелкие сухие ветки, кое-где желтели цветки одуванчика,  одинокая белочка, замерев на стволе дерева, испуганно смотрела в мою стор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Этот парк я знала, как свои пять пальцев, поэтому не особо  смотрела под ноги,  полностью положившись на свою память. Когда все скамьи в парке были заняты, я уходила вглубь сада. Тут была моя личная скамья – ствол поваленного дерева, скрытый за зеленью его живых братьев,  защищали от посторонних взглядов. Только сейчас мое место было занято. Какой-то парень, вытянувшись во весь рост, бессовестно разлегся на моем месте. Недовольно посмотрев в его сторону, я  сделала вид, что просто шла м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Марин, - тихий как летний ветерок голос, заставил меня остановиться. – Далеко собр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xml:space="preserve">Обернувшись, я увидела, что парень, немного приподнявшись на локте, смотрит в мою сторону, хитро улыбаясь. Эта улыбка, я узнаю её из множ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Далеко, – сбросив наваждение, ответила я, разворачивая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Я  уже ухожу, – парень, легко задел меня своим плечом, пройдя мимо. – Можешь читать свою кни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Спасибо, – удивленно ответила я, смотря в спину удаляющегося пар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Утренняя прохлада приятно ласкала бледную кожу бога, пробираясь сквозь легкую ткань рубашки. Под спиной чувствовалась шершавая кора поваленного уже давно дерева,  на соседнем кусте забавно прыгала стайка  воробьев, искоса посматривая на незваного гос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Ветер приятно щекотал траву, перебирая её как гребнем, разглаживая и выметая все лишнее. В тишине просыпающегося парка, изредка  слышалось тихое дыхание дремавшего Велеса. Богам не снятся сны…  Это такое богатство, которого они лишены за вечную жизнь. Создатель, видимо, обладал тонким чувством юмора, так искусно пошутив над своими деть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Бог,  приоткрыв глаза, прищурившись, посмотрел в  глубокое синее небо, кусками видное из-за крон деревьев. Где-то в высоте радостно  пронеслась стайка ласточек, весело щебеча между собой. Вот так смешна жизнь, одним отдает  все, засыпая дарами, а других все время  бьет, кидая на острые камни, безжалостно,  разбивая надежды и желания  подобно стеклу.  Надежды так просто сломать, заковав веру в тяжелые кандалы, повесив амбарный замок на подвал своей ду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Тяжелая дверь приоткрылась, запустив тоненький луч света во  тьму  подземелья. Мир дрогнул, медленно треща по швам, созданным веками. Время с  тихой улыбкой палача, штопало  каменные стены, вычеркивая весь свет, выметая его метл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Бог смеялся, распахивая все заколоченные окна и двери своей души. Вековая  пыль, поднимаясь  в воздух серым облаком,  вылетала  на свежий воздух, корчась от  отвращения и страха.  Как забавно все это выглядит со стороны, подобно  увядшему цветку, воскресшему  в одно мгновение. Душа расправила крылья, вознеслась в небеса, пропустив неугомонных птиц, и радостно вторив 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Неприятное чувство кольнуло сердце, Велес настороженно посмотрел по сторонам. Между деревьями стояла тоненькая фигура девушки, с нескрываемым недовольством смотревшая в его сторону. Бог улыбнулся кончиками губ, чувствуя кожей её запах. Недовольное сопение раздалось совсем рядом. Тихие шаги приятно  приблизились и, на одно мгновенье, замедлившись, пробежали ря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Так захотелось, спрыгнув со своего ложа, просто обнять её, он ведь имеет на это право. Простое объятие не навредит. Давно, много веков назад, оно считалось бы благословением, а теперь он боялся спугнуть её, не зная реакцию. Хотя… Бог, приподнявшись на локте, посмотрел в спину удаляющейся фигуры, и  тихо позвал её по имени. Самому дорогому звуку, что есть для него в этом ми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Девушка испуганно замерла на месте, не зная, что делать:  пройти мимо или  все-таки подождать пока освободится её место. Это место было её, Велес знал это, когда только подошел к парку, теплое знакомое когда-то чувство позвало его вглубь парка, заставив забыть про планируемые дела…  Он должен был поговорить с Перуном. Сейчас ему не важно было мнение этого бога. Просто его присутствие начинало надоедать Велесу, план Перуна был ясен ему с самого начала.  Боги не имеют права лишать людей жизни. Только это   вселяло надежду в душу Вел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 А вот и ты, – протянул Перун,  бог с усталой усмешкой  смотрел на своего товарища и казалось, что готов станцевать от известной только ему одному рад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Да. Извини, я задержался, – скучающе ответил Велес, облокотившись о ствол дер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Ничего страшного, – наклонил голову бог-воин. – Причина, надеюсь, была стоящ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В какой-то степени, – уклонился от прямого ответа бог, наглый вид Перуна, заставил Велеса внутренне напрячься. – Давно жд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Нет. Только что подошел, – Перун,  поглаживая рукоятку своего мол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Ясно,- кивнул Велес. Молот Перуна потрескивал от переполнявших его молний, выдавая ярость своего хозяина, бог – мудрости   мысленно усмехнулся глупости своего собесе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Ты боишься? – неожиданно спросил Перун, заметив, что молот, искрится вне  его в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Нет. Я разучился бояться уже давно, – спокойно ответил Велес, чувствуя  как воздух начинает искриться от злости собеседника. – Это ты что-то  нервный сегодня. В чем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 xml:space="preserve">-В чем дело? – взревел Перун,  размахнувшись молотом, пара молний, соскользнув с  набалдашника, ударили о землю. – Все в том, что ты, наконец, проиграл, – не переставая размахивать молотом, кричал Перун. Вылетавшие из молота молнии ударяли совсем рядом со стоявшим неподвижно Велесом. Бог – мудрости даже не пытался уклониться от атак  своего недавнего друга.  Ему было интересно как далеко посмел зайти  бог- вои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Почему я проиграл? – с легкой улыбкой спросил Велес, мысленно   сдерживаясь, чтобы не перевоплотиться в змея. – Все идет так, как я и планиро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xml:space="preserve">- Ты планировал, чтобы твоя новая «игрушка» отправилась к своим предкам? – злоба искривила совсем недавно такое красивое лицо бога, казалось, что через мгновенье   Перун взорвется от всей ненависти, скопившейся в нем за 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Что? –  желтые змеиные глаза яростно блеснули, быстрое неуловимое глазу движение и молот выбит из рук Перуна, вторая рука сжимается на шее у противника. – Как ты посмел? – голос постепенно перегодит в шипение, клыки показываются на секунду, пальцы сильнее сжимают шею, еще немного и послышится хруст костей. Велес чувствовал это пальцами, рассчитывая свою силу. Злость  застлала глаза красной пеленой, во рту появился ненавистный ему привкус металла. Боги так же хрупки, как и люди, только  смертные бояться идти против стоявших выше них. Зря! Некоторых стоит уничтожить! Перун достоин смерти! Осталось только сжать крепче пальцы. Звук трещавших костей музыкой звучал в ушах Велеса,  бог- мудрости пьянел от него, забывая о главной заповеди «нового б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Брат, - легкая рука легла на плечо Велеса, заставив бога вздрогнуть, - прекр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Макошь, - прохрипел Перун, закатывая глаза, - спас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Тело бога с глухим  шумом упало на опаленную молниями землю, Велес все стоял, опустив го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И что это значит? – Макошь,  сложив руки на груди, с упреком смотрела на своего брата. – Вы все-таки решили убить друг друга? Я конечно всегда знала, что вы не очень хм… ладите… Но зачем же так с ним? – богиня с жалостью посмотрела на лежавшего на земле Перу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Он нарушил закон, – прохрипел Велес, голос все еще не вернулся к нему, отдавая шипящими нотками. – Ты же знаешь все с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Знаю. Видела, – кивнула Макошь,  присматриваясь к своему брату. – Тебе так дорога эта «игр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Да, – кивнул Велес, чувствуя как краснеют кончики у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Мда, – протянула  богиня, наблюдая,  как краснеет её брат. – Я не думала, что все так серьезно. Ты точно все реш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Да, – Бог-мудрости кивнул и с удивлением заметив, что его руки дрожат, нервно засунул их в карманы джин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xml:space="preserve">-Тогда что ты стоишь? Ей помощь твоя нужна… За этим я посмотрю. – махнула рукой в сторону начинающего приходить в себя бога-воинов,  Макош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Где? – заозирался Велес, не зная куда б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Там где вы виделись в последний раз. – не успела богиня закончить фразу, как Велес растворился в воздухе. – Хоть бы не выделялся так. – вздохнула Макошь, улыбнувшись уголками губ. – А с тобой мне нужно серьезно поговорить… - наклонилась она к начинающему приходить в себя Перуну. Бог побледнел и со стоном снова упал на зем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Я с наслаждением открыла книгу, удобно, устроившись на стволе поваленного дерева, и погрузилась в чтение, когда какое-то непонятное чувство тревоги заставило меня зачем-то опустить руку в сумку. Пальцы нащупали какой-то  предмет, которого у меня быть не может.  В голове проскочила мысль, что Ольга снова перепутала сумки и забросила мне очередной свой косметический набор или  коробку с ультрамодным парфюмом от какого-то известного всем, кроме меня г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Любопытство - страшная штука. Рука сама достала предмет и я, отложи в книгу,  с удивлением смотрела на черную небольшую коробочку, с краев отделанную  металлом, похожим на тот, из которого сделаны мои серь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Паучки  удачно вписались в мой нелюдимый образ. Небольшие, за них не цеплялись волосы, мочки ушей не оттягивались под их весом, я не боялась, что потеряю их. Замок был настолько тугим, что снять их  даже по собственному желанию я не мог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Сейчас мне показалось, что серьги немного нагрелись, раздраженно потерев кончиками пальцев  мочку уха,  я почувствовала как под моими пальцами, казалось, разгорается огонь. Коробка выпала их моих рук в траву. Волосы уже начали тлеть. Глупая мысль, что я стану лысой, заставило    отпустить пальцы от ушей и подхватить волосы.  Собрав их в высокий хвост, я неожиданно упала со ствола дерева на землю из-за  резкой боли, чувствуя, как голова разрывается от невыносимого жара, который, казалось, давил изнутри, не давая вздохнуть. Злосчастная коробка лежала рядом, от нее отходила еле заметная серая нить, окутавшая мои ноги. Она, словно живая, ползла все выше и с каждым сантиметром,   дышать становилось все тяжелее. Перед  глазами запрыгали темные пятна, когда я поняла, что жизнь действительно очень короткая шт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Велес  успел за секунду до конца. Короб уже успел поглотить тело девушки, не добравшись да души. Черные когти рассекли воздух, развеивая в прах серую нить. Девушка  тяжело вздохнула, не приходя в сознание. Бог аккуратно, словно фарфоровую,   подхватил Марину на руки и через секунду оказался перед дверью её квартиры, напугав до смерти, только что пришедшую Оль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Не обращая внимание,  на  ступор подруги, он резко оттолкнул её  и никого не стесняясь,  прошел сквозь две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Ольга села на пол  в подъезде и долго не могла понять, что это только что было. Наконец, решила, что все это из-за жары, достала из сумочки сигарету и закурила, пытаясь пускать кольца дыма. Не получилось. Девушка раскашлялась, со злостью потушив сигарету о бетонный п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Велес забежал в комнату Марины, положил её на кровать и замер, вспоминая, что же делать дальше в таком случае. В голове было пусто, мысли бешено проносились мимо, не задерживаясь ни на секу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Звук открывающейся двери вывел бога из состояния ступора, он выскочил из комнаты, скватил в охапку все еще неадекватную Ольгу и затащил в комнату Мар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Сделай что-нибудь! – рявкнул бог в лицо испуганной дев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Чтоооо? – непонимающе  спросила девушка, испуганно косясь на   подругу, лежащую без с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Что-нибудь …. – встряхнул Велес Ольгу за пл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Отпусти! – неожиданно пришла в себя девушка, наверное, вспомнив, что парень сейчас на её территории, значит и главная здесь она. – Принеси воды… - парень рванул со всех ног в ванну. Послышался звук бегущей воды. Через минуту перед Ольгой было ведро холодной воды и довольный парень. Покрутив пальцем у виска, девушка  брызнула в лицо Марины водой. Та зафыркала и попыталась  отодвинуть Ольгу. Девушка нехорошо усмехнулась и, неожиданно схватив ведро, вылила его на подругу. Велес испуганно вытаращил глаза, не зная, что 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Ты вообще кто такой? – не отрывая взгляда от приходившей в себя Марины, спросила Оль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Бог, – ответил Вел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Бог?  А меня Ольгой зовут, – Ответила девушка. – Шутники были твои родители… Так сына назвать. Намучился, наверное, с таким именем в дет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Ага, – ответил Велес, видя что «игрушка» открыла глаза и смотрит на него своими серыми глаз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Голос»? – хрипло спросила я, смотря на стоявшего рядом с моей кроватью пар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Нет. Его зовут – Бог, – флегматично ответила Ольга, сжимая руками дужку вед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Странное имя… - задумчиво протянула я. – А что вы оба тут делаете? – наконец, спросила я, с удивлением отметив, что лежу в луже холодно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Жизнь тебе спасали… -  усмехнулась подруга, размахивая ведром аки сум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А, по-моему, вы утопить меня хотели… - сделала я вывод, не отрывая взгляда от «голоса», дотронувшись до мочек, я поняла, что моих любимых сережек нет, они просто пропали. Обидно, я к ним уже привы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Я тебе такие же подарю, – выдохнул парень, его голос  почему-то дрожал, в глазах стояли сле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Блаженный» - промелькнула мысль в моей гол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 Это ты меня таким сделала», - ответ ласково коснулся моих чудом уцелевших в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Я непонимающе посмотрела на парня и поняла, что  просто так он меня теперь не отпуст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И что мне с тобой делать? – Макошь забросив ногу за ногу, с наслаждением наблюдала за мечущимся в её пещере Перу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Может, выпустишь, а? – внес предложение бог, помощницы богини не выдержали, рассмеявшись во весь голос.  Бог уже неделю не мог выбраться из обители Макоши, боясь её разозл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Ну, выпущу я тебя и что дальше? – задумчиво протянула богиня. – Ты снова за старое возьмеш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Нет, правда, не возьмусь … - задергался бог. – Я теперь вижу, что против Велеса  нет смыла идти. Для меня он очень сильный проти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Ладно, в этот раз прощаю, но если ты хоть еще один раз… - глаза девушки потемнели, Перун нервно кивнул и выскочил за дверь. –Эх, - вздохнула Макошь, - как жаль, что ты так ничего и не пон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Серая нить стала отливать серебром, переплетясь с бессмертной душой бога навеки. Ведь боги по-другому любить не уме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Машина, не торопясь, подъехала к  аккуратному двухэтажному дому, окруженному розарием. Розы – это мамина гордость и из-за этого проходится страдать нам всем –  осенью их нужно обрезать, засыпать землей, летом по вечерам поливать.  Причем этим всем занимались все, кроме мамы, она  появлялась в саду только когда  начинали раскрываться бутоны цветов. Сейчас сад выглядел уныло. То, что недавно  цвело, опало и уже принялось г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Металлические ворота, немного цепляя нижним краем асфальт, нехотя раскрылись. Машина, тихо шумя двигателем, въехала во двор. В доме зажегся свет. Как же приятно сюда возвращаться. Первые секунды волшебны, а  следующие за ними  уже становятся посредственными. Закрыв ворота, я вошла в дом, достала из кармана куртки сотовый телефон, нажав на быстрый набор. Медленные гудки, эхом раздавались в голове, скоро оборвавш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Ты уже дома? – хриплый, но самый желанный  для меня голос раздался в труб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pPr>
      <w:r>
        <w:rPr>
          <w:rFonts w:eastAsia="Times New Roman" w:cs="Courier New" w:ascii="Courier New" w:hAnsi="Courier New"/>
          <w:color w:val="000000"/>
          <w:sz w:val="24"/>
          <w:szCs w:val="24"/>
          <w:lang w:eastAsia="ru-RU"/>
        </w:rPr>
        <w:t>-Да. Не волнуйся, – ответила я, мысленно радуясь, что он ответил, а не промолчал, исчезнув из моей сер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Хорошо. Родителям привет передав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Коне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Улыбнувшись, я расшнуровала ботинки и пошла к маме в комнату. Жизнь иногда может все- таки переливаться цветами рад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Велес с грустью посмотрел на свой сотовый телефон. Единственным его желанием сейчас было оказаться рядом со своей бывшей «игруш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А ты говорила, что у меня нет шансов… - улыбнулся Велес, рассматривая фото девушки с темно- русыми волосами и серыми глазами на заставке  свое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eastAsia="Times New Roman"/>
        </w:rPr>
      </w:pPr>
      <w:r>
        <w:rPr>
          <w:rFonts w:eastAsia="Courier New" w:cs="Courier New" w:ascii="Courier New" w:hAnsi="Courier New"/>
          <w:color w:val="000000"/>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Ростов-на-Дону, апрель, 201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52"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spacing w:before="0" w:after="20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 Знак Знак3"/>
    <w:basedOn w:val="Style14"/>
    <w:qFormat/>
    <w:rPr>
      <w:rFonts w:ascii="Courier New" w:hAnsi="Courier New" w:eastAsia="Times New Roman" w:cs="Courier New"/>
      <w:sz w:val="20"/>
      <w:szCs w:val="20"/>
    </w:rPr>
  </w:style>
  <w:style w:type="character" w:styleId="Style15">
    <w:name w:val="Знак примечания"/>
    <w:basedOn w:val="Style14"/>
    <w:qFormat/>
    <w:rPr>
      <w:sz w:val="16"/>
      <w:szCs w:val="16"/>
    </w:rPr>
  </w:style>
  <w:style w:type="character" w:styleId="2">
    <w:name w:val=" Знак Знак2"/>
    <w:basedOn w:val="Style14"/>
    <w:qFormat/>
    <w:rPr>
      <w:sz w:val="20"/>
      <w:szCs w:val="20"/>
    </w:rPr>
  </w:style>
  <w:style w:type="character" w:styleId="1">
    <w:name w:val=" Знак Знак1"/>
    <w:basedOn w:val="2"/>
    <w:qFormat/>
    <w:rPr>
      <w:b/>
      <w:bCs/>
    </w:rPr>
  </w:style>
  <w:style w:type="character" w:styleId="Style16">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1:19:00Z</dcterms:created>
  <dc:creator>Admin</dc:creator>
  <dc:description/>
  <cp:keywords/>
  <dc:language>en-US</dc:language>
  <cp:lastModifiedBy>s</cp:lastModifiedBy>
  <dcterms:modified xsi:type="dcterms:W3CDTF">2011-08-24T19:08:00Z</dcterms:modified>
  <cp:revision>12</cp:revision>
  <dc:subject/>
  <dc:title/>
</cp:coreProperties>
</file>