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:</w:t>
      </w:r>
      <w:r>
        <w:rPr>
          <w:rFonts w:cs="Times New Roman" w:ascii="Times New Roman" w:hAnsi="Times New Roman"/>
          <w:sz w:val="24"/>
          <w:szCs w:val="24"/>
        </w:rPr>
        <w:t xml:space="preserve"> Blood Lad («Кровавый парень»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Жанр:</w:t>
      </w:r>
      <w:r>
        <w:rPr>
          <w:rFonts w:cs="Times New Roman" w:ascii="Times New Roman" w:hAnsi="Times New Roman"/>
          <w:sz w:val="24"/>
          <w:szCs w:val="24"/>
        </w:rPr>
        <w:t xml:space="preserve"> приключения, комедия, фэнтези, сёнэн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томов:</w:t>
      </w:r>
      <w:r>
        <w:rPr>
          <w:rFonts w:cs="Times New Roman" w:ascii="Times New Roman" w:hAnsi="Times New Roman"/>
          <w:sz w:val="24"/>
          <w:szCs w:val="24"/>
        </w:rPr>
        <w:t xml:space="preserve"> &gt; 4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Кодама Юки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авый пар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истер Хайд: Значит, ты великий Ван Хельсинг?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ан Хельсинг: А ты - чокнутый психопат!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истер Хайд: У каждого свои проблемы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n Helsing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религиозных мировоззрениях ад представляется во множестве разнообразных вариантов. Это и пламенные пустоши, и ледяные просторы, и огромные сковородки, на которых мучают грешников. Но одно остается неизменным: ад — это обитель страданий. Сюда попадают и несут наказание те несчастные, что грешили при жизн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ге ад представлен как мир демонов. Он поделен на сектора, заправляют в которых боссы - самые сильные и безжалостные демоны. Чтобы стать главным в секторе достаточно победить предыдущего главаря. И тогда освободившееся место можно заня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ожно встретить разных личностей: метаморфов, оборотней, призраков,  вампиров. Вот о последних и пойдет наш рассказ. Вернее об одно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пир </w:t>
      </w:r>
      <w:r>
        <w:rPr>
          <w:rFonts w:cs="Times New Roman" w:ascii="Times New Roman" w:hAnsi="Times New Roman"/>
          <w:b/>
          <w:sz w:val="24"/>
          <w:szCs w:val="24"/>
        </w:rPr>
        <w:t>Стаз</w:t>
      </w:r>
      <w:r>
        <w:rPr>
          <w:rFonts w:cs="Times New Roman" w:ascii="Times New Roman" w:hAnsi="Times New Roman"/>
          <w:sz w:val="24"/>
          <w:szCs w:val="24"/>
        </w:rPr>
        <w:t xml:space="preserve"> - босс одного из секторов, на которые поделен мир демонов. И он… отаку. Как ни странно это звучит, но это действительно так. Стаз смотрит аниме и дорамы, играет в игры, читает мангу и, вообще, увлечен японской культурой. Стены его комнаты увешаны плакатами любимых героев, а книжные полки забиты томиками манги. Даже одежду он подбирает как в манг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в мир демонов попадает школьница </w:t>
      </w:r>
      <w:r>
        <w:rPr>
          <w:rFonts w:cs="Times New Roman" w:ascii="Times New Roman" w:hAnsi="Times New Roman"/>
          <w:b/>
          <w:sz w:val="24"/>
          <w:szCs w:val="24"/>
        </w:rPr>
        <w:t>Янаги Фуюми</w:t>
      </w:r>
      <w:r>
        <w:rPr>
          <w:rFonts w:cs="Times New Roman" w:ascii="Times New Roman" w:hAnsi="Times New Roman"/>
          <w:sz w:val="24"/>
          <w:szCs w:val="24"/>
        </w:rPr>
        <w:t>. Помимо того, что она жива, так она еще и японка. Такая встреча бывает один раз на миллион. Естественно, Стаз безумно рад этому событию. К тому же при виде девушки, он понимает, что влюбился. О чем и сообщает ошарашенной Фуюми, которая совершенно не понимает куда попал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зло в секторе, подвластному Вампиру, объявляется очередной претендент на звание босса. И вызывает Стаза на бой. И пока демонический отаку борется с конкурентом, Фуюми убивает монстр, забравшийся в открытое окно. Когда одержавший победу Стаз является к своей возлюбленной, он обнаруживает блуждающего призрака, которым стала девушка после смерт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вампира исчезает вместе с последним дыханием школьницы. И чтобы вернуть свои чувства Стаз клянется вернуть Фуюми к жизни. Дальше начинается самое интересное. Но об этом можно узнать лишь прочитав мангу </w:t>
      </w:r>
      <w:r>
        <w:rPr>
          <w:rFonts w:cs="Times New Roman" w:ascii="Times New Roman" w:hAnsi="Times New Roman"/>
          <w:b/>
          <w:sz w:val="24"/>
          <w:szCs w:val="24"/>
        </w:rPr>
        <w:t>Blood L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9 году журнал </w:t>
      </w:r>
      <w:r>
        <w:rPr>
          <w:rFonts w:cs="Times New Roman" w:ascii="Times New Roman" w:hAnsi="Times New Roman"/>
          <w:b/>
          <w:sz w:val="24"/>
          <w:szCs w:val="24"/>
        </w:rPr>
        <w:t xml:space="preserve">Young Ace </w:t>
      </w:r>
      <w:r>
        <w:rPr>
          <w:rFonts w:cs="Times New Roman" w:ascii="Times New Roman" w:hAnsi="Times New Roman"/>
          <w:sz w:val="24"/>
          <w:szCs w:val="24"/>
        </w:rPr>
        <w:t xml:space="preserve">публиковал мангу Кодама Юки  </w:t>
      </w:r>
      <w:r>
        <w:rPr>
          <w:rFonts w:cs="Times New Roman" w:ascii="Times New Roman" w:hAnsi="Times New Roman"/>
          <w:b/>
          <w:sz w:val="24"/>
          <w:szCs w:val="24"/>
        </w:rPr>
        <w:t>Blood Lad</w:t>
      </w:r>
      <w:r>
        <w:rPr>
          <w:rFonts w:cs="Times New Roman" w:ascii="Times New Roman" w:hAnsi="Times New Roman"/>
          <w:sz w:val="24"/>
          <w:szCs w:val="24"/>
        </w:rPr>
        <w:t xml:space="preserve">. Позже издательство  </w:t>
      </w:r>
      <w:r>
        <w:rPr>
          <w:rFonts w:cs="Times New Roman" w:ascii="Times New Roman" w:hAnsi="Times New Roman"/>
          <w:b/>
          <w:sz w:val="24"/>
          <w:szCs w:val="24"/>
        </w:rPr>
        <w:t xml:space="preserve">Kadokawa Shoten </w:t>
      </w:r>
      <w:r>
        <w:rPr>
          <w:rFonts w:cs="Times New Roman" w:ascii="Times New Roman" w:hAnsi="Times New Roman"/>
          <w:sz w:val="24"/>
          <w:szCs w:val="24"/>
        </w:rPr>
        <w:t>выпустила мангу. На данный момент вышло 4 тома и выпуск продолжает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формации нового номера Young Ace, вышедшего 4 июня 2011 года, запущена в производство  аниме адаптация данной манги. Что нельзя не назвать приятной новостью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Lad - достаточно интересная манга с неплохим сюжетом и необычными его поворотами. Забавные герои, юмор, приключения и драки, а также хороший авторский стиль обеспечат хорошее настроение. Рекомендуется в первую очередь поклонникам вампиров. Вы увидите свих любимцев с нового ракурса, который вам помет показаться намного интереснее. Приятного чтения!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Мальчикова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интересно!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ожно где-нибудь дополнительно влепи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уквальном переводе с японского "отаку" - означает "ваш дом". Это очень вежливая форма обращения к собеседнику. Японские фанаты научной фантастики позаимствовали это слово для своего особого обращения друг к другу - "отаку-дзоку", то есть "те, кто называет друг друга отаку"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1980-х с появлением клубов поклонников аниме и манги термин "отаку" закрепился за членами любых фанатских объединений. Сейчас в японском языке слово "отаку" значит "фанатик чего-либо". В Японии это слово имеет негативный оттенок и назвать так другого - это оскорбле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е страны слово "отаку" было перенесено в узком значении - "поклонник аниме и манги". За пределами Японии это слово не является оскорб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9:00Z</dcterms:created>
  <dc:creator>Светлана</dc:creator>
  <dc:description/>
  <dc:language>en-US</dc:language>
  <cp:lastModifiedBy>Светлана</cp:lastModifiedBy>
  <dcterms:modified xsi:type="dcterms:W3CDTF">2011-12-05T19:49:00Z</dcterms:modified>
  <cp:revision>2</cp:revision>
  <dc:subject/>
  <dc:title/>
</cp:coreProperties>
</file>