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елания оптом и в розницу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было бы, если бы желания можно было покупать? Захотел что-то и вот тебе оно, твое загаданное, на блюдечке. Но, как известно, бесплатный сыр бывает только в мышеловке. И плата за мечты бывает очень большой. И это не имеет совершенно никакого отношения к деньг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чты сбываются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дном необычный магазинчике, который находится на одной из многочисленных улиц Японии, можно купить исполнение желания. Да, да. Это истинная правда. Хозяйка магазина красавица Юко Итихара предложит войти и скажет, что визит сюда был не случайностью. Это судьба. И вот именно туда, эта самая судьба завела Ватануки Кимихиро. Старшеклассник был бы совершенно обычным, и можно было бы удивиться его визиту к Юко, если бы не одно «но»... он видел дух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ка магазина в обмен на исполнение желания нанимает Ватануки к себе в помощники. И вот тут, как говорится, начинается наша история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ану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начинает(?)</w:t>
      </w:r>
      <w:r>
        <w:rPr>
          <w:rFonts w:cs="Times New Roman" w:ascii="Times New Roman" w:hAnsi="Times New Roman"/>
          <w:sz w:val="28"/>
          <w:szCs w:val="28"/>
        </w:rPr>
        <w:t xml:space="preserve"> работать в магазине Юко, выполняя там всевозможные поручения от уборки и готовки до сопровождения хозяйки в мир духов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ми проходит большой промежуток времени, за который мы наблюдаем множество людей и духов и их проблемы. Наш герой незаметно для себя обзаводится друзьями, встречает первую любовь. Он становится сильнее и мудрее. Ненавязчиво и легко в манге раскрывается особая система моральных ценностей. И наказани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тители и продавцы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ануки Кимихиро – мальчик, который видит духов. Скверный характер, но доброе сердце. Нещадно эксплуатируется своей работодательницей Юко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ко Итихара – хозяйка магазина, продающего исполнения желаний. Эксцентричная и таинственная особа. Имеет власть над временем и пространством. Любит хорошую еду и саке. Последнее даже больш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зука Домэки - одноклассник Ватануки и его лучший друг. Невозмутим и спокоен, чем часто выводит Ватануки из себя. Имеет «чистую» ауру, отпугивающую призрак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она – волшебное существо и по совместительству собутыльник Юко. Любит Итихару, Ватануки и сак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мавари Куноги – одноклассница Ватануки и его первая любовь. Боится заразить его «плохой» аурой, из-за которой страдают все близкие девочки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давцы желаний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ххHOLiC — манга известного  коллектива </w:t>
      </w:r>
      <w:r>
        <w:rPr>
          <w:rFonts w:cs="Times New Roman" w:ascii="Times New Roman" w:hAnsi="Times New Roman"/>
          <w:sz w:val="28"/>
          <w:szCs w:val="28"/>
          <w:lang w:val="en-US"/>
        </w:rPr>
        <w:t>CLAMP</w:t>
      </w:r>
      <w:r>
        <w:rPr>
          <w:rFonts w:cs="Times New Roman" w:ascii="Times New Roman" w:hAnsi="Times New Roman"/>
          <w:sz w:val="28"/>
          <w:szCs w:val="28"/>
        </w:rPr>
        <w:t>, состоящего из женщин-мангак: Нанасэ Окав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кона Апапа, Цубаки Нэкои и Сацуки Игараси. С 2003 по 2011 года манга хххHOLiC выходила в журнале Weekly Young Magazine издательства «Коданся».  На данный момент вышло 19 том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манге в 2005 году был снят фильм хххHOLiC - Manatsu no Yoru no Yume. За аниме взялась студия Production I.G. Режиссёром стал Мидзусима Цутому, а композитором — Сайто Цунэёси. В 2006 году за фильмом последовал аниме-сериал. А уже в 2008 году вышел второй сезон приключений Ватанук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9 году студия Production I.G выпустила OVA продолжение популярной серии xxxHOLiC: Shunmuki, а в 2010 году – </w:t>
      </w:r>
      <w:r>
        <w:rPr>
          <w:rFonts w:cs="Times New Roman" w:ascii="Times New Roman" w:hAnsi="Times New Roman"/>
          <w:sz w:val="28"/>
          <w:szCs w:val="28"/>
          <w:lang w:val="en-US"/>
        </w:rPr>
        <w:t>OVA</w:t>
      </w:r>
      <w:r>
        <w:rPr>
          <w:rFonts w:cs="Times New Roman" w:ascii="Times New Roman" w:hAnsi="Times New Roman"/>
          <w:sz w:val="28"/>
          <w:szCs w:val="28"/>
        </w:rPr>
        <w:t xml:space="preserve">-2 xxxHOLiC: </w:t>
      </w:r>
      <w:r>
        <w:rPr>
          <w:rFonts w:cs="Times New Roman" w:ascii="Times New Roman" w:hAnsi="Times New Roman"/>
          <w:sz w:val="28"/>
          <w:szCs w:val="28"/>
          <w:lang w:val="en-US"/>
        </w:rPr>
        <w:t>Rou</w:t>
      </w:r>
      <w:r>
        <w:rPr>
          <w:rFonts w:cs="Times New Roman" w:ascii="Times New Roman" w:hAnsi="Times New Roman"/>
          <w:sz w:val="28"/>
          <w:szCs w:val="28"/>
        </w:rPr>
        <w:t>, повествующие о дальнейших событиях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по манге была написана лайт-новела xxxHolic: Another Holic Landolt-Ring Aerosol и выпущена игра - симулятор свиданий xxxHolic: Watanuki no Izayoi Sowa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что желаете Вы?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нге хххHOLiC оживает мир японского фольклора и городских легенд. Смесь необычная, но этим и привлекательная. Где еще можно встретить одновременно историю о приключениях с богом грома и историей о красной нити, что соединяет людей?!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вование в данной манге идет о двух мирах, что сосуществуют друг с другом. Боги и духи живут рядом с простыми смертными. У них такие же радости и печали. Им не чужды любовь и дружба, вражда и ненависть. Они похожи на нас, но все же они не таки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ного печальная, немного веселая история. О дружбе и верности, желаниях и  грехах, о наказаниях за проступки, о взаимопомощи.. Любителям страшилок, что рассказываются поздно ночью под одеялом или у костра, и поклонникам японского фольклора обязательно понравится.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ова Светлана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8:23:00Z</dcterms:created>
  <dc:creator>Светлана</dc:creator>
  <dc:description/>
  <cp:keywords/>
  <dc:language>en-US</dc:language>
  <cp:lastModifiedBy>Светлана</cp:lastModifiedBy>
  <dcterms:modified xsi:type="dcterms:W3CDTF">2011-09-11T19:16:00Z</dcterms:modified>
  <cp:revision>16</cp:revision>
  <dc:subject/>
  <dc:title/>
</cp:coreProperties>
</file>