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i/>
          <w:i/>
        </w:rPr>
      </w:pPr>
      <w:r>
        <w:rPr>
          <w:i/>
        </w:rPr>
        <w:t>Когда ты уйдешь, я не узнаю об этом.  Я не умру, нет. Просто сойду с ума…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Стены комнаты были обиты мягкими подушками салатового </w:t>
      </w:r>
      <w:r>
        <w:rPr>
          <w:color w:val="4F81BD"/>
        </w:rPr>
        <w:t>(салатного)</w:t>
      </w:r>
      <w:r>
        <w:rPr/>
        <w:t xml:space="preserve"> цвета. На окне – чугунная решетка. </w:t>
      </w:r>
    </w:p>
    <w:p>
      <w:pPr>
        <w:pStyle w:val="Normal"/>
        <w:ind w:firstLine="540"/>
        <w:rPr/>
      </w:pPr>
      <w:r>
        <w:rPr/>
        <w:t>Светловолосый мужчина сидел на ворсистом ковру, опираясь спиной на кровать (она прибита к полу – во избежание). Взгляд его был расфокусирован, зрачки - расширены. Будто он видел что-то, неподвластное простым смертным. По телу человека пробежала легкая дрожь, и он повернул голову вправо.</w:t>
      </w:r>
    </w:p>
    <w:p>
      <w:pPr>
        <w:pStyle w:val="Normal"/>
        <w:ind w:firstLine="540"/>
        <w:rPr/>
      </w:pPr>
      <w:r>
        <w:rPr/>
        <w:t xml:space="preserve">- Ты пришла… - едва слышный шепот. </w:t>
      </w:r>
    </w:p>
    <w:p>
      <w:pPr>
        <w:pStyle w:val="Normal"/>
        <w:ind w:firstLine="540"/>
        <w:rPr/>
      </w:pPr>
      <w:r>
        <w:rPr/>
        <w:t xml:space="preserve">Он не отрывал взгляда от тонкой фигуры девушки, появившейся рядом. Глаза мужчины лихорадочно блестели, на губах заиграла легкая улыбка. </w:t>
      </w:r>
    </w:p>
    <w:p>
      <w:pPr>
        <w:pStyle w:val="Normal"/>
        <w:ind w:firstLine="540"/>
        <w:rPr/>
      </w:pPr>
      <w:r>
        <w:rPr/>
        <w:t>- Ты всегда приходишь, - кивнул он своим мыслям и похлопал ладонью рядом. – Я так ждал.</w:t>
      </w:r>
    </w:p>
    <w:p>
      <w:pPr>
        <w:pStyle w:val="Normal"/>
        <w:ind w:firstLine="540"/>
        <w:rPr/>
      </w:pPr>
      <w:r>
        <w:rPr/>
        <w:t xml:space="preserve">Посетительница покачала головой и слабо улыбнулась, </w:t>
      </w:r>
      <w:r>
        <w:rPr>
          <w:color w:val="4F81BD"/>
        </w:rPr>
        <w:t>(тчк)</w:t>
      </w:r>
      <w:r>
        <w:rPr/>
        <w:t xml:space="preserve"> </w:t>
      </w:r>
      <w:r>
        <w:rPr>
          <w:color w:val="4F81BD"/>
        </w:rPr>
        <w:t>П</w:t>
      </w:r>
      <w:r>
        <w:rPr/>
        <w:t xml:space="preserve">ринимая приглашение. </w:t>
      </w:r>
      <w:r>
        <w:rPr>
          <w:color w:val="4F81BD"/>
        </w:rPr>
        <w:t>(зпт)</w:t>
      </w:r>
      <w:r>
        <w:rPr/>
        <w:t xml:space="preserve"> </w:t>
      </w:r>
      <w:r>
        <w:rPr>
          <w:color w:val="4F81BD"/>
        </w:rPr>
        <w:t>о</w:t>
      </w:r>
      <w:r>
        <w:rPr/>
        <w:t xml:space="preserve">пустилась на пол, не касаясь обитателя комнаты. </w:t>
      </w:r>
    </w:p>
    <w:p>
      <w:pPr>
        <w:pStyle w:val="Normal"/>
        <w:ind w:firstLine="540"/>
        <w:rPr/>
      </w:pPr>
      <w:r>
        <w:rPr/>
        <w:t xml:space="preserve">- Люблю тебя, - он подался к девушке, страстно желая хоть простого прикосновения. Нежно провел ладонью по ее волосам. </w:t>
      </w:r>
    </w:p>
    <w:p>
      <w:pPr>
        <w:pStyle w:val="Normal"/>
        <w:ind w:firstLine="540"/>
        <w:rPr/>
      </w:pPr>
      <w:r>
        <w:rPr/>
        <w:t xml:space="preserve">Камера под потолком возмущенно замигала, фиксируя движение. Объектив слегка выдвинулся. </w:t>
      </w:r>
    </w:p>
    <w:p>
      <w:pPr>
        <w:pStyle w:val="Normal"/>
        <w:ind w:firstLine="540"/>
        <w:rPr/>
      </w:pPr>
      <w:r>
        <w:rPr/>
        <w:t xml:space="preserve">- Ты ведь не уйдешь? Снова… - глухая тоска сквозила в ее </w:t>
      </w:r>
      <w:r>
        <w:rPr>
          <w:color w:val="4F81BD"/>
        </w:rPr>
        <w:t>(его?)</w:t>
      </w:r>
      <w:r>
        <w:rPr/>
        <w:t xml:space="preserve"> голосе. Он не нуждался в ответе, зная самое ужасно</w:t>
      </w:r>
      <w:r>
        <w:rPr>
          <w:color w:val="4F81BD"/>
        </w:rPr>
        <w:t>е</w:t>
      </w:r>
      <w:r>
        <w:rPr/>
        <w:t xml:space="preserve"> – правду. Мужчина научился понимать эту посетительницу без слов, читая мимолетные жесты. – Иди ко мне, родная…</w:t>
      </w:r>
    </w:p>
    <w:p>
      <w:pPr>
        <w:pStyle w:val="Normal"/>
        <w:ind w:firstLine="540"/>
        <w:rPr/>
      </w:pPr>
      <w:r>
        <w:rPr/>
        <w:t xml:space="preserve">Он шумно вздохнул, пытаясь взять ее за руку. Безрезультатно – ладони хватали лишь воздух. Тут его внимание привлекла какая-то вспышка за окном. Короткого мига хватило, чтобы девушка исчезла. </w:t>
      </w:r>
    </w:p>
    <w:p>
      <w:pPr>
        <w:pStyle w:val="Normal"/>
        <w:ind w:firstLine="540"/>
        <w:rPr/>
      </w:pPr>
      <w:r>
        <w:rPr/>
        <w:t xml:space="preserve">Окружающий мир резко изменился в его глазах. Мужчина не сразу осознал, что его руки сжимают лишь пустоту. А воспаленное сознание уже заполняли до боли яркие картины. Он закричал, утопая в реке безумия. Упал, закатался по полу, желая выцарапать себе глаза, только бы не видеть. </w:t>
      </w:r>
    </w:p>
    <w:p>
      <w:pPr>
        <w:pStyle w:val="Normal"/>
        <w:ind w:firstLine="540"/>
        <w:rPr/>
      </w:pPr>
      <w:r>
        <w:rPr/>
        <w:t xml:space="preserve">Не чувствовать. </w:t>
      </w:r>
    </w:p>
    <w:p>
      <w:pPr>
        <w:pStyle w:val="Normal"/>
        <w:ind w:firstLine="540"/>
        <w:rPr/>
      </w:pPr>
      <w:r>
        <w:rPr/>
        <w:t>Снова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***</w:t>
      </w:r>
    </w:p>
    <w:p>
      <w:pPr>
        <w:pStyle w:val="Normal"/>
        <w:ind w:firstLine="540"/>
        <w:rPr/>
      </w:pPr>
      <w:r>
        <w:rPr/>
        <w:t xml:space="preserve">- Нет, нет, нет, ты не можешь! – яростно шепчешь ты, стискивая в объятьях изломанное тело. Даже, если в комнате осталась хоть одна целая лампа, было бы почти невозможно опознать девушку в твоих руках. </w:t>
      </w:r>
    </w:p>
    <w:p>
      <w:pPr>
        <w:pStyle w:val="Normal"/>
        <w:ind w:firstLine="540"/>
        <w:rPr/>
      </w:pPr>
      <w:r>
        <w:rPr/>
        <w:t xml:space="preserve">Кап, кап, кап, - тягуче медленно падали на каменный пол кровавые капли. Вообще, кровь была везде. Она засыхала на твоих ладонях, струилась по ее волосам, пропитывала обрывки одежд. Воздух наполнял тошнотворно сладкий запах. </w:t>
      </w:r>
    </w:p>
    <w:p>
      <w:pPr>
        <w:pStyle w:val="Normal"/>
        <w:ind w:firstLine="540"/>
        <w:rPr/>
      </w:pPr>
      <w:r>
        <w:rPr/>
        <w:t>«Нас убивает тот, кто…» - красивым летящим почерком было выведено на листке бумаги. Сейчас уже невозможно прочитать до конц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ртина то расплывалась, то вспыхивала в мозгу с необычайной четкостью. «Мертва, мертва», - твой разум отказывался принять такую простую истину. С этим нельзя смирить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Обещаю, я отомщу, - исступленно клялся ты, зарываясь лицом в слипшиеся от крови волосы той, что была дороже всех на свете. – Им всем! – пальцы, стискивающие медленно холодеющее тело, сводило судорогой. - Клянусь, клянусь…</w:t>
      </w:r>
    </w:p>
    <w:p>
      <w:pPr>
        <w:pStyle w:val="Normal"/>
        <w:ind w:firstLine="540"/>
        <w:rPr/>
      </w:pPr>
      <w:r>
        <w:rPr/>
        <w:t xml:space="preserve">А душу наравне с болью разрывало нестерпимое чувство вины. Ты вдыхал остатки аромата ее духов и ненавидел себя. За то, что не сказал нужных слов. За несостоявшуюся встречу и постоянные ссоры. За… Тонущий в безумных эмоциях разум лихорадочно выискивал причины, возможности. А что было, если бы… </w:t>
      </w:r>
      <w:r>
        <w:rPr>
          <w:color w:val="4F81BD"/>
        </w:rPr>
        <w:t>(А что было бы, если...)</w:t>
      </w:r>
      <w:r>
        <w:rPr/>
        <w:t xml:space="preserve"> и снова десятки вариантов. </w:t>
      </w:r>
    </w:p>
    <w:p>
      <w:pPr>
        <w:pStyle w:val="Normal"/>
        <w:ind w:firstLine="540"/>
        <w:rPr/>
      </w:pPr>
      <w:r>
        <w:rPr/>
        <w:t>Нет! Нет! Нет!</w:t>
      </w:r>
    </w:p>
    <w:p>
      <w:pPr>
        <w:pStyle w:val="Normal"/>
        <w:ind w:firstLine="540"/>
        <w:rPr/>
      </w:pPr>
      <w:r>
        <w:rPr/>
        <w:t>Осознание чудовищной правды набатом било в голове. Тебе хотелось кричать, вопить от отчаяния и невозможности что-то изменить, но из груди вырывались лишь бессвязные клятвы. Мольбы. И шепот:</w:t>
      </w:r>
    </w:p>
    <w:p>
      <w:pPr>
        <w:pStyle w:val="Normal"/>
        <w:ind w:firstLine="540"/>
        <w:rPr/>
      </w:pPr>
      <w:r>
        <w:rPr/>
        <w:t>Вернись!</w:t>
      </w:r>
    </w:p>
    <w:p>
      <w:pPr>
        <w:pStyle w:val="Normal"/>
        <w:ind w:firstLine="540"/>
        <w:rPr/>
      </w:pPr>
      <w:r>
        <w:rPr/>
        <w:t xml:space="preserve">Ты иступленно целовал ее холодные губы, не отрывая взгляда от стеклянных серых глаз. </w:t>
      </w:r>
    </w:p>
    <w:p>
      <w:pPr>
        <w:pStyle w:val="Normal"/>
        <w:ind w:firstLine="540"/>
        <w:rPr/>
      </w:pPr>
      <w:r>
        <w:rPr>
          <w:color w:val="4F81BD"/>
        </w:rPr>
        <w:t>«</w:t>
      </w:r>
      <w:r>
        <w:rPr/>
        <w:t xml:space="preserve">Закрой их, просто проведи ладонью, - расчетливо советовал разум, отчаянно не желающий слиться с яростным потоком сумасшествия. – Позволь хоть на миг поверить, что она всего лишь спит. </w:t>
      </w:r>
    </w:p>
    <w:p>
      <w:pPr>
        <w:pStyle w:val="Normal"/>
        <w:ind w:firstLine="540"/>
        <w:rPr/>
      </w:pPr>
      <w:r>
        <w:rPr/>
        <w:t>И ты разбудишь ее легким поцелуем. Как тогда, тысячи лет назад. Она засмеется и спрячет голову под подушку, а потом вы будете дурачиться</w:t>
      </w:r>
      <w:r>
        <w:rPr>
          <w:color w:val="4F81BD"/>
        </w:rPr>
        <w:t>»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Нет! Дыхание прервалось, ты замотал головой, не желая видеть, не желая помнить. Соленые слезы смешивались с кровью, прочерчивая бурые разводы на ее щеках. </w:t>
      </w:r>
    </w:p>
    <w:p>
      <w:pPr>
        <w:pStyle w:val="Normal"/>
        <w:ind w:firstLine="540"/>
        <w:rPr/>
      </w:pPr>
      <w:r>
        <w:rPr/>
        <w:t xml:space="preserve">- Отомщу! – как утопающий, ты цепляешься за это слово, видя в нем единственный путь к спасению. </w:t>
      </w:r>
    </w:p>
    <w:p>
      <w:pPr>
        <w:pStyle w:val="Normal"/>
        <w:ind w:firstLine="540"/>
        <w:rPr/>
      </w:pPr>
      <w:r>
        <w:rPr/>
        <w:t xml:space="preserve">И до рези, до боли в </w:t>
      </w:r>
      <w:r>
        <w:rPr>
          <w:highlight w:val="yellow"/>
        </w:rPr>
        <w:t>глазах</w:t>
      </w:r>
      <w:r>
        <w:rPr/>
        <w:t xml:space="preserve">, то и дело смаргивая слезы, ты пытаешься найти хоть что-то в ее </w:t>
      </w:r>
      <w:r>
        <w:rPr>
          <w:highlight w:val="yellow"/>
        </w:rPr>
        <w:t>глазах</w:t>
      </w:r>
      <w:r>
        <w:rPr/>
        <w:t>. Ведь по поверьям в них должен навсегда остаться образ убийцы, не так ли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***</w:t>
      </w:r>
    </w:p>
    <w:p>
      <w:pPr>
        <w:pStyle w:val="Normal"/>
        <w:ind w:firstLine="540"/>
        <w:rPr/>
      </w:pPr>
      <w:r>
        <w:rPr/>
        <w:t xml:space="preserve">Бездумно шатаясь по ночным улицам, ты видел то тут, то там его… видел в лицах случайных прохожих, видел в отражениях, в зеркалах. Тебя быстро научились бояться, знакомые отводили взгляд. Ведь проще прикинуться, что не знаком. Весь вопрос в том, что решишь для себ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- Виноват во всем! – словно зверь рычишь ты, нанося удары. Стараясь причинить как можно больше боли. – Мразь! – яростное шипение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н уже не пытается сопротивляться. В тебе нарастает мрачное удовлетворение. Да… отшвыриваешь безвольное тело в сторону. Он еще жив, в его затуманенных болью глазах ты видишь ужас. Что из этого? Тебе ведь плевать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Садишься на корточки и с мрачным удовлетворением рассматриваешь его. Но что происходит? Словно наваждение, светлые волосы убийцы начинают темнеть, черты лица искажаются. И вот, перед тобой лежит совершенно другой человек. </w:t>
      </w:r>
    </w:p>
    <w:p>
      <w:pPr>
        <w:pStyle w:val="Normal"/>
        <w:ind w:firstLine="540"/>
        <w:rPr/>
      </w:pPr>
      <w:r>
        <w:rPr>
          <w:i/>
        </w:rPr>
        <w:t>«Опять ошибся», - в груди нарастает ярость</w:t>
      </w:r>
      <w:r>
        <w:rPr>
          <w:i/>
          <w:color w:val="4F81BD"/>
        </w:rPr>
        <w:t>(тчк)</w:t>
      </w:r>
      <w:r>
        <w:rPr>
          <w:i/>
        </w:rPr>
        <w:t xml:space="preserve"> – Убийца вновь умудрился сбежать, но ничего, ты найдешь его. И Он ответит. За все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днимаешься. Окидываешь безразличным взглядом случайную жертву и уходишь. Не оборачиваясь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на приходит к тебе ночью. Бледная и прекрасная, как в день вашей последней встречи. Она мягко улыбается, а в глазах – грусть. Ты секунду безмолвно пожираешь ее глазами. Но ведь поверить – так просто. Падаешь к ее ногам и долго плачешь, вымаливая прощение.</w:t>
      </w:r>
    </w:p>
    <w:p>
      <w:pPr>
        <w:pStyle w:val="Normal"/>
        <w:ind w:firstLine="540"/>
        <w:rPr/>
      </w:pPr>
      <w:r>
        <w:rPr/>
        <w:t>И если представить, если не давать себе задумываться, можно ощутить касание ее тонких пальцев к голове. Ты зажмуриваешься и тянешься к ней, желая, прося хоть о мимолетной ласк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идение дарит тебе спокойствие и уверенность в правильности выбранного пути. Под утро, выплакав все слезы, ты засыпаешь. На губах – умиротворенная улыб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В следующий раз ты видишь его спокойно разговаривающим с какой-то девкой. Случайно замечаешь, краем глаза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«Да как он смеет?!» - руки сжимаются в кулаки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Они довольно далеко, но ты ясно различаешь каждую черточку ненавистного лица, слышишь звонкий смех его собеседницы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Ты протискиваешься к ним, расталкивая прохожих. Какого черта они лезут под ноги! Задеваешь локтем старушку и, удостоив ее мимолетным взглядом, целенаправленно шагаешь дальше. В этот раз ему определенно не уйти.</w:t>
      </w:r>
    </w:p>
    <w:p>
      <w:pPr>
        <w:pStyle w:val="Normal"/>
        <w:ind w:firstLine="540"/>
        <w:rPr/>
      </w:pPr>
      <w:r>
        <w:rPr>
          <w:i/>
        </w:rPr>
        <w:t xml:space="preserve">Увы, сегодня удача вновь не на твоей стороне. Ты не успеваешь совсем на </w:t>
      </w:r>
      <w:r>
        <w:rPr>
          <w:i/>
          <w:color w:val="4F81BD"/>
        </w:rPr>
        <w:t>(на – лишнее)</w:t>
      </w:r>
      <w:r>
        <w:rPr>
          <w:i/>
        </w:rPr>
        <w:t xml:space="preserve"> чуть-чуть, и Он растворяется в толпе, на прощание поцеловав девушку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«Шлюха!» - твои глаза затмевает гнев, в голове появляется очередной план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на глядит ему в след, а тебе так и хочется что есть силы ухватить за длинные волосы: так, чтобы из ее глаз выступили слезы; швырнуть на асфальт что есть силы и…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- Ни звука, - проникновенно шепчешь ты, прижимаясь к ней сзади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на не слышала, как ты подошел. Усмехаешься про себя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- Дернешься… - протягиваешь ты, нежно, </w:t>
      </w:r>
      <w:r>
        <w:rPr>
          <w:i/>
          <w:highlight w:val="yellow"/>
        </w:rPr>
        <w:t>едва</w:t>
      </w:r>
      <w:r>
        <w:rPr>
          <w:i/>
        </w:rPr>
        <w:t xml:space="preserve"> царапая нежную кожу проводя ножом по ноге девушки, </w:t>
      </w:r>
      <w:r>
        <w:rPr>
          <w:i/>
          <w:highlight w:val="yellow"/>
        </w:rPr>
        <w:t>едва</w:t>
      </w:r>
      <w:r>
        <w:rPr>
          <w:i/>
        </w:rPr>
        <w:t xml:space="preserve"> приподнимая юбку. – Порежу твое милое тельце, - ты упиваешься ее страхом. Отчего-то ты абсолютно уверен, что</w:t>
      </w:r>
      <w:r>
        <w:rPr>
          <w:i/>
          <w:color w:val="4F81BD"/>
        </w:rPr>
        <w:t>(, если)</w:t>
      </w:r>
      <w:r>
        <w:rPr>
          <w:i/>
        </w:rPr>
        <w:t xml:space="preserve">  причинишь боль ей, почувствует ее и Он. Да… пусть ощутит на своей дрянной шкуре, каково это – быть растерзанным на миллионы частей собственной совесть</w:t>
      </w:r>
      <w:r>
        <w:rPr>
          <w:i/>
          <w:color w:val="4F81BD"/>
        </w:rPr>
        <w:t>ю</w:t>
      </w:r>
      <w:r>
        <w:rPr>
          <w:i/>
        </w:rPr>
        <w:t>.</w:t>
      </w:r>
    </w:p>
    <w:p>
      <w:pPr>
        <w:pStyle w:val="Normal"/>
        <w:ind w:firstLine="540"/>
        <w:rPr/>
      </w:pPr>
      <w:r>
        <w:rPr>
          <w:i/>
        </w:rPr>
        <w:t xml:space="preserve">А мимо идут люди. «Возможно, со стороны мы выглядим как страстно обнимающаяся парочка» </w:t>
      </w:r>
      <w:r>
        <w:rPr>
          <w:i/>
          <w:color w:val="4F81BD"/>
        </w:rPr>
        <w:t>(зпт)</w:t>
      </w:r>
      <w:r>
        <w:rPr>
          <w:i/>
        </w:rPr>
        <w:t xml:space="preserve"> - рассеяно думаешь ты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Иди, куда я скажу, - тебе нравится ее дрожь. Ее покорность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на могла бы закричать, рвануть в сторону, но почему-то не делает этого. Люди быстро проходят, иногда задевая тебя. Они не обращают на вас никакого внимания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Издержки цивилизации. Всем на все плевать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ы целенаправленно пробираетесь вперед. Она закусила губу, смотрит прямо – как кукла. Пытается сдержать эмоци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Ничего, это ненадолго, - задумчиво проводишь ладонью по ее напряженной спине. – Скоро ты будешь кричать, сука»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</w:rPr>
        <w:t>И да, потом она действительно кричит. Плачет, пытается отстраниться. Ты впитываешь ее эмоции, словно губка. Ты сильнее, она не сможет вырваться, а сопротивление… оно так заводит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х… да… правильно, девочк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- Не надо! – она почти хрипит, захлебываясь слезами. </w:t>
      </w:r>
    </w:p>
    <w:p>
      <w:pPr>
        <w:pStyle w:val="Normal"/>
        <w:ind w:firstLine="540"/>
        <w:rPr/>
      </w:pPr>
      <w:r>
        <w:rPr>
          <w:i/>
        </w:rPr>
        <w:t>Ты смотришь на нее, а в голове встает образ другой. Той, что ушла навсегда. Кончая, ты отталкиваешь девчонку в сторону. Разум на миг просыпается. Ты падаешь на колен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Что я наделал, - надрывно шепчешь. – Прости…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Впрочем, приступ кратковременен, и память накрепко захлопывает свои врата, отрезая тебя от видений прошлого. Ты не должен забывать о мести. За всеми посторонними мыслями ты упускаешь момент, когда упрямая девчонка кидается на тебя с ножом. </w:t>
      </w:r>
    </w:p>
    <w:p>
      <w:pPr>
        <w:pStyle w:val="Normal"/>
        <w:ind w:firstLine="540"/>
        <w:rPr/>
      </w:pPr>
      <w:r>
        <w:rPr>
          <w:i/>
          <w:color w:val="4F81BD"/>
        </w:rPr>
        <w:t>«</w:t>
      </w:r>
      <w:r>
        <w:rPr>
          <w:i/>
        </w:rPr>
        <w:t>И когда только успела достать?</w:t>
      </w:r>
      <w:r>
        <w:rPr>
          <w:i/>
          <w:color w:val="4F81BD"/>
        </w:rPr>
        <w:t>»</w:t>
      </w:r>
      <w:r>
        <w:rPr>
          <w:i/>
        </w:rPr>
        <w:t xml:space="preserve">  – удивление на периферии сознания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Ты легко отшвыриваешь ее в сторону, словно в замедленной съемке наблюдая за тем, как она медленно сползает по стене. Неудовлетворенность возвращается вновь. Ярость настойчиво требует выхода. В последнее время с ней слишком тяжело бороться. Легко подхватит с пола нож, ты подходишь и быстрым взмахом руки перерезаешь ей горло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С минуту наблюдаешь, как толчками вырывается кровь. Пульсирующая струйка окрашивает разорванную блузку в алый цвет, теряясь где-то в глубоком вырезе одежды. Тебе становится тяжелее дышать. Возбуждение до боли сильно. Ты обхватываешь рукой ее грудь, щедро размазывая теплую кровь, лаская бледный сосок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то сказал, что смерть не прекрасна?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В твоем доме нет зеркал. Любая отражающая поверхность рождает стойкое желание тут же разбить ее. Углы комнат заросли паутиной, везде грязь. Пустые бутылки и упаковки от полуфабрикатов покрывают пол. Тебе плевать.</w:t>
      </w:r>
    </w:p>
    <w:p>
      <w:pPr>
        <w:pStyle w:val="Normal"/>
        <w:ind w:firstLine="540"/>
        <w:rPr/>
      </w:pPr>
      <w:r>
        <w:rPr/>
        <w:t xml:space="preserve">Наверное, ты гоняешься за Убийцей очень давно. Неделю, месяц, год? Время потеряло для тебя смысл. Но каждую ночь ты по мере возможности пытаешься вернуться сюда. Зная, что Она ждет. </w:t>
      </w:r>
    </w:p>
    <w:p>
      <w:pPr>
        <w:pStyle w:val="Normal"/>
        <w:ind w:firstLine="540"/>
        <w:rPr/>
      </w:pPr>
      <w:r>
        <w:rPr/>
        <w:t>Молчит и улыбается, но тебе и этого достаточно, пока ты знаешь, что Она – рядом.</w:t>
      </w:r>
    </w:p>
    <w:p>
      <w:pPr>
        <w:pStyle w:val="Normal"/>
        <w:ind w:firstLine="540"/>
        <w:rPr/>
      </w:pPr>
      <w:r>
        <w:rPr/>
        <w:t>Ты говоришь с ней, не ожидая услышать хоть что-то в ответ. Ведь по сути это не важно. Что значат слова для бессмертной души…</w:t>
      </w:r>
    </w:p>
    <w:p>
      <w:pPr>
        <w:pStyle w:val="Normal"/>
        <w:ind w:firstLine="540"/>
        <w:rPr/>
      </w:pPr>
      <w:r>
        <w:rPr/>
        <w:t>А днем – бессмысленные погони. Эта сволочь виртуозно ускользает от тебя. «Но ничего, я найду способ достать тебя», - мрачно шепчешь ты, в очередной раз напиваясь до зеленых чертик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 xml:space="preserve">Сегодня ты наткнулся на отряд стражей порядка. Они смотрели подозрительно, но не задержали, хотя и </w:t>
      </w:r>
      <w:r>
        <w:rPr>
          <w:i/>
          <w:color w:val="4F81BD"/>
        </w:rPr>
        <w:t>( и – лишнее)</w:t>
      </w:r>
      <w:r>
        <w:rPr>
          <w:i/>
        </w:rPr>
        <w:t xml:space="preserve"> временами </w:t>
      </w:r>
      <w:r>
        <w:rPr>
          <w:i/>
          <w:color w:val="4F81BD"/>
        </w:rPr>
        <w:t>(или сюда его)</w:t>
      </w:r>
      <w:r>
        <w:rPr>
          <w:i/>
        </w:rPr>
        <w:t xml:space="preserve">  кажется, что за тобой давно организована слежка. Не сказали ни слова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Меня не остановить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Еще пара встреч. Снова Он убегает от наказания. Как ему это удается? Всегда… в бессильной ярости ты швыряешь бутылку о стену. Но ничего…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Долго постоянное молчание не может царить в ваших встречах. Через какое-то время тебе кажется, что ты видишь движение ее губ. Затем уже слышишь слова. Она снова говорит с тобой! Она простила! – </w:t>
      </w:r>
      <w:r>
        <w:rPr>
          <w:color w:val="4F81BD"/>
        </w:rPr>
        <w:t>(а нужно здесь это тире? Или может, объединить предложения?)</w:t>
      </w:r>
      <w:r>
        <w:rPr/>
        <w:t xml:space="preserve">  безудержная радость накатывает волнами. Ты готов плясать от счастья. Подходишь к ней, проводишь рукой в миллиметре от кожи. С затаенной болью ждешь, что вот-вот отшатнется, исчезнет. Но нет.</w:t>
      </w:r>
    </w:p>
    <w:p>
      <w:pPr>
        <w:pStyle w:val="Normal"/>
        <w:ind w:firstLine="540"/>
        <w:rPr/>
      </w:pPr>
      <w:r>
        <w:rPr/>
        <w:t>- Я люблю тебя, - ты готов повторять это каждый миг, только бы она услышала, поверила. – Я так сильно тебя люблю…</w:t>
      </w:r>
    </w:p>
    <w:p>
      <w:pPr>
        <w:pStyle w:val="Normal"/>
        <w:ind w:firstLine="540"/>
        <w:rPr/>
      </w:pPr>
      <w:r>
        <w:rPr/>
        <w:t xml:space="preserve">В ее глазах понимание. Но она хмурится. </w:t>
      </w:r>
    </w:p>
    <w:p>
      <w:pPr>
        <w:pStyle w:val="Normal"/>
        <w:ind w:firstLine="540"/>
        <w:rPr/>
      </w:pPr>
      <w:r>
        <w:rPr/>
        <w:t xml:space="preserve">В чем дело? Неужели ты что-то сказал не так? – </w:t>
      </w:r>
      <w:r>
        <w:rPr>
          <w:color w:val="4F81BD"/>
        </w:rPr>
        <w:t>(и здесь тоже)</w:t>
      </w:r>
      <w:r>
        <w:rPr/>
        <w:t xml:space="preserve"> сомнения терзают душу. Ты больше не пытаешься притронуться к ней. Стараясь заглушить не к месту проснувшийся голос разума, ты отворачиваешься и начинаешь говорить. Быстро, сбивчиво, перескакивая с места на место, ты рассказываешь о</w:t>
      </w:r>
      <w:r>
        <w:rPr>
          <w:color w:val="4F81BD"/>
        </w:rPr>
        <w:t>бо</w:t>
      </w:r>
      <w:r>
        <w:rPr/>
        <w:t xml:space="preserve"> всем, что произошло. И ты знаешь, что Она – слушает. </w:t>
      </w:r>
    </w:p>
    <w:p>
      <w:pPr>
        <w:pStyle w:val="Normal"/>
        <w:ind w:firstLine="540"/>
        <w:rPr/>
      </w:pPr>
      <w:r>
        <w:rPr/>
        <w:t>Это так сложно – выговориться. А наутро Она исчезает, и ты снова остаешься один. До следующей ноч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color w:val="4F81BD"/>
        </w:rPr>
        <w:t>«</w:t>
      </w:r>
      <w:r>
        <w:rPr/>
        <w:t>Убийца будет найден</w:t>
      </w:r>
      <w:r>
        <w:rPr>
          <w:color w:val="4F81BD"/>
        </w:rPr>
        <w:t>»</w:t>
      </w:r>
      <w:r>
        <w:rPr/>
        <w:t>, - твердо говоришь ты себе, отправляясь на поиски. Ты все сильнее закрываешься от происходящего вокруг. Значима только цел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о что это? С каждым своим приходом Она становится все печальнее. Грусть, кажется, навечно поселилась в таких родных глазах. Хочется кричать, умолять, черт, да сделать что угодно, только бы увидеть ее улыбку вновь. </w:t>
      </w:r>
    </w:p>
    <w:p>
      <w:pPr>
        <w:pStyle w:val="Normal"/>
        <w:ind w:firstLine="540"/>
        <w:rPr/>
      </w:pPr>
      <w:r>
        <w:rPr/>
        <w:t xml:space="preserve">- Скажи мне, что ты хочешь, - молишь ты, не отрывая от нее воспаленного взгляда. – Клянусь, я скоро найду его! А потом все закончится, и мы будем вместе. Навсегда… - ты пытаешься ухватить ее за руку. А Она усмехается в ответ, отрицательно качает головой и исчезает. Ты падаешь на пол, закрываешь голову руками и воешь от безысходности. Больно, как же больно. Как тогда, когда она… </w:t>
      </w:r>
    </w:p>
    <w:p>
      <w:pPr>
        <w:pStyle w:val="Normal"/>
        <w:ind w:firstLine="540"/>
        <w:rPr/>
      </w:pPr>
      <w:r>
        <w:rPr>
          <w:color w:val="4F81BD"/>
        </w:rPr>
        <w:t>«</w:t>
      </w:r>
      <w:r>
        <w:rPr/>
        <w:t>Нет!</w:t>
      </w:r>
      <w:r>
        <w:rPr>
          <w:color w:val="4F81BD"/>
        </w:rPr>
        <w:t>»</w:t>
      </w:r>
      <w:r>
        <w:rPr/>
        <w:t xml:space="preserve"> – до крови прикусываешь губу.</w:t>
      </w:r>
    </w:p>
    <w:p>
      <w:pPr>
        <w:pStyle w:val="Normal"/>
        <w:ind w:firstLine="540"/>
        <w:rPr/>
      </w:pPr>
      <w:r>
        <w:rPr/>
        <w:t>Мотаешь головой, пытаясь отогнать настойчивое ощущение того, что Она знает. Знает правд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- Зачем ты мучаешь меня? – вопрошаешь ты, перекатывая ногой голову мужчины. Она стоит рядом, бледная, как полотно. – Я знаю, что безумен. </w:t>
      </w:r>
      <w:r>
        <w:rPr>
          <w:i/>
          <w:color w:val="4F81BD"/>
        </w:rPr>
        <w:t>(зпт)</w:t>
      </w:r>
      <w:r>
        <w:rPr>
          <w:i/>
        </w:rPr>
        <w:t xml:space="preserve"> – </w:t>
      </w:r>
      <w:r>
        <w:rPr>
          <w:i/>
          <w:color w:val="4F81BD"/>
        </w:rPr>
        <w:t>с</w:t>
      </w:r>
      <w:r>
        <w:rPr>
          <w:i/>
        </w:rPr>
        <w:t>егодня ты на редкость спокоен. Бесконечная гонка вымотала даже тебя. – Но у меня есть цель. И я достигну ее… - ты не смотришь больше в ее сторону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Ты не дергаешься, когда дверь распахивается от сильного удара. В комнату врываются люди в бронежилетах. В руках – автоматы. Командующий что-то говорит, запрещает тебе двигаться. Впрочем, запрет не имеет для тебя никакого значения больше. Ты просто не двигаешься: все внимание привлекает ранее незамеченное зеркало на стене комнаты. Сердце отчаянно бьется отнюдь не от страха.</w:t>
      </w:r>
    </w:p>
    <w:p>
      <w:pPr>
        <w:pStyle w:val="Normal"/>
        <w:ind w:firstLine="540"/>
        <w:rPr/>
      </w:pPr>
      <w:r>
        <w:rPr>
          <w:i/>
        </w:rPr>
        <w:t xml:space="preserve">Сейчас, смотря </w:t>
      </w:r>
      <w:r>
        <w:rPr>
          <w:i/>
          <w:color w:val="4F81BD"/>
        </w:rPr>
        <w:t>(глядя)</w:t>
      </w:r>
      <w:r>
        <w:rPr>
          <w:i/>
        </w:rPr>
        <w:t xml:space="preserve"> на свое отражение, ты понимаешь простую истину. То, от чего пытался сбежать все это время. Твой мир разлетается мириадами осколков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- Ты… - отовсюду ее безразличный шепот. – Ты убил меня…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Сознание покидает тебя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49:00Z</dcterms:created>
  <dc:creator>Настасья</dc:creator>
  <dc:description/>
  <cp:keywords/>
  <dc:language>en-US</dc:language>
  <cp:lastModifiedBy>Admin</cp:lastModifiedBy>
  <dcterms:modified xsi:type="dcterms:W3CDTF">2011-08-28T09:21:00Z</dcterms:modified>
  <cp:revision>3</cp:revision>
  <dc:subject/>
  <dc:title>Когда ты уйдешь, я не узнаю об этом</dc:title>
</cp:coreProperties>
</file>