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Красным выделены исправления или слово вместе со знаком пунктуации.</w:t>
      </w:r>
    </w:p>
    <w:p>
      <w:pPr>
        <w:pStyle w:val="Normal"/>
        <w:rPr>
          <w:color w:val="FF0000"/>
        </w:rPr>
      </w:pPr>
      <w:r>
        <w:rPr>
          <w:color w:val="FF0000"/>
        </w:rPr>
        <w:t>Много предложений, начинающихся с союзов и, а, но. Наверно, лучше пореже использовать.</w:t>
      </w:r>
    </w:p>
    <w:p>
      <w:pPr>
        <w:pStyle w:val="Normal"/>
        <w:rPr>
          <w:color w:val="FF0000"/>
        </w:rPr>
      </w:pPr>
      <w:r>
        <w:rPr>
          <w:color w:val="FF0000"/>
        </w:rPr>
      </w:r>
    </w:p>
    <w:p>
      <w:pPr>
        <w:pStyle w:val="Normal"/>
        <w:rPr/>
      </w:pPr>
      <w:r>
        <w:rPr/>
        <w:t xml:space="preserve">Хм, забавно, оказывается, вторая бессонная ночь в этом городе имеет неплохие шансы оказаться куда интересней первой… </w:t>
        <w:br/>
        <w:t xml:space="preserve">А началось все с </w:t>
      </w:r>
      <w:r>
        <w:rPr>
          <w:color w:val="FF0000"/>
        </w:rPr>
        <w:t>того,</w:t>
      </w:r>
      <w:r>
        <w:rPr/>
        <w:t xml:space="preserve"> что я вылез в окно. Потом добрался до границы трущоб и стал дожидаться очередной команды грабителей. Нападать даже и не думал, но вот понаблюдать за всеми их действиями – было не лишним. </w:t>
        <w:br/>
        <w:t xml:space="preserve">Новая пятерка «ночников» оказалась куда удачливей вчерашней, часа за четыре успев обобрать шестерых одиноких прохожих, причем трое из них отделались лишь легким испугом – сами имущество со страху поотдавали. Тех же, кто решил артачиться – малость поколотили, но обошлось без трупов. Дальше бандиты сочли, что на сегодня с них праведных трудов </w:t>
      </w:r>
      <w:r>
        <w:rPr>
          <w:color w:val="FF0000"/>
        </w:rPr>
        <w:t>хватит,</w:t>
      </w:r>
      <w:r>
        <w:rPr/>
        <w:t xml:space="preserve"> и поплелись обратно в бедняцкий квартал. </w:t>
      </w:r>
      <w:r>
        <w:rPr>
          <w:color w:val="FF0000"/>
        </w:rPr>
        <w:t>Ну,</w:t>
      </w:r>
      <w:r>
        <w:rPr/>
        <w:t xml:space="preserve"> а я, разумеется, неслышно следовал за ними по крышам. </w:t>
        <w:br/>
        <w:t xml:space="preserve">Так что все бы кончилось для кого-то весьма хорошо… Если бы не решили они по дурости, будто очередного, но теперь уже действительно случайно встреченного человечка, можно так же легко избавить от сбережений, как и остальных. А то, что припозднившийся господин в легком запахивающемся плаще с виду трезв, да еще и топает куда-то ну очень уверенным шагом – так это вообще внимания не заслуживает. </w:t>
        <w:br/>
        <w:t xml:space="preserve">Короче, сейчас трупы все ж таки будут. Даже знаю, чьи именно. Слишком уж он спокойно стоит перед загородившей путь гопотой, слишком… </w:t>
        <w:br/>
        <w:t xml:space="preserve">И события понеслись вскачь. Вот прохожий резко отпрыгивает в сторону, одновременно вытаскивая из рукава… лист бумаги? Тот почти сразу же ярко вспыхивает и осыпается пеплом. А через </w:t>
      </w:r>
      <w:r>
        <w:rPr>
          <w:color w:val="FF0000"/>
        </w:rPr>
        <w:t xml:space="preserve">мгновение </w:t>
      </w:r>
      <w:r>
        <w:rPr/>
        <w:t xml:space="preserve">чуть </w:t>
      </w:r>
      <w:r>
        <w:rPr>
          <w:color w:val="FF0000"/>
        </w:rPr>
        <w:t>позади</w:t>
      </w:r>
      <w:r>
        <w:rPr/>
        <w:t xml:space="preserve"> </w:t>
      </w:r>
      <w:r>
        <w:rPr>
          <w:color w:val="FF0000"/>
        </w:rPr>
        <w:t>(кого или чего?)</w:t>
      </w:r>
      <w:r>
        <w:rPr/>
        <w:t xml:space="preserve"> в </w:t>
      </w:r>
      <w:r>
        <w:rPr>
          <w:color w:val="FF0000"/>
        </w:rPr>
        <w:t>воздухе</w:t>
      </w:r>
      <w:r>
        <w:rPr/>
        <w:t xml:space="preserve"> над </w:t>
      </w:r>
      <w:r>
        <w:rPr>
          <w:color w:val="FF0000"/>
        </w:rPr>
        <w:t>мостовой</w:t>
      </w:r>
      <w:r>
        <w:rPr/>
        <w:t xml:space="preserve"> загорается небольшая </w:t>
      </w:r>
      <w:r>
        <w:rPr>
          <w:color w:val="FF0000"/>
        </w:rPr>
        <w:t>темно-фиолетовая</w:t>
      </w:r>
      <w:r>
        <w:rPr/>
        <w:t xml:space="preserve"> </w:t>
      </w:r>
      <w:r>
        <w:rPr>
          <w:color w:val="FF0000"/>
        </w:rPr>
        <w:t>арка,</w:t>
      </w:r>
      <w:r>
        <w:rPr/>
        <w:t xml:space="preserve"> и из нее вываливается короткое, мне по пояс, странное существо. Лохматое, лопоухое, с изогнутыми рожками на голове </w:t>
      </w:r>
      <w:r>
        <w:rPr>
          <w:color w:val="FF0000"/>
        </w:rPr>
        <w:t>и,</w:t>
      </w:r>
      <w:r>
        <w:rPr/>
        <w:t xml:space="preserve"> возможно, даже чем-то забавное. Если бы не зубастый рот, скривившийся в злобной усмешке, и не языки ядовито-зеленого пламени, пляшущие на тонких кривых ручках этого бесеныша. </w:t>
        <w:br/>
        <w:t xml:space="preserve">Иного названия и не </w:t>
      </w:r>
      <w:r>
        <w:rPr>
          <w:color w:val="FF0000"/>
        </w:rPr>
        <w:t>надо -</w:t>
      </w:r>
      <w:r>
        <w:rPr/>
        <w:t xml:space="preserve"> бес, самый натуральный бес! </w:t>
        <w:br/>
        <w:t xml:space="preserve">Слишком долго «ночники» стояли как столбы, удивленно </w:t>
      </w:r>
      <w:r>
        <w:rPr>
          <w:color w:val="FF0000"/>
        </w:rPr>
        <w:t>воззрев (воззрившись)</w:t>
      </w:r>
      <w:r>
        <w:rPr/>
        <w:t xml:space="preserve"> на нелепого демона. И когда тот вдруг начал бросаться маленькими сгустками пламени, при этом визгливо </w:t>
      </w:r>
      <w:r>
        <w:rPr>
          <w:color w:val="FF0000"/>
        </w:rPr>
        <w:t>посмеиваясь,</w:t>
      </w:r>
      <w:r>
        <w:rPr/>
        <w:t xml:space="preserve"> – бежать куда-либо стало просто поздно… Не прошло и десяти секунд, а каждый разбойник уже получил свой страшный «подарок». Даже издалека увиденное мною могло вызвать у кого-то рвотные позывы. Этот огонь не жег, нет… он стремительно разъедал плоть в месте касания, словно сильнейшая кислота. </w:t>
        <w:br/>
        <w:t xml:space="preserve">Вызвавший </w:t>
      </w:r>
      <w:r>
        <w:rPr>
          <w:color w:val="FF0000"/>
        </w:rPr>
        <w:t>беса</w:t>
      </w:r>
      <w:r>
        <w:rPr/>
        <w:t xml:space="preserve"> тем </w:t>
      </w:r>
      <w:r>
        <w:rPr>
          <w:color w:val="FF0000"/>
        </w:rPr>
        <w:t>временем</w:t>
      </w:r>
      <w:r>
        <w:rPr/>
        <w:t xml:space="preserve"> безучастно стоял рядом и дожидался, когда же последний бандит перестанет содрогаться в агонии. А </w:t>
      </w:r>
      <w:r>
        <w:rPr>
          <w:color w:val="FF0000"/>
        </w:rPr>
        <w:t>после</w:t>
      </w:r>
      <w:r>
        <w:rPr/>
        <w:t xml:space="preserve"> повернулся к подошедшему демону и негромко обронил: </w:t>
        <w:br/>
        <w:t xml:space="preserve">– Молодец, Кликикто, держи, – на этих словах мужчина стал обстоятельно вычерчивать перед собой группы загорающихся тусклым светом рунических символов. </w:t>
        <w:br/>
        <w:t xml:space="preserve">Маг, значит? </w:t>
        <w:br/>
        <w:t xml:space="preserve">Как только надпись была окончена – она тут же пропала, а рогатый подручный вдруг оживился да запрыгал на месте, бормоча себе что-то под нос. Успокоился же он только минуту спустя. </w:t>
        <w:br/>
        <w:t xml:space="preserve">– Много, много! Мастер, будет еще? Ведь будет? – чуть </w:t>
      </w:r>
      <w:r>
        <w:rPr>
          <w:color w:val="FF0000"/>
        </w:rPr>
        <w:t xml:space="preserve">повизгивая, </w:t>
      </w:r>
      <w:r>
        <w:rPr/>
        <w:t xml:space="preserve">спросил бес. </w:t>
        <w:br/>
        <w:t xml:space="preserve">– Если окажешься достаточно </w:t>
      </w:r>
      <w:r>
        <w:rPr>
          <w:color w:val="FF0000"/>
        </w:rPr>
        <w:t>полезен (полезным?)</w:t>
      </w:r>
      <w:r>
        <w:rPr/>
        <w:t xml:space="preserve"> мне. Все, </w:t>
      </w:r>
      <w:r>
        <w:rPr>
          <w:color w:val="FF0000"/>
        </w:rPr>
        <w:t>изыди</w:t>
      </w:r>
      <w:r>
        <w:rPr/>
        <w:t xml:space="preserve">! Сейчас у тебя на это и своих силенок хватит, – ответил чуть недовольно демонолог. </w:t>
        <w:br/>
        <w:t xml:space="preserve">– Как?! Как?! Это же почти… </w:t>
        <w:br/>
        <w:t xml:space="preserve">– Я </w:t>
      </w:r>
      <w:r>
        <w:rPr>
          <w:color w:val="FF0000"/>
        </w:rPr>
        <w:t>сказал -</w:t>
      </w:r>
      <w:r>
        <w:rPr/>
        <w:t xml:space="preserve"> уходи сам! – резко перебил маг и с размаху пнул бесеныша. </w:t>
        <w:br/>
        <w:t xml:space="preserve">Тот отлетел на несколько метров назад, что-то обиженно буркнул и начал торопливо строить некое свое заклинание уже знакомым мне способом – вырисовывая жестами руны. Правда, делал это не в пример более медленно, чем его хозяин, который </w:t>
      </w:r>
      <w:r>
        <w:rPr>
          <w:color w:val="FF0000"/>
        </w:rPr>
        <w:t>как раз</w:t>
      </w:r>
      <w:r>
        <w:rPr/>
        <w:t xml:space="preserve"> </w:t>
      </w:r>
      <w:r>
        <w:rPr>
          <w:color w:val="FF0000"/>
        </w:rPr>
        <w:t>(наверно, убрать)</w:t>
      </w:r>
      <w:r>
        <w:rPr/>
        <w:t xml:space="preserve"> внимательно наблюдал за своим подручным. И только минут через пять на мостовой появилась новая темно-фиолетовая арка, а бес мгновенно скрылся в ее провале. </w:t>
        <w:br/>
        <w:t xml:space="preserve">– Сколько времени я потерял… Падшие! – ругнулся оставшийся в одиночестве маг и заспешил куда-то, дальше по улице. </w:t>
        <w:br/>
        <w:t xml:space="preserve">Минута, другая… Вот сейчас он уже достаточно далеко. </w:t>
        <w:br/>
        <w:t>В несколько мгновений спускаюсь вниз и пулей бегу к трупу вожака неудачливых «ночников». Кошель с их добычей забрать следует сейчас же, пока вообще есть такая возможность… Тьфу! Чуть приблизился, а в нос уже</w:t>
      </w:r>
      <w:r>
        <w:rPr>
          <w:color w:val="FF0000"/>
        </w:rPr>
        <w:t xml:space="preserve"> долбит (ударил)</w:t>
      </w:r>
      <w:r>
        <w:rPr/>
        <w:t xml:space="preserve"> страшный смрад! И раны, смотрю, все продолжают расползаться по телам, медленно пожирая плоть, несмотря на то, что огонь давно исчез. </w:t>
        <w:br/>
        <w:t xml:space="preserve">Нет, ярость гораздо чище. И убивает она быстро… Это? Хм, а увесистый мешочек-то! Теперь лучше бы мне свалить отсюда, в темпе, да подальше. Вопрос </w:t>
      </w:r>
      <w:r>
        <w:rPr>
          <w:color w:val="FF0000"/>
        </w:rPr>
        <w:t xml:space="preserve">только - </w:t>
      </w:r>
      <w:r>
        <w:rPr/>
        <w:t xml:space="preserve">куда, обратно в таверну… Именно, или. Уж больно интересно, куда так торопится сей удивительный господин. А разве что-то мешает за ним проследить? Хотя, говорят, чрезмерное любопытство до добра не доводит… </w:t>
        <w:br/>
        <w:br/>
        <w:t xml:space="preserve">Нагнать мага удалось с трудом, повезло, что первое время он шел прямо, а не свернул куда-нибудь в сторону. Не отстать от него оказалось еще сложнее, ведь здесь, в трущобах, далеко не по всем крышам можно спокойно пройти. И отнюдь не в любом направлении. </w:t>
        <w:br/>
        <w:t xml:space="preserve">Однако, в конце концов, демонолог, кажется, оказался у своей цели, что позволило мне перевести дух. Он остановился под стенами какого-то бесформенного строения, недалеко от окраины, осмотрелся и постучал четыре раза в дверь. </w:t>
      </w:r>
      <w:r>
        <w:rPr>
          <w:color w:val="FF0000"/>
        </w:rPr>
        <w:t>Чуть приоткрылась та лишь через минуту (Та чуть приоткрылась лишь через минуту)</w:t>
      </w:r>
      <w:r>
        <w:rPr/>
        <w:t xml:space="preserve">, а мои уши сразу уловили шепот: </w:t>
        <w:br/>
        <w:t xml:space="preserve">– То меня торопишь, то потом сам опаздываешь. Вот кровь. Но предупреждаю, месяца полтора новую достать никак не смогу! Даже не проси, понял? </w:t>
        <w:br/>
        <w:t xml:space="preserve">– Плохо, они дохнут слишком быстро, – с некоторой безнадежностью начал маг, а потом задал собеседнику вопрос: – Что, неужели служители стали вдруг лучше смотреть за своими хранилищами? </w:t>
        <w:br/>
        <w:t xml:space="preserve">– Да. Святоши очень заинтересовались пропажами… Слушай, да уйди ты от него! </w:t>
        <w:br/>
        <w:t xml:space="preserve">– Не получится. У наместника зависимость, которую способен приглушить только я, а </w:t>
      </w:r>
      <w:r>
        <w:rPr>
          <w:color w:val="FF0000"/>
        </w:rPr>
        <w:t>еще</w:t>
      </w:r>
      <w:r>
        <w:rPr/>
        <w:t xml:space="preserve"> у него в руках власть. Допустим, откажусь от своего поста, уеду из города. И как думаешь, </w:t>
      </w:r>
      <w:r>
        <w:rPr>
          <w:color w:val="FF0000"/>
        </w:rPr>
        <w:t>сколь (как)</w:t>
      </w:r>
      <w:r>
        <w:rPr/>
        <w:t xml:space="preserve"> скоро церковники узнают о том, что у них под носом ходит демонолог? Долго ли бегать смогу? – с заметной злостью в голосе задал вопрос маг. </w:t>
        <w:br/>
        <w:t xml:space="preserve">– Тогда скажу только, что ты зря все это затеял, оно того совсем не стоило, – прочитал нотацию вместо ответа незримый обитатель дома. </w:t>
        <w:br/>
        <w:t xml:space="preserve">– Раньше казалось иначе. У него была просто слабость, которой хотелось воспользоваться, а у меня – желание забраться повыше. Теперь же – выбора нет, жить, знаешь ли, хочется... Все, пора мне. Следи за спиной. </w:t>
        <w:br/>
        <w:t xml:space="preserve">– Подожди, Лиок! </w:t>
      </w:r>
      <w:r>
        <w:rPr>
          <w:color w:val="FF0000"/>
        </w:rPr>
        <w:t>Ты</w:t>
      </w:r>
      <w:r>
        <w:rPr/>
        <w:t xml:space="preserve"> что, призыв устроить думаешь? Поэтому так подгонял? </w:t>
        <w:br/>
        <w:t xml:space="preserve">Вот и имечко чужое узнал случайно… </w:t>
        <w:br/>
        <w:t xml:space="preserve">– Срок у меня – до утра. А потом наместник голову оторвет, – с этими словами маг развернулся и зашагал по направлению к ближнему холму. </w:t>
        <w:br/>
        <w:t xml:space="preserve">Что ж, кажется, у меня есть отличная возможность стать свидетелем еще одного занимательного представления. И отказываться не собираюсь. Главное, занять место в дальнем ряду и не отсвечивать. Билетик-то купить не удосужился… </w:t>
        <w:br/>
        <w:br/>
        <w:t xml:space="preserve">Минут через двадцать Лиок, так и не заметивший слежку, пришел на пустырь примерно в километре от города. И тут же начал там какие-то приготовления. А я решил немного обойти это место и взобраться на ближайшую возвышенность, чтобы иметь хороший обзор. Расположился примерно в пятидесяти метрах, на невысоком валуне и стал наблюдать. </w:t>
      </w:r>
      <w:r>
        <w:rPr>
          <w:color w:val="FF0000"/>
        </w:rPr>
        <w:t xml:space="preserve">Хотя </w:t>
      </w:r>
      <w:r>
        <w:rPr/>
        <w:t xml:space="preserve">поначалу не увидел ничего интересного. Ну, чертит он старательно какую-то пентаграмму на </w:t>
      </w:r>
      <w:r>
        <w:rPr>
          <w:color w:val="FF0000"/>
        </w:rPr>
        <w:t>песке,</w:t>
      </w:r>
      <w:r>
        <w:rPr/>
        <w:t xml:space="preserve"> и что с того? </w:t>
        <w:br/>
        <w:t xml:space="preserve">Но ближе к рассвету все переменилось. </w:t>
        <w:br/>
        <w:t xml:space="preserve">Демонолог не торопясь достал колбу, скорее </w:t>
      </w:r>
      <w:r>
        <w:rPr>
          <w:color w:val="FF0000"/>
        </w:rPr>
        <w:t>всего,</w:t>
      </w:r>
      <w:r>
        <w:rPr/>
        <w:t xml:space="preserve"> с той самой кровью, что дал ему знакомый. Потом жидкость была старательно разлита по рисунку, а Лиок, немного отдохнув, стал создавать очередное заклинание, постепенно </w:t>
      </w:r>
      <w:r>
        <w:rPr>
          <w:color w:val="FF0000"/>
        </w:rPr>
        <w:t>перемещаясь, так чтобы</w:t>
      </w:r>
      <w:r>
        <w:rPr/>
        <w:t xml:space="preserve"> </w:t>
      </w:r>
      <w:r>
        <w:rPr>
          <w:color w:val="FF0000"/>
        </w:rPr>
        <w:t>(перемещаясь так, чтобы?)</w:t>
      </w:r>
      <w:r>
        <w:rPr/>
        <w:t xml:space="preserve"> руны образовали в воздухе несколько окружностей. Как только эта часть работы была завершена, внутри пентаграммы стал зарождаться и медленно расти бесформенный сгусток тьмы, постепенно приобретающий вид полусферы. Маг же вновь принялся вычерчивать в воздухе символы, которые появлялись и пропадали просто с неимоверной скоростью. </w:t>
        <w:br/>
        <w:t xml:space="preserve">В какой-то момент тьма вдруг резко исчезла, по периметру рисунка ярко загорелись четыре крупных знака, а в центре между ними оказалось сложно не заметить… девушку, сидящую на </w:t>
      </w:r>
      <w:r>
        <w:rPr>
          <w:color w:val="FF0000"/>
        </w:rPr>
        <w:t>земле,</w:t>
      </w:r>
      <w:r>
        <w:rPr/>
        <w:t xml:space="preserve"> прижав к себе обхваченные руками колени. За спиной же у нее безвольно обвисли, мелко подрагивая, небольшие перепончатые крылья, а голову украшали коротенькие аккуратные рожки. </w:t>
        <w:br/>
        <w:t xml:space="preserve">Суккуба вульгарис, господа. Мог бы и раньше догадаться! </w:t>
        <w:br/>
        <w:t xml:space="preserve">А она, кстати, только увидев призывателя, вдруг зашипела и начала говорить что-то на странном, рычащем языке. Но недолго, через мгновение один символ загорелся сильнее обычного, и демоница тут же заорала от боли. </w:t>
        <w:br/>
        <w:t xml:space="preserve">Я же начал лихорадочно соображать… </w:t>
        <w:br/>
        <w:t xml:space="preserve">Итак, некий </w:t>
      </w:r>
      <w:r>
        <w:rPr>
          <w:color w:val="FF0000"/>
        </w:rPr>
        <w:t>наместник</w:t>
      </w:r>
      <w:r>
        <w:rPr/>
        <w:t xml:space="preserve"> крепко </w:t>
      </w:r>
      <w:r>
        <w:rPr>
          <w:color w:val="FF0000"/>
        </w:rPr>
        <w:t>«подсел»</w:t>
      </w:r>
      <w:r>
        <w:rPr/>
        <w:t xml:space="preserve"> на </w:t>
      </w:r>
      <w:r>
        <w:rPr>
          <w:color w:val="FF0000"/>
        </w:rPr>
        <w:t>суккуб (суккубов?)</w:t>
      </w:r>
      <w:r>
        <w:rPr/>
        <w:t xml:space="preserve">. Понятно, в каком смысле. Подчиненный их призывает регулярно, но долго дамочки не живут. </w:t>
      </w:r>
      <w:r>
        <w:rPr>
          <w:color w:val="FF0000"/>
        </w:rPr>
        <w:t>Интересно,</w:t>
      </w:r>
      <w:r>
        <w:rPr/>
        <w:t xml:space="preserve"> почему, кстати, это обусловлено природными </w:t>
      </w:r>
      <w:r>
        <w:rPr>
          <w:color w:val="FF0000"/>
        </w:rPr>
        <w:t>условиями</w:t>
      </w:r>
      <w:r>
        <w:rPr/>
        <w:t xml:space="preserve"> или же… Фр-р! Тихо, успокоиться. Еще вспыхнуть прямо здесь не хват… </w:t>
        <w:br/>
        <w:t xml:space="preserve">Новый крик доносится с пустыря, даже не затихая… </w:t>
        <w:br/>
        <w:t xml:space="preserve">Скот на побегушках у скота. Плевать, подохну – черт с ним, хоть собою, а не таким же скотом. Ненавижу насильников – точка. И не только потому, что моя сестра умерла от руки одного из них. Теперь </w:t>
      </w:r>
      <w:r>
        <w:rPr>
          <w:color w:val="FF0000"/>
        </w:rPr>
        <w:t>главное -</w:t>
      </w:r>
      <w:r>
        <w:rPr/>
        <w:t xml:space="preserve"> не сорваться раньше времени, он обо мне даже не подозревает, вон, стоит сейчас почти неподвижно. Тихо спускаюсь вниз… Теперь аккуратно, не </w:t>
      </w:r>
      <w:r>
        <w:rPr>
          <w:color w:val="FF0000"/>
        </w:rPr>
        <w:t>наступать</w:t>
      </w:r>
      <w:r>
        <w:rPr/>
        <w:t xml:space="preserve"> </w:t>
      </w:r>
      <w:r>
        <w:rPr>
          <w:color w:val="FF0000"/>
        </w:rPr>
        <w:t>(наступая?)</w:t>
      </w:r>
      <w:r>
        <w:rPr/>
        <w:t xml:space="preserve"> на мелкие камни… Четыре десятка метров, всего-то. </w:t>
        <w:br/>
        <w:t xml:space="preserve">Угли пылают в </w:t>
      </w:r>
      <w:r>
        <w:rPr>
          <w:color w:val="FF0000"/>
        </w:rPr>
        <w:t>груди,</w:t>
      </w:r>
      <w:r>
        <w:rPr/>
        <w:t xml:space="preserve"> требуя дать выход своему жару. Не время! Шаг… почти половина пути за спиной. Еще несколько секунд. </w:t>
        <w:br/>
        <w:t xml:space="preserve">Суккуба опять кричит, но уже тихо, почти бессильно. Ладно, поступим </w:t>
      </w:r>
      <w:r>
        <w:rPr>
          <w:color w:val="FF0000"/>
        </w:rPr>
        <w:t>иначе:</w:t>
      </w:r>
      <w:r>
        <w:rPr/>
        <w:t xml:space="preserve"> ярость в руки, пускай горит, не жалко, а теперь бегом! Ну вот, вся нехитрая маскировка медным тазом накрылась, и слепой теперь увидит. </w:t>
        <w:br/>
        <w:t xml:space="preserve">Рывком преодолеваю последние метры, а демонолог уже вырисовывает в воздухе нервно новые руны. Опоздаешь! Корпус вперед, вытянуть левую руку… Которая, словно не замечая препятствия, погружается в чужую плоть чуть ниже ключицы. Мои глаза успевают заметить, как полыхнули бесцветно три завершенных знака… </w:t>
        <w:br/>
        <w:t xml:space="preserve">Твою ж мать! Больно падать спиной на каменную крошку. Вдвойне больнее, если мгновением ранее пролетел головой назад через половину пустыря… Э-э, лучше пока не буду пытаться встать, мне и лежится очень даже неплохо, честно. Вот только под лопатку впилась гадость какая-то, но это так, мелочь… Интересно, что сейчас вообще было? Словно ударная волна пошла. </w:t>
        <w:br/>
        <w:t xml:space="preserve">Все, пришел в себя немного, хватит валяться, а то вдруг одна дамочка, в благодарность за свое спасение, чем тяжелым слегка приласкает. Не думаю, что ее племя именуется демонами просто так, без веской причины. Собственно, задача заключалась в том, чтобы одного конкретного выродка на тот свет отправить, а не в оказании помощи рогатым девицам. </w:t>
        <w:br/>
      </w:r>
      <w:r>
        <w:rPr>
          <w:color w:val="FF0000"/>
        </w:rPr>
        <w:t xml:space="preserve">Хотя </w:t>
      </w:r>
      <w:r>
        <w:rPr/>
        <w:t>убивать меня точно пока не собираются, суккуба</w:t>
      </w:r>
      <w:r>
        <w:rPr>
          <w:color w:val="FF0000"/>
        </w:rPr>
        <w:t xml:space="preserve"> </w:t>
      </w:r>
      <w:r>
        <w:rPr/>
        <w:t xml:space="preserve">сама, как вижу, в препоганом состоянии, сидит-то в этой пентаграмме с трудом. И глаза почти пустые, медленно так обводят окружающее пространство… </w:t>
        <w:br/>
        <w:t xml:space="preserve">Чтобы широко распахнутыми остановиться на трупе. </w:t>
        <w:br/>
        <w:t xml:space="preserve">Демоница вдруг резко вскочила, сделала несколько быстрых шагов, а ее руки охватило такое же ядовито-зеленое пламя, как и у беса, только заметно сильнее. И через какие-то двадцать секунд от мертвого мага почти ничего не осталось, один только облепленный жутковатой слизью скелет. </w:t>
        <w:br/>
      </w:r>
      <w:r>
        <w:rPr>
          <w:color w:val="FF0000"/>
        </w:rPr>
        <w:t>М-да</w:t>
      </w:r>
      <w:r>
        <w:rPr/>
        <w:t xml:space="preserve">, далеко не все женщины красивы в гневе. Но эта – так вполне. Лицо чуть хищное, с синими глазами без зрачков, </w:t>
      </w:r>
      <w:r>
        <w:rPr>
          <w:color w:val="FF0000"/>
        </w:rPr>
        <w:t>растопыренные (оттопыренные)</w:t>
      </w:r>
      <w:r>
        <w:rPr/>
        <w:t xml:space="preserve"> в стороны острые ушки и черные волосы, разделенные на три длинных пышных </w:t>
      </w:r>
      <w:r>
        <w:rPr>
          <w:color w:val="FF0000"/>
        </w:rPr>
        <w:t>ряда (пряди?)</w:t>
      </w:r>
      <w:r>
        <w:rPr/>
        <w:t xml:space="preserve">. Одежда странноватая, с каким-то хаотичным кроем, но </w:t>
      </w:r>
      <w:r>
        <w:rPr>
          <w:color w:val="FF0000"/>
        </w:rPr>
        <w:t>все,</w:t>
      </w:r>
      <w:r>
        <w:rPr/>
        <w:t xml:space="preserve"> что </w:t>
      </w:r>
      <w:r>
        <w:rPr>
          <w:color w:val="FF0000"/>
        </w:rPr>
        <w:t>нужно,</w:t>
      </w:r>
      <w:r>
        <w:rPr/>
        <w:t xml:space="preserve"> подчеркивает… Копыт, кстати, в упор не вижу. Вместо них легкие сапожки, свитые из множества узких полосок кожи разных </w:t>
      </w:r>
      <w:r>
        <w:rPr>
          <w:color w:val="FF0000"/>
        </w:rPr>
        <w:t>тонов (оттенков, разного цвета)</w:t>
      </w:r>
      <w:r>
        <w:rPr/>
        <w:t xml:space="preserve">. А вот тонкий хвост действительно присутствует, с коротким, серповидным шипом на конце. </w:t>
        <w:br/>
        <w:t xml:space="preserve">Сказать, что не видел девушки красивее – так совру. Видел, все никак из головы теперь та огнегривая дракона не идет… </w:t>
        <w:br/>
        <w:t xml:space="preserve">Хм, что-то суккуба, побесившись слегка, опять раскисла, еле на ногах держится. И как-то безразлично смотрит в мою сторону. Есть ли смысл идти и заводить знакомство? Ну, попробуем. </w:t>
        <w:br/>
        <w:t xml:space="preserve">– Могу рассчитывать на то, что ты не попытаешься спалить меня так же, как и этого ублюдка? – осведомился для начала я. </w:t>
        <w:br/>
        <w:t xml:space="preserve">Вместо ответа девушка наконец-таки грохнулась на землю и истерично захохотала. </w:t>
        <w:br/>
        <w:t xml:space="preserve">– Чем? Чем?! Вся злоба уже изошла, ее не осталось совсем, – тяжело выдавила она из </w:t>
      </w:r>
      <w:r>
        <w:rPr>
          <w:color w:val="FF0000"/>
        </w:rPr>
        <w:t>себя</w:t>
      </w:r>
      <w:r>
        <w:rPr/>
        <w:t xml:space="preserve"> наконец, чуть отсмеявшись. </w:t>
        <w:br/>
        <w:t xml:space="preserve">Просто </w:t>
      </w:r>
      <w:r>
        <w:rPr>
          <w:color w:val="FF0000"/>
        </w:rPr>
        <w:t>слова</w:t>
      </w:r>
      <w:r>
        <w:rPr/>
        <w:t xml:space="preserve"> или же… Что-то мне это сильно напоминает. </w:t>
        <w:br/>
        <w:t xml:space="preserve">– Тогда зачем было тратить свою злость на труп? </w:t>
        <w:br/>
        <w:t xml:space="preserve">– А куда еще, на тебя? Для чего? Считаешь, что у меня нет своих глаз? Так вот они! – высказалась суккуба рублеными фразами, подняв к лицу ладонь. </w:t>
        <w:br/>
        <w:t xml:space="preserve">– Откуда мне знать чужие мотивы? Ты демоница. Или я ошибаюсь? </w:t>
        <w:br/>
        <w:t xml:space="preserve">– Не ошибаешься. Но как будто твое племя чем-то лучше нас, эльф. Или людское… </w:t>
        <w:br/>
        <w:t xml:space="preserve">– Мое племя! Ведал бы еще, какое у меня в действительности племя. Ладно, счастливо оставаться, – перебил ее я и, развернувшись, зашагал прочь. </w:t>
        <w:br/>
        <w:t xml:space="preserve">М-да, странноватый у нас разговор получился… </w:t>
        <w:br/>
        <w:t xml:space="preserve">– Эй! – донеслось со </w:t>
      </w:r>
      <w:r>
        <w:rPr>
          <w:color w:val="FF0000"/>
        </w:rPr>
        <w:t>спины.</w:t>
      </w:r>
      <w:r>
        <w:rPr/>
        <w:t xml:space="preserve"> – Ты ждал слов благодарности? Думаешь, что спас меня? Ошибаешься. Я умру здесь. Очень скоро. На этом самом месте! </w:t>
        <w:br/>
        <w:t xml:space="preserve">– И в чем же причина такого фатализма? Страшных ран у тебя что-то совсем не наблюдаю, – спросил </w:t>
      </w:r>
      <w:r>
        <w:rPr>
          <w:color w:val="FF0000"/>
        </w:rPr>
        <w:t>я,</w:t>
      </w:r>
      <w:r>
        <w:rPr/>
        <w:t xml:space="preserve"> остановившись. </w:t>
        <w:br/>
        <w:t xml:space="preserve">– Интересно, да? Все силы, что были, </w:t>
      </w:r>
      <w:r>
        <w:rPr>
          <w:color w:val="FF0000"/>
        </w:rPr>
        <w:t>они (наверно, убрать)</w:t>
      </w:r>
      <w:r>
        <w:rPr/>
        <w:t xml:space="preserve"> ушли на сопротивление призыву. Восстановить – сложно, это вы с беспечностью разбрасываетесь частями собственных аур, почти не ощущая последствий! Нам же подобная расточительность непростительна. </w:t>
        <w:br/>
        <w:t xml:space="preserve">– Что-то плохо вяжется. С огнем ты баловалась уже после призыва, – усомнился я в словах демоницы. </w:t>
        <w:br/>
        <w:t xml:space="preserve">– И что? Инфернальное пламя питалось моей злостью! Вовсе не аурой. </w:t>
        <w:br/>
        <w:t xml:space="preserve">Та-ак. </w:t>
      </w:r>
      <w:r>
        <w:rPr>
          <w:color w:val="FF0000"/>
        </w:rPr>
        <w:t>Значит, действительно,</w:t>
      </w:r>
      <w:r>
        <w:rPr/>
        <w:t xml:space="preserve"> не просто слова… Улыбка, ярость к ладони. </w:t>
        <w:br/>
        <w:t xml:space="preserve">– Ты знаешь, что это такое? – спросил я суккубу. </w:t>
        <w:br/>
        <w:t xml:space="preserve">– Нет. Сила эльфов? Да и какая мне вообще разница?! – раздраженно выкрикнула она. </w:t>
        <w:br/>
        <w:t xml:space="preserve">– </w:t>
      </w:r>
      <w:r>
        <w:rPr>
          <w:color w:val="FF0000"/>
        </w:rPr>
        <w:t>Тебе, действительно,</w:t>
      </w:r>
      <w:r>
        <w:rPr/>
        <w:t xml:space="preserve"> нет… То есть, ваша демоническая магия потребляет эмоции, так? </w:t>
        <w:br/>
        <w:t xml:space="preserve">– Не вся. Думаешь, сумеешь научиться? – ехидно спросила девушка и грустно усмехнулась. </w:t>
        <w:br/>
        <w:t xml:space="preserve">Превосходно! Теперь хоть понятно, что ярость на голову не с неба свалилась... Ну, затесался в предках </w:t>
      </w:r>
      <w:r>
        <w:rPr>
          <w:color w:val="FF0000"/>
        </w:rPr>
        <w:t>черт</w:t>
      </w:r>
      <w:r>
        <w:rPr/>
        <w:t xml:space="preserve"> какой-нибудь, что мне теперь, удавиться что ли? Переживем! Представители так называемой «русской интеллигенции» среди родни вон – тоже есть, а они много хуже любых демонов… </w:t>
        <w:br/>
        <w:t xml:space="preserve">– Ладно, закрыли тему. Значит, ты не боишься смерти? Слишком уж спокойно обо всем говоришь, – поинтересовался я, притушив угольки в груди. </w:t>
        <w:br/>
        <w:t xml:space="preserve">– Боюсь ли? Разумеется... Эльф, я не хочу умирать! Но есть… один мизерный шанс, не будь его – просто… смирилась бы и приняла свою смерть в одиночестве, – сбивчиво объяснила суккуба. </w:t>
        <w:br/>
        <w:t xml:space="preserve">– Почему-то это совсем не удивляет. И что же требуется от меня? Жертву принести, например, или кровью сотни младенцев тебя напоить? </w:t>
        <w:br/>
        <w:t xml:space="preserve">– Неужели не ясно? Ты должен понимать, в чем заключается моя природа… </w:t>
        <w:br/>
        <w:t xml:space="preserve">Очень смешно, честно. Нет уж, крыша родная от долгого воздержания набекрень еще не уехала, а инстинкт самосохранения пока вполне исправно функционирует. Так что нижняя голова над решениями верхней прерогативы не имеет. </w:t>
        <w:br/>
        <w:t xml:space="preserve">– Я противник беспорядочных половых связей, это раз. Меня не особо устраивают условия нашего с тобою знакомства, это два. И есть еще много разных причин. Вон тот пованивающий труп, например, вообще у кого угодно верный настрой отобьет, – перечислил я, указав рукой на останки демонолога. </w:t>
        <w:br/>
        <w:t xml:space="preserve">– Что?! Мне еще нужно тебя уговаривать?! Ты… ты… да я… от импа последнего больше энергии получу, чем от… смертного! Хуже позора… самой… самой, – договорить же демоница не смогла, в какой-то момент она просто и без изысков разрыдалась. </w:t>
        <w:br/>
        <w:t xml:space="preserve">Именно это удивило меня гораздо сильнее всего прочего. Так и стоял с минуту, не зная даже, что сказать. Зато, кажется, понял, в чем причина высокой смертности других призванных </w:t>
      </w:r>
      <w:r>
        <w:rPr>
          <w:color w:val="FF0000"/>
        </w:rPr>
        <w:t>суккуб (суккубов)</w:t>
      </w:r>
      <w:r>
        <w:rPr/>
        <w:t xml:space="preserve"> – человек дает им слишком мало </w:t>
      </w:r>
      <w:r>
        <w:rPr>
          <w:color w:val="FF0000"/>
        </w:rPr>
        <w:t>необходимых (для чего?)</w:t>
      </w:r>
      <w:r>
        <w:rPr/>
        <w:t xml:space="preserve"> сил. </w:t>
        <w:br/>
        <w:t xml:space="preserve">– У тебя имя есть? – спросил я, когда поток слез свелся к некоторому минимуму. </w:t>
        <w:br/>
        <w:t xml:space="preserve">– Ийшайтээри, – не задумываясь, ответила девушка, утирая глаза. </w:t>
        <w:br/>
        <w:t xml:space="preserve">Интересно, настоящее или нет? А то легенды утверждают, что демоны называть свои имена не шибко-то любят. </w:t>
        <w:br/>
        <w:t xml:space="preserve">– Вот что, Ийшайтээри, давай действительно отойдем подальше отсюда. Не знаю, будет ли тебе прок с меня или нет, но именно здесь я любовью </w:t>
      </w:r>
      <w:r>
        <w:rPr>
          <w:color w:val="FF0000"/>
        </w:rPr>
        <w:t>заниматься</w:t>
      </w:r>
      <w:r>
        <w:rPr/>
        <w:t xml:space="preserve"> точно не стану. </w:t>
        <w:br/>
        <w:t xml:space="preserve">– Хорошо. Только помоги подняться, – с какой-то обреченностью ответила суккуба. </w:t>
        <w:br/>
        <w:t xml:space="preserve">В паре сотен метров обнаружился достаточно гладкий валун, на котором можно было хоть сколько-нибудь сносно расположиться. Густой травы я в этой стране вообще ни разу не видел, почва всюду изобилует мелкими камнями, поэтому лучше варианта сейчас все равно не найти. </w:t>
      </w:r>
      <w:r>
        <w:rPr>
          <w:color w:val="FF0000"/>
        </w:rPr>
        <w:t xml:space="preserve">Жаль, </w:t>
      </w:r>
      <w:r>
        <w:rPr/>
        <w:t>Соларн показался только-</w:t>
      </w:r>
      <w:r>
        <w:rPr>
          <w:color w:val="FF0000"/>
        </w:rPr>
        <w:t>только,</w:t>
      </w:r>
      <w:r>
        <w:rPr/>
        <w:t xml:space="preserve"> и поверхность совсем холодная… </w:t>
        <w:br/>
        <w:t xml:space="preserve">А чуть позже, в процессе раздевания, что-то вдруг дернуло меня спросить у демоницы: </w:t>
        <w:br/>
        <w:t xml:space="preserve">– Знаю, что обычно этот вопрос девушкам задавать не стоит… Сколько тебе лет? </w:t>
        <w:br/>
        <w:t xml:space="preserve">– Шесть, – почти пустым голосом ответила та. </w:t>
        <w:br/>
        <w:t xml:space="preserve">Челюсть моя родимая, ты где? В подземном царстве? </w:t>
        <w:br/>
        <w:t xml:space="preserve">– Так ты ребенок… – встав столбом, пробормотал я. </w:t>
        <w:br/>
        <w:t xml:space="preserve">– Что? Какой еще ребенок? Нет, это совсем не так. И хватит медлить! Решился помочь – помогай! Мне жить час осталось, – едва не рыча, поторопила меня суккуба. </w:t>
        <w:br/>
        <w:t xml:space="preserve">Легко сказать. </w:t>
      </w:r>
      <w:r>
        <w:rPr>
          <w:color w:val="FF0000"/>
        </w:rPr>
        <w:t>Да,</w:t>
      </w:r>
      <w:r>
        <w:rPr/>
        <w:t xml:space="preserve"> предо мною очень красивая обнаженная девушка, один лишь взгляд на которую должен излечить и полного импотента. Но она собирается отдаться </w:t>
      </w:r>
      <w:r>
        <w:rPr>
          <w:color w:val="FF0000"/>
        </w:rPr>
        <w:t>мне,</w:t>
      </w:r>
      <w:r>
        <w:rPr/>
        <w:t xml:space="preserve"> исходя только из необходимости, что настроения отнюдь не добавляет. Грызет сильное такое желание плюнуть на все и уйти. </w:t>
        <w:br/>
        <w:t xml:space="preserve">Да в огонь швырнуть сомнения с идиотскими принципами! И пускай она попробует потом сделать вид, что ей не понравилось… Опираюсь левой рукой о поверхность камня, прижимаю Ийшайтээри к себе и накрываю ее губы поцелуем… Ответила, значит, начало положено. </w:t>
        <w:br/>
        <w:br/>
        <w:t xml:space="preserve">Поначалу, опасения оправдались полностью – демоница была почти безучастна. Хотя причина здесь </w:t>
      </w:r>
      <w:r>
        <w:rPr>
          <w:color w:val="FF0000"/>
        </w:rPr>
        <w:t>крылась,</w:t>
      </w:r>
      <w:r>
        <w:rPr/>
        <w:t xml:space="preserve"> </w:t>
      </w:r>
      <w:r>
        <w:rPr>
          <w:color w:val="FF0000"/>
        </w:rPr>
        <w:t>скорее,</w:t>
      </w:r>
      <w:r>
        <w:rPr/>
        <w:t xml:space="preserve"> в ее болезненной слабости, а не в другом. Но </w:t>
      </w:r>
      <w:r>
        <w:rPr>
          <w:color w:val="FF0000"/>
        </w:rPr>
        <w:t>вскоре</w:t>
      </w:r>
      <w:r>
        <w:rPr/>
        <w:t xml:space="preserve"> </w:t>
      </w:r>
      <w:r>
        <w:rPr>
          <w:color w:val="FF0000"/>
        </w:rPr>
        <w:t>(потом, позже)</w:t>
      </w:r>
      <w:r>
        <w:rPr/>
        <w:t xml:space="preserve"> что-то переменилось, девушка начала распаляться и проявлять некоторую инициативу. Так, постепенно дело дошло до того, что ее действия стали отдаленно напоминать изнасилование. Страшно приятное и в целом мною одобренное… </w:t>
        <w:br/>
        <w:t xml:space="preserve">Можно было смело утверждать одно из двух: либо у этого вида действительно врожденный талант к постельным утехам, либо сама Ийшайтээри обладает </w:t>
      </w:r>
      <w:r>
        <w:rPr>
          <w:color w:val="FF0000"/>
        </w:rPr>
        <w:t>очень (весьма)</w:t>
      </w:r>
      <w:r>
        <w:rPr/>
        <w:t xml:space="preserve">  немалым опытом. </w:t>
      </w:r>
      <w:r>
        <w:rPr>
          <w:color w:val="FF0000"/>
        </w:rPr>
        <w:t>А, скорее, и то,</w:t>
      </w:r>
      <w:r>
        <w:rPr/>
        <w:t xml:space="preserve"> и другое одновременно. </w:t>
        <w:br/>
        <w:t xml:space="preserve">Дальше же в поведении суккубы произошла очередная странная перемена – сумасшедший темперамент незаметно сменился отчетливо заметной нежностью. И где-то в этот момент она спросила меня негромко: </w:t>
        <w:br/>
        <w:t xml:space="preserve">– А как твое имя? </w:t>
        <w:br/>
        <w:t xml:space="preserve">Излишняя комичность ситуации была </w:t>
      </w:r>
      <w:r>
        <w:rPr>
          <w:color w:val="FF0000"/>
        </w:rPr>
        <w:t>налицо</w:t>
      </w:r>
      <w:r>
        <w:rPr/>
        <w:t xml:space="preserve">… </w:t>
        <w:br/>
        <w:t xml:space="preserve">– Арднаскел, – прошептал на ушко демоницы я, сумев кое-как удержать смех в себе. </w:t>
        <w:br/>
        <w:br/>
        <w:t xml:space="preserve">Сколько именно прошло времени – сложно сказать, но к концу наших забав светило успело подняться достаточно высоко. В себя приходил потом еще долго, хотя это целиком и весьма довольной суккубы касалось. </w:t>
        <w:br/>
        <w:t xml:space="preserve">– Объясни, откуда в тебе такие сильные эмоции? Ты же эльф, твоя душа должна быть слабой! </w:t>
      </w:r>
      <w:r>
        <w:rPr>
          <w:color w:val="FF0000"/>
        </w:rPr>
        <w:t>Но,</w:t>
      </w:r>
      <w:r>
        <w:rPr/>
        <w:t xml:space="preserve"> Арднаскел, я получила сейчас очень много! – спросила </w:t>
      </w:r>
      <w:r>
        <w:rPr>
          <w:color w:val="FF0000"/>
        </w:rPr>
        <w:t>девушка,</w:t>
      </w:r>
      <w:r>
        <w:rPr/>
        <w:t xml:space="preserve"> сев резко на камне. </w:t>
        <w:br/>
        <w:t xml:space="preserve">– Не имею ни малейшего понятия. К слову, ты же говорила, что растратила энергию своей ауры, </w:t>
      </w:r>
      <w:r>
        <w:rPr>
          <w:color w:val="FF0000"/>
        </w:rPr>
        <w:t>причем</w:t>
      </w:r>
      <w:r>
        <w:rPr/>
        <w:t xml:space="preserve"> здесь вообще моя душа? – ради расширения кругозора решил уточнить я. </w:t>
        <w:br/>
        <w:t xml:space="preserve">– М-м… Все мы, демоны, умеем по-разному поглощать часть чужих эмоций и их энергию. Это самый доступный нам способ подпитать ауру… Некоторые вообще души почти целиком сожрать могут! Но для этого надо обладать огромной мощью собственной… Так вот, большинство демонов интересуются одними плохими чувствами, а суккубы и инкубы – </w:t>
      </w:r>
      <w:r>
        <w:rPr>
          <w:color w:val="FF0000"/>
        </w:rPr>
        <w:t>единственные,</w:t>
      </w:r>
      <w:r>
        <w:rPr/>
        <w:t xml:space="preserve"> кто способен усвоить радость и удовольствие. Да и сам метод у нас наиболее оригинальный, – поведала демоница с улыбкой. </w:t>
        <w:br/>
        <w:t xml:space="preserve">– А конкретно с аурой у </w:t>
      </w:r>
      <w:r>
        <w:rPr>
          <w:color w:val="FF0000"/>
        </w:rPr>
        <w:t>вас</w:t>
      </w:r>
      <w:r>
        <w:rPr/>
        <w:t xml:space="preserve"> что не так? Чем она хуже, например, человеческой? </w:t>
        <w:br/>
        <w:t xml:space="preserve">– Да почти всем! Мы не способны сами восстанавливать собственные энергии – это главное. Даже за счет тела и крови, как это делает большинство. Но обычная магия слишком полезна, целиком отказаться от нее сложно. И еще… – тут девушка сделала паузу, а потом буквально выплюнула: – Призывы! На сопротивление им уходит очень много сил! Все демоны под рукой Длайуна имеют оберегающую печать, но в Инферно огромно число тех, на кого ему просто плевать! Высшего даже не волнуют постоянные приходы служителей Соларна, которые все время охотятся на нас! Словно мы для них дичь. </w:t>
        <w:br/>
        <w:t xml:space="preserve">Так, информации полно, но многого из нее не поймешь. И в город возвращаться пора, а то вдруг обслуге «Очага» приспичит проверить мою комнату. Конфуз получится! Хм, где же штаны… вот. Повезло, кстати, приземление на камни их совсем не подпортило. </w:t>
        <w:br/>
        <w:t xml:space="preserve">– Арднаскел… Ты ведь умеешь составлять заклятья? – спросила вдруг суккуба задумчиво, когда я уже почти оделся. </w:t>
        <w:br/>
        <w:t xml:space="preserve">– Нет. Только знаю, как сей процесс выглядит. Хотя и в этом целиком не уверен. </w:t>
        <w:br/>
        <w:t xml:space="preserve">– То </w:t>
      </w:r>
      <w:r>
        <w:rPr>
          <w:color w:val="FF0000"/>
        </w:rPr>
        <w:t>есть</w:t>
      </w:r>
      <w:r>
        <w:rPr/>
        <w:t xml:space="preserve"> как? А то алое пла… Точно, я же не видела рун! Слов силы ты не говорил… И свитка быть не могло! Арднаскел? – поразмышляв вслух, Ийшайтээри уставилась на меня вопросительно. </w:t>
        <w:br/>
        <w:t xml:space="preserve">– Я называю это «яростью». И сжигает она эмоции, причем любые, за исключением одной только боли. </w:t>
        <w:br/>
        <w:t xml:space="preserve">Ну вот, ушла в себя и не вернулась – так говорят? </w:t>
        <w:br/>
        <w:t xml:space="preserve">– Ярость… Никогда не подозревала о существовании чего-то подобного. Есть несколько видов инфернального огня, но они совсем не похожи на твой! И нужна для них одна лишь злоба… Арднаскел, и… каково это, когда сгорают все чувства? – чуть робко спросила девушка. </w:t>
        <w:br/>
        <w:t xml:space="preserve">– Плохо. Ненадолго даже желание жить пропадает, – честно ответил я. </w:t>
        <w:br/>
        <w:t xml:space="preserve">– И ты тоже демон, вот почему твоя душа сильна! Странный только… </w:t>
        <w:br/>
        <w:t xml:space="preserve">– Сильно сомневаюсь в этом. Но вот среди моих предков кто-то рогатый, скорее всего, действительно был. Другого объяснения все равно не вижу. </w:t>
        <w:br/>
        <w:t xml:space="preserve">– И верно… зерно хаоса ведь не чувствую! Значит, твой прародитель был очень могуч. Но не обязательно рогат, здесь ты ошибаешься, – сказав </w:t>
      </w:r>
      <w:r>
        <w:rPr>
          <w:color w:val="FF0000"/>
        </w:rPr>
        <w:t>это,</w:t>
      </w:r>
      <w:r>
        <w:rPr/>
        <w:t xml:space="preserve"> суккуба опять ненадолго задумалась. – Научиться чертить всего несколько рун ты сможешь? </w:t>
        <w:br/>
        <w:t xml:space="preserve">– Не имею </w:t>
      </w:r>
      <w:r>
        <w:rPr>
          <w:color w:val="FF0000"/>
        </w:rPr>
        <w:t>и (ни)</w:t>
      </w:r>
      <w:r>
        <w:rPr/>
        <w:t xml:space="preserve"> малейшего понятия, – развел </w:t>
      </w:r>
      <w:r>
        <w:rPr>
          <w:color w:val="FF0000"/>
        </w:rPr>
        <w:t>руки (руками)</w:t>
      </w:r>
      <w:r>
        <w:rPr/>
        <w:t xml:space="preserve"> я. </w:t>
        <w:br/>
        <w:t xml:space="preserve">– А если я тебя обучу? – продолжила расспросы демоница, одеваясь неспешно. </w:t>
        <w:br/>
        <w:t xml:space="preserve">– Ийшайтээри, мне надо в Нургит возвращаться! Трактирщик очень удивится, обнаружив взятую мною комнату запертой изнутри – но пустую… </w:t>
      </w:r>
      <w:r>
        <w:rPr>
          <w:color w:val="FF0000"/>
        </w:rPr>
        <w:t>И,</w:t>
      </w:r>
      <w:r>
        <w:rPr/>
        <w:t xml:space="preserve"> может, сначала объяснишь, зачем тебе это нужно? </w:t>
        <w:br/>
        <w:t xml:space="preserve">– Нургит – вон тот город? – </w:t>
      </w:r>
      <w:r>
        <w:rPr>
          <w:color w:val="FF0000"/>
        </w:rPr>
        <w:t>киваю:</w:t>
      </w:r>
      <w:r>
        <w:rPr/>
        <w:t xml:space="preserve"> – Тогда идем, по дороге расскажу. Надеюсь, в твоей таверне стены не слишком тонкие, – сказала Ийшайтээри и начала строить какое-то весьма сложное заклинание, со многими десятками символов. </w:t>
        <w:br/>
        <w:t xml:space="preserve">Интересно, куда она крылья и все остальное девать собира… Все понял. И про стены тоже понял. Почти. </w:t>
      </w:r>
      <w:r>
        <w:rPr>
          <w:color w:val="FF0000"/>
        </w:rPr>
        <w:t>Видно,</w:t>
      </w:r>
      <w:r>
        <w:rPr/>
        <w:t xml:space="preserve"> поддержание маскировки много энергии отнимает. </w:t>
        <w:br/>
        <w:t xml:space="preserve">– Ну? – напомнил я, когда мы уже прошли где-то с полкилометра. </w:t>
        <w:br/>
        <w:t xml:space="preserve">– М-м… </w:t>
      </w:r>
      <w:r>
        <w:rPr>
          <w:color w:val="FF0000"/>
        </w:rPr>
        <w:t>Хочу,</w:t>
      </w:r>
      <w:r>
        <w:rPr/>
        <w:t xml:space="preserve"> чтобы ты </w:t>
      </w:r>
      <w:r>
        <w:rPr>
          <w:color w:val="FF0000"/>
        </w:rPr>
        <w:t>знал,</w:t>
      </w:r>
      <w:r>
        <w:rPr/>
        <w:t xml:space="preserve"> как воспользоваться заклятьем простого, добровольного призыва одного определенного демона из Инферно. Меня, – нерешительно пояснила суккуба и замолчала, ожидая реакции. </w:t>
        <w:br/>
        <w:t xml:space="preserve">Да какая она вообще может быть, эта реакция?! Я даже с шага-то сбился на ее словах. </w:t>
        <w:br/>
        <w:t xml:space="preserve">– Арднаскел, я не </w:t>
      </w:r>
      <w:r>
        <w:rPr>
          <w:color w:val="FF0000"/>
        </w:rPr>
        <w:t>желаю, как раньше,</w:t>
      </w:r>
      <w:r>
        <w:rPr/>
        <w:t xml:space="preserve"> перебиваться разной полуразумной мелюзгой просто для </w:t>
      </w:r>
      <w:r>
        <w:rPr>
          <w:color w:val="FF0000"/>
        </w:rPr>
        <w:t>того,</w:t>
      </w:r>
      <w:r>
        <w:rPr/>
        <w:t xml:space="preserve"> чтобы иметь возможность прожить еще хоть пару дней! Ты дал мне действительно очень много, словно какой-то младший из свиты архонтов. Но вокруг таких всегда вьется достаточно женщин. После единственной в своей жизни встречи с подобным демоном я почти неделю не испытывала проблем с силой! А могла бы гораздо дольше, если… – тут голос девушки вдруг резко дрогнул, губы плотно сомкнулись, а на ее щеках, под глазами, образовались две почти незаметные влажные дорожки… </w:t>
        <w:br/>
        <w:t xml:space="preserve">– Если бы… этот… Длайунов выродок! Да он просто оторвал мне тогда ноги, играясь и смеясь! – довершила начатую мысль суккуба, причем последние слова были сказаны с отчетливой злостью и рыком. </w:t>
        <w:br/>
        <w:t xml:space="preserve">Рассказ действительно весьма и весьма грустный, пробуждающий немалое сочувствие. Но возмущаться тоже есть повод, а главное – желание… Нет, она что, </w:t>
      </w:r>
      <w:r>
        <w:rPr>
          <w:color w:val="FF0000"/>
        </w:rPr>
        <w:t>искренне</w:t>
      </w:r>
      <w:r>
        <w:rPr/>
        <w:t xml:space="preserve"> думает, будто мне мечтается стать эдакой вечной батарейкой?! </w:t>
        <w:br/>
        <w:t xml:space="preserve">Хм, видимо сей вопрос отразился на лице... </w:t>
        <w:br/>
        <w:t xml:space="preserve">– Не злись, Арднаскел, пожалуйста! Ведь ты дал мне не только одну лишь силу, прошу, поверь! – остановив ненадолго шаг, выпалила демоница. </w:t>
        <w:br/>
        <w:t xml:space="preserve">Только вот главный мотив от этого не изменится. Хотя, что я? Зато на корню избавлюсь от одной существенной проблемы. Не придется потом по тем же борделям шляться. Хотя конкретно этот пример – самый худший вариант из возможных. </w:t>
        <w:br/>
        <w:t xml:space="preserve">– Ладно, только будут два условия. Тебе придется ответить на очень, очень много моих вопросов, это первое. И называть тебя буду Ийшей, о твое полное имя язык вывихнуть можно, – произнес я с совершенно серьезным лицом. </w:t>
        <w:br/>
        <w:t xml:space="preserve">– Не надо! Ийша – пустота на нашем языке. Лучше зови меня Ийшэри, это хотя бы ничего не означает, – предложила суккуба, демонстрируя заметное недовольство. </w:t>
        <w:br/>
        <w:t xml:space="preserve">– Можно и так… Кстати, спасибо что напомнила, тебе придется меня еще и языку демонов научить. Лишним точно не будет. </w:t>
        <w:br/>
        <w:t xml:space="preserve">– Он сложный, – скептически заметила девушка. </w:t>
        <w:br/>
        <w:t xml:space="preserve">– А я способный, – таков был мой самоуверенный ответ. </w:t>
        <w:br/>
        <w:br/>
        <w:t xml:space="preserve">К таверне мы подошли приблизительно через полчаса. Улицы были достаточно пусты, поэтому забраться в окно смог без свидетелей, кроме Ийшэри, разумеется, которая осталась дожидаться внизу. Перед тем как спуститься уже как положено, то есть по лестнице, сменил одежду, предварительно проверив невеликие пожитки в сундуке, ведь спереть их за время моего отсутствия могли без труда. Повезло, все оказалось на месте. </w:t>
        <w:br/>
        <w:t xml:space="preserve">И вскоре комнатка стала немного теснее. Забавно, но как только суккуба закрыла за собой дверь и опустила на место засов, я сообразил, что переодевался-то совершенно напрасно… </w:t>
        <w:br/>
        <w:br/>
        <w:t xml:space="preserve">Епископ Нургитский, Тиниаон, был приятно удивлен, когда вечером в Храм Воли Соларна прибыл с неофициальном визитом один высокопоставленный гость. Между церковной и светской властью Агрона всегда было достаточно разногласий, но чаще всего духовенство вообще не решалось на прямое противостояние людям короны. Однако сейчас у Тиниаона появился шанс без особого приложения сил получить в должники наместника. Церкви было хорошо известно о его увлечениях, которые в рядах знати королевства считались довольно таки безобидными. И потому – не особо преследуемыми. Объявлять во всеуслышание об укрывательстве демонолога вообще не имело смысла, тем более что тот тоже занимал достаточно высокий пост. Но сейчас… Ведь первопричина визита могла быть только одна. </w:t>
        <w:br/>
        <w:t xml:space="preserve">– Ваше преосвященство, есть весьма тревожные, но деликатные вести, которые я был просто обязан передать светлой церкви лично, как вернейший ее последователь, – произнес прямо с порога, как только вошел в кабинет Тиниаона, высокий, крепко сложенный мужчина в богатой одежде. </w:t>
        <w:br/>
        <w:t xml:space="preserve">– О чем именно идет речь, господин наместник? – умело изобразил удивление служитель Соларна. </w:t>
        <w:br/>
        <w:t xml:space="preserve">Они оба хорошо знали об игре друг друга. И предпочитали играть дальше. </w:t>
        <w:br/>
        <w:t xml:space="preserve">– У меня появились надежные доказательства того, что Лиок Фмири, наш городской маг, </w:t>
      </w:r>
      <w:r>
        <w:rPr>
          <w:color w:val="FF0000"/>
        </w:rPr>
        <w:t>человек,</w:t>
      </w:r>
      <w:r>
        <w:rPr/>
        <w:t xml:space="preserve"> в котором я очень долгое время был всецело уверен, занимается мерзкой демонологией, разумеется, не имея на то ортонской лицензии! </w:t>
        <w:br/>
        <w:t xml:space="preserve">– Постойте, господин наместник, но почему вы сами не приняли все необходимые меры? </w:t>
        <w:br/>
        <w:t xml:space="preserve">– Потому что преступник сбежал! </w:t>
      </w:r>
      <w:r>
        <w:rPr>
          <w:color w:val="FF0000"/>
        </w:rPr>
        <w:t>Возможно,</w:t>
      </w:r>
      <w:r>
        <w:rPr/>
        <w:t xml:space="preserve"> ему стало известно о подозрениях… А кто, как не светлая </w:t>
      </w:r>
      <w:r>
        <w:rPr>
          <w:color w:val="FF0000"/>
        </w:rPr>
        <w:t>церковь,</w:t>
      </w:r>
      <w:r>
        <w:rPr/>
        <w:t xml:space="preserve"> располагает всем необходимым, чтобы найти и схватить чернокнижника? </w:t>
        <w:br/>
        <w:t xml:space="preserve">– Позвольте, вы сказали «схватить»? Костер, вот что ждет его, если ваши обвинения правдивы, конечно же. </w:t>
        <w:br/>
        <w:t xml:space="preserve">Тиниаон очень верно ухватился за нужное слово и теперь в душе ликовал. </w:t>
        <w:br/>
        <w:t xml:space="preserve">– Ваше преосвященство, как я сказал, вести имеют еще и… деликатный характер. Власти, в моем лице, этот демонолог нужен живым. Ведь он занимал очень важную должность до сего дня, – с некоторым трудом подбирая нужные слова, произнес гость. </w:t>
        <w:br/>
        <w:t xml:space="preserve">– Я думаю это, – епископ ленивым движением подвинул вперед по столу небольшую шкатулку из серебра, – сможет разрешить наше небольшое разногласие по будущей судьбе Лиока Фмири, посмевшего запятнать себя чернокнижием. Как считаете? </w:t>
        <w:br/>
        <w:t xml:space="preserve">Недоумение наместника сменилось ошеломлением, неверием и даже страхом, когда он немного приоткрыл крышечку. Внутри оказалась блестящая серая пыль, играющая на свету сотней оттенков, но одновременно остающаяся все такой же темной, </w:t>
      </w:r>
      <w:r>
        <w:rPr>
          <w:color w:val="FF0000"/>
        </w:rPr>
        <w:t>даже, скорее,</w:t>
      </w:r>
      <w:r>
        <w:rPr/>
        <w:t xml:space="preserve"> излучающей тьму. Да, это действительно могло решить его проблемы… Вместе с </w:t>
      </w:r>
      <w:r>
        <w:rPr>
          <w:color w:val="FF0000"/>
        </w:rPr>
        <w:t xml:space="preserve">тем </w:t>
      </w:r>
      <w:r>
        <w:rPr/>
        <w:t xml:space="preserve">принеся множество новых. Среди которых топор палача занимал далеко не самое последнее место. </w:t>
        <w:br/>
        <w:t xml:space="preserve">– Не беспокойтесь, нам известны способы преодоления… возможных побочных эффектов. Наместник, ясности вашего разума не будет ничто угрожать, в этом я могу уверить всецело, – вкрадчиво произнес Тиниаон, заметивший колебание на лице гостя. </w:t>
        <w:br/>
        <w:t xml:space="preserve">– Думаю, мне придется согласиться на такой вариант. Но знайте, если сказанное вами сейчас окажется потом ложью… она обернется против вас. При любом исходе. Эта шкатулка… этот «прах Хвараты» – клинок с двумя остриями. </w:t>
        <w:br/>
        <w:t xml:space="preserve">Вот только у наместника не мелькнуло и мысли о том, что он может быть далеко не первым и отнюдь не последним представителем знати, которого церковь сумела подсадить на самый сильный и самый опасный наркотик Дэтэры. </w:t>
        <w:br/>
        <w:br/>
        <w:t xml:space="preserve">И что теперь я делаю неверно?! </w:t>
        <w:br/>
        <w:t xml:space="preserve">– Нет, просто не понимаю, в чем твоя проблема. Как могла, объяснила, а теперь сам разбирайся. Все могут, </w:t>
      </w:r>
      <w:r>
        <w:rPr>
          <w:color w:val="FF0000"/>
        </w:rPr>
        <w:t>значит,</w:t>
      </w:r>
      <w:r>
        <w:rPr/>
        <w:t xml:space="preserve"> и ты должен, – сокрушенно проговорила Ийшэри, сидящая в позе лотоса над разбросанными по кровати листами бумаги. </w:t>
        <w:br/>
        <w:t xml:space="preserve">– Может, просто дара нет, – предположил я. </w:t>
        <w:br/>
        <w:t xml:space="preserve">– Что?! Какого дара, ты о чем? – непонимающе переспросила демоница. </w:t>
        <w:br/>
        <w:t xml:space="preserve">– О магическом даре… </w:t>
        <w:br/>
        <w:t xml:space="preserve">Совершенно дикий, непередаваемый хохот суккубы сотряс тут же комнату, многократно отражаясь от стен. А через несколько секунд откуда-то послышалась брань, желающая нарушительнице спокойствия, речь о которой шла почему-то в мужском роде, всяческих небесных кар и напастей, зачастую даже взаимоисключающих друг друга. </w:t>
        <w:br/>
        <w:t xml:space="preserve">И что такого забавного я сказал? Разжуйте, тоже ведь посмеяться хочу. </w:t>
        <w:br/>
        <w:t xml:space="preserve">– …дар… маги… ой! Нет, больше… так не делай! Ох… плохо мне. М-да-а… Арднаскел! </w:t>
      </w:r>
      <w:r>
        <w:rPr>
          <w:color w:val="FF0000"/>
        </w:rPr>
        <w:t>Какой,</w:t>
      </w:r>
      <w:r>
        <w:rPr/>
        <w:t xml:space="preserve"> ко всем </w:t>
      </w:r>
      <w:r>
        <w:rPr>
          <w:color w:val="FF0000"/>
        </w:rPr>
        <w:t>падшим,</w:t>
      </w:r>
      <w:r>
        <w:rPr/>
        <w:t xml:space="preserve"> дар? Любой разумный, обладающий </w:t>
      </w:r>
      <w:r>
        <w:rPr>
          <w:color w:val="FF0000"/>
        </w:rPr>
        <w:t>аурой,</w:t>
      </w:r>
      <w:r>
        <w:rPr/>
        <w:t xml:space="preserve"> может научиться пользоваться магией! Любой! Или у тебя аура со скорлупку размером? Тогда почему ты еще жив? – выпалила Ийшэри, просто источая ехидство. </w:t>
        <w:br/>
        <w:t xml:space="preserve">– Кто такие падшие? Не первый раз слышу, – поинтересовался я, проигнорировав подначку. </w:t>
        <w:br/>
        <w:t xml:space="preserve">– Кучка дохлых божков, вот кто. Скинуты навечно – потому и падшие, – шумно вздохнув, ответила девушка. </w:t>
        <w:br/>
        <w:t xml:space="preserve">– Значит, дара не существует. А это твое «зерно хаоса»? </w:t>
        <w:br/>
        <w:t xml:space="preserve">– То, что определяет в живом существе либо демона, либо безумную тварь. Хотя, справедливости </w:t>
      </w:r>
      <w:r>
        <w:rPr>
          <w:color w:val="FF0000"/>
        </w:rPr>
        <w:t>ради,</w:t>
      </w:r>
      <w:r>
        <w:rPr/>
        <w:t xml:space="preserve"> – одно не исключает другое. Так, да, это в некотором роде дар, но не к магии же! Зерно дает носителю определенную защиту от самого хаоса и позволяет к нему обращаться… </w:t>
      </w:r>
      <w:r>
        <w:rPr>
          <w:color w:val="FF0000"/>
        </w:rPr>
        <w:t>ну,</w:t>
      </w:r>
      <w:r>
        <w:rPr/>
        <w:t xml:space="preserve"> изредка. Еще есть некоторое сходство со склонностями к разным школам магии… Хм, если судить по лицу, понял ты не больше половины того, что я сейчас сказала, – подперев подбородок </w:t>
      </w:r>
      <w:r>
        <w:rPr>
          <w:color w:val="FF0000"/>
        </w:rPr>
        <w:t>кулачком,</w:t>
      </w:r>
      <w:r>
        <w:rPr/>
        <w:t xml:space="preserve"> подытожила свои слова суккуба. </w:t>
        <w:br/>
        <w:t xml:space="preserve">– Склонности? – зацепился я за очередное понятие. </w:t>
        <w:br/>
        <w:t xml:space="preserve">– Ага, есть такие. Огонь, вода, земля, воздух… смерть, жизнь, природа, кровь… свет, тень… и множество других видов магии, о существовании которых даже иные мудрецы не подозревают... Наверное, ведь у них в черепах я не копалась. </w:t>
        <w:br/>
        <w:t xml:space="preserve">Что-то у меня ум за разум уже заходит. И котелок спешит взорваться. </w:t>
        <w:br/>
        <w:t xml:space="preserve">– Все, все, хватит на сегодня! Мозги кипят. Ты как хочешь – я спать. </w:t>
        <w:br/>
        <w:t xml:space="preserve">– Спать, или… спать? – с </w:t>
      </w:r>
      <w:r>
        <w:rPr>
          <w:color w:val="FF0000"/>
        </w:rPr>
        <w:t>многозначительной</w:t>
      </w:r>
      <w:r>
        <w:rPr/>
        <w:t xml:space="preserve"> улыбкой спросила демоница. </w:t>
        <w:br/>
        <w:t xml:space="preserve">– Чудовище, вот ты кто, – устало пробормотал ей в ответ. </w:t>
        <w:br/>
        <w:t xml:space="preserve">Эх, а ведь начался день-то неплохо, даже отлично, можно сказать. Вот уж не думал утром, что к ночи буду ощущать себя выжатым до состояния изюминки лимоном… Так, после некоторого «активного отдыха», я соизволил, наконец, посмотреть, сколько именно денег забрал с вожака ночных разбойников. Оказалось – аж двенадцать золотых с мелочью. </w:t>
        <w:br/>
        <w:t xml:space="preserve">Потом плотно пообедал на пару с Ийшэри в пустоватом общем зале, да отправился покупать, по наставлению суккубы, письменные принадлежности и бумагу. А вернувшись, стал внимать азам. Безуспешно. Запомнить верное написание всего-то пяти рун – легко. Но как их чертить?! Смысл в том, что я должен почувствовать свою ауру и, направив ее часть через пальцы, буквально вывести энергией заклинание в воздухе, словно чернилами… </w:t>
        <w:br/>
        <w:t xml:space="preserve">И хитрые демонические методы концентрации, предложенные Ийшэри, спасать положение не спешат. Именно из-за своего происхождения. «Зерно хаоса меняет слишком многое» – так сказала </w:t>
      </w:r>
      <w:r>
        <w:rPr>
          <w:color w:val="FF0000"/>
        </w:rPr>
        <w:t xml:space="preserve">демоница </w:t>
      </w:r>
      <w:r>
        <w:rPr/>
        <w:t xml:space="preserve">днем, убедившись, что проку нет. </w:t>
        <w:br/>
      </w:r>
      <w:r>
        <w:rPr>
          <w:color w:val="FF0000"/>
        </w:rPr>
        <w:t>Но</w:t>
      </w:r>
      <w:r>
        <w:rPr/>
        <w:t xml:space="preserve"> быстро только кошки родятся – </w:t>
      </w:r>
      <w:r>
        <w:rPr>
          <w:color w:val="FF0000"/>
        </w:rPr>
        <w:t>так,</w:t>
      </w:r>
      <w:r>
        <w:rPr/>
        <w:t xml:space="preserve"> </w:t>
      </w:r>
      <w:r>
        <w:rPr>
          <w:color w:val="FF0000"/>
        </w:rPr>
        <w:t>кажется</w:t>
      </w:r>
      <w:r>
        <w:rPr/>
        <w:t>, говорят иногда?</w:t>
      </w:r>
    </w:p>
    <w:p>
      <w:pPr>
        <w:pStyle w:val="Normal"/>
        <w:rPr/>
      </w:pPr>
      <w:r>
        <w:rPr/>
      </w:r>
    </w:p>
    <w:p>
      <w:pPr>
        <w:pStyle w:val="Normal"/>
        <w:rPr/>
      </w:pPr>
      <w:r>
        <w:rPr>
          <w:color w:val="FF0000"/>
        </w:rPr>
        <w:t>Кажется</w:t>
      </w:r>
      <w:r>
        <w:rPr/>
        <w:t xml:space="preserve">, за последнюю неделю мне посчастливилось узнать больше, чем за иные годы прошлой жизни… В том числе и об окружающем мире. Бесплодные попытки нащупать часть самого </w:t>
      </w:r>
      <w:r>
        <w:rPr>
          <w:color w:val="FF0000"/>
        </w:rPr>
        <w:t xml:space="preserve">себя </w:t>
      </w:r>
      <w:r>
        <w:rPr/>
        <w:t xml:space="preserve">сменялись легионами вопросов обо всем и вся, вопросов, на которые у суккубы, чаще всего, не было вообще никаких ответов. </w:t>
        <w:br/>
        <w:t xml:space="preserve">Ведь ей была чужда сама Дэтэра. Зато Ийшери могла многое рассказать о домене Инферно, зависшем где-то в безбрежном океане хаоса, и слушал я эти рассказы с немалым интересом… </w:t>
        <w:br/>
        <w:t xml:space="preserve">Огромная темная воронка негативных эманаций, заменяющая собой небеса. Ее исток – единственное светлое пятно – проявленный мир. Переменчивая черная цитадель Длайуна, которую видно из любой точки пространства… Бесчисленные острова и целые континенты острых рыжих скал, окруженные абсолютной пустотой. И сотни крепостей </w:t>
      </w:r>
      <w:r>
        <w:rPr>
          <w:color w:val="FF0000"/>
        </w:rPr>
        <w:t>архонтов,</w:t>
      </w:r>
      <w:r>
        <w:rPr/>
        <w:t xml:space="preserve"> ведущих друг с другом бесконечную войну за крошки со стола высшего демона… </w:t>
        <w:br/>
        <w:t xml:space="preserve">Слова суккубы рождали у меня перед глазами целые картины из красочных образов. Однако, мы не в Инферно. У Ийшери есть резоны стремиться в свой странный, жестокий мир, оставив при этом одну маленькую лазейку в этот. Но мне-то жить здесь. Посему, как ни ругалась бы демоница, уделять все доступное время ей и своей ауре я никак не мог. </w:t>
        <w:br/>
        <w:br/>
        <w:t xml:space="preserve">Уже на второй день отправился искать в Нургите библиотеку – успешно. Только вот имелся неприятный нюанс… «Храм знаний» на всю округу был только один, в богатом квартале. И за абонемент на какой-то месяц там заломили немалую цену – три дуката. Отдал, разумеется, иного выбора не было. </w:t>
        <w:br/>
        <w:t xml:space="preserve">Первыми в мои загребущие рученьки попались карты. И на денек ухода от реальности их вполне хватило… А ведь </w:t>
      </w:r>
      <w:r>
        <w:rPr>
          <w:color w:val="FF0000"/>
        </w:rPr>
        <w:t>по первости (попервости - наречие)</w:t>
      </w:r>
      <w:r>
        <w:rPr/>
        <w:t xml:space="preserve"> считал себя готовым увидеть нечто подобное, образ ночного светила подготовил некую почву под ногами. И все равно странно. </w:t>
        <w:br/>
        <w:t xml:space="preserve">Общими очертаниями материки сильно походили на земные, но их береговые линии, в большинстве своем, оказались страшно изломаны. Так, например, на самом востоке Ашараты – местной Африки, там, где должно находиться Эфиопское нагорье и часть Египта, зияла огромная </w:t>
      </w:r>
      <w:r>
        <w:rPr>
          <w:color w:val="FF0000"/>
        </w:rPr>
        <w:t>дыра,</w:t>
      </w:r>
      <w:r>
        <w:rPr/>
        <w:t xml:space="preserve"> являющаяся частью некоего Моря Сестер. И аналог Суэцкого канала обитателям Дэтэры рыть точно никогда не придется, он как-то сам собою образовался. </w:t>
        <w:br/>
        <w:t xml:space="preserve">Продолжая аналогии: Средиземное Море здесь именовали Отцовским, Черное – Морем Старшего, а Каспийское – Младшего. Последние два, к слову, были соединены достаточно широким проливом. Балтику же нарекли Триединым Морем, причем заслуженно, границы вод вполне соответствовали. </w:t>
        <w:br/>
        <w:t xml:space="preserve">За многими подписями подметил интересные закономерности, которые прояснил для себя только через несколько дней. Оказалось, что главенствующую роль в составлении подавляющего большинства карт сыграли эльфийские мореплаватели, они же и развешивали ярлыки на </w:t>
      </w:r>
      <w:r>
        <w:rPr>
          <w:color w:val="FF0000"/>
        </w:rPr>
        <w:t>все,</w:t>
      </w:r>
      <w:r>
        <w:rPr/>
        <w:t xml:space="preserve"> что видели. Например: Северная и южная Америки – Хварата, то есть пепельный континент, и Илерата – лесной… С Европой-Еуратой занятнее, ушастые только переделали ее первоначальное название на свой манер. И одна лишь Азия-Асхэя избежала схожей участи, </w:t>
      </w:r>
      <w:r>
        <w:rPr>
          <w:color w:val="FF0000"/>
        </w:rPr>
        <w:t>или, может,</w:t>
      </w:r>
      <w:r>
        <w:rPr/>
        <w:t xml:space="preserve"> новый вариант просто не прижился среди людей, кто знает. </w:t>
        <w:br/>
        <w:t xml:space="preserve">А собственно имя мира пошло от огромного </w:t>
      </w:r>
      <w:r>
        <w:rPr>
          <w:color w:val="FF0000"/>
        </w:rPr>
        <w:t>острова,</w:t>
      </w:r>
      <w:r>
        <w:rPr/>
        <w:t xml:space="preserve"> омываемого океанскими волнами у западного побережья Хвараты. Эль’Дэтэра, родина </w:t>
      </w:r>
      <w:r>
        <w:rPr>
          <w:color w:val="FF0000"/>
        </w:rPr>
        <w:t>большинства</w:t>
      </w:r>
      <w:r>
        <w:rPr/>
        <w:t xml:space="preserve"> эльфов, эдакая Атлантида с большим внутренним морем… слегка похожая внешне на пожеванную сушку. Вообще, в чем причина очевидного сходства названия и его смысла с Террой – мне совершенно не ясно. Вполне допустимо, что у нас длинноухие тоже когда-то отметились. Но в любом </w:t>
      </w:r>
      <w:r>
        <w:rPr>
          <w:color w:val="FF0000"/>
        </w:rPr>
        <w:t>случае</w:t>
      </w:r>
      <w:r>
        <w:rPr/>
        <w:t xml:space="preserve"> один из миров должен быть первичен, ведь независимо друг от друга такие сестры-близнецы появиться во вселенной просто не могут – уж в этом я убежден. </w:t>
        <w:br/>
      </w:r>
      <w:r>
        <w:rPr>
          <w:color w:val="FF0000"/>
        </w:rPr>
        <w:t>Однако</w:t>
      </w:r>
      <w:r>
        <w:rPr/>
        <w:t xml:space="preserve"> все сходства-различия не слишком существенны. Настоящий шок испытал, когда, разок протерев глаза, для верности, узрел двойное обозначение сторон света. Восток-запад были на привычных местах. Но отнюдь не восход и закат! Это если учесть, что в том же агронском корни у понятий общие. То есть выходит, что до какого-то момента все было так </w:t>
      </w:r>
      <w:r>
        <w:rPr>
          <w:color w:val="FF0000"/>
        </w:rPr>
        <w:t>же,</w:t>
      </w:r>
      <w:r>
        <w:rPr/>
        <w:t xml:space="preserve"> как и на Земле, но потом планете как-то внезапно приспичило начать крутиться в обратную сторону. А языки народов на тот момент уже сформировались, и переучиваться никто не пожелал. </w:t>
        <w:br/>
        <w:t xml:space="preserve">Просто поражаюсь, какие же катаклизмы должны были сотрясать шарик, чтобы подобное стало возможным? И безмерно удивляюсь тому, как на этом булыжнике вообще умудрилась сохраниться разумная жизнь! Боги? Возможно… </w:t>
        <w:br/>
        <w:t xml:space="preserve">Но то, что Дэтэра перенесла в прошлом страшные потрясения – хорошо заметно. Хварата пустынна и необитаема, за исключением нескольких человеческих колоний, две трети Ашараты покрыты песками, весь север Асхэи сковали ледники… И это только самые основные примеры. </w:t>
        <w:br/>
        <w:t xml:space="preserve">А на вторые сутки сидения над книгами, за географией обычной потянулась и география политическая. В </w:t>
      </w:r>
      <w:r>
        <w:rPr>
          <w:color w:val="FF0000"/>
        </w:rPr>
        <w:t>виконтстве</w:t>
      </w:r>
      <w:r>
        <w:rPr/>
        <w:t>, из Эколасовских сказок, я смог узнать лишь название одного государства – Агронского Королевства, в котором, собственно, имею счастье пребывать сейчас. И главное отличие от земной Испании в том, что полуостров является частью Ашараты-</w:t>
      </w:r>
      <w:r>
        <w:rPr>
          <w:color w:val="FF0000"/>
        </w:rPr>
        <w:t>Африки,</w:t>
      </w:r>
      <w:r>
        <w:rPr/>
        <w:t xml:space="preserve"> а не Еураты. Пролив же между континентами проходит по отсутствующим здесь Пиренеям. </w:t>
        <w:br/>
        <w:t xml:space="preserve">Чуть </w:t>
      </w:r>
      <w:r>
        <w:rPr>
          <w:color w:val="FF0000"/>
        </w:rPr>
        <w:t xml:space="preserve">севернее </w:t>
      </w:r>
      <w:r>
        <w:rPr/>
        <w:t xml:space="preserve">относительно небольшую территорию занимает Иль’Ладгал, или по другому – Изумрудный Лес, страна эльфов, лесных, естественно. И государство их находится в состоянии постоянного конфликта с Эль’Дэтэрой по причине сильнейшего расхождения во взглядах на идеологию… Галлов же тут то ли вообще никогда не было, то ли их слегка повырезали… Короче, </w:t>
      </w:r>
      <w:r>
        <w:rPr>
          <w:color w:val="FF0000"/>
        </w:rPr>
        <w:t>народа,</w:t>
      </w:r>
      <w:r>
        <w:rPr/>
        <w:t xml:space="preserve"> родственного </w:t>
      </w:r>
      <w:r>
        <w:rPr>
          <w:color w:val="FF0000"/>
        </w:rPr>
        <w:t>французам,</w:t>
      </w:r>
      <w:r>
        <w:rPr/>
        <w:t xml:space="preserve"> на Дэтэре </w:t>
      </w:r>
      <w:r>
        <w:rPr>
          <w:color w:val="FF0000"/>
        </w:rPr>
        <w:t>нет</w:t>
      </w:r>
      <w:r>
        <w:rPr/>
        <w:t xml:space="preserve"> и не предвидится. </w:t>
        <w:br/>
        <w:t xml:space="preserve">Кстати, все указывает на то, что владелец моего тела был именно из иль’эра. Припоминаю смутно несколько образов с огромными деревьями, закрывающими своими кронами небо. Да еще та пара ушастых на рынке рабов… Не сомневаюсь – они высшие. Потому и радовались так, меня рассматривая. </w:t>
        <w:br/>
        <w:t xml:space="preserve">Свой туманный Альбион в этом мире тоже имеется. Острова целиком занимает Скаэлданское Королевство, населенное саксами, но почему-то без англов. Тоже, наверное, некоторому геноциду подверглись в древности. А герб Скаэлдана, с двумя кривыми мечами да поверженным белым </w:t>
      </w:r>
      <w:r>
        <w:rPr>
          <w:color w:val="FF0000"/>
        </w:rPr>
        <w:t>драконом,</w:t>
      </w:r>
      <w:r>
        <w:rPr/>
        <w:t xml:space="preserve"> подкинул дровишек в костер моего, и без того немалого, интереса к владыкам неба… </w:t>
        <w:br/>
        <w:t xml:space="preserve">Далее... В самом центре Еураты доминирует некая Ортонская Империя, всем своим видом навевающая ассоциации со Священной Римской нашего мира. Только здесь немцы создали гораздо более жизнеспособное и централизованное объединение. А принципиальное отличие-то всего одно – наследование престола вместо выборов императора. Результат же налицо. </w:t>
        <w:br/>
        <w:t xml:space="preserve">Севернее за Триединым Морем и принадлежащими Империи предгорьями расположилась одна из трех существующих держав… гномов. Королевство Железного Колеса под одноименными же горами. </w:t>
      </w:r>
      <w:r>
        <w:rPr>
          <w:color w:val="FF0000"/>
        </w:rPr>
        <w:t>Но,</w:t>
      </w:r>
      <w:r>
        <w:rPr/>
        <w:t xml:space="preserve"> вообще, удивлялся я зря. Эльфы есть, коротышки, наверное, ничем не хуже. Или не лучше. Полюбопытствовал еще </w:t>
      </w:r>
      <w:r>
        <w:rPr>
          <w:color w:val="FF0000"/>
        </w:rPr>
        <w:t>немного</w:t>
      </w:r>
      <w:r>
        <w:rPr/>
        <w:t xml:space="preserve"> на предмет: «</w:t>
      </w:r>
      <w:r>
        <w:rPr>
          <w:color w:val="FF0000"/>
        </w:rPr>
        <w:t>А</w:t>
      </w:r>
      <w:r>
        <w:rPr/>
        <w:t xml:space="preserve"> куда тогда </w:t>
      </w:r>
      <w:r>
        <w:rPr>
          <w:color w:val="FF0000"/>
        </w:rPr>
        <w:t>дели (делись)</w:t>
      </w:r>
      <w:r>
        <w:rPr/>
        <w:t xml:space="preserve"> скандинавские народы?» Оказалось, что потомкам викингов, двалдарам, на Дэтэре живется не слишком сладко, часть под пятой ортонцев, а остальные разбросаны по многочисленным островам и ведут полупиратский образ жизни. </w:t>
        <w:br/>
        <w:t xml:space="preserve">На востоке к границам Империи примыкали еще несколько государств. В первую </w:t>
      </w:r>
      <w:r>
        <w:rPr>
          <w:color w:val="FF0000"/>
        </w:rPr>
        <w:t>очередь,</w:t>
      </w:r>
      <w:r>
        <w:rPr/>
        <w:t xml:space="preserve"> это два Великих Княжества, Озгород и Морва. Населяет их один народ, некие морваны – вроде как </w:t>
      </w:r>
      <w:r>
        <w:rPr>
          <w:color w:val="FF0000"/>
        </w:rPr>
        <w:t>славяне,</w:t>
      </w:r>
      <w:r>
        <w:rPr/>
        <w:t xml:space="preserve"> сумевшие сохранить подобие изначальной этнической целостности. Хотя, кажется, объединение тут пошло с преобладанием западной ветви. А южнее, от Ортона до западного побережья Моря </w:t>
      </w:r>
      <w:r>
        <w:rPr>
          <w:color w:val="FF0000"/>
        </w:rPr>
        <w:t>Старшего,</w:t>
      </w:r>
      <w:r>
        <w:rPr/>
        <w:t xml:space="preserve"> раскинулось Княжество Барготун, страна всамделишных вампиров. Географически это местность, где на Земле находится Венгрия с Румынией, а значит – и Трансильвания. Так что легенды о кровососах и у нас, скорее всего, имеют под собою реальную почву… </w:t>
        <w:br/>
        <w:t xml:space="preserve">Южнее с Барготуном соседствовало некое Королевство Сребра. И еще – Эллинская Империя. Единственный слабый конкурент Ортону в Еурате. Да и не </w:t>
      </w:r>
      <w:r>
        <w:rPr>
          <w:color w:val="FF0000"/>
        </w:rPr>
        <w:t>похоже,</w:t>
      </w:r>
      <w:r>
        <w:rPr/>
        <w:t xml:space="preserve"> чтобы их интересы сильно пересекались. А так… должно </w:t>
      </w:r>
      <w:r>
        <w:rPr>
          <w:color w:val="FF0000"/>
        </w:rPr>
        <w:t>быть,</w:t>
      </w:r>
      <w:r>
        <w:rPr/>
        <w:t xml:space="preserve"> завоевания Александра Македонского на Дэтэре оказались несколько более жизнеспособны. </w:t>
        <w:br/>
        <w:t>Зато Рим не случился. Или ему посчастливилось оказаться гораздо более слабым. Во всяком случае, города с таким названием на Динорском Полуострове, заменяющем собою привычный «</w:t>
      </w:r>
      <w:r>
        <w:rPr>
          <w:color w:val="FF0000"/>
        </w:rPr>
        <w:t>сапог»,</w:t>
      </w:r>
      <w:r>
        <w:rPr/>
        <w:t xml:space="preserve"> я не нашел. Но это легко объяснить географическими </w:t>
      </w:r>
      <w:r>
        <w:rPr>
          <w:color w:val="FF0000"/>
        </w:rPr>
        <w:t>катаклизмами,</w:t>
      </w:r>
      <w:r>
        <w:rPr/>
        <w:t xml:space="preserve"> ведь во время них просто ни одно поселение не могло уцелеть. Так что место Италии тут занимают пять королевств: Илария, Эурат, Скара, Рокор, Клора… Ну и второе по счету государство гномов – Свободный Клан Златар. </w:t>
        <w:br/>
        <w:t xml:space="preserve">Финансовые воротилы, создавшие общую валютную систему и владеющие огромной сетью банков в западной части света. Меня еще поражало, почему здесь золото такое дорогое… </w:t>
      </w:r>
      <w:r>
        <w:rPr>
          <w:color w:val="FF0000"/>
        </w:rPr>
        <w:t>Оказалось,</w:t>
      </w:r>
      <w:r>
        <w:rPr/>
        <w:t xml:space="preserve"> что эти бородатые «швейцар-евреи» придумали </w:t>
      </w:r>
      <w:r>
        <w:rPr>
          <w:color w:val="FF0000"/>
        </w:rPr>
        <w:t>технологию,</w:t>
      </w:r>
      <w:r>
        <w:rPr/>
        <w:t xml:space="preserve"> позволяющую ставить на каждую монету отпечаток ауры правителя или казначея конкретной державы. Инновацию быстро оценили, позже был даже заключен договор, точно определяющий конкретный вес денег и обязывающий монетные дворы придерживаться установленных чисел. Думается, благодаря этому простой народ и торговцы вздохнули с облегчением – считать на порядки удобнее. Теперь, должно быть, старые времена разнобоя с ужасом в глазах вспоминают… </w:t>
        <w:br/>
        <w:t xml:space="preserve">Из «европейских» осталось всего два государства. Затворнические кланы Седых Гор, отделяющих Еурату от Асхэи, как </w:t>
      </w:r>
      <w:r>
        <w:rPr>
          <w:color w:val="FF0000"/>
        </w:rPr>
        <w:t xml:space="preserve">раз </w:t>
      </w:r>
      <w:r>
        <w:rPr/>
        <w:t xml:space="preserve">оттуда родом гномы Златара и Железного Колеса. Не ужились вместе, видно, или просто были выставлены за дверь из общего дома – кто знает. А так же некие хид’ара – снежные эльфы, живущие где-то на леднике. О них в библиотечных книгах говорилось до невозможного мало. Выяснил только то, что эльд’эра ненавидят эту ветвь своего народа гораздо сильнее, чем лесную. Взаимно. </w:t>
        <w:br/>
        <w:t xml:space="preserve">А еще снежными иногда пугают детей, так вот… </w:t>
        <w:br/>
        <w:t xml:space="preserve">Разумеется, </w:t>
      </w:r>
      <w:r>
        <w:rPr>
          <w:color w:val="FF0000"/>
        </w:rPr>
        <w:t>дальше, далеко</w:t>
      </w:r>
      <w:r>
        <w:rPr/>
        <w:t xml:space="preserve"> на востоке есть и другие страны. Но о них информации почти не нашлось. Единственное исключение – в совершенно прямом смысле парящий город-государство Длангашт, где-то на… точнее, над Индостанским полуостровом. Одна из трех великих твердынь магического искусства, стоящая в одном ряду с ортонской Академией Силы и Башней Восхода в Эльдариаре, столице Эль’Дэтэры. </w:t>
        <w:br/>
        <w:t xml:space="preserve">На этом и схлынул основной поток информации, по крупицам добываемой из десятков разнообразных книг. Слишком много там было мусора… Так, к примеру, о существовании Кланов Седых Гор я мог вообще не узнать даже, ведь на картах их никак отметить не удосужились. Если бы случайно не наткнулся на коротенькое упоминание в жизнеописании какого-то скаэлданского купца, прибывшего на ярмарку в Озгород за грузом меха и металлическими изделиями. Которые, в свою очередь, были куплены морванами у тех самых гномов. Сакс еще не забывал жаловаться на то, что товар ему продают втридорога… </w:t>
        <w:br/>
        <w:t>Но было кое-</w:t>
      </w:r>
      <w:r>
        <w:rPr>
          <w:color w:val="FF0000"/>
        </w:rPr>
        <w:t>что,</w:t>
      </w:r>
      <w:r>
        <w:rPr/>
        <w:t xml:space="preserve"> интересовавшее меня просто до зуда в черепной коробке. Не знаю, как вообще удержался в первые </w:t>
      </w:r>
      <w:r>
        <w:rPr>
          <w:color w:val="FF0000"/>
        </w:rPr>
        <w:t xml:space="preserve">дни </w:t>
      </w:r>
      <w:r>
        <w:rPr/>
        <w:t xml:space="preserve">и не забросил всю эту чертову географию обоих видов, куда подальше… </w:t>
        <w:br/>
        <w:t xml:space="preserve">Драконы. </w:t>
        <w:br/>
        <w:t xml:space="preserve">Однако, вцепившись в тексты о них, не только не приглушил свою необъяснимую жажду знаний, а лишь раззадорился. Нет, о диких я узнал вполне достаточно. </w:t>
      </w:r>
      <w:r>
        <w:rPr>
          <w:color w:val="FF0000"/>
        </w:rPr>
        <w:t>Оказалось,</w:t>
      </w:r>
      <w:r>
        <w:rPr/>
        <w:t xml:space="preserve"> что их много, но охота на этих летающих ящеров сложна и опасна. Причем людей интересуют в первую очередь трофеи, а вовсе не сохранность домашнего скота. Так, из печени, например, делают сильнейшие лечебные </w:t>
      </w:r>
      <w:r>
        <w:rPr>
          <w:color w:val="FF0000"/>
        </w:rPr>
        <w:t xml:space="preserve">настойки </w:t>
      </w:r>
      <w:r>
        <w:rPr/>
        <w:t xml:space="preserve">и красители для проводящих энергию чернил, используемых в свитках или заклинательных книгах. </w:t>
        <w:br/>
        <w:t xml:space="preserve">К слову, параллельно узнал, что с похожими целями часто используют и демоническую кровь. Просто в тексте приводилось сравнение качеств двух материалов. Разобрал я в этой сплошной теории далеко не все, но вроде </w:t>
      </w:r>
      <w:r>
        <w:rPr>
          <w:color w:val="FF0000"/>
        </w:rPr>
        <w:t>как</w:t>
      </w:r>
      <w:r>
        <w:rPr/>
        <w:t xml:space="preserve"> выходит примерно баш на баш. </w:t>
        <w:br/>
        <w:t xml:space="preserve">Не меньше ценятся чрезвычайно прочные перепонки с крыльев, чаще всего идущие на баснословно дорогую обувь или легкую броню. Шутка ли, будучи правильно выделанной, эта кожа может удержать арбалетный болт! А массивные пластины с груди драконов пускают на лучшие латы, в первую очередь, из-за стойкости к некоторым видам магии. Весьма занятно, что одни только крупные элементы чешуйчатого покрова сохраняют свои качества после смерти ящера, а мелкие – нет. Большая часть шкуры тоже совершенно бесполезна, потому-то охотники столь любезно оставили ее мне. Коровья стоит и то дороже, как это </w:t>
      </w:r>
      <w:r>
        <w:rPr>
          <w:color w:val="FF0000"/>
        </w:rPr>
        <w:t>ни</w:t>
      </w:r>
      <w:r>
        <w:rPr/>
        <w:t xml:space="preserve"> удивительно… С клыками не менее странно, верхняя пара – это превосходнейший материал для наложения чар. Настоящие природные амулеты, которые создают волну раскаленного воздуха, если того хочет дракон. А вот нижние – обычные крупные зубы, которые никому толком не интересны. </w:t>
        <w:br/>
        <w:t xml:space="preserve">Но это все о диких ящерах, интересно, познавательно… И совсем не </w:t>
      </w:r>
      <w:r>
        <w:rPr>
          <w:color w:val="FF0000"/>
        </w:rPr>
        <w:t>то,</w:t>
      </w:r>
      <w:r>
        <w:rPr/>
        <w:t xml:space="preserve"> что я действительно хочу знать. Настоящие же владыки неба – загадка. Их называют высшими и очень, очень редко наблюдают в небесах. По легенде, основатель Скаэлдана, Ситрок Сактвард, сумел убить именно такого шесть веков </w:t>
      </w:r>
      <w:r>
        <w:rPr>
          <w:color w:val="FF0000"/>
        </w:rPr>
        <w:t>назад,</w:t>
      </w:r>
      <w:r>
        <w:rPr/>
        <w:t xml:space="preserve"> что, собственно, и запечатлено на гербе королевства… Больше практически ничего. </w:t>
        <w:br/>
      </w:r>
      <w:r>
        <w:rPr>
          <w:color w:val="FF0000"/>
        </w:rPr>
        <w:t>Единственное,</w:t>
      </w:r>
      <w:r>
        <w:rPr/>
        <w:t xml:space="preserve"> что обнадеживало – профиль здесь несколько не тот, нургитская библиотека, как кажется, все больше на дамских романах специализируется… Так </w:t>
      </w:r>
      <w:r>
        <w:rPr>
          <w:color w:val="FF0000"/>
        </w:rPr>
        <w:t>что,</w:t>
      </w:r>
      <w:r>
        <w:rPr/>
        <w:t xml:space="preserve"> когда я пришел за советом к хранителю, тот любезно сообщил, что в Королевской Библиотеке Агрона информации может быть больше. А пожизненный абонемент там стоит каких-то ничтожных триста пятьдесят золотых. Причем заплатить за меньший срок невозможно. Но представителям знатных родов вход бесплатный. </w:t>
        <w:br/>
        <w:t xml:space="preserve">Вопрос: что легче – накопить такую кучу золота или же получить треклятое дворянство, причем непременно достаточно высокого ранга? И вдогонку… Какого вообще черта мне сдались эти высшие драконы?! Нет ответа... </w:t>
        <w:br/>
        <w:t>Теперь осталось придумать – как заработать день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0:00Z</dcterms:created>
  <dc:creator>Ksenya</dc:creator>
  <dc:description/>
  <cp:keywords/>
  <dc:language>en-US</dc:language>
  <cp:lastModifiedBy>Ksenya</cp:lastModifiedBy>
  <dcterms:modified xsi:type="dcterms:W3CDTF">2011-08-03T13:34:00Z</dcterms:modified>
  <cp:revision>4</cp:revision>
  <dc:subject/>
  <dc:title/>
</cp:coreProperties>
</file>