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«Мистер Абакан»</w:t>
      </w:r>
    </w:p>
    <w:p>
      <w:pPr>
        <w:pStyle w:val="Style4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42"/>
        <w:rPr/>
      </w:pPr>
      <w:r>
        <w:rPr>
          <w:rFonts w:cs="Bookman Old Style" w:ascii="Bookman Old Style" w:hAnsi="Bookman Old Style"/>
        </w:rPr>
        <w:t xml:space="preserve">Дом на окраине скрипел по прихоти северного ветра. В окна, казавшейся не жилой постройки, заглядывала скука, а в двери частенько стучало любопытство. Бродило много нелепостей о хозяине этого мрачного дома, много баек рассказывалось детям на ночь. </w:t>
        <w:br/>
        <w:t xml:space="preserve">По документам здесь жил мистер Абакан, в народе – человек без лица. Говорят, он все время молчал, потому что у него не было рта. Ходят слухи, что и нос с глазами мистер Абакан продал дьяволу. Условия договора местным жителям вроде как тоже известны: кто-то заверял, что сделка с Рогатым была заключена по причине неразделенной любви; кто-то шептал, что ради богатства; некоторые считали, что из-за болезней; хотя большая часть болтунов судачила, что для вечной жизни. Но вот уже много лет, хозяин мрачной постройки не появлялся в деревне, а в окнах его дома уже давно не зажигали свет… </w:t>
        <w:br/>
        <w:t xml:space="preserve">Зато местные мальчишки придумали себе новую забаву – стучать в дверь и убегать. Такое тестирование проходили все ребята, накануне своего тринадцатилетия. Очередь проверки неустрашимости дошла и до лысых близнецов - Дугара и Урмана. Братья разнились от остальных ребят не только отсутствием какого-либо волосяного покрова на теле, но и необычайно бледной кожей и угольно-черным оттенком глаз. Хотя правый зрачок Урмана имел голубые крапины – единственное внешнее отличие близнецов друг от друга. </w:t>
        <w:br/>
        <w:t xml:space="preserve">- Внимание! – прокричал конопатый мальчишка, поднимаясь на трухлявый пень. - Дугарище, Урманище, наступил наконец, тот самый день, когда ваши лысые головехи перестанут обзывать Коленками и начнут величать Яйцами! </w:t>
        <w:br/>
        <w:t xml:space="preserve">- Даааа! – заголосила присутствующая детвора.- Яааа-иий-цааа! </w:t>
        <w:br/>
        <w:t xml:space="preserve">-Крутые Яйца! – поддержал товарищей Дугар. – Мы сделаем это! </w:t>
        <w:br/>
        <w:t xml:space="preserve">Урман же, не поддержав бравый настрой брата, тихо забубнил что-то себе под нос. </w:t>
        <w:br/>
        <w:t xml:space="preserve">- Десять секунд!- напомнил конопатый мальчишка. – Вы должны будете простоять у двери десять секунд. </w:t>
        <w:br/>
        <w:t xml:space="preserve">- Дааа! Десять секунд! – загалдели остальные. </w:t>
        <w:br/>
        <w:t xml:space="preserve">- Вперед Коленки! </w:t>
        <w:br/>
        <w:t xml:space="preserve">Дугар сделал реверанс и пихнул остолбеневшего от страха брата вперед к мрачному дому. </w:t>
        <w:br/>
        <w:t xml:space="preserve">- А если Человек Без Лица откроет нам дверь? – зашептал Урман. </w:t>
        <w:br/>
        <w:t xml:space="preserve">- Да он сдох давно, - подбадривая, ответил Дугар. </w:t>
        <w:br/>
        <w:t xml:space="preserve">- А если нет? Если он уезжал к больной тетушке и именно сегодня вернулся? Ведь если он дома, а мы постучим… он же откроет нам дверь. </w:t>
        <w:br/>
        <w:t xml:space="preserve">- Тода скажем ему «Здрасте». </w:t>
        <w:br/>
        <w:t xml:space="preserve">- А потом, Дугар? Потом что? </w:t>
        <w:br/>
        <w:t xml:space="preserve">- Убежим! – ответил брат и закатился звонким смехом. – Главное десять секунд простоять! </w:t>
        <w:br/>
        <w:t xml:space="preserve">Урман оперся на брата и сказал: </w:t>
        <w:br/>
        <w:t xml:space="preserve">- Я до двери ещё не дошел, а у меня уже ноги подкашиваются, а ты просишь меня простоять десять секунд. Можно мне тебя за руку взять? </w:t>
        <w:br/>
        <w:t xml:space="preserve">- Что? – возмутился Дугар. – Неееет! Если хочешь, не ходи со мной - оставайся Коленкой. </w:t>
        <w:br/>
        <w:t xml:space="preserve">- Но и Яйцом я быть не хочу, Дугар… </w:t>
        <w:br/>
        <w:t xml:space="preserve">Братья подошли к трухлявой калитке. Остановились. Ветер поприветствовал скрипом перекошенных ставень. Урман напугано схватил брата за руку. </w:t>
        <w:br/>
        <w:t xml:space="preserve">- Девчушки испугались и взялись за ручки! – в сопровождении ребячьего смеха донесся выкрик конопатого мальчугана.- Сыкуу-хи! </w:t>
        <w:br/>
        <w:t xml:space="preserve">Дугар уязвлено отдернул руку брата и, облизав пересохшие губы, пошел первым. </w:t>
        <w:br/>
        <w:t xml:space="preserve">- Может не надо, Дугар? – почти пропищал Урман. </w:t>
        <w:br/>
        <w:t xml:space="preserve">Тот огрызнулся: </w:t>
        <w:br/>
        <w:t xml:space="preserve">- Хочешь, чтобы теперь нас обзывали Бададавками или Бдудями? </w:t>
        <w:br/>
        <w:t xml:space="preserve">- Ннет… </w:t>
        <w:br/>
        <w:t xml:space="preserve">- Тогда и обратной дороги нам нет, брат. </w:t>
        <w:br/>
        <w:t xml:space="preserve">В народе чувство страха определяют, как ожидание зла и предчувствие несчастья. Сейчас Урман дрожал от жути. Ему не хотелось оставаться одному, и он поспешил за братом. </w:t>
        <w:br/>
        <w:t xml:space="preserve">Близнецы переглянулись и поднялись на крыльцо. Лестница удрученно захрустела. Слева от входа стояла поросшая могильным плющом статуя безголового человека. На противоположной стороне от статуи висел бронзовый колокол, прежний блеск которого был любовно укрыт в покрывале уличной паутины. </w:t>
        <w:br/>
        <w:t xml:space="preserve">Близнецы остановились. </w:t>
        <w:br/>
        <w:t xml:space="preserve">Каждый дом начинается с двери. И в этом больше смысла, чем видится на первый взгляд. С одной стороны дверь - это всего лишь кусок дерева с двумя ручками, петлями и замками, но мало кто верит, что все ее составные части обладают магическими свойствами и ведут в другие миры. Что находится за этой - никто из ныне живущих не знал. Никто из них, даже символически не переступал порог этого жуткого дома. Обычно двери обеспечивают репутацию помещений, но в этом случае - все наоборот. Дом мистера Абакана жил своей, особенной жизнью. Кровожадные слухи о темных желаниях подтверждались ночными стонами, а рассказы о людоеде - растущей горой ботинок за оградой. </w:t>
        <w:br/>
        <w:t xml:space="preserve">Урман поджал губу, зажмурил глаза. Дугар посмотрел на брата, потянулся к тяжелой дубовой двери и постучал. </w:t>
        <w:br/>
        <w:t xml:space="preserve">Тук… Тук…Тук… </w:t>
        <w:br/>
        <w:t xml:space="preserve">- Одиин, черный котенок, - бедолага Урман поспешил начать отсчет. </w:t>
        <w:br/>
        <w:t xml:space="preserve">Дугар продолжил: </w:t>
        <w:br/>
        <w:t xml:space="preserve">- Два, розовых пса. </w:t>
        <w:br/>
        <w:t xml:space="preserve">- Трии, серебряных бегемота. </w:t>
        <w:br/>
        <w:t>Никто не ожидал, но все этого боялись - в доме послышались шаги.</w:t>
        <w:br/>
        <w:t xml:space="preserve">- Там кто-то есть, бежим, - неоткрытая глаз заскулил Урман. </w:t>
        <w:br/>
        <w:t xml:space="preserve">Дугар настойчиво произнес: </w:t>
        <w:br/>
        <w:t xml:space="preserve">- Продолжаем считать… четыре, веселые блохи. </w:t>
        <w:br/>
        <w:t xml:space="preserve">В окнах зажегся свет. Наблюдавшая за близнецами детвора напряженно затихла. </w:t>
        <w:br/>
        <w:t xml:space="preserve">- Пяать, жирных девчонок… </w:t>
        <w:br/>
        <w:t xml:space="preserve">-Шесть, ржавых ключей… </w:t>
        <w:br/>
        <w:t xml:space="preserve">К двери кто-то подошел. Ручка медленно повернулась. </w:t>
        <w:br/>
        <w:t xml:space="preserve">- Сееемь, капелек крови, - ещё сильнее зажмурившись, прошептал Урман. - Воосемь, пиявок в болоте. </w:t>
        <w:br/>
        <w:t>Дверь тихо отворилась. На пороге показался хозяин мрачного дома. Фонарь в его руках осветил лица непрошеных гостей. Дугар не смотрел вверх - он видел только руки хозяина дома. На пальцах  правой  было вытатуировано ССС, на левой -  LXV.</w:t>
        <w:br/>
        <w:t xml:space="preserve">- Девять, пиратских могил! – прокричал не бесстрашный Дугар. </w:t>
        <w:br/>
        <w:t xml:space="preserve">Приятели близнецов испуганно заверещали: </w:t>
        <w:br/>
        <w:t xml:space="preserve">- Это он! Человек без лица! Он вернулся! Коленки, бегите! </w:t>
        <w:br/>
        <w:t xml:space="preserve">Урман открыл глаза, посмотрел на человека без лица и дрожащим голосом произнес: </w:t>
        <w:br/>
        <w:t xml:space="preserve">- Зддд-д-драсте… </w:t>
        <w:br/>
        <w:t xml:space="preserve">В ответ зашептал ветер: </w:t>
        <w:br/>
        <w:t xml:space="preserve">- Сссссссдрааааассссссствуууууууииий, - сквозняком пронеслось мимо перепуганных близнецов. </w:t>
        <w:br/>
        <w:t xml:space="preserve">- Десять, пьяных горилл! – закончил отсчет старший из братьев и рванул с места, позабыв о младшем. </w:t>
        <w:br/>
        <w:t xml:space="preserve">- Урмаааан! – проверещала детвора. </w:t>
        <w:br/>
        <w:t xml:space="preserve">Дугар вспомнил о брате и обернулся. Крыльцо было пустым, а дверь закрыта. Свет в окнах будто и не включали. Мрачный дом казалось снова пустовал. </w:t>
        <w:br/>
        <w:t xml:space="preserve">- Урман? – вполголоса окликнул близнеца Дугар. – Брат? </w:t>
        <w:br/>
        <w:t xml:space="preserve">В этот вечер Урман домой, так и не вернулся. 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тех самых пор прошло немало лет, немало рисковых мальчишек пропало в этой деревне. Дугар вырос, женился, и как это было положено для молодой семьи, получил от бурмистерской палаты во владение дом. И по насмешке судьбы тот самый, на окраине, в котором десять лет назад исчез его брат. Правда, молодого мужа не предупредили, что вместо стен здесь теперь прогоревшие балки, а вместо дома всего лишь зола. Но ни время, ни подстроенное кем-то возгорание не сумели уничтожить дверь. Тяжелая дубовая, много лет она зловеще молчала.</w:t>
        <w:br/>
        <w:t xml:space="preserve">- Да ну, нафиг, - вырвалось у Дугара, когда тот сравнил номер дома в дарственной с номером на трухлявой калитке. </w:t>
        <w:br/>
        <w:t xml:space="preserve">Северный ветер поприветствовал старого знакомого тихим свистом. Чувство тревоги подошло к Дугару и вцепилось ему в руку - так же, как десять лет назад, на этом самом месте это сделал его перепуганный младший брат. Чувство вины за исчезновение Урмана не дало отдернуть руку в этот раз. Дугар громко выдохнул – возвращать дома бурмистрам, считалось плохим тоном и строго наказывалось. Но жить в этой мрачном месте, более того попытаться подойти к этой старой двери, не представлялось для него возможным. </w:t>
        <w:br/>
        <w:t xml:space="preserve">- «Снесу эту дверь, вычищу все и построю новый дом!» - успокоив себя, подумал Дугар и повернул обратно. </w:t>
        <w:br/>
        <w:t xml:space="preserve">- Сссссссдрааааассссссствуууууууииий, - вдруг прошептал ветер. </w:t>
        <w:br/>
        <w:t xml:space="preserve">Дугар остановился. Проглотил ком всплывших воспоминаний и обернулся. </w:t>
        <w:br/>
        <w:t>Странно – в истлевшем доме послышались шаги…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одиин, писклявый щенок, - испугавшись, как в детстве зашептал Дугар. – Двааа, полосатых тигра…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Тяжелая дубовая дверь со скрипом отворилась. 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риии, правых ботинка… четыре, отрубленных пальца…</w:t>
        <w:br/>
        <w:t xml:space="preserve">- Ты поссстучаааал, нооо нееее вооошшшшшшшоооооол… - голос ветра показался Дугару знакомым. Он прикусил губу, осмотрелся – никого.  Продолжил считать: </w:t>
        <w:br/>
        <w:t>- Пять, пирожных с кремом.  Шеээсть волшебников в супе. Сеемь, бородатых жаб…</w:t>
        <w:br/>
        <w:t xml:space="preserve">- Неее вееэээжшшшшливооооо полуууууучииилоооооосссссь… </w:t>
        <w:br/>
        <w:t xml:space="preserve">- Кто вы?! – не выдержал Дугар. </w:t>
        <w:br/>
        <w:t>- Я ждаааааал теееебяаааааааааа….</w:t>
        <w:br/>
        <w:t xml:space="preserve">- Урман? – почему-то подумал Дугар и на его глаза навернулись слезы. </w:t>
        <w:br/>
        <w:t xml:space="preserve">На пороге показался знакомый силуэт хозяина когда-то мрачного дома. Свет фонаря в его руках разгорелся ярче. 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«Я же Крутое Яйцо» - вспомнил Дугар и посмотрел хозяину дома в лицо. Слухи не рождаются на пустом месте – на лице мистера Абакана действительно не было носа, рта. Правда, у него был глаз – один, угольно черный, в голубую крапину. Хозяин жестом пригласил долгожданного гостя зайти. </w:t>
        <w:br/>
        <w:t>- Восемь, рогатых невест, - продолжил считалку Дугар и подругу с тревогой вошел в дом. – Девять, воронов в склепе.</w:t>
        <w:br/>
        <w:t>На столь крайний шаг его подтолкнуло чувство вины и желание узнать, что же на самом деле случилось с младшим из близнецов. Но, как говорят в народе – любопытство сгубило не одну кошку.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есять, уродливых лиц…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42"/>
        <w:rPr/>
      </w:pPr>
      <w:r>
        <w:rPr>
          <w:rFonts w:cs="Bookman Old Style" w:ascii="Bookman Old Style" w:hAnsi="Bookman Old Style"/>
        </w:rPr>
        <w:t xml:space="preserve">В родительской дом Дугар вернулся поздно ночью. Он весело хлопнул дверью и осмотрелся. Молодая златокудрая жена выбежала ему на встречу и взволнованно спросила: </w:t>
        <w:br/>
        <w:t xml:space="preserve">- Где ты пропадал, Дугар? </w:t>
        <w:br/>
        <w:t xml:space="preserve">Дугар посмотрел на девушку, улыбнулся. Голубые крапины в правом глазу недобро сверкнули. </w:t>
        <w:br/>
        <w:t xml:space="preserve">- Я смотрел наш дом, - сиплым, каким- то не своим голосом ответил Дугар и протянул жене дарственную. </w:t>
        <w:br/>
        <w:t xml:space="preserve">Девушка радостно забегала глазами по важной для молодой семьи бумаге. </w:t>
        <w:br/>
        <w:t>- Но дорогой, этот дом, давно сгорел. Мы не сможем там жить.</w:t>
        <w:br/>
        <w:t xml:space="preserve">Дугар сказал: </w:t>
        <w:br/>
        <w:t xml:space="preserve">- Нет… но там осталась дверь. А в нее так любят, стучать мальчишки. </w:t>
        <w:br/>
        <w:t xml:space="preserve">- Дугар, как странно… - дочитав дарственную, удивилась молодая жена. - У всех домов только номера, а у этого ещё и имя есть… его зовут Абакан. </w:t>
        <w:br/>
        <w:t xml:space="preserve">- Мистер Абакан, - приобняв жену, исправил Дугар. </w:t>
        <w:br/>
        <w:t>Девушка заметила, что на пальцах правой руки мужа появились вытатуированные буквы ССС, а на левой LXV...</w:t>
      </w:r>
    </w:p>
    <w:p>
      <w:pPr>
        <w:pStyle w:val="Style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2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Normal"/>
    <w:next w:val="Style21"/>
    <w:pPr>
      <w:keepNext w:val="true"/>
      <w:spacing w:lineRule="atLeast" w:line="240" w:before="880" w:after="0"/>
      <w:jc w:val="left"/>
    </w:pPr>
    <w:rPr/>
  </w:style>
  <w:style w:type="paragraph" w:styleId="Style12">
    <w:name w:val="Название предприятия"/>
    <w:basedOn w:val="TextBody"/>
    <w:next w:val="Style13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3">
    <w:name w:val="Дата"/>
    <w:basedOn w:val="Normal"/>
    <w:next w:val="Style16"/>
    <w:qFormat/>
    <w:pPr>
      <w:spacing w:before="0" w:after="440"/>
    </w:pPr>
    <w:rPr/>
  </w:style>
  <w:style w:type="paragraph" w:styleId="Style14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5">
    <w:name w:val="Внутренний адрес"/>
    <w:basedOn w:val="Normal"/>
    <w:qFormat/>
    <w:pPr>
      <w:spacing w:lineRule="atLeast" w:line="24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spacing w:lineRule="atLeast" w:line="240" w:before="220" w:after="0"/>
      <w:jc w:val="left"/>
    </w:pPr>
    <w:rPr/>
  </w:style>
  <w:style w:type="paragraph" w:styleId="Style18">
    <w:name w:val="Строка ссылки"/>
    <w:basedOn w:val="Normal"/>
    <w:next w:val="Style17"/>
    <w:qFormat/>
    <w:pPr>
      <w:keepNext w:val="true"/>
      <w:spacing w:lineRule="atLeast" w:line="240" w:before="0" w:after="240"/>
      <w:jc w:val="left"/>
    </w:pPr>
    <w:rPr/>
  </w:style>
  <w:style w:type="paragraph" w:styleId="Style19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tyle23">
    <w:name w:val="Маркированный список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4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Прощание"/>
    <w:basedOn w:val="Normal"/>
    <w:qFormat/>
    <w:pPr/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2:00Z</dcterms:created>
  <dc:creator>КАТЯ</dc:creator>
  <dc:description/>
  <cp:keywords/>
  <dc:language>en-US</dc:language>
  <cp:lastModifiedBy>Admin</cp:lastModifiedBy>
  <dcterms:modified xsi:type="dcterms:W3CDTF">2011-09-04T12:28:00Z</dcterms:modified>
  <cp:revision>32</cp:revision>
  <dc:subject/>
  <dc:title> Тема: исполнение темных желаний</dc:title>
</cp:coreProperties>
</file>