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ид и Лид. Следы у моего дома. </w:t>
        <w:br/>
        <w:br/>
        <w:t xml:space="preserve">Эхо </w:t>
        <w:br/>
        <w:br/>
        <w:t xml:space="preserve">Дом Стида и Лида отличался монументальностью. Он был сделан из старого ржавого ведра, перевернутого вверх дном, в котором чернели драные дыры, облагороженные круглыми стеклянными окошками из кукольного домика и дверками из капроновых крышек от банок. </w:t>
        <w:br/>
        <w:t>Стид и Лид жили здесь очень долго, поэтому все вокруг приспособили так, чтобы оно служило им: тени от пролетающих облаков вращали колесики электростанции, собранной из небольшого игрушечного самосвала, перевернутого вверх тормашками; из разломанного вентилятора и мини-холодильника они собрали трансгаллактический звездолет, который оставалось заправить</w:t>
      </w:r>
      <w:ins w:id="0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правильно собранной в полнолуние</w:t>
      </w:r>
      <w:ins w:id="1" w:author="Ната" w:date="2011-08-30T18:2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энергией "ци" – и он воспарит в небеса; трава и камыши, растущие вокруг дома, давали Стиду и Лиду пищу, а протекающий рядом ручеек - воду. Гармония и идиллия царили вокруг... </w:t>
        <w:br/>
        <w:t xml:space="preserve">А потом все изменилось. </w:t>
        <w:br/>
        <w:t xml:space="preserve">- Стид, что происходит? - спросил маг у механика. </w:t>
        <w:br/>
        <w:t xml:space="preserve">- Лид, здесь какие-то следы! </w:t>
        <w:br/>
        <w:t xml:space="preserve">Оба друга вышли на крыльцо и озабоченно оглядывали свои владения. Одетый в голубую мантию Лид, с небольшим колпачком на голове, чертил в своей книжечке какие-то схемы. Затянутый в кожаный комбинезон Стид прилаживал к очередному изобретению последнюю пару шестеренок. Щелчок, и вот уже на голове у техника красуется конструкция с парой стекляшек, водруженных на нос. Небольшая антеннка поворачивается вокруг оси, шестеренки жужжат и стрекочут. </w:t>
        <w:br/>
        <w:t xml:space="preserve">- Он пришел оттуда и ушел туда, - показывает Стид направление. Слабые эманации начинаются у ручья и уходят в камыши, проходя через облагороженный дворик. </w:t>
        <w:br/>
        <w:t xml:space="preserve">- Это что же, опять сухопутники шалят? - Лид всматривается в начерченную формулу и удивленно смотрит на партнера. - Нет, судя по амбре, - это не рыбьи следы... </w:t>
        <w:br/>
        <w:t>- Наверное</w:t>
      </w:r>
      <w:ins w:id="2" w:author="Ната" w:date="2011-08-30T18:25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что-то интересное! </w:t>
        <w:br/>
        <w:t xml:space="preserve">- Пойдем на охоту! </w:t>
        <w:br/>
        <w:t xml:space="preserve">- Пойдем на охоту! </w:t>
        <w:br/>
        <w:t>Парочка скрывается в доме, чтобы подготовиться к походу и почти сразу</w:t>
      </w:r>
      <w:ins w:id="3" w:author="Ната" w:date="2011-09-03T13:23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появляется снова. У мага – посох в руке, а на плечах походный плащ, под которым скрывается походная торба. У механика – жилет-разгрузка с сотней карманов и на поясе всяческие чехлы. </w:t>
        <w:br/>
        <w:t xml:space="preserve">Поход начинается, охота открыта. </w:t>
        <w:br/>
        <w:t xml:space="preserve">Перепрыгивая через божьих коровок и пробегая под цветами тысячелистника, друзья мчатся по следам, забирающим влево. Они торопятся, ведь "следун" был здесь недавно, а значит, догнать его будет легко... </w:t>
        <w:br/>
        <w:t xml:space="preserve">Впереди возникает препятствие в виде ручья. Не замедляясь, Стид отстегивает от ремня струнный гарпун, собранный из английской булавки и женской заколки. Остро заточенный гвоздь перелетает через водную гладь, вонзаясь в стоящий на другом берегу пенек. Лид хватает друга за руку, активирует кулон полета, и оба друга взмывают вслед за гарпуном и, увлекаемые наматываемым на лебедку тросом из гитарной струны, перемахивают через водную преграду. </w:t>
        <w:br/>
        <w:t xml:space="preserve">Команда! </w:t>
        <w:br/>
        <w:t xml:space="preserve">Друзья бегут дальше, но вдруг Лид спотыкается, его нога цепляется за выставленный «подземником» коготок, и падает носом вперед. Ритм бега сбит, обиженный маг глушит незатейливого хулигана ультразвуковым заклинанием, а механик протягивает партнеру кусочек пластыря и каплю слезы спиртогона для дезинфекции и перевязки. Несколько секунд, и погоня продолжается! </w:t>
        <w:br/>
        <w:t xml:space="preserve">Перепрыгивание через рвы, на пружинящих башмаках, проход сквозь каменные преграды с проход-камнем, отпугивание лягушки взрыванием сурикового хлопушника, скольжение по паутине на летучих конько-роликах... </w:t>
        <w:br/>
        <w:t xml:space="preserve">И вновь водная преграда! Лид распахивает свой плащ и взмахом делает из него легкое каноэ, Стид запрыгивает в лодку следом за другом и, стряхивая в воду кусочки активированного карбида, заставляет лодочку плыть на другой берег... </w:t>
        <w:br/>
        <w:t xml:space="preserve">Жар и скорость погони нарастают. Друзья ныряют в плотный камыш и выныривают... во двор своего дома. </w:t>
        <w:br/>
        <w:t xml:space="preserve">- Стид, следы идут вокруг... </w:t>
        <w:br/>
        <w:t xml:space="preserve">- Лид, вокруг нашего дома... </w:t>
        <w:br/>
        <w:t xml:space="preserve">Охотники переглядываются. Настроение кислое, как щавель, чувство неудовлетворенности и непойманности счастья за пятку расстраивает. </w:t>
        <w:br/>
        <w:t xml:space="preserve">На грани слышимости звучит звоночек. Сработала ловушка, которую друзья ставили на сухопутников. Парочка вновь скрывается в камышах и подходит к собранной из куска сетки-рабицы и будильника конструкции. </w:t>
        <w:br/>
        <w:t xml:space="preserve">- Стид, мы его поймали? </w:t>
        <w:br/>
        <w:t xml:space="preserve">- Да, Лид, мы поймали эхо...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6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9-03T09:26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