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315210" cy="3696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1" r="-2" b="-1"/>
                    <a:stretch>
                      <a:fillRect/>
                    </a:stretch>
                  </pic:blipFill>
                  <pic:spPr bwMode="auto">
                    <a:xfrm>
                      <a:off x="0" y="0"/>
                      <a:ext cx="2315210" cy="3696970"/>
                    </a:xfrm>
                    <a:prstGeom prst="rect">
                      <a:avLst/>
                    </a:prstGeom>
                  </pic:spPr>
                </pic:pic>
              </a:graphicData>
            </a:graphic>
          </wp:inline>
        </w:drawing>
      </w:r>
    </w:p>
    <w:p>
      <w:pPr>
        <w:pStyle w:val="Normal"/>
        <w:jc w:val="center"/>
        <w:rPr>
          <w:b/>
          <w:b/>
        </w:rPr>
      </w:pPr>
      <w:r>
        <w:rPr>
          <w:b/>
        </w:rPr>
        <w:t>Инна Кублицкая - Карми</w:t>
      </w:r>
    </w:p>
    <w:p>
      <w:pPr>
        <w:pStyle w:val="Normal"/>
        <w:rPr/>
      </w:pPr>
      <w:r>
        <w:rPr>
          <w:b/>
          <w:i/>
        </w:rPr>
        <w:t>Аннотация:</w:t>
      </w:r>
      <w:r>
        <w:rPr/>
        <w:t xml:space="preserve"> </w:t>
      </w:r>
      <w:r>
        <w:rPr>
          <w:i/>
        </w:rPr>
        <w:t>Основное действие романа разворачивается в мире, погруженном в абстрактное средневековье, что можно считать формальным признаком как фэнтези, так и «прогрессорской» НФ.</w:t>
      </w:r>
    </w:p>
    <w:p>
      <w:pPr>
        <w:pStyle w:val="Normal"/>
        <w:rPr>
          <w:i/>
          <w:i/>
        </w:rPr>
      </w:pPr>
      <w:r>
        <w:rPr>
          <w:i/>
        </w:rPr>
        <w:t>Одержимой, пусть ненадолго попавшей под власть чужого амулета, нельзя наследовать престол великого Майяра. Пусть амулет и не нанес видимого вреда — малолетней принцессе Савири никогда не стать королевой, так постановил Союз Семи. И решение найдено: принцесса выйдет замуж за Рутула, предводителя мятежной Сургары, чтобы унаследовать знак Оланти, надежно отгораживающий от трона империи и ее саму, и ее будущего мужа.</w:t>
      </w:r>
    </w:p>
    <w:p>
      <w:pPr>
        <w:pStyle w:val="Normal"/>
        <w:rPr>
          <w:i/>
          <w:i/>
        </w:rPr>
      </w:pPr>
      <w:r>
        <w:rPr>
          <w:i/>
        </w:rPr>
        <w:t>Выдать одержимую-хэйми за предводителя бывших рабов — что-то из этого да выйдет. Или мятежная провинция снова вернется в состав Великого Майяра, связанная родственными узами принцессы, или дух хэйми погубит Рутула — Совет Семи в любом случае не окажется в проигрыше.</w:t>
      </w:r>
    </w:p>
    <w:p>
      <w:pPr>
        <w:pStyle w:val="Normal"/>
        <w:rPr>
          <w:i/>
          <w:i/>
        </w:rPr>
      </w:pPr>
      <w:r>
        <w:rPr>
          <w:i/>
        </w:rPr>
        <w:t>У девочки живой ум, и ее новый муж — скорее, отец — сделает все, чтобы должным образом развить и огранить его. Верные телохранители–хокарэмы позаботятся о ее безопасности и обучат боевым искусствам. А чудесный глайдер мужа откроет ей мир с невиданной высоты — ведь Руттулу до самой смерти суждено тосковать по своему родному миру, Земле, с которым его разлучила банальная поломка экспериментального оборудования.</w:t>
      </w:r>
    </w:p>
    <w:p>
      <w:pPr>
        <w:pStyle w:val="Normal"/>
        <w:rPr>
          <w:i/>
          <w:i/>
        </w:rPr>
      </w:pPr>
      <w:r>
        <w:rPr>
          <w:i/>
        </w:rPr>
        <w:t>Но детское счастье не бывает вечным, и ничто не сможет подготовить Савири к лишениям, через которые ей суждено пройти. Нелепая смерть наставника-мужа и долгие скитания, бегство от власть имущих и святотатство, нарушение всех и всяческих законов и мучительные поиски себя, которым не скоро суждено увенчаться успехом… Она молода и сильна, но одинока, и мало кто может скрасить это одиночество. Она — Карми, отверженная, воплощение Третьего Ангела Судьбы, и настанет время, когда сильные мира сего, жаждущие ее крови, не смогут обойтись без ее помощи...</w:t>
      </w:r>
    </w:p>
    <w:p>
      <w:pPr>
        <w:pStyle w:val="Normal"/>
        <w:rPr/>
      </w:pPr>
      <w:r>
        <w:rPr>
          <w:b/>
          <w:i/>
        </w:rPr>
        <w:t>Рецензия:</w:t>
      </w:r>
      <w:r>
        <w:rPr/>
        <w:t xml:space="preserve"> Женская проза не входила, да и сейчас не входит в круг моего обязательного чтения. К двадцати годам я мог похвастаться лишь знакомством с «Унесёнными ветром» Маргарет Митчелл и «Поющими в терновнике» Колин Маккалоу. Знакомство это бессистемно дополнялось иногда редкими и случайными встречами с какими-то иностранными и советскими произведениями того же происхождения, но они совершенно никакого следа в памяти моей не оставили.</w:t>
      </w:r>
    </w:p>
    <w:p>
      <w:pPr>
        <w:pStyle w:val="Normal"/>
        <w:rPr/>
      </w:pPr>
      <w:r>
        <w:rPr/>
        <w:t>Прорыв произошёл в середине 90-х, когда издательство «Азбука» очень смело для своего времени начало массово, почти массировано, издавать фэнтезийные романы, вышедшие из-под пера русскоязычных авторов-женщин. В этом плане мне и многим другим любителям фантастики повезло, — Мария Семёнова, Юлия Латынина, Далия Трускиновская, Елена Хаецкая, Макс Фрай (Светлана Мартынчик вначале в соавторстве, затем самостоятельно), Марианна Алферова, Инна Кублицкая, — эти имена стали широко известны именно тогда. Все их книги в той или иной степени несли черты, характерные для женской прозы в целом, и тем не менее (или именно поэтому?) заметно выделялись на фоне остальной продукции «Азбуки».</w:t>
      </w:r>
    </w:p>
    <w:p>
      <w:pPr>
        <w:pStyle w:val="Normal"/>
        <w:rPr/>
      </w:pPr>
      <w:r>
        <w:rPr/>
        <w:t>Конечно, на указанных писательниц немедленно обрушился вал критики с обвинениями о переносе в фэнтезийный жанр всех недостатков, присущих пресловутому женскому роману. Несомненно, те критики сильно заблуждались. Всего через несколько лет их обвинения уже были прочно забыты, потому как на российский издательский рынок хлынуло то, к чему ныне плотно прикипел ярлык «Женское фэнтези», и мутный поток которого не иссякает до сих пор — десятки ЖФ-аффтаров как на конвейере штампуют описания бесконечных подвигов многочисленных клонов неистребимой Мэри Сью.</w:t>
      </w:r>
    </w:p>
    <w:p>
      <w:pPr>
        <w:pStyle w:val="Normal"/>
        <w:rPr/>
      </w:pPr>
      <w:r>
        <w:rPr/>
        <w:t>Качество текстов в этих, с позволения сказать, книгах падало пропорционально росту их тиражей и количеству наименований. И на фоне этой макулатуры работы писателей-первенцев не только не затерялись, но теперь уже вполне могут считаться едва ли не эталонами для всех женщин, пишущих в жанре «фэнтези».</w:t>
      </w:r>
    </w:p>
    <w:p>
      <w:pPr>
        <w:pStyle w:val="Normal"/>
        <w:rPr/>
      </w:pPr>
      <w:r>
        <w:rPr/>
        <w:t>Особо в этом ряду хочу отметить Инну Кублицкую, которая в отличие от остальных особой известностью ныне похвастаться не может и до настоящего времени большей части читательской аудитории если и известна, то как автор всего лишь одной книги.</w:t>
      </w:r>
    </w:p>
    <w:p>
      <w:pPr>
        <w:pStyle w:val="Normal"/>
        <w:rPr/>
      </w:pPr>
      <w:r>
        <w:rPr/>
        <w:t>«Карми». Роман взросления, НФ-роман в фэнтезийном антураже. Этот зелёный томик «Азбуки» у меня уже почти полтора десятка лет. В числе немногих своих собратьев он благополучно пережил все переезды нашей семьи, все ремонты, перестановки, смену мебели с постепенным уменьшением объёма книжных полок. И до сих пор он занимает на одной из них почётное место, в отличие от бесчисленного множества других книг (вот совсем недавно очередная партия в шести коробках в очередной раз отправились в путешествие в соседнюю библиотеку — авось кому-нибудь пригодятся?)</w:t>
      </w:r>
    </w:p>
    <w:p>
      <w:pPr>
        <w:pStyle w:val="Normal"/>
        <w:rPr/>
      </w:pPr>
      <w:r>
        <w:rPr/>
        <w:t>«Карми» осталась, ибо периодически и с удовольствием перечитывается мной. Значительный объём книги и кажущаяся, даже какая-то нарочитая неспешность повествования ничуть не мешают — роман читается легко, на одном дыхании — в первый раз я проглотил его всего за одну ночь.</w:t>
      </w:r>
    </w:p>
    <w:p>
      <w:pPr>
        <w:pStyle w:val="Normal"/>
        <w:rPr/>
      </w:pPr>
      <w:r>
        <w:rPr/>
        <w:t>Герои «Мира Карми». Главные и второстепенные — стареющие властители и их наследники, телохранители и хлебосольные домохозяйки, горожане и бродячие музыканты. Их много, но все они запоминаются сразу и надолго. Никаких трафаретов, никакого картона. Одно из несомненных достоинств романа — глубокая психологическая достоверность даже второстепенных персонажей, в том числе — мужских…</w:t>
      </w:r>
    </w:p>
    <w:p>
      <w:pPr>
        <w:pStyle w:val="Normal"/>
        <w:rPr/>
      </w:pPr>
      <w:r>
        <w:rPr/>
        <w:t>Но на таком фоне ещё более рельефно выделяется фигура главной героини.</w:t>
      </w:r>
    </w:p>
    <w:p>
      <w:pPr>
        <w:pStyle w:val="Normal"/>
        <w:rPr/>
      </w:pPr>
      <w:r>
        <w:rPr/>
        <w:t>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w:t>
      </w:r>
    </w:p>
    <w:p>
      <w:pPr>
        <w:pStyle w:val="Normal"/>
        <w:rPr/>
      </w:pPr>
      <w:r>
        <w:rPr/>
        <w:t>Не менее привлекательна и Карми как личность. При всех немалых её знаниях и умениях — никаких набивших оскомину «супервуменистости» и «мэрисьюшности», никаких мгновенных всезнания и суперспособностей. Всё добыто собственными трудом и «деревянной задницей», приложившимися к природным способностям и не в последнюю очередь — благодаря умелому наставничеству и воспитанию. А тяжелые испытания, выпавшие на долю этой девочки, а затем и девушки, не огрубили, а отточили грани её талантов до безупречной формы бриллианта.</w:t>
      </w:r>
    </w:p>
    <w:p>
      <w:pPr>
        <w:pStyle w:val="Normal"/>
        <w:rPr/>
      </w:pPr>
      <w:r>
        <w:rPr/>
        <w:t>Удивительная яркая натура эта Карми. Её достоинства — продолжение её недостатков. Взбалмошная девчонка; романтическая девица, встретившая свою первую любовь; интригантка, изощрённый, ловкий политик и дипломат — это всё она одна. Как весьма точно подметила автор, «…несмотря на всю свою кажущуюся неторопливость, она весьма импульсивный и непредсказуемый персонаж. Логика у нее в голове наполовину средневековая, а наполовину современная — та еще каша. Ее очень трудно писать. Пишешь-пишешь, вроде ясно, что там дальше будет, а она вдруг словечко сказала, шаг в сторону сделала — весь план романа насмарку».</w:t>
      </w:r>
    </w:p>
    <w:p>
      <w:pPr>
        <w:pStyle w:val="Normal"/>
        <w:rPr/>
      </w:pPr>
      <w:r>
        <w:rPr/>
        <w:t>Вот что в Карми как раз и привлекает!!! Совершенно штучный экземпляр, никакой штамповки! В так называемой «женской фэнтези» да и вообще в фэнтези подобных ей очень мало. Из малой толики прочитанного мной, я могу припомнить всего лишь ещё один женский образ, очаровавший меня примерно в той же степени — Цири из знаменитой саги гораздо более раскрученного Сапковского… К сожалению, нашему читателю Карми известна гораздо меньше. И, к сожалению, истории о Карми пока ещё очень далеко до саги, хотя, казалось бы, к этому все предпосылки есть…</w:t>
      </w:r>
    </w:p>
    <w:p>
      <w:pPr>
        <w:pStyle w:val="Normal"/>
        <w:rPr/>
      </w:pPr>
      <w:r>
        <w:rPr/>
        <w:t>Мир «Карми». Майяр. Удивительный мир, — абсолютно оригинальный, живой, свежий и какой-то светлый — даже с учётом неприглядных средневековых реалий. Тщательно и с любовью автором прописаны многочисленные детали этого мира — от сложного и неординарного государственного устройства, основанного на институте хокарэмов, до религиозных верований; от мельчайших бытовых подробностей, до культурных традиций и царящих нравов…</w:t>
      </w:r>
    </w:p>
    <w:p>
      <w:pPr>
        <w:pStyle w:val="Normal"/>
        <w:rPr/>
      </w:pPr>
      <w:r>
        <w:rPr/>
        <w:t>«Карми». Было очевидно, что это первая книга цикла: ещё не все ружья, заботливо развешанные по стенам, выстрелили, ещё не все узелки развязаны. Открытый и интригующий финал позволял надеяться на скорое продолжение…</w:t>
      </w:r>
    </w:p>
    <w:p>
      <w:pPr>
        <w:pStyle w:val="Normal"/>
        <w:rPr/>
      </w:pPr>
      <w:r>
        <w:rPr/>
        <w:t>Ожидание тянется уже больше десяти лет…</w:t>
      </w:r>
    </w:p>
    <w:p>
      <w:pPr>
        <w:pStyle w:val="Normal"/>
        <w:rPr/>
      </w:pPr>
      <w:r>
        <w:rPr/>
        <w:t>Хочется надеяться, что «Смирол», написанный уже в соавторстве с мужем Сергеем Лифановым, его оправдает…</w:t>
      </w:r>
      <w:r>
        <w:br w:type="page"/>
      </w:r>
    </w:p>
    <w:p>
      <w:pPr>
        <w:pStyle w:val="Normal"/>
        <w:rPr/>
      </w:pPr>
      <w:r>
        <w:rPr/>
      </w:r>
    </w:p>
    <w:p>
      <w:pPr>
        <w:pStyle w:val="Normal"/>
        <w:jc w:val="center"/>
        <w:rPr>
          <w:b/>
          <w:b/>
          <w:i/>
          <w:i/>
        </w:rPr>
      </w:pPr>
      <w:r>
        <w:rPr>
          <w:b/>
          <w:i/>
          <w:lang w:val="en-US" w:eastAsia="en-US"/>
        </w:rPr>
        <w:drawing>
          <wp:inline distT="0" distB="0" distL="0" distR="0">
            <wp:extent cx="2068195" cy="318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22" r="-34" b="-22"/>
                    <a:stretch>
                      <a:fillRect/>
                    </a:stretch>
                  </pic:blipFill>
                  <pic:spPr bwMode="auto">
                    <a:xfrm>
                      <a:off x="0" y="0"/>
                      <a:ext cx="2068195" cy="3180715"/>
                    </a:xfrm>
                    <a:prstGeom prst="rect">
                      <a:avLst/>
                    </a:prstGeom>
                  </pic:spPr>
                </pic:pic>
              </a:graphicData>
            </a:graphic>
          </wp:inline>
        </w:drawing>
      </w:r>
    </w:p>
    <w:p>
      <w:pPr>
        <w:pStyle w:val="Normal"/>
        <w:jc w:val="center"/>
        <w:rPr>
          <w:b/>
          <w:b/>
          <w:i/>
          <w:i/>
        </w:rPr>
      </w:pPr>
      <w:r>
        <w:rPr>
          <w:b/>
          <w:i/>
        </w:rPr>
        <w:t>Ольга Лукас – Тринадцатая редакция</w:t>
      </w:r>
    </w:p>
    <w:p>
      <w:pPr>
        <w:pStyle w:val="Normal"/>
        <w:rPr/>
      </w:pPr>
      <w:r>
        <w:rPr>
          <w:b/>
          <w:i/>
        </w:rPr>
        <w:t xml:space="preserve">Аннотация: </w:t>
      </w:r>
      <w:r>
        <w:rPr>
          <w:b/>
        </w:rPr>
        <w:t xml:space="preserve">Действие книги разворачивается в Санкт-Петербурге в настоящее время. "Тринадцатая редакция", известная также как "Мертвого Хозяина Дом" - это место, где работают люди, бескорыстно исполняющие чужие желания. Есть у них конкуренты, тоже исполняющие желания, но требующие взамен подписать договор на продажу души бессмертной, одна штука. Все герои - и положительные, и отрицательные, и те, которые исполняют желания, и те, которые хотят, чтобы их желания исполнились - не наделены какими-то особыми сверхспособностями. Они - самые обычные живые люди, с очень человеческими недостатками и узнаваемыми характерами, в которых читателю увидит себя и своих друзей. </w:t>
      </w:r>
    </w:p>
    <w:p>
      <w:pPr>
        <w:pStyle w:val="Normal"/>
        <w:rPr>
          <w:b/>
          <w:b/>
        </w:rPr>
      </w:pPr>
      <w:r>
        <w:rPr>
          <w:rFonts w:cs="Calibri"/>
          <w:b/>
        </w:rPr>
        <w:t xml:space="preserve"> </w:t>
      </w:r>
      <w:r>
        <w:rPr>
          <w:b/>
        </w:rPr>
        <w:t>Книга удивительно добрая и светлая, и в некотором смысле психотерапевтическая, способная поддержать в трудную минуту.</w:t>
      </w:r>
    </w:p>
    <w:p>
      <w:pPr>
        <w:pStyle w:val="Normal"/>
        <w:rPr/>
      </w:pPr>
      <w:r>
        <w:rPr>
          <w:b/>
          <w:i/>
        </w:rPr>
        <w:t>Рецензия:</w:t>
      </w:r>
      <w:r>
        <w:rPr/>
        <w:t xml:space="preserve"> "Ночной дозор" написанный Максом Фраем", — подозреваю, что это замечательное определение, данное А.Зильберштейном, прилипнет к роману прочно и надолго. </w:t>
      </w:r>
    </w:p>
    <w:p>
      <w:pPr>
        <w:pStyle w:val="Normal"/>
        <w:rPr/>
      </w:pPr>
      <w:r>
        <w:rPr>
          <w:rFonts w:cs="Calibri"/>
        </w:rPr>
        <w:t xml:space="preserve"> </w:t>
      </w:r>
      <w:r>
        <w:rPr/>
        <w:t xml:space="preserve">О чём речь? Давайте посмотрим. </w:t>
      </w:r>
    </w:p>
    <w:p>
      <w:pPr>
        <w:pStyle w:val="Normal"/>
        <w:rPr/>
      </w:pPr>
      <w:r>
        <w:rPr>
          <w:rFonts w:cs="Calibri"/>
        </w:rPr>
        <w:t xml:space="preserve"> </w:t>
      </w:r>
      <w:r>
        <w:rPr/>
        <w:t xml:space="preserve">С начала времён представители двух противоборствующих группировок неких Иных наступая на пятки друг другу, мечутся по всему миру, решая свои проблемы за счёт обычных людей. На берегах Невы разворачивается один из эпизодов этого противостояния, а повествование о буднях мунгов и шемоборов в непростых современных условиях сопровождается ретроспективными обзорами и экскурсами в историю вопроса. </w:t>
      </w:r>
    </w:p>
    <w:p>
      <w:pPr>
        <w:pStyle w:val="Normal"/>
        <w:rPr/>
      </w:pPr>
      <w:r>
        <w:rPr>
          <w:rFonts w:cs="Calibri"/>
        </w:rPr>
        <w:t xml:space="preserve"> </w:t>
      </w:r>
      <w:r>
        <w:rPr/>
        <w:t xml:space="preserve">Всё это, некоторые другие нюансы, особенно оказавшаяся в поле зрения обеих организаций неуверенная в себе, но чрезвычайно талантливая девица, находящаяся под давящим прессом материнского влияния — кивок в сторону Сергея Васильевича Лукьяненко. </w:t>
      </w:r>
    </w:p>
    <w:p>
      <w:pPr>
        <w:pStyle w:val="Normal"/>
        <w:rPr/>
      </w:pPr>
      <w:r>
        <w:rPr>
          <w:rFonts w:cs="Calibri"/>
        </w:rPr>
        <w:t xml:space="preserve"> </w:t>
      </w:r>
      <w:r>
        <w:rPr/>
        <w:t xml:space="preserve">А от Макса Фрая здесь — абсолютно неформальные отношения в среде питерского отделения мунгов, что тем не менее, совершенно не мешает им решать все задачи, поставленные мудрым и опытным сэром Джуффином… пардон, шефом Тринадцатой редакции Даниилом Юрьевичем Пантелеймоновым. </w:t>
      </w:r>
    </w:p>
    <w:p>
      <w:pPr>
        <w:pStyle w:val="Normal"/>
        <w:rPr/>
      </w:pPr>
      <w:r>
        <w:rPr>
          <w:rFonts w:cs="Calibri"/>
        </w:rPr>
        <w:t xml:space="preserve"> </w:t>
      </w:r>
      <w:r>
        <w:rPr/>
        <w:t xml:space="preserve">А ещё — любовь персонажей к посещению разного рода небольших уютных кафешек, ресторанчиков и прочих едален, где они поглощают самую разнообразную снедь (надо будет всё-таки погуглить, что же такое «профитроль»?). И ещё… </w:t>
      </w:r>
    </w:p>
    <w:p>
      <w:pPr>
        <w:pStyle w:val="Normal"/>
        <w:rPr/>
      </w:pPr>
      <w:r>
        <w:rPr>
          <w:rFonts w:cs="Calibri"/>
        </w:rPr>
        <w:t xml:space="preserve"> </w:t>
      </w:r>
      <w:r>
        <w:rPr/>
        <w:t xml:space="preserve">Желающим продолжить поиски параллелей и аллюзий, настоятельно рекомендую делать это самостоятельно — их там немало. </w:t>
      </w:r>
    </w:p>
    <w:p>
      <w:pPr>
        <w:pStyle w:val="Normal"/>
        <w:rPr/>
      </w:pPr>
      <w:r>
        <w:rPr>
          <w:rFonts w:cs="Calibri"/>
        </w:rPr>
        <w:t xml:space="preserve"> </w:t>
      </w:r>
      <w:r>
        <w:rPr/>
        <w:t xml:space="preserve">Я же хочу озвучить несколько иные свои ассоциации, возникшие при чтении. </w:t>
      </w:r>
    </w:p>
    <w:p>
      <w:pPr>
        <w:pStyle w:val="Normal"/>
        <w:rPr/>
      </w:pPr>
      <w:r>
        <w:rPr>
          <w:rFonts w:cs="Calibri"/>
        </w:rPr>
        <w:t xml:space="preserve"> </w:t>
      </w:r>
      <w:r>
        <w:rPr/>
        <w:t xml:space="preserve">С одной стороны, молодые сотрудники, с бесшабашностью юности бросающиеся на выполнение самых сложных заданий, и их нелюбовь к повседневной рутине, на страже которой стоит нудный и въедливый коммерческий директор конторы, Константин Петрович Рублев «за добрый нрав и покладистый характер прозванный Цианидом» (с). </w:t>
      </w:r>
    </w:p>
    <w:p>
      <w:pPr>
        <w:pStyle w:val="Normal"/>
        <w:rPr/>
      </w:pPr>
      <w:r>
        <w:rPr>
          <w:rFonts w:cs="Calibri"/>
        </w:rPr>
        <w:t xml:space="preserve"> </w:t>
      </w:r>
      <w:r>
        <w:rPr/>
        <w:t xml:space="preserve">С другой — умудрённые опытом колоритные ветераны, поучают зелёную молодёжь и не прочь свалить на них часть повседневных забот, дабы предаться эпикурейским забавам. </w:t>
      </w:r>
    </w:p>
    <w:p>
      <w:pPr>
        <w:pStyle w:val="Normal"/>
        <w:rPr/>
      </w:pPr>
      <w:r>
        <w:rPr>
          <w:rFonts w:cs="Calibri"/>
        </w:rPr>
        <w:t xml:space="preserve"> </w:t>
      </w:r>
      <w:r>
        <w:rPr/>
        <w:t xml:space="preserve">И все они, как винтики в хорошо отлаженном механизме, крутятся день деньской под руководством многомудрого, опытного, несколько старомодного директора — человека странной и не совсем понятной природы. </w:t>
      </w:r>
    </w:p>
    <w:p>
      <w:pPr>
        <w:pStyle w:val="Normal"/>
        <w:rPr/>
      </w:pPr>
      <w:r>
        <w:rPr>
          <w:rFonts w:cs="Calibri"/>
        </w:rPr>
        <w:t xml:space="preserve"> </w:t>
      </w:r>
      <w:r>
        <w:rPr/>
        <w:t xml:space="preserve">Не могу утверждать, что Ольга Лукас ставила перед собой такую задачу, но постепенно повествование о трудовых буднях Тринадцатой редакции стало напоминать мне книгу, описывающую реалии другого знаменитого учреждения — НИИЧАВО. Конечно, нельзя сказать, что чудесное исполнение желаний идёт на пользу возжелавшему — нередко, наоборот — но прослеживаются всё же определённые параллели с незабвенным: «А чем вы занимаетесь?» -- спросил я. «Как и вся наука, -- сказал горбоносый. -- Счастьем человеческим» (с). </w:t>
      </w:r>
    </w:p>
    <w:p>
      <w:pPr>
        <w:pStyle w:val="Normal"/>
        <w:rPr/>
      </w:pPr>
      <w:r>
        <w:rPr>
          <w:rFonts w:cs="Calibri"/>
        </w:rPr>
        <w:t xml:space="preserve"> </w:t>
      </w:r>
      <w:r>
        <w:rPr/>
        <w:t xml:space="preserve">Только в современных реалиях рыночной экономики (договоримся называть это так, ОК?) главными действующими лицами стали не учёные, но офисные работники. В остальном же — понедельник начинается в субботу, август — в июле, а спешить домой по окончании рабочего дня не слишком модно, что бы не думал по этому поводу стоящий на страже распорядка дня товарищ Камноедов… эскьюз ми, господин Цианид. </w:t>
      </w:r>
    </w:p>
    <w:p>
      <w:pPr>
        <w:pStyle w:val="Normal"/>
        <w:rPr/>
      </w:pPr>
      <w:r>
        <w:rPr>
          <w:rFonts w:cs="Calibri"/>
        </w:rPr>
        <w:t xml:space="preserve"> </w:t>
      </w:r>
      <w:r>
        <w:rPr/>
        <w:t xml:space="preserve">Ещё одной ниточкой, связавшей в моём восприятии две эти книги, стал хороший юмор Ольги Лукас. По всему тексту щедрой рукой рассыпаны каламбуры и шутки персонажей, едкие и точные зарисовки картин современной жизни, забавные ситуации, приколы и хохмочки (один самогон «Википедиевка» чего стоит). </w:t>
      </w:r>
    </w:p>
    <w:p>
      <w:pPr>
        <w:pStyle w:val="Normal"/>
        <w:rPr/>
      </w:pPr>
      <w:r>
        <w:rPr>
          <w:rFonts w:cs="Calibri"/>
        </w:rPr>
        <w:t xml:space="preserve"> </w:t>
      </w:r>
      <w:r>
        <w:rPr/>
        <w:t xml:space="preserve">Так что, я бы чуть изменил характеристику книги: «Это написанный Максом Фраем «Ночной дозор» с элементами «Понедельник начинается в субботу». </w:t>
      </w:r>
    </w:p>
    <w:p>
      <w:pPr>
        <w:pStyle w:val="Normal"/>
        <w:rPr/>
      </w:pPr>
      <w:r>
        <w:rPr>
          <w:rFonts w:cs="Calibri"/>
        </w:rPr>
        <w:t xml:space="preserve"> </w:t>
      </w:r>
      <w:r>
        <w:rPr/>
        <w:t>А финал романа позволяет сделать однозначный вывод — впереди нас ждёт новая встреча с героями книги. Будем ждать продолжения.</w:t>
      </w:r>
      <w:r>
        <w:br w:type="page"/>
      </w:r>
    </w:p>
    <w:p>
      <w:pPr>
        <w:pStyle w:val="Normal"/>
        <w:rPr/>
      </w:pPr>
      <w:r>
        <w:rPr/>
      </w:r>
    </w:p>
    <w:p>
      <w:pPr>
        <w:pStyle w:val="Normal"/>
        <w:jc w:val="center"/>
        <w:rPr>
          <w:b/>
          <w:b/>
          <w:sz w:val="24"/>
          <w:szCs w:val="24"/>
        </w:rPr>
      </w:pPr>
      <w:r>
        <w:rPr>
          <w:b/>
          <w:sz w:val="24"/>
          <w:szCs w:val="24"/>
          <w:lang w:val="en-US" w:eastAsia="en-US"/>
        </w:rPr>
        <w:drawing>
          <wp:inline distT="0" distB="0" distL="0" distR="0">
            <wp:extent cx="3223895" cy="49898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3223895" cy="4989830"/>
                    </a:xfrm>
                    <a:prstGeom prst="rect">
                      <a:avLst/>
                    </a:prstGeom>
                  </pic:spPr>
                </pic:pic>
              </a:graphicData>
            </a:graphic>
          </wp:inline>
        </w:drawing>
      </w:r>
    </w:p>
    <w:p>
      <w:pPr>
        <w:pStyle w:val="Normal"/>
        <w:jc w:val="center"/>
        <w:rPr/>
      </w:pPr>
      <w:r>
        <w:rPr>
          <w:b/>
          <w:sz w:val="24"/>
          <w:szCs w:val="24"/>
        </w:rPr>
        <w:t xml:space="preserve">Ольга Лукас – Тринадцатая редакция. Найти и исполнить. </w:t>
      </w:r>
    </w:p>
    <w:p>
      <w:pPr>
        <w:pStyle w:val="Normal"/>
        <w:rPr/>
      </w:pPr>
      <w:r>
        <w:rPr>
          <w:b/>
          <w:i/>
        </w:rPr>
        <w:t>Аннотация:</w:t>
      </w:r>
      <w:r>
        <w:rPr>
          <w:b/>
        </w:rPr>
        <w:t xml:space="preserve"> Как известно, проблемы ненавидят одиночество и потому всегда приходят в гости большой весёлой компанией. В Санкт-Петербург с недружественным визитом приехал известный писатель, знаменитый, прежде всего, своим склочным характером. А ещё по непонятной причине в городе стало просто не продохнуть от носителей желаний. Почуяв лёгкую добычу, к ним начали подбираться шемоборы. А разгребать эти радости жизни как всегда придётся сотрудникам Тринадцатой редакции.</w:t>
      </w:r>
    </w:p>
    <w:p>
      <w:pPr>
        <w:pStyle w:val="Normal"/>
        <w:rPr>
          <w:b/>
          <w:b/>
        </w:rPr>
      </w:pPr>
      <w:r>
        <w:rPr>
          <w:b/>
        </w:rPr>
        <w:t>Ещё больше желаний. Ещё меньше времени на их исполнение. Ещё одна неделя из жизни сумасшедшего филиала издательства «Мегабук».</w:t>
      </w:r>
    </w:p>
    <w:p>
      <w:pPr>
        <w:pStyle w:val="Normal"/>
        <w:rPr/>
      </w:pPr>
      <w:r>
        <w:rPr>
          <w:b/>
        </w:rPr>
        <w:t xml:space="preserve">Рецензия: </w:t>
      </w:r>
      <w:r>
        <w:rPr/>
        <w:t>Вслед за резвым стартом цикла «Тринадцатая редакция», я с нетерпением ждал обещанного продолжения. Ожидание слегка затянулось — после выхода книги «в бумаге», электронную версию ещё долго не выкладывали на «Литресе». В конце концов, она там всё-таки появилась, а я немедленно стал её обладателем и приступил к чтению.</w:t>
      </w:r>
    </w:p>
    <w:p>
      <w:pPr>
        <w:pStyle w:val="Normal"/>
        <w:rPr/>
      </w:pPr>
      <w:r>
        <w:rPr/>
        <w:t>В большинстве случаев продолжения и в малой степени не оправдывают возлагавшихся на них надежд. К сожалению, новый роман Ольги Лукас вряд ли можно отнести к счастливым исключениям.</w:t>
      </w:r>
    </w:p>
    <w:p>
      <w:pPr>
        <w:pStyle w:val="Normal"/>
        <w:rPr/>
      </w:pPr>
      <w:r>
        <w:rPr/>
        <w:t>Успешно завершив в первой книге, или приведя к промежуточному финалу, целый ряд сюжетных линий, питерской писательница внезапно заставила валять дурака всех персонажей своего литературного мира. На протяжении всей второй книги они дружно и слаженно занимаются исключительно тем, что в мире реальном именуется «имитацией кипучей деятельности»: суетливо перемещаются с места на место, хватаются за разные дела, с виду — очень сложные, важные и нужные, на поверку — абсолютно проходные и на развитие основного сюжета практически никак не влияющие.</w:t>
      </w:r>
    </w:p>
    <w:p>
      <w:pPr>
        <w:pStyle w:val="Normal"/>
        <w:rPr/>
      </w:pPr>
      <w:r>
        <w:rPr/>
        <w:t>Чтобы хоть как-то скрасить это безрадостное зрелище, Ольга Лукас пытается использовать приём, вполне ей удававшийся в первой части и оттого кажущийся безотказным — юмор.</w:t>
      </w:r>
    </w:p>
    <w:p>
      <w:pPr>
        <w:pStyle w:val="Normal"/>
        <w:rPr/>
      </w:pPr>
      <w:r>
        <w:rPr/>
        <w:t xml:space="preserve">Разного рода комичные ситуации, афоризмы, шутки, хохмочки, гэги, ранее приятно разнообразившие повествование, и при этом казавшиеся вполне уместными не только в мире литературном, но и в окружающей нас действительности — отчего-то все они неожиданно стали проявляться чуть ли не исключительно в форме откровенных и крайне непритязательных клоунад, фарса и балагана. </w:t>
      </w:r>
    </w:p>
    <w:p>
      <w:pPr>
        <w:pStyle w:val="Normal"/>
        <w:rPr/>
      </w:pPr>
      <w:r>
        <w:rPr/>
        <w:t>–</w:t>
      </w:r>
      <w:r>
        <w:rPr>
          <w:rFonts w:cs="Calibri"/>
        </w:rPr>
        <w:t xml:space="preserve"> </w:t>
      </w:r>
      <w:r>
        <w:rPr/>
        <w:t>Да ты что! Зови нас всегда! – невпопад завопили парни так громко, что самые впечатлительные жильцы из соседних домов в едином порыве распахнули форточки и дружно метнули в нарушителей тишины тяжелые и малопригодные в хозяйстве предметы (ни один не достиг цели). Впрочем, это только жильцам они сгоряча показались малопригодными.</w:t>
      </w:r>
    </w:p>
    <w:p>
      <w:pPr>
        <w:pStyle w:val="Normal"/>
        <w:rPr/>
      </w:pPr>
      <w:r>
        <w:rPr/>
        <w:t>–</w:t>
      </w:r>
      <w:r>
        <w:rPr>
          <w:rFonts w:cs="Calibri"/>
        </w:rPr>
        <w:t xml:space="preserve"> </w:t>
      </w:r>
      <w:r>
        <w:rPr/>
        <w:t>Потом всё это надо будет собрать, описать и отнести в кладовку! – распорядился Константин Петрович, указывая Наташиным поклонникам на выпавшие из окон вещи, и побежал дальше…</w:t>
      </w:r>
    </w:p>
    <w:p>
      <w:pPr>
        <w:pStyle w:val="Normal"/>
        <w:rPr/>
      </w:pPr>
      <w:r>
        <w:rPr/>
        <w:t xml:space="preserve">Когда машина опустела и сестры Гусевы подписали все накладные, а Константин Петрович перепроверил их и тоже подписал, хотя его подпись совсем не требовалась, все участники регаты, сроднившиеся за полчаса совместного труда на свежем воздухе, пожали друг другу руки и даже обнялись на прощание, так что особо впечатлительные жильцы из окрестных домов умилились и решили, что звонить в милицию они сегодня не станут. </w:t>
      </w:r>
    </w:p>
    <w:p>
      <w:pPr>
        <w:pStyle w:val="Normal"/>
        <w:rPr/>
      </w:pPr>
      <w:r>
        <w:rPr/>
        <w:t>–</w:t>
      </w:r>
      <w:r>
        <w:rPr>
          <w:rFonts w:cs="Calibri"/>
        </w:rPr>
        <w:t xml:space="preserve"> </w:t>
      </w:r>
      <w:r>
        <w:rPr/>
        <w:t>Никогда не видел такого, а уж сколько лет работаю, – всхлипнул даже водитель.</w:t>
      </w:r>
    </w:p>
    <w:p>
      <w:pPr>
        <w:pStyle w:val="Normal"/>
        <w:rPr/>
      </w:pPr>
      <w:r>
        <w:rPr/>
        <w:t>Его автомобиль сентиментально бибикнул на прощание. Вороны снялись с мест и, растроганно каркая, стали выписывать над крышами мёртвые петли. После чего из некоторых форточек вновь вылетели ненужные в хозяйстве предметы…</w:t>
      </w:r>
    </w:p>
    <w:p>
      <w:pPr>
        <w:pStyle w:val="Normal"/>
        <w:rPr/>
      </w:pPr>
      <w:r>
        <w:rPr/>
        <w:t>…</w:t>
      </w:r>
      <w:r>
        <w:rPr/>
        <w:t>домочадцы постоянно так и норовили поприсутствовать: то из шкафа посыпятся, то в окно заглянут, то из-под кровати вылезут — якобы пыль там протирали…</w:t>
      </w:r>
    </w:p>
    <w:p>
      <w:pPr>
        <w:pStyle w:val="Normal"/>
        <w:rPr/>
      </w:pPr>
      <w:r>
        <w:rPr/>
        <w:t>и т.п.</w:t>
      </w:r>
    </w:p>
    <w:p>
      <w:pPr>
        <w:pStyle w:val="Normal"/>
        <w:rPr/>
      </w:pPr>
      <w:r>
        <w:rPr/>
        <w:t>В первой книге юмор живо напомнил мне «Понедельник начинается в субботу». Здесь же если ещё и не уровень пресловутого ЖФ, то уж детских книжек Э.Успенского — точно. Просто «Школа клоунов» и «Трое из Простоквашино» в одном флаконе. Это по стилистике. А по качеству юмора ближе к «Ералашу». Кому-то нравится, но очень на любителя. Причём из соответствующей возрастной группы.</w:t>
      </w:r>
    </w:p>
    <w:p>
      <w:pPr>
        <w:pStyle w:val="Normal"/>
        <w:rPr/>
      </w:pPr>
      <w:r>
        <w:rPr/>
        <w:t>Отдельные намеки на подобное мелькали и в первой книге, но, в конце концов, там всё получилось строго умеренно, дозировано и сбалансировано. А здесь полностью потеряно наметившееся прежде ощущение близости литературной вселенной «Тринадцатой редакции» и мира реального.</w:t>
      </w:r>
    </w:p>
    <w:p>
      <w:pPr>
        <w:pStyle w:val="Normal"/>
        <w:rPr/>
      </w:pPr>
      <w:r>
        <w:rPr/>
        <w:t>Читая первую часть цикла, я всё ждал, как же в такой доброй, в общем-то, книге будет реализована заявленная автором беспощадная и кровопролитная вражда двух противоборствующих группировок, в которых, при всём желании, не находилось стопроцентно отрицательных персонажей. Казалось, здесь будет возможность показать какие-то многоплановые психологические портреты героев, пытающихся разрешать непростые жизненные коллизии на фоне сложностей окружающего мира — равно и реального, и в декорациях городского фэнтези. На поверку, всё оказалось намного проще. Ни с того ни с сего, «спущенные с поводка» сёстры Гусевы, походя, с шутками и прибаутками за один вечер по-тихому прирезали десяток шемоборов. Правда, безо всяких натуралистических подробностей. Да ещё, добрые души, коллегиально решили робкую молодую Аню пощадить, но наказали ей, чтоб она впредь таких же робких учеников вовсю воспитывала. А та, прямо сломя голову кинулась наказ сестёр-бабок исполнять, только пятки засверкали.</w:t>
      </w:r>
    </w:p>
    <w:p>
      <w:pPr>
        <w:pStyle w:val="Normal"/>
        <w:rPr/>
      </w:pPr>
      <w:r>
        <w:rPr/>
        <w:t>Детский сад…</w:t>
      </w:r>
    </w:p>
    <w:p>
      <w:pPr>
        <w:pStyle w:val="Normal"/>
        <w:rPr/>
      </w:pPr>
      <w:r>
        <w:rPr/>
        <w:t>Но и это всё на сюжет особо не влияет — основное действие по-прежнему топчется на месте. Вообще, такое впечатление, что эпизод этот появился исключительно в силу необходимости придать книге требуемый объём. Впрочем, как и многие другие. Да и весь роман, в сущности…</w:t>
      </w:r>
    </w:p>
    <w:p>
      <w:pPr>
        <w:pStyle w:val="Normal"/>
        <w:rPr/>
      </w:pPr>
      <w:r>
        <w:rPr/>
        <w:t>Посмотрим, что там дальше из всего этого выйдет, но в отношении «Найти и исполнить» мои ощущения от чтения совершенно чёткие и определенные: автор «гнал текст», выполняя редакционный заказ на цикл романов, руководствуясь при этом такими основополагающими принципами литературных сериалов, как «Куй железо, не отходя от кассы» и «Пипл схавает».</w:t>
      </w:r>
    </w:p>
    <w:p>
      <w:pPr>
        <w:pStyle w:val="Normal"/>
        <w:rPr/>
      </w:pPr>
      <w:r>
        <w:rPr/>
        <w:t>Тухта, как она есть…</w:t>
      </w:r>
      <w:r>
        <w:br w:type="page"/>
      </w:r>
    </w:p>
    <w:p>
      <w:pPr>
        <w:pStyle w:val="Normal"/>
        <w:rPr/>
      </w:pPr>
      <w:r>
        <w:rPr/>
      </w:r>
    </w:p>
    <w:p>
      <w:pPr>
        <w:pStyle w:val="Normal"/>
        <w:jc w:val="center"/>
        <w:rPr>
          <w:b/>
          <w:b/>
          <w:sz w:val="24"/>
          <w:szCs w:val="24"/>
        </w:rPr>
      </w:pPr>
      <w:r>
        <w:rPr>
          <w:b/>
          <w:sz w:val="24"/>
          <w:szCs w:val="24"/>
          <w:lang w:val="en-US" w:eastAsia="en-US"/>
        </w:rPr>
        <w:drawing>
          <wp:inline distT="0" distB="0" distL="0" distR="0">
            <wp:extent cx="1828800" cy="2743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13" r="-20" b="-13"/>
                    <a:stretch>
                      <a:fillRect/>
                    </a:stretch>
                  </pic:blipFill>
                  <pic:spPr bwMode="auto">
                    <a:xfrm>
                      <a:off x="0" y="0"/>
                      <a:ext cx="1828800" cy="2743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ергей Лукьяненко - Недотепа</w:t>
      </w:r>
    </w:p>
    <w:p>
      <w:pPr>
        <w:pStyle w:val="Normal"/>
        <w:rPr>
          <w:b/>
          <w:b/>
          <w:i/>
          <w:i/>
        </w:rPr>
      </w:pPr>
      <w:r>
        <w:rPr>
          <w:b/>
          <w:i/>
        </w:rPr>
        <w:t>Аннотация: Трикс, наследник со-герцога Солье, в результате дворцового переворота, устроенного со-герцогом Гризом, потерял всех своих родственников и оказался изгнан из страны...</w:t>
      </w:r>
    </w:p>
    <w:p>
      <w:pPr>
        <w:pStyle w:val="Normal"/>
        <w:rPr/>
      </w:pPr>
      <w:r>
        <w:rPr>
          <w:b/>
          <w:i/>
        </w:rPr>
        <w:t>Рецензия:</w:t>
      </w:r>
      <w:r>
        <w:rPr/>
        <w:t xml:space="preserve"> Вдоволь покритиковав Лукьяненко за его «Конкурентов», за «соучастие» в проекте «Ночь накануне» и одну единственную, но такую обязывающую фразу в аннотации к «Волшебной мясорубке» Станислава Буркина, выступлю-ка я на этот раз в роли своеобразного адвоката Сергея Васильевича.</w:t>
      </w:r>
    </w:p>
    <w:p>
      <w:pPr>
        <w:pStyle w:val="Normal"/>
        <w:rPr/>
      </w:pPr>
      <w:r>
        <w:rPr/>
        <w:t>Ну, почти…</w:t>
      </w:r>
    </w:p>
    <w:p>
      <w:pPr>
        <w:pStyle w:val="Normal"/>
        <w:rPr/>
      </w:pPr>
      <w:r>
        <w:rPr/>
        <w:t>Поводом для принятия мной такого решения стали многочисленные гневные отзывы в адрес романа «Недотепа» и его автора. Большая их часть — в сети, от простых читателей. В «бумажных» изданиях нелестных оценок меньше, а некоторые рецензии, расписывающие роман в превосходной форме, носят откровенно ангажированный, почти рекламный характер. Но и здесь много средних оценок, а отзывы часто далеки от восторженных…</w:t>
      </w:r>
    </w:p>
    <w:p>
      <w:pPr>
        <w:pStyle w:val="Normal"/>
        <w:rPr/>
      </w:pPr>
      <w:r>
        <w:rPr/>
        <w:t>Я же особо хочу обратить внимание читателей, что «Недотёпа» существует в двух вариантах:</w:t>
      </w:r>
    </w:p>
    <w:p>
      <w:pPr>
        <w:pStyle w:val="Normal"/>
        <w:rPr/>
      </w:pPr>
      <w:r>
        <w:rPr/>
        <w:t>—</w:t>
      </w:r>
      <w:r>
        <w:rPr>
          <w:rFonts w:cs="Calibri"/>
        </w:rPr>
        <w:t xml:space="preserve"> </w:t>
      </w:r>
      <w:r>
        <w:rPr/>
        <w:t>в журнальном — повесть «Недотёпа. Трикс ищет правды» (условно назовём её «Недотепа-1»), это одна только первая часть книги без начала первой главы, которая, очевидно, писалась «под заказ» для «Если» и впервые была опубликована в тематическом номере этого журнала, посвящённом «фэнтези», а затем издавалась в сборниках;</w:t>
      </w:r>
    </w:p>
    <w:p>
      <w:pPr>
        <w:pStyle w:val="Normal"/>
        <w:rPr/>
      </w:pPr>
      <w:r>
        <w:rPr/>
        <w:t>—</w:t>
      </w:r>
      <w:r>
        <w:rPr>
          <w:rFonts w:cs="Calibri"/>
        </w:rPr>
        <w:t xml:space="preserve"> </w:t>
      </w:r>
      <w:r>
        <w:rPr/>
        <w:t>в полном варианте — роман «Недотёпа. Плутовской роман» («Недотёпа-2»), изданный отдельной книгой.</w:t>
      </w:r>
    </w:p>
    <w:p>
      <w:pPr>
        <w:pStyle w:val="Normal"/>
        <w:rPr/>
      </w:pPr>
      <w:r>
        <w:rPr/>
        <w:t>Предлагаю сравнить эти два произведения как отдельные и самостоятельные. И что мы тогда увидим?</w:t>
      </w:r>
    </w:p>
    <w:p>
      <w:pPr>
        <w:pStyle w:val="Normal"/>
        <w:rPr/>
      </w:pPr>
      <w:r>
        <w:rPr/>
        <w:t>«Недотёпа-1» — отличная повесть с сюжетом, приведённым к промежуточному финалу, с ненатужным и в целом вполне обоснованным, хотя и несколько слащавым хэппи-эндом. Причём основные сюжетные линии в большинстве своём могут считаться в той или иной степени завершенными. Логичное и обоснованное поведение персонажей. Лёгкая ирония и ненатужный юмор. Благодаря хорошо прописанным мелким деталям декорации приобретают рельеф и глубину, создавая самостоятельный и довольно яркий фэнтезийный мир.</w:t>
      </w:r>
    </w:p>
    <w:p>
      <w:pPr>
        <w:pStyle w:val="Normal"/>
        <w:rPr/>
      </w:pPr>
      <w:r>
        <w:rPr/>
        <w:t>Моя оценка — 8 из 10</w:t>
      </w:r>
    </w:p>
    <w:p>
      <w:pPr>
        <w:pStyle w:val="Normal"/>
        <w:rPr/>
      </w:pPr>
      <w:r>
        <w:rPr/>
        <w:t>Рассматривая на таком фоне «Недотёпу-2», очевидно, что вторая и следующие за ней части сразу начинают сильно выделяться в худшую сторону. И в первую очередь — разгулом постмодернистских игр, столь полюбившихся Лукьяненко начиная с написанного в соавторстве с Юлием Буркиным «Острова Русь». Удачным и изрядно повеселившим меня экспериментом я признаю только использование Триксом заклинания на основе текста горьковской «Песни о буревестнике». А вот легко узнаваемые Джон Сильвер из «Острова сокровищ», «Сказка о царе Салтане» на новый (чересчур современный) лад, высмеивание «Фаст Фудов», критика системы бюрократических проволочек, хиханьки-хаханьки в адрес спецслужб и иже с ними очень навязчивы. Введение их кажется искусственным и откровенно раздражает.</w:t>
      </w:r>
    </w:p>
    <w:p>
      <w:pPr>
        <w:pStyle w:val="Normal"/>
        <w:rPr/>
      </w:pPr>
      <w:r>
        <w:rPr/>
        <w:t>Чувствуется некий дисбаланс по предполагаемому ограничению возрастной планки читательской аудитории для первой и последующих частей. Первая более жестковата из-за довольно реалистичной передачи нравов средневековья, можно сказать — более  правдива или менее сказочна, и предполагает возникновение у юных читателей некоторых сложных для родителей вопросов, как то: приобретение сексуального опыта юными отпрысками феодальных семей, слишком явные идиомы в застольных песнях и тому подобное. Следующие части на таком фоне выглядят какими-то легковесными и чересчур «детскими». Используя советскую терминологию, можно сказать, что первая часть романа предназначена для среднего школьного возраста, а последующие — только для младшего.</w:t>
      </w:r>
    </w:p>
    <w:p>
      <w:pPr>
        <w:pStyle w:val="Normal"/>
        <w:rPr/>
      </w:pPr>
      <w:r>
        <w:rPr/>
        <w:t>Создаётся полное впечатление, что автор задумывал и начинал писать книгу, подходя к работе со всей возможной серьёзностью (напомню — заказ «Если»), а потом откровенно схалтурил, «слил» роман, возможно, подходя к вопросу его завершения исключительно с коммерческой, рыночной точки зрения. Даже если это и не так, в данном случае Сергею Васильевичу было бы целесообразно воспользоваться секретом творческой кухни супругов Лукиных: «…один из основных принципов нашего соавторства: самое сильное средство воздействия на читателя — это сокращение [текста — А.К]» [1]. А моя рекомендация вам: «Читайте журнальный вариант «Недотепы», и будет вам счастье».</w:t>
      </w:r>
    </w:p>
    <w:p>
      <w:pPr>
        <w:pStyle w:val="Normal"/>
        <w:rPr/>
      </w:pPr>
      <w:r>
        <w:rPr/>
        <w:t>Тем же возмущённым читателям, кто с упорством, достойным лучшего применения пытается сравнивать роман с серьёзными вещами Лукьяненко, я предлагаю ответить на следующие вопросы. Вы что, всерьёз считаете, что можно поставить в одну «весовую» категорию «Золотой ключик» Алексея Толстого и его же «Гиперболоид инженера Гарина», «Путешествие в преисподнюю» и «Улитку на склоне» Стругацких, «Девочку из Будущего» и «Реку Хронос» Булычева? Что у Вас приготовлено для чтения  ребёнку на ночь — «Незнайка и его друзья» Носова или «Мастер и Маргарита» Булгакова, «Хоббит» Толкиена или «Черный отряд» Кука? Хотя я не ханжа и понимаю, что молодёжь у нас куда как продвинутая, но, не касаясь чисто литературных достоинств книг, а лишь с точки зрения наличия или отсутствия откровенных сцен, дочери я порекомендую читать «Гарри Поттера», а не Юрия Никитина. А имея в виду смысловую нагрузку и идейное содержание, не буду ей предлагать «Опоздавших к лету» Лазарчука, или «Сумму технологий» Лема, от которых у некоторых взрослых «шестерёнки клинит», не говоря уже про «многобукафф».</w:t>
      </w:r>
    </w:p>
    <w:p>
      <w:pPr>
        <w:pStyle w:val="Normal"/>
        <w:rPr/>
      </w:pPr>
      <w:r>
        <w:rPr/>
        <w:t>И в любом случае, мы — взрослые читатели, а книга явно тяготеет к детской/юношеской литературе. И окончательный «приговор» этой фэнтезийной сказке Сергея Васильевича сможет поставить только самый беспристрастный читатель или слушатель — ребёнок/подросток. «Опробуйте» на них «Недотёпу» и узнаете результат.</w:t>
      </w:r>
    </w:p>
    <w:p>
      <w:pPr>
        <w:pStyle w:val="Normal"/>
        <w:rPr/>
      </w:pPr>
      <w:r>
        <w:rPr/>
        <w:t>Будем честными: очень немногие детские произведения смогли выйти за рамки своего субжанра, шагнув в разряд большой литературы. «Недотепе» это явно не грозит. Но при этом следует признать, что этот роман — не самое худшее произведение Лукьяненко, а его оценка колеблется где-то между «5» и «6» (что всё же выше «Конкурентов»). При этом даже крепкая «пятёрка», это никак не «УГ», как оценивают эту книгу некоторые из моих знакомых и коллег. Такой их взгляд кажется мне слишком пристрастным, а низкий балл, очевидно, выставляется не столько книге, сколько самому Лукьяненко, в своё время представившему на суд читателей гораздо более сильные тексты.</w:t>
      </w:r>
    </w:p>
    <w:p>
      <w:pPr>
        <w:pStyle w:val="Normal"/>
        <w:rPr/>
      </w:pPr>
      <w:r>
        <w:rPr/>
        <w:t>Воистину, любовь толпы к своему кумиру переменчива. А от любви до ненависти, как известно, расстояние мизерное… Мы были искренни в своих заблуждениях (с)</w:t>
      </w:r>
    </w:p>
    <w:p>
      <w:pPr>
        <w:pStyle w:val="Normal"/>
        <w:rPr/>
      </w:pPr>
      <w:r>
        <w:rPr/>
        <w:t>Что касается стиля и языка обоих текстов, то в глаза очевидно бросились только две «неожиданности», причём обе — в первой части:</w:t>
      </w:r>
    </w:p>
    <w:p>
      <w:pPr>
        <w:pStyle w:val="Normal"/>
        <w:rPr/>
      </w:pPr>
      <w:r>
        <w:rPr/>
        <w:t>«Трикс смотрел в зеркало. &lt;…&gt; Наверху были волосы &lt;…&gt; Ниже волос начиналась голова &lt;…&gt; Лоб и нос &lt;…&gt;  Уши &lt;…&gt; И рот &lt;…&gt; Подбородок &lt;…&gt; Триксу не нравился результат сложения всех этих &lt;…&gt; частей тела…»,</w:t>
      </w:r>
    </w:p>
    <w:p>
      <w:pPr>
        <w:pStyle w:val="Normal"/>
        <w:rPr/>
      </w:pPr>
      <w:r>
        <w:rPr/>
        <w:t>а также</w:t>
      </w:r>
    </w:p>
    <w:p>
      <w:pPr>
        <w:pStyle w:val="Normal"/>
        <w:rPr/>
      </w:pPr>
      <w:r>
        <w:rPr/>
        <w:t>«В «Чешуе и когтях» &lt;…&gt; было шумно и весело. Звенели кольчуги, громыхали доспехи, громко общались рыцари. Трикс насчитал десятка два — и молодых, и старых; покрытых ранами ветеранов…»</w:t>
      </w:r>
    </w:p>
    <w:p>
      <w:pPr>
        <w:pStyle w:val="Normal"/>
        <w:rPr/>
      </w:pPr>
      <w:r>
        <w:rPr/>
        <w:t xml:space="preserve">Первый пример ещё может быть с натяжкой признан в некотором роде «шуткой юмора» автора, хотя более грамотно было бы использовать слово «лицо», а не «голова». И перечисленные детали являются скорее частями лица, а вовсе не тела. </w:t>
      </w:r>
    </w:p>
    <w:p>
      <w:pPr>
        <w:pStyle w:val="Normal"/>
        <w:rPr/>
      </w:pPr>
      <w:r>
        <w:rPr/>
        <w:t>А вот во втором случае совершенно очевидно, что уместнее всего было написать «шрамами». В противном случае перед мысленным взором читателя немедленно возникает пугающее видение веселящихся в таверне рыцарей, укутанных с ног до головы на манер мумий в окровавленные повязки на многочисленных ранах. А поверх к тому же ещё надеты кольчуги и доспехи. Картинка вполне себе сюрреалистическая, несколько в стиле фильма «Операция «С Новым годом!»» Рогожкина о разудалой вечеринке в травматологическом отделении больницы — бинты и гипс, костыли и коляски, растяжки и аппараты Илизарова в качестве обязательных атрибутов прилагаются в комплекте.</w:t>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5:00Z</dcterms:created>
  <dc:creator>Анастасия</dc:creator>
  <dc:description/>
  <dc:language>en-US</dc:language>
  <cp:lastModifiedBy>Анастасия</cp:lastModifiedBy>
  <dcterms:modified xsi:type="dcterms:W3CDTF">2011-09-30T19:47:00Z</dcterms:modified>
  <cp:revision>1</cp:revision>
  <dc:subject/>
  <dc:title/>
</cp:coreProperties>
</file>