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Ucozforumpost"/>
          <w:b/>
          <w:bCs/>
          <w:sz w:val="20"/>
          <w:szCs w:val="20"/>
        </w:rPr>
        <w:t>КЛЮЧ ОТ КАЛЕНДАРЯ.</w:t>
      </w:r>
      <w:r>
        <w:rPr>
          <w:rStyle w:val="Ucozforumpost"/>
          <w:sz w:val="20"/>
          <w:szCs w:val="20"/>
        </w:rPr>
        <w:t xml:space="preserve"> </w:t>
      </w:r>
      <w:r>
        <w:rPr>
          <w:sz w:val="20"/>
          <w:szCs w:val="20"/>
        </w:rPr>
        <w:br/>
      </w:r>
      <w:r>
        <w:rPr>
          <w:rStyle w:val="Ucozforumpost"/>
          <w:sz w:val="20"/>
          <w:szCs w:val="20"/>
        </w:rPr>
        <w:t xml:space="preserve">Часть 1. Совещание. </w:t>
      </w:r>
      <w:r>
        <w:rPr>
          <w:sz w:val="20"/>
          <w:szCs w:val="20"/>
        </w:rPr>
        <w:br/>
        <w:br/>
      </w:r>
      <w:r>
        <w:rPr>
          <w:rStyle w:val="Ucozforumpost"/>
          <w:sz w:val="20"/>
          <w:szCs w:val="20"/>
        </w:rPr>
        <w:t xml:space="preserve">Один человек как-то раз сказал, что любую историю надо «начинать с одного слова». К сожалению, он не упомянул с какого, а то, что приходит в голову, когда вспоминаю фразу «В начале было слово», не подходит к моему рассказу. Так что буду писать с середины, и с чего началась эта история останется для вас неизвестным. Я не стану описывать действующих лиц и место событий, я не выдам никого – пусть все останется в тайне. Когда-нибудь все тайное станет явным, и тогда один из нас скажет своему ребенку: «Нет, ты их не помнишь. Это случилось, когда ты пошел в первый класс». Итак, время действия – глубокая ночь. В этом нет ничего странного, большинство всегда приходит сюда поздним вечером. «Нам нравится в темноте. Темные дела совершаются во тьме. До рассвета еще далеко». Есть и такие, кто назовет нас лунатиками, возможно, они правы, но большинство из них сами не знают, о чем говорят. Каждый вновь прибывший после приветствия спрашивал: «Как дела? Что новенького?» Эти слова уже можно считать паролем. Правда, отзыв звучит по-разному. Сегодня мало кто отвечал, просто указывали кивком на стену, где висел календарь и часы. Часы были обыкновенными, но самое неприятное заключалось в том, что они тикали. Тикали и тикали, а стрелочки ползли по кругу – времени оставалось все меньше. </w:t>
      </w:r>
      <w:r>
        <w:rPr>
          <w:sz w:val="20"/>
          <w:szCs w:val="20"/>
        </w:rPr>
        <w:br/>
      </w:r>
      <w:r>
        <w:rPr>
          <w:rStyle w:val="Ucozforumpost"/>
          <w:sz w:val="20"/>
          <w:szCs w:val="20"/>
        </w:rPr>
        <w:t xml:space="preserve">Потому и беседа протекала невесело. «Не успеем. Наверно, не успеем», - говорили одни. «Ничего, успеем. Прорвемся! Мы же круть?» - возражали им без особой уверенности другие. </w:t>
      </w:r>
      <w:r>
        <w:rPr>
          <w:sz w:val="20"/>
          <w:szCs w:val="20"/>
        </w:rPr>
        <w:br/>
      </w:r>
      <w:r>
        <w:rPr>
          <w:rStyle w:val="Ucozforumpost"/>
          <w:sz w:val="20"/>
          <w:szCs w:val="20"/>
        </w:rPr>
        <w:t xml:space="preserve">«Может, споем? За синие горы, за белый туман, в пещеры и норы уйдет караван», - прозвучало робкое предложение. «Да какие уж тут песни!» - и снова взгляды устремлялись на часы и календарь. </w:t>
      </w:r>
      <w:r>
        <w:rPr>
          <w:sz w:val="20"/>
          <w:szCs w:val="20"/>
        </w:rPr>
        <w:br/>
      </w:r>
      <w:r>
        <w:rPr>
          <w:rStyle w:val="Ucozforumpost"/>
          <w:sz w:val="20"/>
          <w:szCs w:val="20"/>
        </w:rPr>
        <w:t xml:space="preserve">Наконец самый старший и умудренный произнес четко и веско: «Нам нужен профессиональный взломщик». На мгновение воцарилась тишина. Затем заговорили все разом. «Кто у нас по этому делу?» - «У нас нет взломщиков, тем более профессиональных» - «Я не знаю, я не взломщик» - «Ну какой из меня взломщик, скажите?» - «Тихо вы! - опять привлек внимание старейшина. – Мы сошлись здесь, дабы обсудить наши планы, наши способы и средства, наши умыслы и уловки. Наша цель, я полагаю, известна всем нам. Да, нет среди нас профессионального взломщика. И что? Кого выберем взломщиком – тот им и будет, когда понадобится! Каждый здесь не так прост, как думают остальные. И чтоб больше никаких споров!» - «А как? Как будем выбирать?» - этот вопрос волновал всех. Нет, все же хорошо иметь дело с сообразительными личностями. Не помню, кто первым показал на календарь. «А и правда! Точно! Он же ещё работает!» - подхватили все. Календарь, как вы уже догадываетесь, был не совсем обычным. Выглядел-то он так же, как и большинство таких же изделий полиграфии. Картинка, изображающая ночную улицу, едва освещенную тусклым светом фонарей. Серпик месяца, на который с наглым видом уселась черная кошка, ниже – квадратики с цифрами – месяца. Ничего особенного. Разве что текущая дата слегка мерцала. Но кого этим сегодня удивишь? Но не буду забегать вперед, сейчас вы сами все поймете. Теперь всем нам предстояла проверка своей удачи. Первым к календарю подошел старейшина. Спокойно, как всегда, только едва заметная скованность движений выдавала внутренне напряжение. Как будто равнодушно он прикоснулся к текущей дате. Картинка на календаре ожила: кошка, сверкнув зелеными глазами, ловко спрыгнула с серпика луны, перебежала улицу, скрылась за углом дома и в тот же миг снова появилась на привычном месте. Картинка замерла. Все было понятно без слов. По одному стали подходить все остальные. Одни молча, другие подбадривая себя: «Ну, была не была! Посмотрим, как карта ляжет!» Нужно ли говорить кого, единственного из всех, проигнорировала черная кошка? Да, вы поняли. А ведь я ничего не имею против этих хвостатых, напротив, я даже и к белым кошкам отношусь так же хорошо, поскольку понимаю, что они-то не блондинки. Дело тут не в цвете. В общем… «Ребята, караул!!! Вы хоть не разбегайтесь! Рассказывайте всё, кто что знает!» </w:t>
      </w:r>
      <w:r>
        <w:rPr>
          <w:sz w:val="20"/>
          <w:szCs w:val="20"/>
        </w:rPr>
        <w:br/>
        <w:br/>
      </w:r>
      <w:r>
        <w:rPr>
          <w:rStyle w:val="Ucozforumpost"/>
          <w:sz w:val="20"/>
          <w:szCs w:val="20"/>
        </w:rPr>
        <w:t xml:space="preserve">Часть 2. Операция «Ы». </w:t>
      </w:r>
      <w:r>
        <w:rPr>
          <w:sz w:val="20"/>
          <w:szCs w:val="20"/>
        </w:rPr>
        <w:br/>
        <w:br/>
      </w:r>
      <w:r>
        <w:rPr>
          <w:rStyle w:val="Ucozforumpost"/>
          <w:sz w:val="20"/>
          <w:szCs w:val="20"/>
        </w:rPr>
        <w:t xml:space="preserve">Узнать удалось не много, но и не мало. Календарь на следующий год у Верховного был. Это точно. Хранил он его в шкатулке. Нет, не такой маленькой, как у вас на тумбочке. Здоровенная штуковина из стали – фиг поднимешь. Наверху такие называют «сейф». Кое-кому удалось даже мельком увидеть ключ. Эх, жаль, что мельком. Сейф стоял в кабинете Владыки. Вот, пожалуй, всё. </w:t>
      </w:r>
      <w:r>
        <w:rPr>
          <w:sz w:val="20"/>
          <w:szCs w:val="20"/>
        </w:rPr>
        <w:br/>
      </w:r>
      <w:r>
        <w:rPr>
          <w:rStyle w:val="Ucozforumpost"/>
          <w:sz w:val="20"/>
          <w:szCs w:val="20"/>
        </w:rPr>
        <w:t xml:space="preserve">Конечно, можно было пройтись по знакомым злачным местам, позвать на помощь «умельцев». Но, во-первых, это было бы не по правилам, а во-вторых, умельцы они только друг друга расхваливать, а на деле завалят, что ни поручи. А тогда уж точно не видать нам календаря как своих ушей. Сами теперь понимаете, что без него нам просто никак. Никому ведь не охота попасть под развеивающие чары, а затем проходить через возрождение. Так что как ни кинь, а на задание придется идти самому. Перед тем решил заглянуть к знакомой из светлых – только вы никому, пусть это между нами. Сама она в этих делах не разбирается, но зато её связи! О связи! В наше время все делается через них. Впрочем, а когда было иначе? Светлая дала адресок консультанта. У него не только разузнал, как вскрывать всякие сейфы и двери, но и кое-каким инструментишком обзавелся. Хорошо, что я на лету все схватываю, не то что некоторые. Понимаете? «Рожденный ползать – летать не может». Это я так, аутотренингом занимаюсь. На самом-то деле, конечно, поджилки трясутся. Ну вот и ночь. Пора! Башня Владыки высилась в гордом одиночестве на краю города. Добрался благополучно, обойдя все патрули, хе-хе-хе – не зря светлую навестил, информация, она порой бесценна. Осмотрелся. Порядок – тихо. Пробормотал заклинание : </w:t>
      </w:r>
      <w:r>
        <w:rPr>
          <w:sz w:val="20"/>
          <w:szCs w:val="20"/>
        </w:rPr>
        <w:br/>
        <w:br/>
      </w:r>
      <w:r>
        <w:rPr>
          <w:rStyle w:val="Ucozforumpost"/>
          <w:sz w:val="20"/>
          <w:szCs w:val="20"/>
        </w:rPr>
        <w:t xml:space="preserve">- Мать-ночь, когда-то был не зря </w:t>
      </w:r>
      <w:r>
        <w:rPr>
          <w:sz w:val="20"/>
          <w:szCs w:val="20"/>
        </w:rPr>
        <w:br/>
      </w:r>
      <w:r>
        <w:rPr>
          <w:rStyle w:val="Ucozforumpost"/>
          <w:sz w:val="20"/>
          <w:szCs w:val="20"/>
        </w:rPr>
        <w:t xml:space="preserve">Взращён я под твоею сенью. </w:t>
      </w:r>
      <w:r>
        <w:rPr>
          <w:sz w:val="20"/>
          <w:szCs w:val="20"/>
        </w:rPr>
        <w:br/>
      </w:r>
      <w:r>
        <w:rPr>
          <w:rStyle w:val="Ucozforumpost"/>
          <w:sz w:val="20"/>
          <w:szCs w:val="20"/>
        </w:rPr>
        <w:t xml:space="preserve">Никто не видит пусть меня, </w:t>
      </w:r>
      <w:r>
        <w:rPr>
          <w:sz w:val="20"/>
          <w:szCs w:val="20"/>
        </w:rPr>
        <w:br/>
      </w:r>
      <w:r>
        <w:rPr>
          <w:rStyle w:val="Ucozforumpost"/>
          <w:sz w:val="20"/>
          <w:szCs w:val="20"/>
        </w:rPr>
        <w:t xml:space="preserve">Пусть я на время стану тенью! </w:t>
      </w:r>
      <w:r>
        <w:rPr>
          <w:sz w:val="20"/>
          <w:szCs w:val="20"/>
        </w:rPr>
        <w:br/>
        <w:br/>
      </w:r>
      <w:r>
        <w:rPr>
          <w:rStyle w:val="Ucozforumpost"/>
          <w:sz w:val="20"/>
          <w:szCs w:val="20"/>
        </w:rPr>
        <w:t xml:space="preserve">И уже незримым заскользил по стене башни вверх. Тень достигла окна на самом верху, легла на пол кабинета, и из тени поднялся я. Что тут скажешь? Кабинет как кабинет. Массивный стол. Полки с книгами. На стене календарь. От нашего отличается: картинка другая, месяцы столбиком, а даты строчками. А вот и заветная шкатулочка. Почти с меня высотой! Осторожно приблизился. Принялся изучать, перебирая все способы взлома, описанные консультантом. Сигнализации не было. Ну, я её не обнаружил – будем считать, что отсутствует, повезло. Жаль, выбор приемов взлома не велик – отпадали взрыв, взрезание, прожигание – лучше не оставлять явных следов и не поднимать шум. Похоже, остается только одно – открыть ключом или его дубликатом. Ни того, ни другого у меня, увы, не было. Так, что же мы имеем. Вот скважина, как и ожидал, по описанию ключа, похоже, в дверце установлен обычный сувальдный замок. Набор инструментов для открывания таких замков у меня имелся, а вот время… Хозяин кабинета мог вернуться, он по ночам частенько в свою берлогу заглядывал. Кроме того, я еще не говорил этого, до обряда инициации календаря оставалось всего два часа. В общем, зря мы все это затеяли. Да только куда деваться то? Ладно, попытка - не пытка. Осторожно специальными крючочками исследую замок. Так, двенадцать сувальд, каждая по миллиметру толщиной и засов… Хм… засов тоже миллиметр, всего тринадцать. Шутка конструктора. Засов, конечно, только ригельную систему запирает, вот ее ручка на дверце. Чтобы бородку сформировать нужно ( всего-то!) определить на сколько необходимо сдвинуть каждую сувальду, но время, время… С первой получилось довольно быстро – тридцать один миллиметр. А вот дальше – хоть плачь. Капли пота попадают в глаза, ничего, тут не смотреть, тут чувствовать надо. Есть! Вторая - двадцать восемь. Взгляд упал на часы, висящие на стене – до инициации час двадцать. Нет, не успеть. Только чудо… С третьей вышло не лучше, чем со второй. Я выпрямился, оттер с лица пот. Часы на стене показывали, что у меня в распоряжении осталось сорок минут, а ведь нужно ещё вернуться. Чёрная кошка, она только предупреждала о возможной неудаче. А вот удачу… удачу не гарантировал никто. И тут мой взгляд упал на календарь… Понял! На радостях чувствительно треснул себя ладонью по лбу. Вот оно! Или не оно? Все равно по-другому не успеть. Я быстро дрожащими руками собрал бородку ключа… отмычки то есть. Вставил в скважину, повернул. Теперь ригеля. Есть! На дверях внезапно проступило лицо (Что-то шибко на Верховного смахивает) и потребовало: «Пароль!» Вот это подлянка! Кто бы мог подумать? И тут, да простят меня читатели, с испугу и от неожиданности я брякнул: «… его знает!» - «Пароль принят»,- равнодушно сообщила образина. Внутри сейфа что-то щелкнуло, и дверца медленно отворилась. Вот он! На полочке! Странно, почему больше ничего нет? Что Ему, нечего больше хранить? Не до того!» Аккуратно развернул заветный артефакт на столе. Привел в действие дубликатор. Вот и копия готова. Вернул на место оригинал, закрыл сейф. Собрал инструменты. Время? Еще двадцать минут. Успею! Где-то внизу хлопнула дверь. Я метнулся к окну. Тень упала на пол, пробормотал заклинание и стал тенью. Шаги раздавались уже за дверью, я выскользнул в окно. </w:t>
      </w:r>
      <w:r>
        <w:rPr>
          <w:sz w:val="20"/>
          <w:szCs w:val="20"/>
        </w:rPr>
        <w:br/>
        <w:br/>
      </w:r>
      <w:r>
        <w:rPr>
          <w:rStyle w:val="Ucozforumpost"/>
          <w:sz w:val="20"/>
          <w:szCs w:val="20"/>
        </w:rPr>
        <w:t xml:space="preserve">Часть 3. Конец всему. </w:t>
      </w:r>
      <w:r>
        <w:rPr>
          <w:sz w:val="20"/>
          <w:szCs w:val="20"/>
        </w:rPr>
        <w:br/>
        <w:br/>
      </w:r>
      <w:r>
        <w:rPr>
          <w:rStyle w:val="Ucozforumpost"/>
          <w:sz w:val="20"/>
          <w:szCs w:val="20"/>
        </w:rPr>
        <w:t xml:space="preserve">Обратно мчался не принимая свой облик – поджимало время. Многие прямо-таки ахнули, когда я поднялся из тени и шагнул к столу. Не все знали об этой моей способности, ну, а заклинание знал, надеюсь, только я. </w:t>
      </w:r>
      <w:r>
        <w:rPr>
          <w:sz w:val="20"/>
          <w:szCs w:val="20"/>
        </w:rPr>
        <w:br/>
      </w:r>
      <w:r>
        <w:rPr>
          <w:rStyle w:val="Ucozforumpost"/>
          <w:sz w:val="20"/>
          <w:szCs w:val="20"/>
        </w:rPr>
        <w:t xml:space="preserve">- Вот! – стараясь, чтобы выглядело это небрежно, выложил добычу. </w:t>
      </w:r>
      <w:r>
        <w:rPr>
          <w:sz w:val="20"/>
          <w:szCs w:val="20"/>
        </w:rPr>
        <w:br/>
      </w:r>
      <w:r>
        <w:rPr>
          <w:rStyle w:val="Ucozforumpost"/>
          <w:sz w:val="20"/>
          <w:szCs w:val="20"/>
        </w:rPr>
        <w:t xml:space="preserve">Оставшиеся до ритуала пять минут я купался в славе. </w:t>
      </w:r>
      <w:r>
        <w:rPr>
          <w:sz w:val="20"/>
          <w:szCs w:val="20"/>
        </w:rPr>
        <w:br/>
      </w:r>
      <w:r>
        <w:rPr>
          <w:rStyle w:val="Ucozforumpost"/>
          <w:sz w:val="20"/>
          <w:szCs w:val="20"/>
        </w:rPr>
        <w:t xml:space="preserve">- Друг мой! Я знал, что на тебя можно положиться! – воскликнул старейшина. </w:t>
      </w:r>
      <w:r>
        <w:rPr>
          <w:sz w:val="20"/>
          <w:szCs w:val="20"/>
        </w:rPr>
        <w:br/>
      </w:r>
      <w:r>
        <w:rPr>
          <w:rStyle w:val="Ucozforumpost"/>
          <w:sz w:val="20"/>
          <w:szCs w:val="20"/>
        </w:rPr>
        <w:t xml:space="preserve">- Да он у нас самый-самый! </w:t>
      </w:r>
      <w:r>
        <w:rPr>
          <w:sz w:val="20"/>
          <w:szCs w:val="20"/>
        </w:rPr>
        <w:br/>
      </w:r>
      <w:r>
        <w:rPr>
          <w:rStyle w:val="Ucozforumpost"/>
          <w:sz w:val="20"/>
          <w:szCs w:val="20"/>
        </w:rPr>
        <w:t xml:space="preserve">- Нам без него никак! – подхватили остальные. </w:t>
      </w:r>
      <w:r>
        <w:rPr>
          <w:sz w:val="20"/>
          <w:szCs w:val="20"/>
        </w:rPr>
        <w:br/>
      </w:r>
      <w:r>
        <w:rPr>
          <w:rStyle w:val="Ucozforumpost"/>
          <w:sz w:val="20"/>
          <w:szCs w:val="20"/>
        </w:rPr>
        <w:t xml:space="preserve">- Дам медальку! – пообещала зловредная. Мне показалось, что добавила:"После дождичка в четверг!" Но за общим возбужденным гвалтом я не расслышал. Может, и добавила, с неё станется. </w:t>
      </w:r>
      <w:r>
        <w:rPr>
          <w:sz w:val="20"/>
          <w:szCs w:val="20"/>
        </w:rPr>
        <w:br/>
      </w:r>
      <w:r>
        <w:rPr>
          <w:rStyle w:val="Ucozforumpost"/>
          <w:sz w:val="20"/>
          <w:szCs w:val="20"/>
        </w:rPr>
        <w:t xml:space="preserve">В общем, я понял, проникся и ощутил: дело того стоило. </w:t>
      </w:r>
      <w:r>
        <w:rPr>
          <w:sz w:val="20"/>
          <w:szCs w:val="20"/>
        </w:rPr>
        <w:br/>
      </w:r>
      <w:r>
        <w:rPr>
          <w:rStyle w:val="Ucozforumpost"/>
          <w:sz w:val="20"/>
          <w:szCs w:val="20"/>
        </w:rPr>
        <w:t xml:space="preserve">- Все! Все, ребята! Пора! – призвал к порядку Главный. </w:t>
      </w:r>
      <w:r>
        <w:rPr>
          <w:sz w:val="20"/>
          <w:szCs w:val="20"/>
        </w:rPr>
        <w:br/>
      </w:r>
      <w:r>
        <w:rPr>
          <w:rStyle w:val="Ucozforumpost"/>
          <w:sz w:val="20"/>
          <w:szCs w:val="20"/>
        </w:rPr>
        <w:t xml:space="preserve">Все собрались вокруг стола с лежащим на нем артефактом, взялись за руки, начали разом: </w:t>
      </w:r>
      <w:r>
        <w:rPr>
          <w:sz w:val="20"/>
          <w:szCs w:val="20"/>
        </w:rPr>
        <w:br/>
        <w:br/>
      </w:r>
      <w:r>
        <w:rPr>
          <w:rStyle w:val="Ucozforumpost"/>
          <w:sz w:val="20"/>
          <w:szCs w:val="20"/>
        </w:rPr>
        <w:t xml:space="preserve">- Эй, песенку эту затянем мы хором, </w:t>
      </w:r>
      <w:r>
        <w:rPr>
          <w:sz w:val="20"/>
          <w:szCs w:val="20"/>
        </w:rPr>
        <w:br/>
      </w:r>
      <w:r>
        <w:rPr>
          <w:rStyle w:val="Ucozforumpost"/>
          <w:sz w:val="20"/>
          <w:szCs w:val="20"/>
        </w:rPr>
        <w:t xml:space="preserve">Пусть ветер порхает по травам дозором, </w:t>
      </w:r>
      <w:r>
        <w:rPr>
          <w:sz w:val="20"/>
          <w:szCs w:val="20"/>
        </w:rPr>
        <w:br/>
      </w:r>
      <w:r>
        <w:rPr>
          <w:rStyle w:val="Ucozforumpost"/>
          <w:sz w:val="20"/>
          <w:szCs w:val="20"/>
        </w:rPr>
        <w:t xml:space="preserve">Пускай в лунном свете все тени короче, </w:t>
      </w:r>
      <w:r>
        <w:rPr>
          <w:sz w:val="20"/>
          <w:szCs w:val="20"/>
        </w:rPr>
        <w:br/>
      </w:r>
      <w:r>
        <w:rPr>
          <w:rStyle w:val="Ucozforumpost"/>
          <w:sz w:val="20"/>
          <w:szCs w:val="20"/>
        </w:rPr>
        <w:t xml:space="preserve">Пусть звезды сверкают на куполе ночи. </w:t>
      </w:r>
      <w:r>
        <w:rPr>
          <w:sz w:val="20"/>
          <w:szCs w:val="20"/>
        </w:rPr>
        <w:br/>
        <w:br/>
      </w:r>
      <w:r>
        <w:rPr>
          <w:rStyle w:val="Ucozforumpost"/>
          <w:sz w:val="20"/>
          <w:szCs w:val="20"/>
        </w:rPr>
        <w:t xml:space="preserve">Когда закончили, все надписи на новом календаре на мгновение ярко засветились, затем потускнели, но все равно чувствовалось, что все прошло удачно. Календарь почти не отличался от предыдущего. Только на том на картинке был изображен странный отель, а на этом – средневековый замок. Из верхнего окна одной из башен выглядывал бледный юноша. На подоконнике этого окна сидел крупный кот странного клетчатого окраса. Но так же, как и на предыдущем, присутствовал серп луны с сидящей на нем кошкой. Главный осторожно взял артефакт и прикрепил на стену под аплодисменты присутствующих. И тут все заметили, как кровь отлила от его лица, его бледный профиль теперь походил на бюсты римских цезарей. Шум стих. Все ждали объяснений. Главный молча ткнул пальцем в последний месяц на календаре, пошатываясь прошел к своему месту, подрагивающей рукой извлек из кармана сигарету и, ломая спички, прикурил. Впрочем, на него почти никто не смотрел. Все уставились на календарь следующего года. Точнее, на цифры последнего месяца. Последняя дата в декабре – двадцать первое, а дальше - пусто. Кто-то шумно выдохнул: </w:t>
      </w:r>
      <w:r>
        <w:rPr>
          <w:sz w:val="20"/>
          <w:szCs w:val="20"/>
        </w:rPr>
        <w:br/>
      </w:r>
      <w:r>
        <w:rPr>
          <w:rStyle w:val="Ucozforumpost"/>
          <w:sz w:val="20"/>
          <w:szCs w:val="20"/>
        </w:rPr>
        <w:t xml:space="preserve">- Так это что же… Взаправду, что ли?! </w:t>
      </w:r>
      <w:r>
        <w:rPr>
          <w:sz w:val="20"/>
          <w:szCs w:val="20"/>
        </w:rPr>
        <w:br/>
      </w:r>
      <w:r>
        <w:rPr>
          <w:rStyle w:val="Ucozforumpost"/>
          <w:sz w:val="20"/>
          <w:szCs w:val="20"/>
        </w:rPr>
        <w:t xml:space="preserve">- Глаза разуй! </w:t>
      </w:r>
      <w:r>
        <w:rPr>
          <w:sz w:val="20"/>
          <w:szCs w:val="20"/>
        </w:rPr>
        <w:br/>
      </w:r>
      <w:r>
        <w:rPr>
          <w:rStyle w:val="Ucozforumpost"/>
          <w:sz w:val="20"/>
          <w:szCs w:val="20"/>
        </w:rPr>
        <w:t xml:space="preserve">- А ты как думал! – набросились на него, словно это он был виноват, что после двадцать первого декабря не было ничего. </w:t>
      </w:r>
      <w:r>
        <w:rPr>
          <w:sz w:val="20"/>
          <w:szCs w:val="20"/>
        </w:rPr>
        <w:br/>
      </w:r>
      <w:r>
        <w:rPr>
          <w:rStyle w:val="Ucozforumpost"/>
          <w:sz w:val="20"/>
          <w:szCs w:val="20"/>
        </w:rPr>
        <w:t xml:space="preserve">- Интересно, - произнесла одна редкая посетительница, - а конец, он у всех одновременно наступит или у некоторых - пораньше. </w:t>
      </w:r>
      <w:r>
        <w:rPr>
          <w:sz w:val="20"/>
          <w:szCs w:val="20"/>
        </w:rPr>
        <w:br/>
      </w:r>
      <w:r>
        <w:rPr>
          <w:rStyle w:val="Ucozforumpost"/>
          <w:sz w:val="20"/>
          <w:szCs w:val="20"/>
        </w:rPr>
        <w:t xml:space="preserve">- Да какая разница? – махнул кто-то рукой. – Днем раньше - днем позже! </w:t>
      </w:r>
      <w:r>
        <w:rPr>
          <w:sz w:val="20"/>
          <w:szCs w:val="20"/>
        </w:rPr>
        <w:br/>
      </w:r>
      <w:r>
        <w:rPr>
          <w:rStyle w:val="Ucozforumpost"/>
          <w:sz w:val="20"/>
          <w:szCs w:val="20"/>
        </w:rPr>
        <w:t xml:space="preserve">- Да лучше все-таки позже! – не согласилась она. </w:t>
      </w:r>
      <w:r>
        <w:rPr>
          <w:sz w:val="20"/>
          <w:szCs w:val="20"/>
        </w:rPr>
        <w:br/>
      </w:r>
      <w:r>
        <w:rPr>
          <w:rStyle w:val="Ucozforumpost"/>
          <w:sz w:val="20"/>
          <w:szCs w:val="20"/>
        </w:rPr>
        <w:t xml:space="preserve">- Эх, - произнес задумчиво главный, - есть тут одна скотина безрогая, может, устроить ей персональный Армагеддон пораньше? Намного раньше. Или все-таки да ну его? </w:t>
      </w:r>
      <w:r>
        <w:rPr>
          <w:sz w:val="20"/>
          <w:szCs w:val="20"/>
        </w:rPr>
        <w:br/>
      </w:r>
      <w:r>
        <w:rPr>
          <w:rStyle w:val="Ucozforumpost"/>
          <w:sz w:val="20"/>
          <w:szCs w:val="20"/>
        </w:rPr>
        <w:t xml:space="preserve">- На все деньги «Гинесса» и к морю… - сказала та, что обещала медальку. – Только мне, наверно, столько не выпить, чтобы конец всего не заметить. </w:t>
      </w:r>
      <w:r>
        <w:rPr>
          <w:sz w:val="20"/>
          <w:szCs w:val="20"/>
        </w:rPr>
        <w:br/>
      </w:r>
      <w:r>
        <w:rPr>
          <w:rStyle w:val="Ucozforumpost"/>
          <w:sz w:val="20"/>
          <w:szCs w:val="20"/>
        </w:rPr>
        <w:t xml:space="preserve">- Слушай, - обратился к своему знакомому еще один завсегдатай, появляющийся здесь и тут же исчезающий по десять раз на день, - А давай вместе рванем к морю. Я тебя с девчонками научу знакомиться. </w:t>
      </w:r>
      <w:r>
        <w:rPr>
          <w:sz w:val="20"/>
          <w:szCs w:val="20"/>
        </w:rPr>
        <w:br/>
      </w:r>
      <w:r>
        <w:rPr>
          <w:rStyle w:val="Ucozforumpost"/>
          <w:sz w:val="20"/>
          <w:szCs w:val="20"/>
        </w:rPr>
        <w:t xml:space="preserve">Неизвестно, кто и что еще бы сказал, и какие планы были у остальных на оставшееся время, потому что земля дрогнула, и на пороге возник Великий. </w:t>
      </w:r>
      <w:r>
        <w:rPr>
          <w:sz w:val="20"/>
          <w:szCs w:val="20"/>
        </w:rPr>
        <w:br/>
      </w:r>
      <w:r>
        <w:rPr>
          <w:rStyle w:val="Ucozforumpost"/>
          <w:sz w:val="20"/>
          <w:szCs w:val="20"/>
        </w:rPr>
        <w:t xml:space="preserve">- Ну что, доигрались? – вопросил он. – Все законы нарушили! Устроили тут балаганчик-междусобойчик, а делом кто заниматься должен? Докатились, кабинет босса «обнесли»! </w:t>
      </w:r>
      <w:r>
        <w:rPr>
          <w:sz w:val="20"/>
          <w:szCs w:val="20"/>
        </w:rPr>
        <w:br/>
      </w:r>
      <w:r>
        <w:rPr>
          <w:rStyle w:val="Ucozforumpost"/>
          <w:sz w:val="20"/>
          <w:szCs w:val="20"/>
        </w:rPr>
        <w:t xml:space="preserve">Наверно, многие сейчас мечтали о том, чтобы провалиться сквозь землю или хотя бы спрятаться под стол. Я в их числе. Впрочем, я и так был под столом: искал эту… как его… запонку. Да, расстегнулась, зараза! </w:t>
      </w:r>
      <w:r>
        <w:rPr>
          <w:sz w:val="20"/>
          <w:szCs w:val="20"/>
        </w:rPr>
        <w:br/>
      </w:r>
      <w:r>
        <w:rPr>
          <w:rStyle w:val="Ucozforumpost"/>
          <w:sz w:val="20"/>
          <w:szCs w:val="20"/>
        </w:rPr>
        <w:t xml:space="preserve">- Думали, я ничего не вижу, ничего не знаю? – громыхал тем временем босс. – Полюбуйтесь! – он небрежно взмахнул рукой – эх! мне так никогда не научиться – и в воздухе материализовался экран, на котором замелькали кадры. Вот мы поочерёдно подходим к календарю, вот я поднимаюсь из тени в кабинете… вот принимаю поздравления. Наверно, лучше пока не высовываться. И тут Великий захохотал так, что мы и не знали: то ли тоже смеяться, то ли рвануть куда глаза глядят: </w:t>
      </w:r>
      <w:r>
        <w:rPr>
          <w:sz w:val="20"/>
          <w:szCs w:val="20"/>
        </w:rPr>
        <w:br/>
      </w:r>
      <w:r>
        <w:rPr>
          <w:rStyle w:val="Ucozforumpost"/>
          <w:sz w:val="20"/>
          <w:szCs w:val="20"/>
        </w:rPr>
        <w:t xml:space="preserve">- Нет, молодцы! Право, повеселили, позабавили! Знали бы, как занимательно было все это видеть! Никакого кино не нужно! Эй, «медвежатник», вылезай! На месте твоя запонка, не терялась она! </w:t>
      </w:r>
      <w:r>
        <w:rPr>
          <w:sz w:val="20"/>
          <w:szCs w:val="20"/>
        </w:rPr>
        <w:br/>
      </w:r>
      <w:r>
        <w:rPr>
          <w:rStyle w:val="Ucozforumpost"/>
          <w:sz w:val="20"/>
          <w:szCs w:val="20"/>
        </w:rPr>
        <w:t xml:space="preserve">Красный как помидор я выбрался на всеобщее обозрение. Конечно, все слышали этот чертов «пароль», но я-то тут при чем? Не я же его придумал. Властелин сделал еще один небрежный жест, белый свиток голубем порхнул на стол, с тихим шорохом развернулся: «Календарь на 2012 год». Точно такой, как недавно повесили на стену, уже инициированный. Только на этом год, как и положено, заканчивался тридцать первого декабря. Календарь поднялся в воздух и скользнул к стене, чтобы занять место осыпающейся серым прахом фальшивки. И в этот миг часы стали отбивать полночь. Старый год закончился. Все дружно затянули: </w:t>
      </w:r>
      <w:r>
        <w:rPr>
          <w:sz w:val="20"/>
          <w:szCs w:val="20"/>
        </w:rPr>
        <w:br/>
        <w:br/>
      </w:r>
      <w:r>
        <w:rPr>
          <w:rStyle w:val="Ucozforumpost"/>
          <w:sz w:val="20"/>
          <w:szCs w:val="20"/>
        </w:rPr>
        <w:t xml:space="preserve">- За синие горы, за белый туман… </w:t>
      </w:r>
      <w:r>
        <w:rPr>
          <w:sz w:val="20"/>
          <w:szCs w:val="20"/>
        </w:rPr>
        <w:br/>
        <w:br/>
      </w:r>
      <w:r>
        <w:rPr>
          <w:rStyle w:val="Ucozforumpost"/>
          <w:sz w:val="20"/>
          <w:szCs w:val="20"/>
        </w:rPr>
        <w:t xml:space="preserve">С особенным рвением и душевностью выпевали: </w:t>
      </w:r>
      <w:r>
        <w:rPr>
          <w:sz w:val="20"/>
          <w:szCs w:val="20"/>
        </w:rPr>
        <w:br/>
        <w:br/>
      </w:r>
      <w:r>
        <w:rPr>
          <w:rStyle w:val="Ucozforumpost"/>
          <w:sz w:val="20"/>
          <w:szCs w:val="20"/>
        </w:rPr>
        <w:t xml:space="preserve">- А пели они что твои короли </w:t>
      </w:r>
      <w:r>
        <w:rPr>
          <w:sz w:val="20"/>
          <w:szCs w:val="20"/>
        </w:rPr>
        <w:br/>
      </w:r>
      <w:r>
        <w:rPr>
          <w:rStyle w:val="Ucozforumpost"/>
          <w:sz w:val="20"/>
          <w:szCs w:val="20"/>
        </w:rPr>
        <w:t xml:space="preserve">И звонкие арфы себе завели; </w:t>
      </w:r>
      <w:r>
        <w:rPr>
          <w:sz w:val="20"/>
          <w:szCs w:val="20"/>
        </w:rPr>
        <w:br/>
      </w:r>
      <w:r>
        <w:rPr>
          <w:rStyle w:val="Ucozforumpost"/>
          <w:sz w:val="20"/>
          <w:szCs w:val="20"/>
        </w:rPr>
        <w:t xml:space="preserve">Протяжно и ново для уха людского </w:t>
      </w:r>
      <w:r>
        <w:rPr>
          <w:sz w:val="20"/>
          <w:szCs w:val="20"/>
        </w:rPr>
        <w:br/>
      </w:r>
      <w:r>
        <w:rPr>
          <w:rStyle w:val="Ucozforumpost"/>
          <w:sz w:val="20"/>
          <w:szCs w:val="20"/>
        </w:rPr>
        <w:t xml:space="preserve">Звучало их пенье в глубинах земли. </w:t>
      </w:r>
      <w:r>
        <w:rPr>
          <w:sz w:val="20"/>
          <w:szCs w:val="20"/>
        </w:rPr>
        <w:br/>
        <w:br/>
      </w:r>
      <w:r>
        <w:rPr>
          <w:rStyle w:val="Ucozforumpost"/>
          <w:sz w:val="20"/>
          <w:szCs w:val="20"/>
        </w:rPr>
        <w:t>А почему бы и не петь? Почему бы и не радоваться? Ведь впереди ждала Веч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9:00Z</dcterms:created>
  <dc:creator>Admin</dc:creator>
  <dc:description/>
  <cp:keywords/>
  <dc:language>en-US</dc:language>
  <cp:lastModifiedBy>Admin</cp:lastModifiedBy>
  <dcterms:modified xsi:type="dcterms:W3CDTF">2013-03-17T12:29:00Z</dcterms:modified>
  <cp:revision>1</cp:revision>
  <dc:subject/>
  <dc:title/>
</cp:coreProperties>
</file>