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84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ид и Лид. Следы у моего дома. </w:t>
        <w:br/>
        <w:br/>
        <w:t xml:space="preserve">Эхо </w:t>
        <w:br/>
        <w:br/>
        <w:t xml:space="preserve">Дом Стида и Лида отличался </w:t>
      </w:r>
      <w:del w:id="0" w:author="Ната" w:date="2011-08-30T18:16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своей 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монументальностью. Он был сделан из старого ржавого ведра, перевернутого вверх дном, в котором </w:t>
      </w:r>
      <w:del w:id="1" w:author="Ната" w:date="2011-08-31T00:53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были 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чернели </w:t>
      </w:r>
      <w:del w:id="2" w:author="Ната" w:date="2011-08-30T18:17:00Z">
        <w:r>
          <w:rPr>
            <w:rFonts w:cs="Times New Roman" w:ascii="Times New Roman" w:hAnsi="Times New Roman"/>
            <w:b/>
            <w:sz w:val="28"/>
            <w:szCs w:val="28"/>
          </w:rPr>
          <w:delText>дранные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драные дыры, облагороженные круглыми стеклянными окошками из кукольного домика и дверками из капроновых крышек от </w:t>
      </w:r>
      <w:del w:id="3" w:author="Ната" w:date="2011-08-31T00:54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трехлитровых 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банок. </w:t>
        <w:br/>
        <w:t>Стид и Лид жили здесь очень долго, поэтому все вокруг приспособили так, чтобы оно служило им: тени от пролетающих облаков вращали колесики электростанции, собранной из небольшого игрушечного самосвала, перевернутого вверх тормашками; из разломанного вентилятора и мини-холодильника они собрали трансгаллактический звездолет, который оставалось заправить</w:t>
      </w:r>
      <w:del w:id="4" w:author="Ната" w:date="2011-08-30T18:20:00Z">
        <w:commentRangeStart w:id="0"/>
        <w:r>
          <w:rPr>
            <w:rFonts w:cs="Times New Roman" w:ascii="Times New Roman" w:hAnsi="Times New Roman"/>
            <w:b/>
            <w:sz w:val="28"/>
            <w:szCs w:val="28"/>
          </w:rPr>
          <w:delText xml:space="preserve">, </w:delText>
        </w:r>
      </w:del>
      <w:ins w:id="5" w:author="Ната" w:date="2011-08-30T18:20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b/>
          <w:sz w:val="28"/>
          <w:szCs w:val="28"/>
        </w:rPr>
        <w:t>правильно собранной в полнолуние</w:t>
      </w:r>
      <w:del w:id="6" w:author="Ната" w:date="2011-08-30T18:20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, </w:delText>
        </w:r>
      </w:del>
      <w:ins w:id="7" w:author="Ната" w:date="2011-08-30T18:20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  <w:r>
        <w:rPr>
          <w:rStyle w:val="Style8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/>
          <w:sz w:val="28"/>
          <w:szCs w:val="28"/>
        </w:rPr>
        <w:t>энергией "ци"</w:t>
      </w:r>
      <w:ins w:id="8" w:author="Ната" w:date="2011-08-30T18:20:00Z">
        <w:r>
          <w:rPr>
            <w:rFonts w:cs="Times New Roman" w:ascii="Times New Roman" w:hAnsi="Times New Roman"/>
            <w:b/>
            <w:sz w:val="28"/>
            <w:szCs w:val="28"/>
          </w:rPr>
          <w:t xml:space="preserve"> –</w:t>
        </w:r>
      </w:ins>
      <w:r>
        <w:rPr>
          <w:rFonts w:cs="Times New Roman" w:ascii="Times New Roman" w:hAnsi="Times New Roman"/>
          <w:b/>
          <w:sz w:val="28"/>
          <w:szCs w:val="28"/>
        </w:rPr>
        <w:t xml:space="preserve"> и он воспарит в небеса; трава и камыши, растущие вокруг дома, давали Стиду и Лиду пищу, а протекающий рядом ручеек - воду. Гармония и идиллия царили вокруг... </w:t>
        <w:br/>
        <w:t xml:space="preserve">А потом все </w:t>
      </w:r>
      <w:del w:id="9" w:author="Ната" w:date="2011-08-31T00:54:00Z">
        <w:r>
          <w:rPr>
            <w:rFonts w:cs="Times New Roman" w:ascii="Times New Roman" w:hAnsi="Times New Roman"/>
            <w:b/>
            <w:sz w:val="28"/>
            <w:szCs w:val="28"/>
          </w:rPr>
          <w:delText>поменялось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изменилось. </w:t>
        <w:br/>
        <w:t xml:space="preserve">- Стид, что происходит? - спросил маг у механика. </w:t>
        <w:br/>
        <w:t xml:space="preserve">- Лид, здесь какие-то следы! </w:t>
        <w:br/>
        <w:t xml:space="preserve">Оба друга вышли на крыльцо и озабоченно оглядывали свои владения. Одетый в голубую мантию Лид, с небольшим колпачком на голове, чертил в своей книжечке какие-то схемы. Затянутый в кожаный комбинезон </w:t>
      </w:r>
      <w:commentRangeStart w:id="1"/>
      <w:r>
        <w:rPr>
          <w:rFonts w:cs="Times New Roman" w:ascii="Times New Roman" w:hAnsi="Times New Roman"/>
          <w:b/>
          <w:sz w:val="28"/>
          <w:szCs w:val="28"/>
        </w:rPr>
        <w:t>Стид</w:t>
      </w:r>
      <w:del w:id="10" w:author="Ната" w:date="2011-08-30T18:22:00Z">
        <w:r>
          <w:rPr>
            <w:rFonts w:cs="Times New Roman" w:ascii="Times New Roman" w:hAnsi="Times New Roman"/>
            <w:b/>
            <w:sz w:val="28"/>
            <w:szCs w:val="28"/>
          </w:rPr>
          <w:delText>,</w:delText>
        </w:r>
      </w:del>
      <w:r>
        <w:rPr>
          <w:rStyle w:val="Style8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b/>
          <w:sz w:val="28"/>
          <w:szCs w:val="28"/>
        </w:rPr>
        <w:t xml:space="preserve"> прилаживал к очередному изобретению последнюю пару шестеренок. Щелчок, и вот уже на голове у техника красуется </w:t>
      </w:r>
      <w:del w:id="11" w:author="Ната" w:date="2011-08-31T00:55:00Z">
        <w:r>
          <w:rPr>
            <w:rFonts w:cs="Times New Roman" w:ascii="Times New Roman" w:hAnsi="Times New Roman"/>
            <w:b/>
            <w:sz w:val="28"/>
            <w:szCs w:val="28"/>
            <w:highlight w:val="yellow"/>
          </w:rPr>
          <w:delText>небольшая</w:delText>
        </w:r>
      </w:del>
      <w:del w:id="12" w:author="Ната" w:date="2011-08-31T00:55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конструкция с парой стекляшек, водруженных на нос. Небольшая </w:t>
      </w:r>
      <w:commentRangeStart w:id="2"/>
      <w:r>
        <w:rPr>
          <w:rFonts w:cs="Times New Roman" w:ascii="Times New Roman" w:hAnsi="Times New Roman"/>
          <w:b/>
          <w:sz w:val="28"/>
          <w:szCs w:val="28"/>
        </w:rPr>
        <w:t>антенка</w:t>
      </w:r>
      <w:r>
        <w:rPr>
          <w:rStyle w:val="Style8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поворачивается вокруг оси, шестеренки жужжат и стрекочут. </w:t>
        <w:br/>
        <w:t xml:space="preserve">- Он пришел оттуда и ушел туда, - показывает Стид направление. </w:t>
      </w:r>
      <w:del w:id="13" w:author="Ната" w:date="2011-08-31T00:55:00Z">
        <w:r>
          <w:rPr>
            <w:rFonts w:cs="Times New Roman" w:ascii="Times New Roman" w:hAnsi="Times New Roman"/>
            <w:b/>
            <w:sz w:val="28"/>
            <w:szCs w:val="28"/>
            <w:highlight w:val="yellow"/>
          </w:rPr>
          <w:delText>Небольшие</w:delText>
        </w:r>
      </w:del>
      <w:del w:id="14" w:author="Ната" w:date="2011-08-31T00:55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Слабые эманации начинаются у ручья и уходят в камыши, проходя через облагороженный дворик. </w:t>
        <w:br/>
        <w:t>- Это что же, опять сухопутники шалят? - Лид всматривается в начерченную формулу и удивленно смотрит на партнера. - Нет, судя по амбре</w:t>
      </w:r>
      <w:ins w:id="15" w:author="Admin" w:date="2011-09-01T02:16:00Z">
        <w:commentRangeStart w:id="3"/>
        <w:r>
          <w:rPr>
            <w:rFonts w:cs="Times New Roman" w:ascii="Times New Roman" w:hAnsi="Times New Roman"/>
            <w:b/>
            <w:sz w:val="28"/>
            <w:szCs w:val="28"/>
          </w:rPr>
          <w:t>,</w:t>
        </w:r>
      </w:ins>
      <w:ins w:id="16" w:author="Admin" w:date="2011-09-01T02:16:00Z">
        <w:r>
          <w:rPr>
            <w:rStyle w:val="Style8"/>
            <w:vanish w:val="false"/>
          </w:rPr>
        </w:r>
      </w:ins>
      <w:commentRangeEnd w:id="3"/>
      <w:r>
        <w:commentReference w:id="3"/>
      </w:r>
      <w:r>
        <w:rPr>
          <w:rFonts w:cs="Times New Roman" w:ascii="Times New Roman" w:hAnsi="Times New Roman"/>
          <w:b/>
          <w:sz w:val="28"/>
          <w:szCs w:val="28"/>
        </w:rPr>
        <w:t xml:space="preserve"> - это не рыбьи следы... </w:t>
        <w:br/>
        <w:t>- Наверное</w:t>
      </w:r>
      <w:ins w:id="17" w:author="Ната" w:date="2011-08-30T18:25:00Z">
        <w:r>
          <w:rPr>
            <w:rFonts w:cs="Times New Roman" w:ascii="Times New Roman" w:hAnsi="Times New Roman"/>
            <w:b/>
            <w:sz w:val="28"/>
            <w:szCs w:val="28"/>
          </w:rPr>
          <w:t>,</w:t>
        </w:r>
      </w:ins>
      <w:r>
        <w:rPr>
          <w:rFonts w:cs="Times New Roman" w:ascii="Times New Roman" w:hAnsi="Times New Roman"/>
          <w:b/>
          <w:sz w:val="28"/>
          <w:szCs w:val="28"/>
        </w:rPr>
        <w:t xml:space="preserve"> что-то интересное! </w:t>
        <w:br/>
        <w:t xml:space="preserve">- Пойдем на охоту! </w:t>
        <w:br/>
        <w:t xml:space="preserve">- Пойдем на охоту! </w:t>
        <w:br/>
        <w:t>Парочка скрывается в доме, чтобы подготовиться к походу и</w:t>
      </w:r>
      <w:commentRangeStart w:id="4"/>
      <w:r>
        <w:rPr>
          <w:rFonts w:cs="Times New Roman" w:ascii="Times New Roman" w:hAnsi="Times New Roman"/>
          <w:b/>
          <w:sz w:val="28"/>
          <w:szCs w:val="28"/>
        </w:rPr>
        <w:t xml:space="preserve">, почти сразу, </w:t>
      </w:r>
      <w:r>
        <w:rPr>
          <w:rStyle w:val="Style8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b/>
          <w:sz w:val="28"/>
          <w:szCs w:val="28"/>
        </w:rPr>
        <w:t xml:space="preserve">появляется снова. У мага </w:t>
      </w:r>
      <w:del w:id="18" w:author="Ната" w:date="2011-08-31T00:55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появился </w:delText>
        </w:r>
      </w:del>
      <w:commentRangeStart w:id="5"/>
      <w:r>
        <w:rPr>
          <w:rFonts w:cs="Times New Roman" w:ascii="Times New Roman" w:hAnsi="Times New Roman"/>
          <w:b/>
          <w:sz w:val="28"/>
          <w:szCs w:val="28"/>
        </w:rPr>
        <w:t>был</w:t>
      </w:r>
      <w:r>
        <w:rPr>
          <w:rStyle w:val="Style8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b/>
          <w:sz w:val="28"/>
          <w:szCs w:val="28"/>
        </w:rPr>
        <w:t xml:space="preserve"> посох в руке, а на плечах походный плащ, под которым скрывается походная торба. У механика</w:t>
      </w:r>
      <w:ins w:id="19" w:author="Admin" w:date="2011-09-01T02:19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  <w:ins w:id="20" w:author="Admin" w:date="2011-09-01T02:19:00Z">
        <w:commentRangeStart w:id="6"/>
        <w:r>
          <w:rPr>
            <w:rFonts w:cs="Times New Roman" w:ascii="Times New Roman" w:hAnsi="Times New Roman"/>
            <w:b/>
            <w:sz w:val="28"/>
            <w:szCs w:val="28"/>
          </w:rPr>
          <w:t>-</w:t>
        </w:r>
      </w:ins>
      <w:ins w:id="21" w:author="Admin" w:date="2011-09-01T02:19:00Z">
        <w:r>
          <w:rPr>
            <w:rStyle w:val="Style8"/>
            <w:vanish w:val="false"/>
          </w:rPr>
        </w:r>
      </w:ins>
      <w:commentRangeEnd w:id="6"/>
      <w:r>
        <w:commentReference w:id="6"/>
      </w:r>
      <w:r>
        <w:rPr>
          <w:rFonts w:cs="Times New Roman" w:ascii="Times New Roman" w:hAnsi="Times New Roman"/>
          <w:b/>
          <w:sz w:val="28"/>
          <w:szCs w:val="28"/>
        </w:rPr>
        <w:t xml:space="preserve"> жилет-разгрузка с сотней карманов и на поясе всяческие чехлы. </w:t>
        <w:br/>
        <w:t xml:space="preserve">Поход начинается, охота открыта. </w:t>
        <w:br/>
        <w:t xml:space="preserve">Перепрыгивая через божьих коровок и пробегая под цветами тысячелистника, друзья мчатся по следам, забирающим влево. Они торопятся, ведь "следун" был здесь недавно, а значит, догнать его будет легко... </w:t>
        <w:br/>
        <w:t>Впереди возникает препятствие в виде ручья. Не замедляясь, Стид отстегивает от ремня струнный гарпун, собранный из английской булавки и женской заколки</w:t>
      </w:r>
      <w:commentRangeStart w:id="7"/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Style8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b/>
          <w:sz w:val="28"/>
          <w:szCs w:val="28"/>
        </w:rPr>
        <w:t xml:space="preserve">остро заточенный гвоздь перелетает через водную гладь, вонзаясь в стоящий на </w:t>
      </w:r>
      <w:del w:id="22" w:author="Ната" w:date="2011-08-31T00:56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том </w:delText>
        </w:r>
      </w:del>
      <w:r>
        <w:rPr>
          <w:rFonts w:cs="Times New Roman" w:ascii="Times New Roman" w:hAnsi="Times New Roman"/>
          <w:b/>
          <w:sz w:val="28"/>
          <w:szCs w:val="28"/>
        </w:rPr>
        <w:t>другом берегу пенек. Лид хватает друга за руку, активирует кулон полета, и оба друга взмывают вслед за гарпуном и</w:t>
      </w:r>
      <w:commentRangeStart w:id="8"/>
      <w:r>
        <w:rPr>
          <w:rFonts w:cs="Times New Roman" w:ascii="Times New Roman" w:hAnsi="Times New Roman"/>
          <w:b/>
          <w:sz w:val="28"/>
          <w:szCs w:val="28"/>
        </w:rPr>
        <w:t xml:space="preserve">, увлекаемые наматываемым на лебедку тросом из гитарной струны, </w:t>
      </w:r>
      <w:r>
        <w:rPr>
          <w:rStyle w:val="Style8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b/>
          <w:sz w:val="28"/>
          <w:szCs w:val="28"/>
        </w:rPr>
        <w:t xml:space="preserve">перемахивают через водную преграду. </w:t>
        <w:br/>
        <w:t xml:space="preserve">Команда! </w:t>
        <w:br/>
        <w:t xml:space="preserve">Друзья бегут дальше, но вдруг Лид спотыкается, его нога цепляется за выставленный «подземником» коготок, и </w:t>
      </w:r>
      <w:commentRangeStart w:id="9"/>
      <w:r>
        <w:rPr>
          <w:rFonts w:cs="Times New Roman" w:ascii="Times New Roman" w:hAnsi="Times New Roman"/>
          <w:b/>
          <w:sz w:val="28"/>
          <w:szCs w:val="28"/>
        </w:rPr>
        <w:t>он</w:t>
      </w:r>
      <w:r>
        <w:rPr>
          <w:rStyle w:val="Style8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b/>
          <w:sz w:val="28"/>
          <w:szCs w:val="28"/>
        </w:rPr>
        <w:t xml:space="preserve"> падает носом вперед. Ритм бега сбит, обиженный маг глушит незатейливого хулигана ультразвуковым заклинанием, а механик протягивает партнеру кусочек пластыря и каплю слезы спиртогона</w:t>
      </w:r>
      <w:del w:id="23" w:author="Ната" w:date="2011-08-31T00:59:00Z">
        <w:r>
          <w:rPr>
            <w:rFonts w:cs="Times New Roman" w:ascii="Times New Roman" w:hAnsi="Times New Roman"/>
            <w:b/>
            <w:sz w:val="28"/>
            <w:szCs w:val="28"/>
          </w:rPr>
          <w:delText>,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для дезинфекции и перевязки. Несколько секунд, и погоня продолжается! </w:t>
        <w:br/>
        <w:t xml:space="preserve">Перепрыгивание через рвы, на пружинящих башмаках, проход сквозь каменные преграды с проход-камнем, отпугивание лягушки взрыванием сурикового хлопушника, скольжение по паутине на летучих конько-роликах... </w:t>
        <w:br/>
        <w:t xml:space="preserve">И вновь водная преграда! Лид распахивает свой плащ и взмахом делает из него легкое каноэ, Стид запрыгивает </w:t>
      </w:r>
      <w:del w:id="24" w:author="Ната" w:date="2011-08-31T00:58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на </w:delText>
        </w:r>
      </w:del>
      <w:r>
        <w:rPr>
          <w:rFonts w:cs="Times New Roman" w:ascii="Times New Roman" w:hAnsi="Times New Roman"/>
          <w:b/>
          <w:sz w:val="28"/>
          <w:szCs w:val="28"/>
        </w:rPr>
        <w:t>в лодку следом за другом и</w:t>
      </w:r>
      <w:ins w:id="25" w:author="Ната" w:date="2011-08-30T18:50:00Z">
        <w:r>
          <w:rPr>
            <w:rFonts w:cs="Times New Roman" w:ascii="Times New Roman" w:hAnsi="Times New Roman"/>
            <w:b/>
            <w:sz w:val="28"/>
            <w:szCs w:val="28"/>
          </w:rPr>
          <w:t>,</w:t>
        </w:r>
      </w:ins>
      <w:r>
        <w:rPr>
          <w:rFonts w:cs="Times New Roman" w:ascii="Times New Roman" w:hAnsi="Times New Roman"/>
          <w:b/>
          <w:sz w:val="28"/>
          <w:szCs w:val="28"/>
        </w:rPr>
        <w:t xml:space="preserve"> стряхивая в воду кусочки активированного карбида, заставляет лодочку плыть на другой берег... </w:t>
        <w:br/>
        <w:t xml:space="preserve">Жар и скорость погони нарастают. Друзья ныряют в плотный камыш и выныривают... во двор своего дома. </w:t>
        <w:br/>
        <w:t xml:space="preserve">- Стид, следы идут вокруг... </w:t>
        <w:br/>
        <w:t xml:space="preserve">- Лид, вокруг нашего дома... </w:t>
        <w:br/>
        <w:t xml:space="preserve">Охотники переглядываются. Настроение кислое, как щавель, чувство неудовлетворенности и непойманности счастья за пятку расстраивает. </w:t>
        <w:br/>
        <w:t xml:space="preserve">На грани слышимости звучит звоночек. Сработала ловушка, которую друзья ставили на сухопутников. Парочка вновь скрывается в камышах и подходит к собранной из куска </w:t>
      </w:r>
      <w:del w:id="26" w:author="Ната" w:date="2011-08-30T18:52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сетки 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сетки-рабицы и будильника конструкции. </w:t>
        <w:br/>
        <w:t xml:space="preserve">- Стид, мы его поймали? </w:t>
        <w:br/>
        <w:t xml:space="preserve">- Да, Лид, мы поймали эхо... 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1-09-01T02:26:00Z" w:initials="A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Обособление не нужно (Мун)</w:t>
      </w:r>
    </w:p>
  </w:comment>
  <w:comment w:id="1" w:author="Admin" w:date="2011-09-01T02:26:00Z" w:initials="A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Знаки препинания не требуются</w:t>
      </w:r>
    </w:p>
  </w:comment>
  <w:comment w:id="2" w:author="Admin" w:date="2011-09-01T02:26:00Z" w:initials="A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антеннка</w:t>
      </w:r>
    </w:p>
  </w:comment>
  <w:comment w:id="3" w:author="Admin" w:date="2011-09-01T02:26:00Z" w:initials="A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зпт</w:t>
      </w:r>
    </w:p>
  </w:comment>
  <w:comment w:id="4" w:author="Admin" w:date="2011-09-01T02:26:00Z" w:initials="A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лучше не обособлять</w:t>
      </w:r>
    </w:p>
  </w:comment>
  <w:comment w:id="5" w:author="Admin" w:date="2011-09-01T02:26:00Z" w:initials="A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«был» лишнее, достаточно тире</w:t>
      </w:r>
    </w:p>
  </w:comment>
  <w:comment w:id="6" w:author="Admin" w:date="2011-09-01T02:26:00Z" w:initials="A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тире</w:t>
      </w:r>
    </w:p>
  </w:comment>
  <w:comment w:id="7" w:author="Admin" w:date="2011-09-01T02:26:00Z" w:initials="A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лучше тчк</w:t>
      </w:r>
    </w:p>
  </w:comment>
  <w:comment w:id="8" w:author="Admin" w:date="2011-09-01T02:26:00Z" w:initials="A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лебёдку-то когда перебросили? Может убрать это обстоятельство?</w:t>
      </w:r>
    </w:p>
  </w:comment>
  <w:comment w:id="9" w:author="Admin" w:date="2011-09-01T02:26:00Z" w:initials="A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«он» лишне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  <w:sz w:val="2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rFonts w:ascii="Times New Roman CYR" w:hAnsi="Times New Roman CYR" w:cs="Times New Roman CYR"/>
    </w:rPr>
  </w:style>
  <w:style w:type="character" w:styleId="Style10">
    <w:name w:val="Тема примечания Знак"/>
    <w:basedOn w:val="Style9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color w:val="FFFFFF"/>
      <w:sz w:val="24"/>
    </w:rPr>
  </w:style>
  <w:style w:type="paragraph" w:styleId="Subtitle">
    <w:name w:val="Subtitle"/>
    <w:basedOn w:val="Normal"/>
    <w:next w:val="TextBody"/>
    <w:qFormat/>
    <w:pPr>
      <w:ind w:left="851" w:right="0" w:hanging="0"/>
      <w:jc w:val="center"/>
    </w:pPr>
    <w:rPr>
      <w:rFonts w:ascii="Arial" w:hAnsi="Arial" w:cs="Arial"/>
      <w:b/>
      <w:sz w:val="40"/>
    </w:rPr>
  </w:style>
  <w:style w:type="paragraph" w:styleId="TextBodyIndent">
    <w:name w:val="Body Text Indent"/>
    <w:basedOn w:val="Normal"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i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/>
    <w:rPr>
      <w:rFonts w:ascii="Times New Roman" w:hAnsi="Times New Roman" w:cs="Times New Roman"/>
      <w:sz w:val="24"/>
    </w:rPr>
  </w:style>
  <w:style w:type="paragraph" w:styleId="Style1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spacing w:lineRule="auto" w:line="312"/>
      <w:ind w:left="5760" w:right="174" w:hanging="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2:26:00Z</dcterms:created>
  <dc:creator>Onishenko</dc:creator>
  <dc:description/>
  <cp:keywords/>
  <dc:language>en-US</dc:language>
  <cp:lastModifiedBy>Admin</cp:lastModifiedBy>
  <cp:lastPrinted>2011-02-10T13:45:00Z</cp:lastPrinted>
  <dcterms:modified xsi:type="dcterms:W3CDTF">2011-08-31T22:26:00Z</dcterms:modified>
  <cp:revision>2</cp:revision>
  <dc:subject/>
  <dc:title>За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615787</vt:r8>
  </property>
  <property fmtid="{D5CDD505-2E9C-101B-9397-08002B2CF9AE}" pid="3" name="_AuthorEmail">
    <vt:lpwstr>Fedorchenko@gw.tander.ru</vt:lpwstr>
  </property>
  <property fmtid="{D5CDD505-2E9C-101B-9397-08002B2CF9AE}" pid="4" name="_AuthorEmailDisplayName">
    <vt:lpwstr>Федорченко Сергей Владимирович</vt:lpwstr>
  </property>
  <property fmtid="{D5CDD505-2E9C-101B-9397-08002B2CF9AE}" pid="5" name="_EmailSubject">
    <vt:lpwstr>Нужно решение на данное поручительство!</vt:lpwstr>
  </property>
  <property fmtid="{D5CDD505-2E9C-101B-9397-08002B2CF9AE}" pid="6" name="_PreviousAdHocReviewCycleID">
    <vt:r8>-1607639535</vt:r8>
  </property>
  <property fmtid="{D5CDD505-2E9C-101B-9397-08002B2CF9AE}" pid="7" name="_ReviewingToolsShownOnce">
    <vt:lpwstr/>
  </property>
</Properties>
</file>