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84"/>
        <w:jc w:val="both"/>
        <w:rPr/>
      </w:pPr>
      <w:r>
        <w:rPr>
          <w:rFonts w:cs="Times New Roman" w:ascii="Times New Roman" w:hAnsi="Times New Roman"/>
          <w:b/>
          <w:sz w:val="24"/>
          <w:szCs w:val="24"/>
        </w:rPr>
        <w:t>Название:</w:t>
      </w:r>
      <w:r>
        <w:rPr>
          <w:rFonts w:cs="Times New Roman" w:ascii="Times New Roman" w:hAnsi="Times New Roman"/>
          <w:sz w:val="24"/>
          <w:szCs w:val="24"/>
        </w:rPr>
        <w:t xml:space="preserve"> Тысяча лет снега </w:t>
      </w:r>
    </w:p>
    <w:p>
      <w:pPr>
        <w:pStyle w:val="Normal"/>
        <w:spacing w:before="0" w:after="0"/>
        <w:ind w:firstLine="284"/>
        <w:jc w:val="both"/>
        <w:rPr/>
      </w:pPr>
      <w:r>
        <w:rPr>
          <w:rFonts w:cs="Times New Roman" w:ascii="Times New Roman" w:hAnsi="Times New Roman"/>
          <w:b/>
          <w:sz w:val="24"/>
          <w:szCs w:val="24"/>
        </w:rPr>
        <w:t>Автор</w:t>
      </w:r>
      <w:r>
        <w:rPr>
          <w:rFonts w:cs="Times New Roman" w:ascii="Times New Roman" w:hAnsi="Times New Roman"/>
          <w:sz w:val="24"/>
          <w:szCs w:val="24"/>
        </w:rPr>
        <w:t>: Хатори Биско</w:t>
      </w:r>
    </w:p>
    <w:p>
      <w:pPr>
        <w:pStyle w:val="Normal"/>
        <w:spacing w:before="0" w:after="0"/>
        <w:ind w:firstLine="284"/>
        <w:jc w:val="both"/>
        <w:rPr/>
      </w:pPr>
      <w:r>
        <w:rPr>
          <w:rFonts w:cs="Times New Roman" w:ascii="Times New Roman" w:hAnsi="Times New Roman"/>
          <w:b/>
          <w:sz w:val="24"/>
          <w:szCs w:val="24"/>
        </w:rPr>
        <w:t>Количество томов:</w:t>
      </w:r>
      <w:r>
        <w:rPr>
          <w:rFonts w:cs="Times New Roman" w:ascii="Times New Roman" w:hAnsi="Times New Roman"/>
          <w:sz w:val="24"/>
          <w:szCs w:val="24"/>
        </w:rPr>
        <w:t xml:space="preserve"> 2</w:t>
      </w:r>
    </w:p>
    <w:p>
      <w:pPr>
        <w:pStyle w:val="Normal"/>
        <w:spacing w:before="0" w:after="0"/>
        <w:ind w:firstLine="284"/>
        <w:jc w:val="both"/>
        <w:rPr/>
      </w:pPr>
      <w:r>
        <w:rPr>
          <w:rFonts w:cs="Times New Roman" w:ascii="Times New Roman" w:hAnsi="Times New Roman"/>
          <w:b/>
          <w:sz w:val="24"/>
          <w:szCs w:val="24"/>
        </w:rPr>
        <w:t>Год выпуска:</w:t>
      </w:r>
      <w:r>
        <w:rPr>
          <w:rFonts w:cs="Times New Roman" w:ascii="Times New Roman" w:hAnsi="Times New Roman"/>
          <w:sz w:val="24"/>
          <w:szCs w:val="24"/>
        </w:rPr>
        <w:t xml:space="preserve"> 2001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Жанр:</w:t>
      </w:r>
      <w:r>
        <w:rPr>
          <w:rFonts w:cs="Times New Roman" w:ascii="Times New Roman" w:hAnsi="Times New Roman"/>
          <w:sz w:val="24"/>
          <w:szCs w:val="24"/>
        </w:rPr>
        <w:t xml:space="preserve"> романтика, драма, фэнтези, сёдзё</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яча лет снега</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Я хочу прожить хотя бы еще один год, чтобы увидеть снег…</w:t>
      </w:r>
    </w:p>
    <w:p>
      <w:pPr>
        <w:pStyle w:val="Normal"/>
        <w:spacing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Чиюки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В последнее время тема вампиров стала необычайно популярной. Прилавки магазинов просто ломятся от книг на вампирскую тематику. И многие произведения на эту тему уже не воспринимаются серьезно, приравниваясь к общей массе беллетристики. Но, все же, есть еще интересные работы, достойные вашего вним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имняя истор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01 году в свет вышла манга «Тысяча лет снега». Ее автор известная мангака подарившая нам великолепный «Хост-клуб Оранской школы» - Хатори Биско.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днажды, когда Чиюки лежала в очередной раз в больнице, она встретила странного парня, называющего себя вампиром и при этом ненавидящего кровь. В помощниках у вампира Тойи находится говорящая летучая мышь, присматривающая за своим непутевым хозяином. Эта встреча была судьбоносной для молодых люд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ожить тысячу л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 каждого персонажа своя история. Человек, вампир и оборотень такие разные, но в то же время так похожи. Они понимают чувства друг друга и хотят, чтобы их желания осуществились.</w:t>
      </w:r>
    </w:p>
    <w:p>
      <w:pPr>
        <w:pStyle w:val="Normal"/>
        <w:spacing w:before="0" w:after="0"/>
        <w:ind w:firstLine="284"/>
        <w:jc w:val="both"/>
        <w:rPr/>
      </w:pPr>
      <w:r>
        <w:rPr>
          <w:rFonts w:cs="Times New Roman" w:ascii="Times New Roman" w:hAnsi="Times New Roman"/>
          <w:sz w:val="24"/>
          <w:szCs w:val="24"/>
        </w:rPr>
        <w:t>Тойя – вампир, который не выносит крови. Ему исполнилось восемнадцать лет - возраст, когда вампир должен найти себе партнера-человека, чтобы пить его кровь. Но Тойя презирает людей за их слабость, поэтому не хочет иметь с ними ничего обще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т вампиров, которые ненавидят кровь. Дело не в том, что хозяин не может ее пить. Он боится» - это слова летучего мыша. Тойя не любит людей, потому что боится остаться один. Ведь люди живут намного меньше вампиров, они подвержены болезням и намного слабее. Вампир считает, что лучше ни с кем не сближаться, чтобы не было потом больно. Но Чиюки мало по малу разрушает эти стереотипы. Она помогает вампиру почувствовать себя нужным и значимым. Ведь не обязательно быть нужным целому миру, достаточно одного человека, который всегда будет с тобо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атсуоко Чиюки – девушка мечтающая прожить еще год, чтобы увидеть снег. Она родилась с больным сердцем, в любой момент оно может остановиться. Чиюки говорили, что она доживет только до пятнадцати лет. Но ей исполнилось уже семнадцать, и каждый день проходит в страшном ожидании конца.</w:t>
      </w:r>
    </w:p>
    <w:p>
      <w:pPr>
        <w:pStyle w:val="Normal"/>
        <w:spacing w:before="0" w:after="0"/>
        <w:ind w:firstLine="284"/>
        <w:jc w:val="both"/>
        <w:rPr/>
      </w:pPr>
      <w:r>
        <w:rPr>
          <w:rFonts w:cs="Times New Roman" w:ascii="Times New Roman" w:hAnsi="Times New Roman"/>
          <w:sz w:val="24"/>
          <w:szCs w:val="24"/>
        </w:rPr>
        <w:t>Веселой такую жизнь вряд ли назовешь. Как можно радоваться прелестям школьной жизни, молодости, когда в каждый момент ожидаешь, что наступит всепоглощающая темнота? Но Чиюки может. Она знает, что каждый день для нее может быть последним. Так что нужно прожить то время, что тебе отмеряно, как другие - целую жизнь. Нужно уметь радоваться пустякам, гулять с друзьями, учиться в школе, любить. В этом и заключается сама жизнь.</w:t>
      </w:r>
    </w:p>
    <w:p>
      <w:pPr>
        <w:pStyle w:val="Normal"/>
        <w:spacing w:before="0" w:after="0"/>
        <w:ind w:firstLine="284"/>
        <w:jc w:val="both"/>
        <w:rPr/>
      </w:pPr>
      <w:r>
        <w:rPr>
          <w:rFonts w:cs="Times New Roman" w:ascii="Times New Roman" w:hAnsi="Times New Roman"/>
          <w:sz w:val="24"/>
          <w:szCs w:val="24"/>
        </w:rPr>
        <w:t>Сацуки – оборотень. Он живет с бабушкой, поэтому знает кучу рецептов и советов по домоводству, и подрабатывает в семейном антикварном магазинчике. В школе Сацуки  неисправимый «Дон Жуан», со всеми любезен и дружелюбен, но на самом деле никого не подпускает к себе. Он встречается с девушками, ходит на вечеринки, ведет себя вызывающе лишь для того, чтобы быть нормальным человеком. Он боится стать монстром не только внешне, но и в душе, поэтому заставляет себя улыбаться. Но когда бабушка Сацуки заболела, он отнес ее в больницу на руках, не боясь, что его могли раскрыть. Ведь чтобы быть человеком, не обязательно вести себя как большинство, нужно защищать тех, кого любишь, и жить так, как тебе хоче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то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нга читается легко и с удовольствием. Конечно, в «Тысяче лет» есть и плюсы, и минусы. К положительным моментам можно отнести неплохую прорисовку, интересные мысли автора, обаятельных главных героев. К отрицательным: банальный «любовный треугольник», слегка перегруженную текстом «картинку» и недосказанность сюжета. Но несмотря на недостатки манга получилась довольно милая, трогательная и романтичная. </w:t>
      </w:r>
    </w:p>
    <w:p>
      <w:pPr>
        <w:pStyle w:val="Heading4"/>
        <w:jc w:val="right"/>
        <w:rPr>
          <w:b w:val="false"/>
          <w:b w:val="false"/>
        </w:rPr>
      </w:pPr>
      <w:hyperlink r:id="rId2">
        <w:r>
          <w:rPr>
            <w:rStyle w:val="InternetLink"/>
            <w:b/>
            <w:color w:val="000000"/>
            <w:u w:val="none"/>
          </w:rPr>
          <w:t>Мальчикова Светлана</w:t>
        </w:r>
      </w:hyperlink>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id371590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9:00Z</dcterms:created>
  <dc:creator>Светлана</dc:creator>
  <dc:description/>
  <dc:language>en-US</dc:language>
  <cp:lastModifiedBy>Светлана</cp:lastModifiedBy>
  <dcterms:modified xsi:type="dcterms:W3CDTF">2011-11-30T17:19:00Z</dcterms:modified>
  <cp:revision>4</cp:revision>
  <dc:subject/>
  <dc:title/>
</cp:coreProperties>
</file>